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DESETO VANREDNO ZASEDANjE</w:t>
      </w:r>
    </w:p>
    <w:p>
      <w:pPr>
        <w:pStyle w:val="Normal"/>
        <w:tabs>
          <w:tab w:val="clear" w:pos="720"/>
          <w:tab w:val="left" w:pos="1418" w:leader="none"/>
        </w:tabs>
        <w:jc w:val="both"/>
        <w:rPr>
          <w:sz w:val="26"/>
          <w:szCs w:val="26"/>
          <w:lang w:val="sr-CS"/>
        </w:rPr>
      </w:pPr>
      <w:r>
        <w:rPr>
          <w:sz w:val="26"/>
          <w:szCs w:val="26"/>
          <w:lang w:val="sr-CS"/>
        </w:rPr>
        <w:t>28. avgust 2013. godine</w:t>
      </w:r>
    </w:p>
    <w:p>
      <w:pPr>
        <w:pStyle w:val="Normal"/>
        <w:tabs>
          <w:tab w:val="clear" w:pos="720"/>
          <w:tab w:val="left" w:pos="1418" w:leader="none"/>
        </w:tabs>
        <w:jc w:val="both"/>
        <w:rPr>
          <w:sz w:val="26"/>
          <w:szCs w:val="26"/>
          <w:lang w:val="sr-CS"/>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2.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NIK: Poštovane dame i gospodo narodni poslanici nastavljamo rad sednice Desetog vanrednog zasedanja Narodne skupštine Republike Srbije u 2013. godini. </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90 narodnih poslanika. </w:t>
      </w:r>
    </w:p>
    <w:p>
      <w:pPr>
        <w:pStyle w:val="Normal"/>
        <w:tabs>
          <w:tab w:val="clear" w:pos="720"/>
          <w:tab w:val="left" w:pos="1418" w:leader="none"/>
        </w:tabs>
        <w:jc w:val="both"/>
        <w:rPr/>
      </w:pPr>
      <w:r>
        <w:rPr>
          <w:sz w:val="26"/>
          <w:szCs w:val="26"/>
          <w:lang w:val="sr-CS"/>
        </w:rPr>
        <w:tab/>
        <w:t>Radi utvrđivanja broja narodnih poslanika koji su prisutni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an 101 narodni poslanik, odnosno da su prisutna najmanje 84 narodna poslanika i da postoje uslovi za rad Narodne skupštine. </w:t>
      </w:r>
    </w:p>
    <w:p>
      <w:pPr>
        <w:pStyle w:val="Normal"/>
        <w:tabs>
          <w:tab w:val="clear" w:pos="720"/>
          <w:tab w:val="left" w:pos="1418" w:leader="none"/>
        </w:tabs>
        <w:jc w:val="both"/>
        <w:rPr/>
      </w:pPr>
      <w:r>
        <w:rPr>
          <w:sz w:val="26"/>
          <w:szCs w:val="26"/>
          <w:lang w:val="sr-CS"/>
        </w:rPr>
        <w:tab/>
        <w:t>Saglasnu članu 90. stav 1. Poslovnika Narodne skupštine, obaveštavam vas da sam pored predstavnika predlagača Aleksandra Vučića, prvog potpredsednika Vlade i ministra odbrane, Nikole Selakovića, ministra pravde i državne uprave, pozvao da sednici prisustvuju Jovan Ćosić, načelnik Odeljenja za normativne poslove i međunarodnu saradnju u Ministarstvu pravde i državne uprave i Zlatko Petrović, viši savetnik u Ministarstvu pravde i državne uprave.</w:t>
      </w:r>
    </w:p>
    <w:p>
      <w:pPr>
        <w:pStyle w:val="Normal"/>
        <w:tabs>
          <w:tab w:val="clear" w:pos="720"/>
          <w:tab w:val="left" w:pos="1418" w:leader="none"/>
        </w:tabs>
        <w:jc w:val="both"/>
        <w:rPr>
          <w:sz w:val="26"/>
          <w:szCs w:val="26"/>
          <w:lang w:val="sr-CS"/>
        </w:rPr>
      </w:pPr>
      <w:r>
        <w:rPr>
          <w:sz w:val="26"/>
          <w:szCs w:val="26"/>
          <w:lang w:val="sr-CS"/>
        </w:rPr>
        <w:tab/>
        <w:t xml:space="preserve">Nastavljamo rad. </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ZAKONA O MINISTARSTVIMA (pojedinosti)</w:t>
      </w:r>
    </w:p>
    <w:p>
      <w:pPr>
        <w:pStyle w:val="Normal"/>
        <w:tabs>
          <w:tab w:val="clear" w:pos="720"/>
          <w:tab w:val="left" w:pos="1418" w:leader="none"/>
        </w:tabs>
        <w:jc w:val="both"/>
        <w:rPr>
          <w:sz w:val="26"/>
          <w:szCs w:val="26"/>
          <w:lang w:val="sr-CS"/>
        </w:rPr>
      </w:pPr>
      <w:r>
        <w:rPr>
          <w:sz w:val="26"/>
          <w:szCs w:val="26"/>
          <w:lang w:val="sr-CS"/>
        </w:rPr>
        <w:tab/>
        <w:t xml:space="preserve">Primili ste amandmane koji su na Predlog zakona podneli narodni poslanici Ivan Jovanović, Ivan Karić, Borisav Stefanović, Ljiljana Lučić, Radoslav Milovanović, Dejan Nikolić, Gordana Čomić, Vesna Kovač, Vladimir Ilić, Jelena Travar Miljević, Riza Halimi, Aleksandar Senić, Judita Popović, Radmila Gerov, Bojan Đurić, Kenan Hajdarević, Srđan Milivojević, kao i amandmane Odbora za pravosuđe, državnu upravu i lokalnu samoupravu. </w:t>
      </w:r>
    </w:p>
    <w:p>
      <w:pPr>
        <w:pStyle w:val="Normal"/>
        <w:tabs>
          <w:tab w:val="clear" w:pos="720"/>
          <w:tab w:val="left" w:pos="1418" w:leader="none"/>
        </w:tabs>
        <w:jc w:val="both"/>
        <w:rPr/>
      </w:pPr>
      <w:r>
        <w:rPr>
          <w:sz w:val="26"/>
          <w:szCs w:val="26"/>
          <w:lang w:val="sr-CS"/>
        </w:rPr>
        <w:tab/>
        <w:t xml:space="preserve">Primili ste izveštaj Odbora za pravosuđe, državnu upravu i lokalnu samoupravu, kao i mišljenje Vlade o podnetim amandmanima. </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 xml:space="preserve">Na član 1. amandman je podneo narodni poslanik Ivan Jovanović. </w:t>
      </w:r>
    </w:p>
    <w:p>
      <w:pPr>
        <w:pStyle w:val="Normal"/>
        <w:tabs>
          <w:tab w:val="clear" w:pos="720"/>
          <w:tab w:val="left" w:pos="1418" w:leader="none"/>
        </w:tabs>
        <w:jc w:val="both"/>
        <w:rPr/>
      </w:pPr>
      <w:r>
        <w:rPr>
          <w:sz w:val="26"/>
          <w:szCs w:val="26"/>
          <w:lang w:val="sr-CS"/>
        </w:rPr>
        <w:tab/>
        <w:t>Da li neko želi reč? Narodni poslanik Ivan Jovanović, izvolite.</w:t>
      </w:r>
    </w:p>
    <w:p>
      <w:pPr>
        <w:pStyle w:val="Normal"/>
        <w:tabs>
          <w:tab w:val="clear" w:pos="720"/>
          <w:tab w:val="left" w:pos="1418" w:leader="none"/>
        </w:tabs>
        <w:jc w:val="both"/>
        <w:rPr/>
      </w:pPr>
      <w:r>
        <w:rPr>
          <w:sz w:val="26"/>
          <w:szCs w:val="26"/>
          <w:lang w:val="sr-CS"/>
        </w:rPr>
        <w:tab/>
        <w:t xml:space="preserve">IVAN JOVANOVIĆ: Poštovani predsedniče, poštovani ministre, dame i gospodo narodni poslanici, podneo sam amandman na član 1. i ostale članove kojim se menja ovaj tekst zakona u smislu da se briše razdvajanje Ministarstva privrede i finansija. Vi ste u obrazloženju ovog zakona govorili narodnim poslanicima da se vrši grupisanje poslova kako bi Vlada bila efikasnija, kako bi bolje funkcionisala u budućem periodu. </w:t>
      </w:r>
    </w:p>
    <w:p>
      <w:pPr>
        <w:pStyle w:val="Normal"/>
        <w:tabs>
          <w:tab w:val="clear" w:pos="720"/>
          <w:tab w:val="left" w:pos="1418" w:leader="none"/>
        </w:tabs>
        <w:jc w:val="both"/>
        <w:rPr/>
      </w:pPr>
      <w:r>
        <w:rPr>
          <w:sz w:val="26"/>
          <w:szCs w:val="26"/>
          <w:lang w:val="sr-CS"/>
        </w:rPr>
        <w:tab/>
        <w:t xml:space="preserve">Suštinski, mi smo videli da je ova rekonstrukcija jedna obična šarena laža za građane. Zašto? Zato što, da ste želeli da grupišete ministarstva na pravi način, ne biste zadržali izgradnju puteva u čak tri ministarstva, gospodine Selakoviću. Takođe ne biste u dva ministarstva razdvojili nadležnosti iz oblasti energetike i rudarstva, a još manje biste razdvajali nadležnosti iz oblasti urbanizma i prostornog planiranja. Potpuno je jasno da efikasniji rad i grupisanje poslova nisu bili motiv za razdvajanje privrede i finansija i potpuno je jasno da je cilj bio da se Mlađan Dinkić izbaci iz Vlade i, što je još važnije, da SNS preuzme ove resore. </w:t>
      </w:r>
    </w:p>
    <w:p>
      <w:pPr>
        <w:pStyle w:val="Normal"/>
        <w:tabs>
          <w:tab w:val="clear" w:pos="720"/>
          <w:tab w:val="left" w:pos="1418" w:leader="none"/>
        </w:tabs>
        <w:jc w:val="both"/>
        <w:rPr/>
      </w:pPr>
      <w:r>
        <w:rPr>
          <w:sz w:val="26"/>
          <w:szCs w:val="26"/>
          <w:lang w:val="sr-CS"/>
        </w:rPr>
        <w:tab/>
        <w:t xml:space="preserve">Ovih dana imamo pravo glumatanje oko toga kako će to biti nezavisni stručnjaci, eksperti dovedeni sa strane, a svi ćemo biti svedoci toga kako će se oni „potrošiti“ u periodu od nekoliko meseci do kad vi planirate da raspišete izbore. Ako nije tako, onda mi recite da to nije tačno. </w:t>
      </w:r>
    </w:p>
    <w:p>
      <w:pPr>
        <w:pStyle w:val="Normal"/>
        <w:tabs>
          <w:tab w:val="clear" w:pos="720"/>
          <w:tab w:val="left" w:pos="1418" w:leader="none"/>
        </w:tabs>
        <w:jc w:val="both"/>
        <w:rPr/>
      </w:pPr>
      <w:r>
        <w:rPr>
          <w:sz w:val="26"/>
          <w:szCs w:val="26"/>
          <w:lang w:val="sr-CS"/>
        </w:rPr>
        <w:tab/>
        <w:t xml:space="preserve">Ono što takođe razotkriva ova stvar koju ste uradili sa Ministarstvom privrede i finansija jeste vaša kampanja, i prošla godina kada ste predlagali da se ova ministarstva spoje. Bili su razdvojeni i finansije i privreda, ali ste onda na neki način, da biste potvrdili svoju demagošku priču, govorili kako treba smanjiti broj ministarstava kako bi bio manji trošak za državu, i da taj broj svedemo na sedamnaest. </w:t>
      </w:r>
    </w:p>
    <w:p>
      <w:pPr>
        <w:pStyle w:val="Normal"/>
        <w:tabs>
          <w:tab w:val="clear" w:pos="720"/>
          <w:tab w:val="left" w:pos="1418" w:leader="none"/>
        </w:tabs>
        <w:jc w:val="both"/>
        <w:rPr/>
      </w:pPr>
      <w:r>
        <w:rPr>
          <w:sz w:val="26"/>
          <w:szCs w:val="26"/>
          <w:lang w:val="sr-CS"/>
        </w:rPr>
        <w:tab/>
        <w:t xml:space="preserve">Podsetiću vas i na raniji period, 2011. godinu, kada ste prikupljali potpise građana da smanjite broj ministarstava na 12. Tada ste se busali u grudi da će vaša vlada imati 12 ministarstava i da ćete ukinuti 70 nepotrebnih agencija. Danas nam predlažete da povećamo taj broj ministarstava opravdavajući to grupisanjem poslova. Pitam vas, gospodine Selakoviću, kada ste govorili neistinu, prošle godine, 2011. godine ili danas govorite neistinu građanima Srbije? Ta neistina neće moći još dugo da se pokriva napisima u tabloidima raznim velikim pričama, romansiranim biografijama ljudi koje dovodite na čelne funkcije. </w:t>
      </w:r>
    </w:p>
    <w:p>
      <w:pPr>
        <w:pStyle w:val="Normal"/>
        <w:tabs>
          <w:tab w:val="clear" w:pos="720"/>
          <w:tab w:val="left" w:pos="1418" w:leader="none"/>
        </w:tabs>
        <w:jc w:val="both"/>
        <w:rPr/>
      </w:pPr>
      <w:r>
        <w:rPr>
          <w:sz w:val="26"/>
          <w:szCs w:val="26"/>
          <w:lang w:val="sr-CS"/>
        </w:rPr>
        <w:tab/>
        <w:t>Ko će biti odgovoran za stanje u poljoprivredi? Danas imate proteste poljoprivrednika, zaustavlja ih policija. To ste kritikovali ranijih godina. Ko će biti odgovoran, ekspert sa Jejla ili Aleksandar Vučić, i ko je danas odgovoran za te stvari?</w:t>
      </w:r>
    </w:p>
    <w:p>
      <w:pPr>
        <w:pStyle w:val="Normal"/>
        <w:tabs>
          <w:tab w:val="clear" w:pos="720"/>
          <w:tab w:val="left" w:pos="1418" w:leader="none"/>
        </w:tabs>
        <w:jc w:val="both"/>
        <w:rPr>
          <w:sz w:val="26"/>
          <w:szCs w:val="26"/>
          <w:lang w:val="sr-CS"/>
        </w:rPr>
      </w:pPr>
      <w:r>
        <w:rPr>
          <w:sz w:val="26"/>
          <w:szCs w:val="26"/>
          <w:lang w:val="sr-CS"/>
        </w:rPr>
        <w:tab/>
        <w:t xml:space="preserve">Pitao sam vas u načelnoj raspravi, niste mi dali odgovor, kako je moguće da se u 2013. godini prodaje u direktnoj pogodbi, bratu ili prijatelju, hotel na Kopaoniku, komercijalni objekat, za 30% cene, kako je to moguće, 600 evra po kvadratnom metru? Direktna pogodba, komercijalni objekat. Nikada to u Srbiji nije rađeno. Niste nam objasnili zašto je to urađeno, ni ko je to uradio, ni ko je odgovoran jer je načinjena šteta. Kupili ste objekat po višoj ceni nego što je on nakon toga prodat. </w:t>
      </w:r>
    </w:p>
    <w:p>
      <w:pPr>
        <w:pStyle w:val="Normal"/>
        <w:tabs>
          <w:tab w:val="clear" w:pos="720"/>
          <w:tab w:val="left" w:pos="1418" w:leader="none"/>
        </w:tabs>
        <w:jc w:val="both"/>
        <w:rPr/>
      </w:pPr>
      <w:r>
        <w:rPr>
          <w:sz w:val="26"/>
          <w:szCs w:val="26"/>
          <w:lang w:val="sr-CS"/>
        </w:rPr>
        <w:tab/>
        <w:t>Zaista nas ne interesuju emotivni odnosi vas i vaših ministara sa kupcima, to zaista nije bitno, ali je važno da znamo na koji način su prodati „Vršački vinogradi“. Oko toga postoji jedna zavera ćutnje. Interesuje me zašto su prodati „Vršački vinogradi…</w:t>
      </w:r>
    </w:p>
    <w:p>
      <w:pPr>
        <w:pStyle w:val="Normal"/>
        <w:tabs>
          <w:tab w:val="clear" w:pos="720"/>
          <w:tab w:val="left" w:pos="1418" w:leader="none"/>
        </w:tabs>
        <w:jc w:val="both"/>
        <w:rPr>
          <w:sz w:val="26"/>
          <w:szCs w:val="26"/>
          <w:lang w:val="sr-CS"/>
        </w:rPr>
      </w:pPr>
      <w:r>
        <w:rPr>
          <w:sz w:val="26"/>
          <w:szCs w:val="26"/>
          <w:lang w:val="sr-CS"/>
        </w:rPr>
        <w:tab/>
        <w:t>(Predsednik: Molim vas da se držimo dnevnog reda. Imate pravo da postavljate poslanička pitanja drugim danima. Ovde se radi o amandmanu na član 1, koji se tiče sastava ministarstava. Molim vas da se vratimo na dnevni red.)</w:t>
      </w:r>
    </w:p>
    <w:p>
      <w:pPr>
        <w:pStyle w:val="Normal"/>
        <w:tabs>
          <w:tab w:val="clear" w:pos="720"/>
          <w:tab w:val="left" w:pos="1418" w:leader="none"/>
        </w:tabs>
        <w:jc w:val="both"/>
        <w:rPr/>
      </w:pPr>
      <w:r>
        <w:rPr>
          <w:sz w:val="26"/>
          <w:szCs w:val="26"/>
          <w:lang w:val="sr-CS"/>
        </w:rPr>
        <w:tab/>
        <w:t>Gospodine Stefanoviću, govorim o stanju u privredi i finansijama. Danas raspravljamo o Zakonu o ministarstvima, govori se o razdvajanju ova dva ministarstva i ako to nije delokrug rada ministarstva privrede, ne znam šta je. Ako hoćete na ovaj način da ućutkate opoziciju, to možete činiti. Imate tu poslovničku mogućnost i svaku drugu, ali mislim da nije u redu. Ovo je jedino mesto gde narodni poslanici iz opozicije mogu da kažu šta misle.</w:t>
      </w:r>
    </w:p>
    <w:p>
      <w:pPr>
        <w:pStyle w:val="Normal"/>
        <w:tabs>
          <w:tab w:val="clear" w:pos="720"/>
          <w:tab w:val="left" w:pos="1418" w:leader="none"/>
        </w:tabs>
        <w:jc w:val="both"/>
        <w:rPr>
          <w:sz w:val="26"/>
          <w:szCs w:val="26"/>
          <w:lang w:val="sr-CS"/>
        </w:rPr>
      </w:pPr>
      <w:r>
        <w:rPr>
          <w:sz w:val="26"/>
          <w:szCs w:val="26"/>
          <w:lang w:val="sr-CS"/>
        </w:rPr>
        <w:tab/>
        <w:t>Imam pravo da u okviru rasprave o ministarstvu privrede pitam zašto je privatizacija „Vršačkih vinograda“ izvršena u julu mesecu, odnosno raspisan tender u julu mesecu, 15 dana, kada su svi na godišnjim odmorima? Zašto je privatizovan po toj ceni, jedinoj kompaniji koja je dala adekvatnu ponudu?</w:t>
      </w:r>
    </w:p>
    <w:p>
      <w:pPr>
        <w:pStyle w:val="Normal"/>
        <w:tabs>
          <w:tab w:val="clear" w:pos="720"/>
          <w:tab w:val="left" w:pos="1418" w:leader="none"/>
        </w:tabs>
        <w:jc w:val="both"/>
        <w:rPr/>
      </w:pPr>
      <w:r>
        <w:rPr>
          <w:sz w:val="26"/>
          <w:szCs w:val="26"/>
          <w:lang w:val="sr-CS"/>
        </w:rPr>
        <w:tab/>
        <w:t xml:space="preserve">Pre neki dan je „car“ rekao da morate da remontujete Srbiju zbog stanja u kome se ona nalazi, da ste to zatekli od nas. Godine 2001, kada je Zoran Đinđić zatekao olupinu od zemlje, nije hapsio opoziciju, nije je blatio kroz tabloide, nego se suočavao sa svim problemima i rešavao ih. Zato vi nikada nećete moći da se poredite sa njim, niti sa njegovom politikom. Hvala. </w:t>
      </w:r>
    </w:p>
    <w:p>
      <w:pPr>
        <w:pStyle w:val="Normal"/>
        <w:tabs>
          <w:tab w:val="clear" w:pos="720"/>
          <w:tab w:val="left" w:pos="1418" w:leader="none"/>
        </w:tabs>
        <w:jc w:val="both"/>
        <w:rPr/>
      </w:pPr>
      <w:r>
        <w:rPr>
          <w:sz w:val="26"/>
          <w:szCs w:val="26"/>
          <w:lang w:val="sr-CS"/>
        </w:rPr>
        <w:tab/>
        <w:t>PREDSEDNIK: Reč ima narodni poslanik Veroljub Arsić. Izvolite.</w:t>
      </w:r>
    </w:p>
    <w:p>
      <w:pPr>
        <w:pStyle w:val="Normal"/>
        <w:tabs>
          <w:tab w:val="clear" w:pos="720"/>
          <w:tab w:val="left" w:pos="1418" w:leader="none"/>
        </w:tabs>
        <w:jc w:val="both"/>
        <w:rPr/>
      </w:pPr>
      <w:r>
        <w:rPr>
          <w:sz w:val="26"/>
          <w:szCs w:val="26"/>
          <w:lang w:val="sr-CS"/>
        </w:rPr>
        <w:tab/>
        <w:t>VEROLjUB ARSIĆ: Dame i gospodo narodni poslanici, slušao sam svog kolegu. Postavlja pitanja, ali izgleda mi da će, osim na ova pitanja koja je on postavio, Srpska napredna stranka morati da dâ odgovore i na neka pitanja za koja nije ona odgovorna, a ta pitanja su sledeća.</w:t>
      </w:r>
    </w:p>
    <w:p>
      <w:pPr>
        <w:pStyle w:val="Normal"/>
        <w:tabs>
          <w:tab w:val="clear" w:pos="720"/>
          <w:tab w:val="left" w:pos="1418" w:leader="none"/>
        </w:tabs>
        <w:jc w:val="both"/>
        <w:rPr/>
      </w:pPr>
      <w:r>
        <w:rPr>
          <w:sz w:val="26"/>
          <w:szCs w:val="26"/>
          <w:lang w:val="sr-CS"/>
        </w:rPr>
        <w:tab/>
        <w:t>Prvo jeste privatizacija „Sartida“, gde je otpisano milijardu evra duga „Sartida“; potpuno je očišćen od bilo kakvih dugova i prodat za 25.000.000 miliona evra (oko 34.000.000 - 35.000.000 dolara). Banke koje su sada u likvidaciji i stečaju su tada potraživale od tog istog „Sartida“ oko 900.000.000 dolara, a „Sartid“ je bukvalno poklonjen.</w:t>
      </w:r>
    </w:p>
    <w:p>
      <w:pPr>
        <w:pStyle w:val="Normal"/>
        <w:tabs>
          <w:tab w:val="clear" w:pos="720"/>
          <w:tab w:val="left" w:pos="1418" w:leader="none"/>
        </w:tabs>
        <w:jc w:val="both"/>
        <w:rPr/>
      </w:pPr>
      <w:r>
        <w:rPr>
          <w:sz w:val="26"/>
          <w:szCs w:val="26"/>
          <w:lang w:val="sr-CS"/>
        </w:rPr>
        <w:tab/>
        <w:t>Ako se već raspituje za nešto što je kupljeno, pa je prodato po nižoj ceni, to se podrazumeva da je privatizacija, a u privatizacionom ugovoru imate i procenat investicije koja treba da se uradi na objektu koji se smatra privatizovanim; to znači, koliko će da se uveća njegova tržišna vrednost i kolika će investicija da bude.</w:t>
      </w:r>
    </w:p>
    <w:p>
      <w:pPr>
        <w:pStyle w:val="Normal"/>
        <w:tabs>
          <w:tab w:val="clear" w:pos="720"/>
          <w:tab w:val="left" w:pos="1418" w:leader="none"/>
        </w:tabs>
        <w:jc w:val="both"/>
        <w:rPr/>
      </w:pPr>
      <w:r>
        <w:rPr>
          <w:sz w:val="26"/>
          <w:szCs w:val="26"/>
          <w:lang w:val="sr-CS"/>
        </w:rPr>
        <w:tab/>
        <w:t>Ako možemo da pričamo o pljačkama veka, a ja ću biti malo blaži, zloupotrebama u vršenju vlasti i pravljenju zakonskih okvira da zloupotreba ne bude procesuirana pred zakonom, to jeste privatizacija „Sartida“. Samo zemljište koje je dato tada, bez fabrike, bez pogona, koštalo je više nego taj novac koji smo dobili prilikom privatizacije.</w:t>
      </w:r>
    </w:p>
    <w:p>
      <w:pPr>
        <w:pStyle w:val="Normal"/>
        <w:tabs>
          <w:tab w:val="clear" w:pos="720"/>
          <w:tab w:val="left" w:pos="1418" w:leader="none"/>
        </w:tabs>
        <w:jc w:val="both"/>
        <w:rPr/>
      </w:pPr>
      <w:r>
        <w:rPr>
          <w:sz w:val="26"/>
          <w:szCs w:val="26"/>
          <w:lang w:val="sr-CS"/>
        </w:rPr>
        <w:tab/>
        <w:t>Tako da nemojte nama da pričate o tome kako se privatizacija vršila. Imali smo prilike da je vidimo. Imamo i dan-danas zatvorene fabrike, zatvorene pogone, radnike bez radnih mesta, Srbiju bez proizvodnje, i one koji su kupovali tu istu društvenu imovinu radi lokacija gde su pravili stambene zgrade i prodavali po mnogo većim cenama. To je bila vaša privatizacija.</w:t>
      </w:r>
    </w:p>
    <w:p>
      <w:pPr>
        <w:pStyle w:val="Normal"/>
        <w:tabs>
          <w:tab w:val="clear" w:pos="720"/>
          <w:tab w:val="left" w:pos="1418" w:leader="none"/>
        </w:tabs>
        <w:jc w:val="both"/>
        <w:rPr/>
      </w:pPr>
      <w:r>
        <w:rPr>
          <w:sz w:val="26"/>
          <w:szCs w:val="26"/>
          <w:lang w:val="sr-CS"/>
        </w:rPr>
        <w:tab/>
        <w:t>PREDSEDNIK: Reč ima narodni poslanik Ivan Jovanović, replika.</w:t>
      </w:r>
    </w:p>
    <w:p>
      <w:pPr>
        <w:pStyle w:val="Normal"/>
        <w:tabs>
          <w:tab w:val="clear" w:pos="720"/>
          <w:tab w:val="left" w:pos="1418" w:leader="none"/>
        </w:tabs>
        <w:jc w:val="both"/>
        <w:rPr>
          <w:sz w:val="26"/>
          <w:szCs w:val="26"/>
          <w:lang w:val="sr-CS"/>
        </w:rPr>
      </w:pPr>
      <w:r>
        <w:rPr>
          <w:sz w:val="26"/>
          <w:szCs w:val="26"/>
          <w:lang w:val="sr-CS"/>
        </w:rPr>
        <w:tab/>
        <w:t xml:space="preserve">IVAN JOVANOVIĆ: Gospodine Arsiću, vi ste očigledno, što kaže vaš predsednički kandidat iz kampanje, čovek prošlosti. </w:t>
      </w:r>
    </w:p>
    <w:p>
      <w:pPr>
        <w:pStyle w:val="Normal"/>
        <w:tabs>
          <w:tab w:val="clear" w:pos="720"/>
          <w:tab w:val="left" w:pos="1418" w:leader="none"/>
        </w:tabs>
        <w:jc w:val="both"/>
        <w:rPr/>
      </w:pPr>
      <w:r>
        <w:rPr>
          <w:sz w:val="26"/>
          <w:szCs w:val="26"/>
          <w:lang w:val="sr-CS"/>
        </w:rPr>
        <w:tab/>
        <w:t>Pitao sam vas zašto je danas u Srbiji prodata imovina, komercijalna imovina, po trostruko nižoj ceni, zašto nije bio tender, pa onda ugovor. Gde je taj ugovor i gde su ti uslovi? Gde je dokaz da će on da gradi bilo šta? Mislim da pokušavate da skrenete temu na nešto što vam nikako ne ide u korist. „Sartid“ je bio gubitaš, to svi znaju. Zašto ga danas ne prodate za jedan evro? Zašto ne dovedete „U.S. Steel“ ponovo?</w:t>
      </w:r>
    </w:p>
    <w:p>
      <w:pPr>
        <w:pStyle w:val="Normal"/>
        <w:tabs>
          <w:tab w:val="clear" w:pos="720"/>
          <w:tab w:val="left" w:pos="1418" w:leader="none"/>
        </w:tabs>
        <w:jc w:val="both"/>
        <w:rPr/>
      </w:pPr>
      <w:r>
        <w:rPr>
          <w:sz w:val="26"/>
          <w:szCs w:val="26"/>
          <w:lang w:val="sr-CS"/>
        </w:rPr>
        <w:tab/>
        <w:t>Vi pričate tu priču godinama. Jedina privatizacija koja se desila u vreme vlasti Demokratske stranke je bila privatizacija „Sartida“. Od svih dvadeset četiri koje se navodno preispituju, jedino je „Sartid“ privatizovan u vreme Demokratske stranke; u ostalim slučajevima mi smo bili opozicija. Zašto se ostale ne pominju?</w:t>
      </w:r>
    </w:p>
    <w:p>
      <w:pPr>
        <w:pStyle w:val="Normal"/>
        <w:tabs>
          <w:tab w:val="clear" w:pos="720"/>
          <w:tab w:val="left" w:pos="1418" w:leader="none"/>
        </w:tabs>
        <w:jc w:val="both"/>
        <w:rPr>
          <w:sz w:val="26"/>
          <w:szCs w:val="26"/>
          <w:lang w:val="sr-CS"/>
        </w:rPr>
      </w:pPr>
      <w:r>
        <w:rPr>
          <w:sz w:val="26"/>
          <w:szCs w:val="26"/>
          <w:lang w:val="sr-CS"/>
        </w:rPr>
        <w:tab/>
        <w:t xml:space="preserve">Šta je sa Autobuskom stanicom u Novom Sadu i „Auto-prevozom“ koji je prodat, takođe u Novom Sadu? Zašto o tome ne govorite? Mislim da i tu sigurno ima vaših funkcionera. O tome možemo govoriti nadugo i naširoko. </w:t>
      </w:r>
    </w:p>
    <w:p>
      <w:pPr>
        <w:pStyle w:val="Normal"/>
        <w:tabs>
          <w:tab w:val="clear" w:pos="720"/>
          <w:tab w:val="left" w:pos="1418" w:leader="none"/>
        </w:tabs>
        <w:jc w:val="both"/>
        <w:rPr/>
      </w:pPr>
      <w:r>
        <w:rPr>
          <w:sz w:val="26"/>
          <w:szCs w:val="26"/>
          <w:lang w:val="sr-CS"/>
        </w:rPr>
        <w:tab/>
        <w:t>Ja sam govorio u smislu ovog predloga, u smislu predloga koji ste vi na neki način napravili prošle godine, kada ste ubeđivali sve nas i građane Srbije da treba da se smanji broj ministarstava, agencija. Na kraju ste ukinuli, od sedamdeset koliko ste obećavali, šest agencija; imali ste sedamnaest ministarstava i četiri kancelarije. Danas ih razdvajate ponovo; navodno moraju da se grupišu poslovi. Pa, čekajte, opet vas pitam, da li ste lagali prošle godine ili danas lažete opet? Hvala.</w:t>
      </w:r>
    </w:p>
    <w:p>
      <w:pPr>
        <w:pStyle w:val="Normal"/>
        <w:tabs>
          <w:tab w:val="clear" w:pos="720"/>
          <w:tab w:val="left" w:pos="1418" w:leader="none"/>
        </w:tabs>
        <w:jc w:val="both"/>
        <w:rPr/>
      </w:pPr>
      <w:r>
        <w:rPr>
          <w:sz w:val="26"/>
          <w:szCs w:val="26"/>
          <w:lang w:val="sr-CS"/>
        </w:rPr>
        <w:tab/>
        <w:t>PREDSEDNIK: Reč ima narodni poslanik Veroljub Arsić, replika.</w:t>
      </w:r>
    </w:p>
    <w:p>
      <w:pPr>
        <w:pStyle w:val="Normal"/>
        <w:tabs>
          <w:tab w:val="clear" w:pos="720"/>
          <w:tab w:val="left" w:pos="1418" w:leader="none"/>
        </w:tabs>
        <w:jc w:val="both"/>
        <w:rPr/>
      </w:pPr>
      <w:r>
        <w:rPr>
          <w:sz w:val="26"/>
          <w:szCs w:val="26"/>
          <w:lang w:val="sr-CS"/>
        </w:rPr>
        <w:tab/>
        <w:t>VEROLjUB ARSIĆ: Zarad istine i toga da li sam ja čovek prošlosti, samo da vas podsetim da je Vlada Mirka Cvetkovića taj isti „Sartid“ otkupila od U.S. Steel-a  za dvesta četrdeset miliona i jedan evro, toliko je plaćen, a prodali smo ga istom tom za 25.000.000 evra. O tome vam govorim.</w:t>
      </w:r>
    </w:p>
    <w:p>
      <w:pPr>
        <w:pStyle w:val="Normal"/>
        <w:tabs>
          <w:tab w:val="clear" w:pos="720"/>
          <w:tab w:val="left" w:pos="1418" w:leader="none"/>
        </w:tabs>
        <w:jc w:val="both"/>
        <w:rPr>
          <w:sz w:val="26"/>
          <w:szCs w:val="26"/>
          <w:lang w:val="sr-CS"/>
        </w:rPr>
      </w:pPr>
      <w:r>
        <w:rPr>
          <w:sz w:val="26"/>
          <w:szCs w:val="26"/>
          <w:lang w:val="sr-CS"/>
        </w:rPr>
        <w:tab/>
        <w:t xml:space="preserve">Znači, kada su bila u pitanju radna mesta, da bi se zadržalo u „Sartidu“, to je plaćeno 240 miliona i jedan evro, i niko protiv toga nije imao ništa. Niko vas zbog toga nije napao, ni Mirka Cvetkovića, ni bilo koga drugog, a vi sada nas optužujete da plaćamo nova radna mesta mnogo više nego vi. Obrnuto je. </w:t>
      </w:r>
    </w:p>
    <w:p>
      <w:pPr>
        <w:pStyle w:val="Normal"/>
        <w:tabs>
          <w:tab w:val="clear" w:pos="720"/>
          <w:tab w:val="left" w:pos="1418" w:leader="none"/>
        </w:tabs>
        <w:jc w:val="both"/>
        <w:rPr/>
      </w:pPr>
      <w:r>
        <w:rPr>
          <w:sz w:val="26"/>
          <w:szCs w:val="26"/>
          <w:lang w:val="sr-CS"/>
        </w:rPr>
        <w:tab/>
        <w:t>Srbija treba da se razvija. Ne možete vi nijednog investitora da privučete sa strane a da nešto ne date, toga smo potpuno svesni i vi i ja, neki put kroz direktan novac, neki put kroz imovinu. Bio bih srećan kad bismo mogli da dovedemo investitore, da im poklonimo i zemljište, i kompletnu infrastrukturu i priključke na vodovod, kanalizaciju, struju, samo da zaposle ljude. Samo da ih zaposle, a ne da ih otpuštaju, kako je to bilo u vaše vreme. Tada su ljudi gubili posao.</w:t>
      </w:r>
    </w:p>
    <w:p>
      <w:pPr>
        <w:pStyle w:val="Normal"/>
        <w:tabs>
          <w:tab w:val="clear" w:pos="720"/>
          <w:tab w:val="left" w:pos="1418" w:leader="none"/>
        </w:tabs>
        <w:jc w:val="both"/>
        <w:rPr/>
      </w:pPr>
      <w:r>
        <w:rPr>
          <w:sz w:val="26"/>
          <w:szCs w:val="26"/>
          <w:lang w:val="sr-CS"/>
        </w:rPr>
        <w:tab/>
        <w:t>PREDSEDNIK: Reč ima narodni poslanik Ljuban Panić.</w:t>
      </w:r>
    </w:p>
    <w:p>
      <w:pPr>
        <w:pStyle w:val="Normal"/>
        <w:tabs>
          <w:tab w:val="clear" w:pos="720"/>
          <w:tab w:val="left" w:pos="1418" w:leader="none"/>
        </w:tabs>
        <w:jc w:val="both"/>
        <w:rPr/>
      </w:pPr>
      <w:r>
        <w:rPr>
          <w:sz w:val="26"/>
          <w:szCs w:val="26"/>
          <w:lang w:val="sr-CS"/>
        </w:rPr>
        <w:tab/>
        <w:t>LjUBAN PANIĆ: Hvala. Poštovani ministre, uvažene koleginice i kolege narodne poslanice i narodni poslanici, poštovane građanke i građani Srbije, podržao bih amandman svog kolege Ivana Jovanovića, uz konstataciju da samo razdvajanje danas ministarstava finansija i privrede (kasnije, obrazlažući amandman, doći ću i do suštine zašto sam se po ovom amandmanu javio) pokazuje ono što bi svaka rekonstrukcija sprovedena na ovaj način, u svakoj zemlji na svetu značila – kapitulaciju jedne vlade i jedne politike.</w:t>
      </w:r>
    </w:p>
    <w:p>
      <w:pPr>
        <w:pStyle w:val="Normal"/>
        <w:tabs>
          <w:tab w:val="clear" w:pos="720"/>
          <w:tab w:val="left" w:pos="1418" w:leader="none"/>
        </w:tabs>
        <w:jc w:val="both"/>
        <w:rPr/>
      </w:pPr>
      <w:r>
        <w:rPr>
          <w:sz w:val="26"/>
          <w:szCs w:val="26"/>
          <w:lang w:val="sr-CS"/>
        </w:rPr>
        <w:tab/>
        <w:t>Šest meseci ste, kada su u pitanju ministarstva finansija i privrede, ovde govorili da su sve prethodne vlade pre vas krive za loše stanje u srpskoj ekonomiji i za prazan novčanik građana. Nakon toga smo pre šest meseci ušli u nešto što valjda treba da se završi početkom septembra da bi „Farma 5“ počela nesmetano, a to je rijaliti zvani rekonstrukcija.</w:t>
      </w:r>
    </w:p>
    <w:p>
      <w:pPr>
        <w:pStyle w:val="Normal"/>
        <w:tabs>
          <w:tab w:val="clear" w:pos="720"/>
          <w:tab w:val="left" w:pos="1418" w:leader="none"/>
        </w:tabs>
        <w:jc w:val="both"/>
        <w:rPr/>
      </w:pPr>
      <w:r>
        <w:rPr>
          <w:sz w:val="26"/>
          <w:szCs w:val="26"/>
          <w:lang w:val="sr-CS"/>
        </w:rPr>
        <w:tab/>
        <w:t>Svi mi ovde primamo platu od građana koji rade. Svakog dana ujutru se pozdravimo u prodavnici, na ulici sa komšijama i prijateljima koji su svojim radom odgovorni za to što mi ovde mesečno dobijamo 110.000 dinara. Iako smo birani po listama, možda bi bilo bolje da smo birani neposredno od strane tih građana, najveću odgovornost treba da osećamo prema lokalnoj zajednici.</w:t>
      </w:r>
    </w:p>
    <w:p>
      <w:pPr>
        <w:pStyle w:val="Normal"/>
        <w:tabs>
          <w:tab w:val="clear" w:pos="720"/>
          <w:tab w:val="left" w:pos="1418" w:leader="none"/>
        </w:tabs>
        <w:jc w:val="both"/>
        <w:rPr/>
      </w:pPr>
      <w:r>
        <w:rPr>
          <w:sz w:val="26"/>
          <w:szCs w:val="26"/>
          <w:lang w:val="sr-CS"/>
        </w:rPr>
        <w:tab/>
        <w:t>Ova rekonstrukcija i Vlada koja će biti izabrana u petak treba da donese imena u ovu vladu, ova ministarstva, pa tako i razdvojeno Ministarstvo finansija i ekonomije, koje treba čudo da napravi u Srbiji.</w:t>
      </w:r>
    </w:p>
    <w:p>
      <w:pPr>
        <w:pStyle w:val="Normal"/>
        <w:tabs>
          <w:tab w:val="clear" w:pos="720"/>
          <w:tab w:val="left" w:pos="1418" w:leader="none"/>
        </w:tabs>
        <w:jc w:val="both"/>
        <w:rPr/>
      </w:pPr>
      <w:r>
        <w:rPr>
          <w:sz w:val="26"/>
          <w:szCs w:val="26"/>
          <w:lang w:val="sr-CS"/>
        </w:rPr>
        <w:tab/>
        <w:t>Dolazim iz Vršca gde je taj „čudotvorac“ za privredu, Saša Radulović, kao stečajni upravnik „Vršačke pivare“ 90 dana od otvaranja stečaja propustio da dostavi plan reorganizacije preduzeća. I, to preduzeće, osnovano 1702. godine (vama, ministre, kao profesoru nacionalne istorije, ovo bi trebalo da bude jako važno, to je nacionalni brend), „Vršačka pivara“, na kraju je prodato za 5.000 evra, sa kapacitetom da proizvede 350.000 hektolitara piva.</w:t>
      </w:r>
    </w:p>
    <w:p>
      <w:pPr>
        <w:pStyle w:val="Normal"/>
        <w:tabs>
          <w:tab w:val="clear" w:pos="720"/>
          <w:tab w:val="left" w:pos="1418" w:leader="none"/>
        </w:tabs>
        <w:jc w:val="both"/>
        <w:rPr/>
      </w:pPr>
      <w:r>
        <w:rPr>
          <w:sz w:val="26"/>
          <w:szCs w:val="26"/>
          <w:lang w:val="sr-CS"/>
        </w:rPr>
        <w:tab/>
        <w:t>S obzirom na to da je rezultat ove rekonstrukcije, u političkom smislu i u smislu odgovornosti za sve što se u ovoj zemlji danas dešava, to da je država stala i da je za tu državu koja je stala stečajni upravnik od danas Aleksandar Vučić, nema boljeg dokaza za to da je čovek privatizovao i državu, i Vladu, i politiku i medije i sve odluke u ovoj zemlji i postao njen stečajni upravnik činjenicom da jednog neuspelog stečajnog upravnika predlaže kao ministra finansija i privrede koji treba da dovede do preporoda u srpskoj ekonomiji... Zato vas molim, možda pod utiskom tabloida, da ipak sve ovo ostavite Lazaru Krstiću. Kao Vrščanin, imam više poverenja u to da će Lazar Krstić bolje da vodi i finansije i privredu. Spasite nas tih stručnjaka koje smo šest meseci čekali, a koji za 90 dana plan reorganizacije jednog velikog preduzeća nisu u stanju da urade. Hvala.</w:t>
      </w:r>
    </w:p>
    <w:p>
      <w:pPr>
        <w:pStyle w:val="Normal"/>
        <w:tabs>
          <w:tab w:val="clear" w:pos="720"/>
          <w:tab w:val="left" w:pos="1418" w:leader="none"/>
        </w:tabs>
        <w:jc w:val="both"/>
        <w:rPr/>
      </w:pPr>
      <w:r>
        <w:rPr>
          <w:sz w:val="26"/>
          <w:szCs w:val="26"/>
          <w:lang w:val="sr-CS"/>
        </w:rPr>
        <w:tab/>
        <w:t>PREDSEDNIK: Reč ima narodni poslanik Zoran Babić, replika u ime poslaničke grupe.</w:t>
      </w:r>
    </w:p>
    <w:p>
      <w:pPr>
        <w:pStyle w:val="Normal"/>
        <w:tabs>
          <w:tab w:val="clear" w:pos="720"/>
          <w:tab w:val="left" w:pos="1418" w:leader="none"/>
        </w:tabs>
        <w:jc w:val="both"/>
        <w:rPr/>
      </w:pPr>
      <w:r>
        <w:rPr>
          <w:sz w:val="26"/>
          <w:szCs w:val="26"/>
          <w:lang w:val="sr-CS"/>
        </w:rPr>
        <w:tab/>
        <w:t>ZORAN BABIĆ: Poštujem želju za dokazivanjem mladog kolege, ali upućujem i jedan savet: da bi bio ozbiljan (a ja mu želim da postane ozbiljan) političar na političkoj sceni Srbije, mora da se služi činjenicama, a ne uvredama; istinom, a ne izmišljanjem; da se drži tačaka dnevnog reda, a tačka dnevnog reda danas je zakon o izmenama i dopunama Zakona o ministarstvima, a ne „Vršački vinogradi“.</w:t>
      </w:r>
    </w:p>
    <w:p>
      <w:pPr>
        <w:pStyle w:val="Normal"/>
        <w:tabs>
          <w:tab w:val="clear" w:pos="720"/>
          <w:tab w:val="left" w:pos="1418" w:leader="none"/>
        </w:tabs>
        <w:jc w:val="both"/>
        <w:rPr/>
      </w:pPr>
      <w:r>
        <w:rPr>
          <w:sz w:val="26"/>
          <w:szCs w:val="26"/>
          <w:lang w:val="sr-CS"/>
        </w:rPr>
        <w:tab/>
        <w:t>Što se tiče SNS, čuli smo danas samo jedan argument u jednoj rečenici, koji ne mogu da povežem nikako sa realnošću, da razdvajanje ministarstva privrede i ministarstva finansija znači kapitulaciju Vlade. Gde, u kom sistemu, u kojoj zemlji se tako nešto desilo?</w:t>
      </w:r>
    </w:p>
    <w:p>
      <w:pPr>
        <w:pStyle w:val="Normal"/>
        <w:tabs>
          <w:tab w:val="clear" w:pos="720"/>
          <w:tab w:val="left" w:pos="1418" w:leader="none"/>
        </w:tabs>
        <w:jc w:val="both"/>
        <w:rPr>
          <w:sz w:val="26"/>
          <w:szCs w:val="26"/>
          <w:lang w:val="sr-CS"/>
        </w:rPr>
      </w:pPr>
      <w:r>
        <w:rPr>
          <w:sz w:val="26"/>
          <w:szCs w:val="26"/>
          <w:lang w:val="sr-CS"/>
        </w:rPr>
        <w:tab/>
        <w:t xml:space="preserve">S druge strane, SNS... Naš lider, gospodin Aleksandar Vučić, tu koncentraciju moći koja se stalno spočitava je pokazao kroz ovu rekonstrukciju Vlade kada se odrekao Ministarstva odbrane, koje je vodio neuporedivo bolje nego svi bivši ministri odbrane. </w:t>
      </w:r>
    </w:p>
    <w:p>
      <w:pPr>
        <w:pStyle w:val="Normal"/>
        <w:tabs>
          <w:tab w:val="clear" w:pos="720"/>
          <w:tab w:val="left" w:pos="1418" w:leader="none"/>
        </w:tabs>
        <w:jc w:val="both"/>
        <w:rPr>
          <w:sz w:val="26"/>
          <w:szCs w:val="26"/>
          <w:lang w:val="sr-CS"/>
        </w:rPr>
      </w:pPr>
      <w:r>
        <w:rPr>
          <w:sz w:val="26"/>
          <w:szCs w:val="26"/>
          <w:lang w:val="sr-CS"/>
        </w:rPr>
        <w:tab/>
        <w:t xml:space="preserve">Tabloidno vođenje politike sam vam pokazao i pre nekoliko dana kada sam u jednim uticajnim dnevnim novinama pokazao više tekstova iz opozicije, nego iz vlasti. Tako i treba da bude da bi se jednom mediju verovalo. </w:t>
      </w:r>
    </w:p>
    <w:p>
      <w:pPr>
        <w:pStyle w:val="Normal"/>
        <w:tabs>
          <w:tab w:val="clear" w:pos="720"/>
          <w:tab w:val="left" w:pos="1418" w:leader="none"/>
        </w:tabs>
        <w:jc w:val="both"/>
        <w:rPr/>
      </w:pPr>
      <w:r>
        <w:rPr>
          <w:sz w:val="26"/>
          <w:szCs w:val="26"/>
          <w:lang w:val="sr-CS"/>
        </w:rPr>
        <w:tab/>
        <w:t>Ako želite da izrastete, a ponovo vam kažem, želim da uspete u tome, služite se činjenicama, služite se istinom, nemojte izmišljati. Ono što vas boli, mladi kolega, jesu uspesi ove vlade, uspesi gospodina Aleksandra Vučića. To ne možete da umanjite.</w:t>
      </w:r>
    </w:p>
    <w:p>
      <w:pPr>
        <w:pStyle w:val="Normal"/>
        <w:tabs>
          <w:tab w:val="clear" w:pos="720"/>
          <w:tab w:val="left" w:pos="1418" w:leader="none"/>
        </w:tabs>
        <w:jc w:val="both"/>
        <w:rPr/>
      </w:pPr>
      <w:r>
        <w:rPr>
          <w:sz w:val="26"/>
          <w:szCs w:val="26"/>
          <w:lang w:val="sr-CS"/>
        </w:rPr>
        <w:tab/>
        <w:t>PREDSEDNIK: Replika, Ljuban Panić.</w:t>
      </w:r>
    </w:p>
    <w:p>
      <w:pPr>
        <w:pStyle w:val="Normal"/>
        <w:tabs>
          <w:tab w:val="clear" w:pos="720"/>
          <w:tab w:val="left" w:pos="1418" w:leader="none"/>
        </w:tabs>
        <w:jc w:val="both"/>
        <w:rPr/>
      </w:pPr>
      <w:r>
        <w:rPr>
          <w:sz w:val="26"/>
          <w:szCs w:val="26"/>
          <w:lang w:val="sr-CS"/>
        </w:rPr>
        <w:tab/>
        <w:t xml:space="preserve">LjUBAN PANIĆ: Hvala vam na brizi, gospodine Babiću. Dovoljno sam ja izrastao, sa svoja 192 cm sam i te kako zadovoljan. </w:t>
      </w:r>
    </w:p>
    <w:p>
      <w:pPr>
        <w:pStyle w:val="Normal"/>
        <w:tabs>
          <w:tab w:val="clear" w:pos="720"/>
          <w:tab w:val="left" w:pos="1418" w:leader="none"/>
        </w:tabs>
        <w:jc w:val="both"/>
        <w:rPr>
          <w:sz w:val="26"/>
          <w:szCs w:val="26"/>
          <w:lang w:val="sr-CS"/>
        </w:rPr>
      </w:pPr>
      <w:r>
        <w:rPr>
          <w:sz w:val="26"/>
          <w:szCs w:val="26"/>
          <w:lang w:val="sr-CS"/>
        </w:rPr>
        <w:tab/>
        <w:t xml:space="preserve">Niste odgovorili na najvažnije pitanje iz moje diskusije. Vraćate sada diskusiju na to tabloidno i na taj rijaliti šou, u šta ste pretvorili ovu rekonstrukciju. </w:t>
      </w:r>
    </w:p>
    <w:p>
      <w:pPr>
        <w:pStyle w:val="Normal"/>
        <w:tabs>
          <w:tab w:val="clear" w:pos="720"/>
          <w:tab w:val="left" w:pos="1418" w:leader="none"/>
        </w:tabs>
        <w:jc w:val="both"/>
        <w:rPr>
          <w:sz w:val="26"/>
          <w:szCs w:val="26"/>
          <w:lang w:val="sr-CS"/>
        </w:rPr>
      </w:pPr>
      <w:r>
        <w:rPr>
          <w:sz w:val="26"/>
          <w:szCs w:val="26"/>
          <w:lang w:val="sr-CS"/>
        </w:rPr>
        <w:tab/>
        <w:t xml:space="preserve">Pročitao sam vam da je čovek koga ćete vi, nakon što razdvojite ova ministarstva, ja to amandmanom želim da sprečim, kao Vrščanin, da je čovek direktno odgovoran za stanje u kome se „Vršačka pivara“ danas nalazi, čovek koga ćete vi birati za ministra. </w:t>
      </w:r>
    </w:p>
    <w:p>
      <w:pPr>
        <w:pStyle w:val="Normal"/>
        <w:tabs>
          <w:tab w:val="clear" w:pos="720"/>
          <w:tab w:val="left" w:pos="1418" w:leader="none"/>
        </w:tabs>
        <w:jc w:val="both"/>
        <w:rPr>
          <w:sz w:val="26"/>
          <w:szCs w:val="26"/>
          <w:lang w:val="sr-CS"/>
        </w:rPr>
      </w:pPr>
      <w:r>
        <w:rPr>
          <w:sz w:val="26"/>
          <w:szCs w:val="26"/>
          <w:lang w:val="sr-CS"/>
        </w:rPr>
        <w:tab/>
        <w:t xml:space="preserve">Ovde nam šest meseci govorite da je to neki čudotvorac i spasilac koji dolazi. Ja vam sada kažem, ako je talenat tog čoveka merljiv po onome što je uradio u Vršcu, da ste ga imali u Vladi, odnosno da ste ga se setili pre godinu dana, kada su valjda odnosi bivšeg i sadašnjeg predsednika SNS bili drugačiji, kada Ivica Dačić valjda nije bio meta SNS, možda čovek ne bi prepoznao ni važnost dovođenja jednog „Etihada“ u Srbiju. O tome vam pričam. </w:t>
      </w:r>
    </w:p>
    <w:p>
      <w:pPr>
        <w:pStyle w:val="Normal"/>
        <w:tabs>
          <w:tab w:val="clear" w:pos="720"/>
          <w:tab w:val="left" w:pos="1418" w:leader="none"/>
        </w:tabs>
        <w:jc w:val="both"/>
        <w:rPr/>
      </w:pPr>
      <w:r>
        <w:rPr>
          <w:sz w:val="26"/>
          <w:szCs w:val="26"/>
          <w:lang w:val="sr-CS"/>
        </w:rPr>
        <w:tab/>
        <w:t xml:space="preserve">Dao sam vam konkretan podatak iz mog grada, u kome, za vreme prošlog ministra, koga ste stavili za činovnika Vlade sada, „Vršački vinogradi“ zamalo nisu poklonjeni. Imate kandidata za ministra ispred SNS, čudotvorca, stručnjaka, jer je Aleksandar Vučić, stečajni upravnik Srbije, obuzdavao Glavni odbor SNS, opirao se pritiscima da u ovu vladu ne uđu stranački ljudi, nego stručnjaci. </w:t>
      </w:r>
    </w:p>
    <w:p>
      <w:pPr>
        <w:pStyle w:val="Normal"/>
        <w:tabs>
          <w:tab w:val="clear" w:pos="720"/>
          <w:tab w:val="left" w:pos="1418" w:leader="none"/>
        </w:tabs>
        <w:jc w:val="both"/>
        <w:rPr/>
      </w:pPr>
      <w:r>
        <w:rPr>
          <w:sz w:val="26"/>
          <w:szCs w:val="26"/>
          <w:lang w:val="sr-CS"/>
        </w:rPr>
        <w:tab/>
        <w:t>Vidite, ja vam sada konkretno kažem, kao neko ko iz tog grada dolazi, jutros sam se ovde dovezao prolazeći pored kolone nezadovoljnih poljoprivrednika, što ste takođe obećali da u Srbiji, vašoj Srbiji, tog vašeg predsednika Srpske napredne stranke Aleksandra Vučića, neće biti. Prošao je rok od 90 dana, pivara je osnovana 1702. godine…</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sz w:val="26"/>
          <w:szCs w:val="26"/>
          <w:lang w:val="sr-CS"/>
        </w:rPr>
      </w:pPr>
      <w:r>
        <w:rPr>
          <w:sz w:val="26"/>
          <w:szCs w:val="26"/>
          <w:lang w:val="sr-CS"/>
        </w:rPr>
        <w:tab/>
        <w:t xml:space="preserve">… prodata je za 5.000 evra. To sam vam ja rekao. </w:t>
      </w:r>
    </w:p>
    <w:p>
      <w:pPr>
        <w:pStyle w:val="Normal"/>
        <w:tabs>
          <w:tab w:val="clear" w:pos="720"/>
          <w:tab w:val="left" w:pos="1418" w:leader="none"/>
        </w:tabs>
        <w:jc w:val="both"/>
        <w:rPr/>
      </w:pPr>
      <w:r>
        <w:rPr>
          <w:sz w:val="26"/>
          <w:szCs w:val="26"/>
          <w:lang w:val="sr-CS"/>
        </w:rPr>
        <w:tab/>
        <w:t xml:space="preserve">Podrškom ovom amandmanu želim da sprečim da taj čovek bude ministar, jer se plašim šta će se sa ekonomijom ove zemlje desiti. Kao da nije dosta sve što ste za nju uradili prethodnih godina. </w:t>
      </w:r>
    </w:p>
    <w:p>
      <w:pPr>
        <w:pStyle w:val="Normal"/>
        <w:tabs>
          <w:tab w:val="clear" w:pos="720"/>
          <w:tab w:val="left" w:pos="1418" w:leader="none"/>
        </w:tabs>
        <w:jc w:val="both"/>
        <w:rPr/>
      </w:pPr>
      <w:r>
        <w:rPr>
          <w:sz w:val="26"/>
          <w:szCs w:val="26"/>
          <w:lang w:val="sr-CS"/>
        </w:rPr>
        <w:tab/>
        <w:t>PREDSEDNIK: Replika, Zoran Babić.</w:t>
      </w:r>
    </w:p>
    <w:p>
      <w:pPr>
        <w:pStyle w:val="Normal"/>
        <w:tabs>
          <w:tab w:val="clear" w:pos="720"/>
          <w:tab w:val="left" w:pos="1418" w:leader="none"/>
        </w:tabs>
        <w:jc w:val="both"/>
        <w:rPr/>
      </w:pPr>
      <w:r>
        <w:rPr>
          <w:sz w:val="26"/>
          <w:szCs w:val="26"/>
          <w:lang w:val="sr-CS"/>
        </w:rPr>
        <w:tab/>
        <w:t>ZORAN BABIĆ: Čudno je to kada se sada vide kolone nezadovoljnih poljoprivrednika, a nisu se videle pre godinu, dve, tri kada su blokirale prilaze Beogradu. Čudno je kada se sada vide kolone nezadovoljnih, a kada su u Arilju te kolone nezadovoljnih bile prebijane od prethodne vlade to se nije videlo. Međutim, kada mržnja uđe u čoveka, onda sagovornika ne sluša.</w:t>
      </w:r>
    </w:p>
    <w:p>
      <w:pPr>
        <w:pStyle w:val="Normal"/>
        <w:tabs>
          <w:tab w:val="clear" w:pos="720"/>
          <w:tab w:val="left" w:pos="1418" w:leader="none"/>
        </w:tabs>
        <w:jc w:val="both"/>
        <w:rPr/>
      </w:pPr>
      <w:r>
        <w:rPr>
          <w:sz w:val="26"/>
          <w:szCs w:val="26"/>
          <w:lang w:val="sr-CS"/>
        </w:rPr>
        <w:tab/>
        <w:t>Ponavljam, dragi kolega, mi danas raspravljamo o zakonu o izmenama i dopunama Zakona o ministarstvima. Imaćete priliku da u narednim danima suočite mišljenje sa budućim ministrom privrede, pa da vam odgovori. Krajnje je licemerno govoriti o čoveku koji još nije stupio na dužnost i sa kojim ne možete da suočite mišljenja, a iznosite stavove koji su krajnje neistiniti i licemerni.</w:t>
      </w:r>
    </w:p>
    <w:p>
      <w:pPr>
        <w:pStyle w:val="Normal"/>
        <w:tabs>
          <w:tab w:val="clear" w:pos="720"/>
          <w:tab w:val="left" w:pos="1418" w:leader="none"/>
        </w:tabs>
        <w:jc w:val="both"/>
        <w:rPr/>
      </w:pPr>
      <w:r>
        <w:rPr>
          <w:sz w:val="26"/>
          <w:szCs w:val="26"/>
          <w:lang w:val="sr-CS"/>
        </w:rPr>
        <w:tab/>
        <w:t>Što se tiče tog stečajnog upravnika Srbije, kako će onda da se nazove bivša Vlada Republike Srbije koja je sa 14% nezaposlenih u Srbiji, građana Srbije, dovela na skoro 27%? Šta je to? Kako će da se nazove bivša vlada u kojoj je predsednik te iste vlade rekao – statistički smo izašli iz krize, ali građani to neće osetiti? Kako će da se nazovu ti ljudi? Ali, ja neću vređati, to nije ni stil, ni nivo, ni ponašanje, ni politika Srpske napredne stranke. To će oceniti građani Srbije na izborima. Na izborima gde se merimo svi, dragi kolega.</w:t>
      </w:r>
    </w:p>
    <w:p>
      <w:pPr>
        <w:pStyle w:val="Normal"/>
        <w:tabs>
          <w:tab w:val="clear" w:pos="720"/>
          <w:tab w:val="left" w:pos="1418" w:leader="none"/>
        </w:tabs>
        <w:jc w:val="both"/>
        <w:rPr/>
      </w:pPr>
      <w:r>
        <w:rPr>
          <w:sz w:val="26"/>
          <w:szCs w:val="26"/>
          <w:lang w:val="sr-CS"/>
        </w:rPr>
        <w:tab/>
        <w:t>Prema tome, još jednom savet: danas pričamo o Zakonu o ministarstvima; koristite te argumente. Ako imate nešto protiv budućeg ministra privrede, suočite mišljenja u narednim danima, nemojte iznositi takve činjenice kada čovek nije tu.</w:t>
      </w:r>
    </w:p>
    <w:p>
      <w:pPr>
        <w:pStyle w:val="Normal"/>
        <w:tabs>
          <w:tab w:val="clear" w:pos="720"/>
          <w:tab w:val="left" w:pos="1418" w:leader="none"/>
        </w:tabs>
        <w:jc w:val="both"/>
        <w:rPr/>
      </w:pPr>
      <w:r>
        <w:rPr>
          <w:sz w:val="26"/>
          <w:szCs w:val="26"/>
          <w:lang w:val="sr-CS"/>
        </w:rPr>
        <w:tab/>
        <w:t>PREDSEDNIK: Narodni poslanik Bojan Đurić.</w:t>
      </w:r>
    </w:p>
    <w:p>
      <w:pPr>
        <w:pStyle w:val="Normal"/>
        <w:tabs>
          <w:tab w:val="clear" w:pos="720"/>
          <w:tab w:val="left" w:pos="1418" w:leader="none"/>
        </w:tabs>
        <w:jc w:val="both"/>
        <w:rPr/>
      </w:pPr>
      <w:r>
        <w:rPr>
          <w:sz w:val="26"/>
          <w:szCs w:val="26"/>
          <w:lang w:val="sr-CS"/>
        </w:rPr>
        <w:tab/>
        <w:t xml:space="preserve">BOJAN ĐURIĆ: Vratio bih se na raspravu o Zakonu o ministarstvima i amandmanu koji je podneo kolega Jovanović. </w:t>
      </w:r>
    </w:p>
    <w:p>
      <w:pPr>
        <w:pStyle w:val="Normal"/>
        <w:tabs>
          <w:tab w:val="clear" w:pos="720"/>
          <w:tab w:val="left" w:pos="1418" w:leader="none"/>
        </w:tabs>
        <w:jc w:val="both"/>
        <w:rPr/>
      </w:pPr>
      <w:r>
        <w:rPr>
          <w:sz w:val="26"/>
          <w:szCs w:val="26"/>
          <w:lang w:val="sr-CS"/>
        </w:rPr>
        <w:tab/>
        <w:t>Obratiću se vama, ministre. Mislim da vi morate da učestvujete u ovoj raspravi, da ne prepuštate to svojoj političkoj stranci. Očekivao sam da reagujete kada je gospodin Babić komentarisao godine kolege Panića. Nekako računam da se ta vrsta opaske ili kritike odnosi i na vas, otprilike ste istih godina; da se odnosi, recimo, i na gospodina Vučića i njegovo ministrovanje 1998. godine, on je imao toliko godina, na sve nas. Ne mislim da su godine argument. Takođe, bez obzira na to što se ne slažem sa ovim amandmanom Demokratske stranke, mislim da gospodin Panić dosta dobro napreduje i sazreva, recimo, mnogo brže, bolje, pristojnije nego gospodin Arsić koji je započeo ovu diskusiju…</w:t>
      </w:r>
    </w:p>
    <w:p>
      <w:pPr>
        <w:pStyle w:val="Normal"/>
        <w:tabs>
          <w:tab w:val="clear" w:pos="720"/>
          <w:tab w:val="left" w:pos="1418" w:leader="none"/>
        </w:tabs>
        <w:jc w:val="both"/>
        <w:rPr/>
      </w:pPr>
      <w:r>
        <w:rPr>
          <w:sz w:val="26"/>
          <w:szCs w:val="26"/>
          <w:lang w:val="sr-CS"/>
        </w:rPr>
        <w:tab/>
        <w:t>(Predsednik: Nemojte vređati, gospodine Đuriću, nemojte iznositi takve argumente o drugim poslanicima i poslaničkim grupama. Držite se dnevnog reda i pričajte o Zakonu o ministarstvima, a ne o tome kako ko napreduje. Dakle, to je bila replika, vi govorite o amandmanu. Ako želite da govorite o amandmanu, onda pričajte o onome što je na dnevnom redu.)</w:t>
      </w:r>
    </w:p>
    <w:p>
      <w:pPr>
        <w:pStyle w:val="Normal"/>
        <w:tabs>
          <w:tab w:val="clear" w:pos="720"/>
          <w:tab w:val="left" w:pos="1418" w:leader="none"/>
        </w:tabs>
        <w:jc w:val="both"/>
        <w:rPr/>
      </w:pPr>
      <w:r>
        <w:rPr>
          <w:sz w:val="26"/>
          <w:szCs w:val="26"/>
          <w:lang w:val="sr-CS"/>
        </w:rPr>
        <w:tab/>
        <w:t>Ja samo analiziram ozbiljnost argumenata gospodina Arsića.</w:t>
      </w:r>
    </w:p>
    <w:p>
      <w:pPr>
        <w:pStyle w:val="Normal"/>
        <w:tabs>
          <w:tab w:val="clear" w:pos="720"/>
          <w:tab w:val="left" w:pos="1418" w:leader="none"/>
        </w:tabs>
        <w:jc w:val="both"/>
        <w:rPr/>
      </w:pPr>
      <w:r>
        <w:rPr>
          <w:sz w:val="26"/>
          <w:szCs w:val="26"/>
          <w:lang w:val="sr-CS"/>
        </w:rPr>
        <w:tab/>
        <w:t>(Predsednik: Nemojte analizirati ozbiljnost argumenata, pričajte o dnevnom redu.)</w:t>
      </w:r>
    </w:p>
    <w:p>
      <w:pPr>
        <w:pStyle w:val="Normal"/>
        <w:tabs>
          <w:tab w:val="clear" w:pos="720"/>
          <w:tab w:val="left" w:pos="1418" w:leader="none"/>
        </w:tabs>
        <w:jc w:val="both"/>
        <w:rPr/>
      </w:pPr>
      <w:r>
        <w:rPr>
          <w:sz w:val="26"/>
          <w:szCs w:val="26"/>
          <w:lang w:val="sr-CS"/>
        </w:rPr>
        <w:tab/>
        <w:t xml:space="preserve">Dosta mi je teško da govorim i da ocenjujem kakav je kvalitet zakona koji je predložila vladajuća koalicija ako ne analiziram kvalitet argumenata koje iznosite. </w:t>
      </w:r>
    </w:p>
    <w:p>
      <w:pPr>
        <w:pStyle w:val="Normal"/>
        <w:tabs>
          <w:tab w:val="clear" w:pos="720"/>
          <w:tab w:val="left" w:pos="1418" w:leader="none"/>
        </w:tabs>
        <w:jc w:val="both"/>
        <w:rPr/>
      </w:pPr>
      <w:r>
        <w:rPr>
          <w:sz w:val="26"/>
          <w:szCs w:val="26"/>
          <w:lang w:val="sr-CS"/>
        </w:rPr>
        <w:tab/>
        <w:t>Dakle, gospodin Arsić se – gospodine Selakoviću, mene zanima vaše mišljenje, vi ste jedan od predlagača ovog zakona, kreirate kroz Vladu politiku – ponovo vraćao na temu „Sartida“. Vi ste predstavnik Vlade koja prodaje, odnosno pravi novi aranžman za „Jat“. Da vam odmah kažem, nemam ništa protiv ovakvog aranžmana za „Jat“, kao što nisam imao ništa ni protiv aranžmana za „Sartid“ na početku dvehiljaditih. Samo mislim da je licemerno da uspostavljate različite vrste standarda. Kažite jednom, jeste li vi za privatizaciju, za privatnu privredu, za kapitalizam ili ste za subvencije, dotacije i gubitaše? Od toga zavisi moj stav i stav LDP-a o tome kakva će vam biti Vlada, kakav će vam biti Zakon o ministarstvima i da li je dobra odredba ovog člana gde kažete da treba, između ostalog, razdvajati ministarstvo finansija i ministarstvo privrede.</w:t>
      </w:r>
    </w:p>
    <w:p>
      <w:pPr>
        <w:pStyle w:val="Normal"/>
        <w:tabs>
          <w:tab w:val="clear" w:pos="720"/>
          <w:tab w:val="left" w:pos="1418" w:leader="none"/>
        </w:tabs>
        <w:jc w:val="both"/>
        <w:rPr/>
      </w:pPr>
      <w:r>
        <w:rPr>
          <w:sz w:val="26"/>
          <w:szCs w:val="26"/>
          <w:lang w:val="sr-CS"/>
        </w:rPr>
        <w:tab/>
        <w:t xml:space="preserve">Zanima me još jedna stvar. Liberalno-demokratska partija je, inače, protiv ovog amandmana. Mislimo da Vlada mora da ima dvanaest ministarstava, to smo rekli 2008. godine. Ne kažem da bismo uspeli, kada bismo pravili koalicionu vladu, da napravimo na kraju vladu od 12 ministarstava, ali vi ste se takođe, gospodine Selakoviću, zalagali za takvu vladu. Danas ste od toga odustali i potpuno ste promenili koncept. </w:t>
      </w:r>
    </w:p>
    <w:p>
      <w:pPr>
        <w:pStyle w:val="Normal"/>
        <w:tabs>
          <w:tab w:val="clear" w:pos="720"/>
          <w:tab w:val="left" w:pos="1418" w:leader="none"/>
        </w:tabs>
        <w:jc w:val="both"/>
        <w:rPr>
          <w:sz w:val="26"/>
          <w:szCs w:val="26"/>
          <w:lang w:val="sr-CS"/>
        </w:rPr>
      </w:pPr>
      <w:r>
        <w:rPr>
          <w:sz w:val="26"/>
          <w:szCs w:val="26"/>
          <w:lang w:val="sr-CS"/>
        </w:rPr>
        <w:tab/>
        <w:t xml:space="preserve">Zbog čega ja ne verujem da je odredba člana 1. dobra, da je moguće ovakvim preuređenjem ministarstava napraviti bolju organizaciju države, pre svega u oblasti finansija i u oblasti privrede? Zbog toga što sam, gospodine Selakoviću, vrlo zbunjen, na primer, jučerašnjim stavovima predsednika Republike. </w:t>
      </w:r>
    </w:p>
    <w:p>
      <w:pPr>
        <w:pStyle w:val="Normal"/>
        <w:tabs>
          <w:tab w:val="clear" w:pos="720"/>
          <w:tab w:val="left" w:pos="1418" w:leader="none"/>
        </w:tabs>
        <w:jc w:val="both"/>
        <w:rPr/>
      </w:pPr>
      <w:r>
        <w:rPr>
          <w:sz w:val="26"/>
          <w:szCs w:val="26"/>
          <w:lang w:val="sr-CS"/>
        </w:rPr>
        <w:tab/>
        <w:t>Predsednik Republike, naime, zamišlja ekonomsku budućnost Srbije kao kontejner isturen za kinesku robu, u Srbiji kao ostrvu, sa kojeg ćemo bacati tu robu u Evropu, koja je u međuvremenu postala okean. To nije samo neuspela metafora gospodina Nikolića; ona vrlo ozbiljno govori o tome kakvo je njegovo viđenje, a pretpostavljam i čitavog niza ljudi u vašoj političkoj partiji, pošto ste na  zajedničkom programu i glasovima došli na vlast, u odnosu na ekonomsku budućnost Srbije. Teško mi je da spojim takav doživljaj gospodina Nikolića, a ne mislim da je gospodin Nikolić napravio geografsku omašku. Mislim da je on pokazao koliko ne razume politiku, ekonomiju….</w:t>
      </w:r>
    </w:p>
    <w:p>
      <w:pPr>
        <w:pStyle w:val="Normal"/>
        <w:tabs>
          <w:tab w:val="clear" w:pos="720"/>
          <w:tab w:val="left" w:pos="1418" w:leader="none"/>
        </w:tabs>
        <w:jc w:val="both"/>
        <w:rPr/>
      </w:pPr>
      <w:r>
        <w:rPr>
          <w:sz w:val="26"/>
          <w:szCs w:val="26"/>
          <w:lang w:val="sr-CS"/>
        </w:rPr>
        <w:tab/>
        <w:t>(Predsednik: Gospodine Đuriću, predsednik Republike nije dnevni red ovde. Predsednik Republike nije predlagač ovog zakona, predlagač ovog zakona je Vlada. Uvažavajući vaše političke razloge, dozvolio sam da kažete sve što želite, ali nemojte dalje, vratite se na ono što je dnevni red. Pričajte o Zakonu o ministarstvima, o ovom amandmanu, ako imate nešto da kažete o tome.)</w:t>
      </w:r>
    </w:p>
    <w:p>
      <w:pPr>
        <w:pStyle w:val="Normal"/>
        <w:tabs>
          <w:tab w:val="clear" w:pos="720"/>
          <w:tab w:val="left" w:pos="1418" w:leader="none"/>
        </w:tabs>
        <w:jc w:val="both"/>
        <w:rPr/>
      </w:pPr>
      <w:r>
        <w:rPr>
          <w:sz w:val="26"/>
          <w:szCs w:val="26"/>
          <w:lang w:val="sr-CS"/>
        </w:rPr>
        <w:tab/>
        <w:t>Doktore Stefanoviću, podsećam vas da je predsednik Republike učesnik u zakonodavnom procesu. Naime, kada ovaj zakon bude usvojen, on će otići kod predsednika Republike, ili će sačekati predsednika…</w:t>
      </w:r>
    </w:p>
    <w:p>
      <w:pPr>
        <w:pStyle w:val="Normal"/>
        <w:tabs>
          <w:tab w:val="clear" w:pos="720"/>
          <w:tab w:val="left" w:pos="1418" w:leader="none"/>
        </w:tabs>
        <w:jc w:val="both"/>
        <w:rPr/>
      </w:pPr>
      <w:r>
        <w:rPr>
          <w:sz w:val="26"/>
          <w:szCs w:val="26"/>
          <w:lang w:val="sr-CS"/>
        </w:rPr>
        <w:tab/>
        <w:t>(Predsednik: Kada zakon bude usvojen. Dok nije usvojen, mi pričamo o Predlogu zakona. Dakle, vi pričajte o Predlogu zakona. Mislim da bi to trebalo da znate kao pravnik.)</w:t>
      </w:r>
    </w:p>
    <w:p>
      <w:pPr>
        <w:pStyle w:val="Normal"/>
        <w:tabs>
          <w:tab w:val="clear" w:pos="720"/>
          <w:tab w:val="left" w:pos="1418" w:leader="none"/>
        </w:tabs>
        <w:jc w:val="both"/>
        <w:rPr/>
      </w:pPr>
      <w:r>
        <w:rPr>
          <w:sz w:val="26"/>
          <w:szCs w:val="26"/>
          <w:lang w:val="sr-CS"/>
        </w:rPr>
        <w:tab/>
        <w:t>Ali, s obzirom na iznete političke i ekonomske stavove predsednika Republike, ja sumnjam da će on potpisati ovakav zakon, zato što je on suprotan…</w:t>
      </w:r>
    </w:p>
    <w:p>
      <w:pPr>
        <w:pStyle w:val="Normal"/>
        <w:tabs>
          <w:tab w:val="clear" w:pos="720"/>
          <w:tab w:val="left" w:pos="1418" w:leader="none"/>
        </w:tabs>
        <w:jc w:val="both"/>
        <w:rPr/>
      </w:pPr>
      <w:r>
        <w:rPr>
          <w:sz w:val="26"/>
          <w:szCs w:val="26"/>
          <w:lang w:val="sr-CS"/>
        </w:rPr>
        <w:tab/>
        <w:t>(Predsednik: Ali, nemojte da vaša sumnja bude predmet rasprave, jer to ne piše u Poslovniku da možete da iznosite svoje sumnje o nečemu što nije deo rasprave, niti je deo ovog. Dakle, vi pričate o dnevnom redu.)</w:t>
      </w:r>
    </w:p>
    <w:p>
      <w:pPr>
        <w:pStyle w:val="Normal"/>
        <w:tabs>
          <w:tab w:val="clear" w:pos="720"/>
          <w:tab w:val="left" w:pos="1418" w:leader="none"/>
        </w:tabs>
        <w:jc w:val="both"/>
        <w:rPr>
          <w:sz w:val="26"/>
          <w:szCs w:val="26"/>
          <w:lang w:val="sr-CS"/>
        </w:rPr>
      </w:pPr>
      <w:r>
        <w:rPr>
          <w:sz w:val="26"/>
          <w:szCs w:val="26"/>
          <w:lang w:val="sr-CS"/>
        </w:rPr>
        <w:tab/>
        <w:t xml:space="preserve">Dobro, gospodine Stefanoviću, vi ste narodni poslanik, vaša vladajuća koalicija je predložila ovaj zakon, jel' tako? Onda mogu da pričam o tome da li je ozbiljno predlagati ovaj zakon, rekonstrukciju i istovremeno odlaziti sa rasprave i posećivati „Roštiljijadu“, koju ja vrlo cenim. Izabrao sam da ne govorim o tome, nego da ozbiljno govorim o tome kakvi su ekonomski i politički pogledi na svet, Srbiju i njenu budućnost predsednika Republike. </w:t>
      </w:r>
    </w:p>
    <w:p>
      <w:pPr>
        <w:pStyle w:val="Normal"/>
        <w:tabs>
          <w:tab w:val="clear" w:pos="720"/>
          <w:tab w:val="left" w:pos="1418" w:leader="none"/>
        </w:tabs>
        <w:jc w:val="both"/>
        <w:rPr/>
      </w:pPr>
      <w:r>
        <w:rPr>
          <w:sz w:val="26"/>
          <w:szCs w:val="26"/>
          <w:lang w:val="sr-CS"/>
        </w:rPr>
        <w:tab/>
        <w:t xml:space="preserve">Evo, otići ću korak dalje. Gospodin Selaković je ovde pre nekoliko dana, mislim u jednom odgovoru meni, rekao da Vlada mora, i državna uprava u okviru Vlade, da bude jasno grupisana, da njeni poslovi moraju da budu jasno određeni. Ukazivao je na neke situacije u prošlosti kada su se nenadležni ministri ili nenadležni političari bavili nekim pitanjima koja nisu u njihovom resoru. Sa tim mogu da se složim. </w:t>
      </w:r>
    </w:p>
    <w:p>
      <w:pPr>
        <w:pStyle w:val="Normal"/>
        <w:tabs>
          <w:tab w:val="clear" w:pos="720"/>
          <w:tab w:val="left" w:pos="1418" w:leader="none"/>
        </w:tabs>
        <w:jc w:val="both"/>
        <w:rPr>
          <w:sz w:val="26"/>
          <w:szCs w:val="26"/>
          <w:lang w:val="sr-CS"/>
        </w:rPr>
      </w:pPr>
      <w:r>
        <w:rPr>
          <w:sz w:val="26"/>
          <w:szCs w:val="26"/>
          <w:lang w:val="sr-CS"/>
        </w:rPr>
        <w:tab/>
        <w:t xml:space="preserve">Onda sam se suočio sa vešću da gospodin Selaković, čini mi se za dva dana, kao ministar pravde i državne uprave treba da otvori Sajam šljiva. Onda vidim ponovo istu matricu koja je, slažem se, postojala i u prethodnim vladama, da pravite ministarstvo finansija odvojeno, da pravite ministarstvo privrede odvojeno; da strateška partnerstva ne zaključuju ti ljudi, nego neki drugi funkcioneri u Vladi; da predsednik Republike vodi svoju ekonomsku politiku i da onda zemlja bude suočena sa ozbiljnim problemima. </w:t>
      </w:r>
    </w:p>
    <w:p>
      <w:pPr>
        <w:pStyle w:val="Normal"/>
        <w:tabs>
          <w:tab w:val="clear" w:pos="720"/>
          <w:tab w:val="left" w:pos="1418" w:leader="none"/>
        </w:tabs>
        <w:jc w:val="both"/>
        <w:rPr/>
      </w:pPr>
      <w:r>
        <w:rPr>
          <w:sz w:val="26"/>
          <w:szCs w:val="26"/>
          <w:lang w:val="sr-CS"/>
        </w:rPr>
        <w:tab/>
        <w:t>Evo, gospodine Selakoviću, vi se, između ostalog, pominjete kao jedan od najozbiljnijih... Da li piše u Poslovniku, gospodine Stefanoviću, da član Vlade mora pažljivo da sluša narodne poslanike? Hvala vam.</w:t>
      </w:r>
    </w:p>
    <w:p>
      <w:pPr>
        <w:pStyle w:val="Normal"/>
        <w:tabs>
          <w:tab w:val="clear" w:pos="720"/>
          <w:tab w:val="left" w:pos="1418" w:leader="none"/>
        </w:tabs>
        <w:jc w:val="both"/>
        <w:rPr>
          <w:sz w:val="26"/>
          <w:szCs w:val="26"/>
          <w:lang w:val="sr-CS"/>
        </w:rPr>
      </w:pPr>
      <w:r>
        <w:rPr>
          <w:sz w:val="26"/>
          <w:szCs w:val="26"/>
          <w:lang w:val="sr-CS"/>
        </w:rPr>
        <w:tab/>
        <w:t>Dakle, vi ste, gospodine Selakoviću, makar prema informacijama u medijima, jedan od najozbiljnijih kandidata za glavnog pregovarača naše zemlje u pregovorima sa EU. Evo, pitam vas, da li pogledi npr. gospodina Arsića, kada je u pitanju privatizacija, da li ekonomski pogledi gospodina Nikolića, koji misli da će Kina preko Srbije…</w:t>
      </w:r>
    </w:p>
    <w:p>
      <w:pPr>
        <w:pStyle w:val="Normal"/>
        <w:tabs>
          <w:tab w:val="clear" w:pos="720"/>
          <w:tab w:val="left" w:pos="1418" w:leader="none"/>
        </w:tabs>
        <w:jc w:val="both"/>
        <w:rPr/>
      </w:pPr>
      <w:r>
        <w:rPr>
          <w:sz w:val="26"/>
          <w:szCs w:val="26"/>
          <w:lang w:val="sr-CS"/>
        </w:rPr>
        <w:tab/>
        <w:t>(Predsednik: Gospodine Đuriću, ja vas stvarno upozoravam, sledeći put ću vam izreći opomenu. Dakle, nemojte pričati o nečemu što nije tema dnevnog reda. Ne možete zamenjivati teze i ono što ste čitali u novinama postavljati kao činjenicu u ovoj skupštini, da li neko važi kao glavni kandidat za ovo ili ono. To nema veze sa dnevnim redom. To ne piše ni u jednom aktu koji je pred nama. Dakle, u ovom aktu možete pričati o Zakonu o ministarstvima. Sve ovo što ste pričali vezano za to, sasvim razumem, ali nemojte, zaista, raditi takve stvari.)</w:t>
      </w:r>
    </w:p>
    <w:p>
      <w:pPr>
        <w:pStyle w:val="Normal"/>
        <w:tabs>
          <w:tab w:val="clear" w:pos="720"/>
          <w:tab w:val="left" w:pos="1418" w:leader="none"/>
        </w:tabs>
        <w:jc w:val="both"/>
        <w:rPr/>
      </w:pPr>
      <w:r>
        <w:rPr>
          <w:sz w:val="26"/>
          <w:szCs w:val="26"/>
          <w:lang w:val="sr-CS"/>
        </w:rPr>
        <w:tab/>
        <w:t>Da li je gospodin Babić ovde citirao ponovo jedne dnevne novine? Njega niste opomenuli.</w:t>
      </w:r>
    </w:p>
    <w:p>
      <w:pPr>
        <w:pStyle w:val="Normal"/>
        <w:tabs>
          <w:tab w:val="clear" w:pos="720"/>
          <w:tab w:val="left" w:pos="1418" w:leader="none"/>
        </w:tabs>
        <w:jc w:val="both"/>
        <w:rPr/>
      </w:pPr>
      <w:r>
        <w:rPr>
          <w:sz w:val="26"/>
          <w:szCs w:val="26"/>
          <w:lang w:val="sr-CS"/>
        </w:rPr>
        <w:tab/>
        <w:t>(Predsednik: Već sam jednom to rekao. Gospodin Babić je govorio kao repliku i u replici odgovarao na nešto u čemu je lično pomenut. Vi pričate o dnevnom redu, u tome je suštinska razlika.)</w:t>
      </w:r>
    </w:p>
    <w:p>
      <w:pPr>
        <w:pStyle w:val="Normal"/>
        <w:tabs>
          <w:tab w:val="clear" w:pos="720"/>
          <w:tab w:val="left" w:pos="1418" w:leader="none"/>
        </w:tabs>
        <w:jc w:val="both"/>
        <w:rPr/>
      </w:pPr>
      <w:r>
        <w:rPr>
          <w:sz w:val="26"/>
          <w:szCs w:val="26"/>
          <w:lang w:val="sr-CS"/>
        </w:rPr>
        <w:tab/>
        <w:t>Pričam o organizaciji Vlade koju predlaže Vlada ovim predlogom zakona, za koju ja mislim da je duboko pogrešna. Da li mogu sada da nastavim?</w:t>
      </w:r>
    </w:p>
    <w:p>
      <w:pPr>
        <w:pStyle w:val="Normal"/>
        <w:tabs>
          <w:tab w:val="clear" w:pos="720"/>
          <w:tab w:val="left" w:pos="1418" w:leader="none"/>
        </w:tabs>
        <w:jc w:val="both"/>
        <w:rPr>
          <w:sz w:val="26"/>
          <w:szCs w:val="26"/>
          <w:lang w:val="sr-CS"/>
        </w:rPr>
      </w:pPr>
      <w:r>
        <w:rPr>
          <w:sz w:val="26"/>
          <w:szCs w:val="26"/>
          <w:lang w:val="sr-CS"/>
        </w:rPr>
        <w:tab/>
        <w:t xml:space="preserve">Dakle, eto nekoliko pitanja za vas, gospodine Selakoviću. Dakle, hajde da krajnje to uprostimo. Kakva je ekonomska politika vaše vlade? Kakvu će ona politiku voditi kroz ova ministarstva, ili kroz ekonomski deo Vlade koji predlažete ovakvim izmenama i dopunama zakona? Ni reči o tome nema u obrazloženju zakona, o tome smo već govorili. </w:t>
      </w:r>
    </w:p>
    <w:p>
      <w:pPr>
        <w:pStyle w:val="Normal"/>
        <w:tabs>
          <w:tab w:val="clear" w:pos="720"/>
          <w:tab w:val="left" w:pos="1418" w:leader="none"/>
        </w:tabs>
        <w:jc w:val="both"/>
        <w:rPr/>
      </w:pPr>
      <w:r>
        <w:rPr>
          <w:sz w:val="26"/>
          <w:szCs w:val="26"/>
          <w:lang w:val="sr-CS"/>
        </w:rPr>
        <w:tab/>
        <w:t xml:space="preserve">Odbili ste sve amandmane opozicije. Odbili ste i amandman LDP-a koji bi vas obavezivao da do 31. oktobra ove godine napravite plan reorganizacije u ministarstvima. </w:t>
      </w:r>
    </w:p>
    <w:p>
      <w:pPr>
        <w:pStyle w:val="Normal"/>
        <w:tabs>
          <w:tab w:val="clear" w:pos="720"/>
          <w:tab w:val="left" w:pos="1418" w:leader="none"/>
        </w:tabs>
        <w:jc w:val="both"/>
        <w:rPr>
          <w:sz w:val="26"/>
          <w:szCs w:val="26"/>
          <w:lang w:val="sr-CS"/>
        </w:rPr>
      </w:pPr>
      <w:r>
        <w:rPr>
          <w:sz w:val="26"/>
          <w:szCs w:val="26"/>
          <w:lang w:val="sr-CS"/>
        </w:rPr>
        <w:tab/>
        <w:t xml:space="preserve">Gospodin Vučić je ovde pre dva dana govorio da ćete ići u racionalizaciju ministarstava. Kakva će biti politika ovih ministarstava koja predlažete, u smislu zaduživanja, u smislu cenovne politike? Da li će ona biti onakva kakvu predlaže gospodin Arsić, ili onakva kakvu predlaže onaj ko drži monetarnu politiku, gospođa Tabaković? Ili onakva kakvu predlaže gospodin Krstić, ili onakva kakvu predlaže gospodin Radulović? </w:t>
      </w:r>
    </w:p>
    <w:p>
      <w:pPr>
        <w:pStyle w:val="Normal"/>
        <w:tabs>
          <w:tab w:val="clear" w:pos="720"/>
          <w:tab w:val="left" w:pos="1418" w:leader="none"/>
        </w:tabs>
        <w:jc w:val="both"/>
        <w:rPr/>
      </w:pPr>
      <w:r>
        <w:rPr>
          <w:sz w:val="26"/>
          <w:szCs w:val="26"/>
          <w:lang w:val="sr-CS"/>
        </w:rPr>
        <w:tab/>
        <w:t>Hoće li neko ponovo za pet godina u ovoj zemlji doći i reći – dali ste „Jat“, preuzeli ste dugove i plate, odnosno otpremnine zaposlenih. Jer, to je argumentacija koju danas nude vaši poslanici, gospodin Arsić, koji je šef ili zamenik šefa Poslaničke grupe SNS. Izvinite, to je dosta važno političko pitanje, ekonomsko, društveno, kakvo god hoćete pitanje. Zbog toga sam na ovaj način govorio.</w:t>
      </w:r>
    </w:p>
    <w:p>
      <w:pPr>
        <w:pStyle w:val="Normal"/>
        <w:tabs>
          <w:tab w:val="clear" w:pos="720"/>
          <w:tab w:val="left" w:pos="1418" w:leader="none"/>
        </w:tabs>
        <w:jc w:val="both"/>
        <w:rPr/>
      </w:pPr>
      <w:r>
        <w:rPr>
          <w:sz w:val="26"/>
          <w:szCs w:val="26"/>
          <w:lang w:val="sr-CS"/>
        </w:rPr>
        <w:tab/>
        <w:t>Vama, gospodine Stefanoviću, hvala što ste me pažljivo slušali.</w:t>
      </w:r>
    </w:p>
    <w:p>
      <w:pPr>
        <w:pStyle w:val="Normal"/>
        <w:tabs>
          <w:tab w:val="clear" w:pos="720"/>
          <w:tab w:val="left" w:pos="1418" w:leader="none"/>
        </w:tabs>
        <w:jc w:val="both"/>
        <w:rPr/>
      </w:pPr>
      <w:r>
        <w:rPr>
          <w:sz w:val="26"/>
          <w:szCs w:val="26"/>
          <w:lang w:val="sr-CS"/>
        </w:rPr>
        <w:tab/>
        <w:t>PREDSEDNIK: Reč ima ministar. Izvolite.</w:t>
      </w:r>
    </w:p>
    <w:p>
      <w:pPr>
        <w:pStyle w:val="Normal"/>
        <w:tabs>
          <w:tab w:val="clear" w:pos="720"/>
          <w:tab w:val="left" w:pos="1418" w:leader="none"/>
        </w:tabs>
        <w:jc w:val="both"/>
        <w:rPr/>
      </w:pPr>
      <w:r>
        <w:rPr>
          <w:sz w:val="26"/>
          <w:szCs w:val="26"/>
          <w:lang w:val="sr-CS"/>
        </w:rPr>
        <w:tab/>
        <w:t xml:space="preserve">NIKOLA SELAKOVIĆ: Uvaženi gospodine predsedniče, dame i gospodo narodni poslanici, razumem želju poslanika opozicije da izazovu repliku i da postavljaju pitanja na adresu na koja se neka pitanja ne šalju. </w:t>
      </w:r>
    </w:p>
    <w:p>
      <w:pPr>
        <w:pStyle w:val="Normal"/>
        <w:tabs>
          <w:tab w:val="clear" w:pos="720"/>
          <w:tab w:val="left" w:pos="1418" w:leader="none"/>
        </w:tabs>
        <w:jc w:val="both"/>
        <w:rPr/>
      </w:pPr>
      <w:r>
        <w:rPr>
          <w:sz w:val="26"/>
          <w:szCs w:val="26"/>
          <w:lang w:val="sr-CS"/>
        </w:rPr>
        <w:tab/>
        <w:t xml:space="preserve">Naravno, kada neki poslanik sa svojim respektabilnim poslaničkim i političkim stažom postavlja pitanja ovoga tipa o zakonu koji je tehničke prirode, pretpostavljam da i sam zna da greši. Politiku Vlade možete čuti iz ekspozea kandidata za predsednika ili predsednika Vlade. Ministar pravde i državne uprave svakako nije onaj koji će usmeravati ekonomsku politiku, govoriti o tome kakva će ta politika biti, na čemu će se zasnivati. Izvolite, onda kada dođu oni koji za to treba i moraju da odgovaraju pa im postavite to pitanje. </w:t>
      </w:r>
    </w:p>
    <w:p>
      <w:pPr>
        <w:pStyle w:val="Normal"/>
        <w:tabs>
          <w:tab w:val="clear" w:pos="720"/>
          <w:tab w:val="left" w:pos="1418" w:leader="none"/>
        </w:tabs>
        <w:jc w:val="both"/>
        <w:rPr/>
      </w:pPr>
      <w:r>
        <w:rPr>
          <w:sz w:val="26"/>
          <w:szCs w:val="26"/>
          <w:lang w:val="sr-CS"/>
        </w:rPr>
        <w:tab/>
        <w:t>Što se tiče vesti koja je izašla u javnost, da ću otvoriti jednu manifestaciju, znate, kada nađem nešto slobodnog vremena svakako ću da udovoljim pozivu organizatora neke manifestacije, vrlo rado. Kao što su to radili i svi pre mene, kao što će verovatno raditi i posle mene. Dakle, ako dobijem zvaničan poziv od nekog organa, neke organizacije, a u prilici sam da odgovorim na to, zašto da ne odem? Ne vidim u čemu bi tu bio problem. Ne vidim da nekome piše u nadležnosti, u opisu poslova da se bavi otvaranjem nekih manifestacija, pa sad ja ili neko drugi nekome zalazimo u nadležnost samim tim. Toliko, ne vidim više razloga da odgovaram. Hvala vam.</w:t>
      </w:r>
    </w:p>
    <w:p>
      <w:pPr>
        <w:pStyle w:val="Normal"/>
        <w:tabs>
          <w:tab w:val="clear" w:pos="720"/>
          <w:tab w:val="left" w:pos="1418" w:leader="none"/>
        </w:tabs>
        <w:jc w:val="both"/>
        <w:rPr/>
      </w:pPr>
      <w:r>
        <w:rPr>
          <w:sz w:val="26"/>
          <w:szCs w:val="26"/>
          <w:lang w:val="sr-CS"/>
        </w:rPr>
        <w:tab/>
        <w:t>PREDSEDNIK: Po Poslovniku, narodni poslanik Vučeta Tošković.</w:t>
      </w:r>
    </w:p>
    <w:p>
      <w:pPr>
        <w:pStyle w:val="Normal"/>
        <w:tabs>
          <w:tab w:val="clear" w:pos="720"/>
          <w:tab w:val="left" w:pos="1418" w:leader="none"/>
        </w:tabs>
        <w:jc w:val="both"/>
        <w:rPr/>
      </w:pPr>
      <w:r>
        <w:rPr>
          <w:sz w:val="26"/>
          <w:szCs w:val="26"/>
          <w:lang w:val="sr-CS"/>
        </w:rPr>
        <w:tab/>
        <w:t>VUČETA TOŠKOVIĆ: Gospodine predsedniče, prekršili ste čl. 106, 107. Jer, u 106. se kaže da se ne obraćam prethodnom govorniku iz LDP-a koji je uzurpirao ovu govornicu, ovu skupštinu, jer ne govori o tački dnevnog reda. U članu 107. govori se o dostojanstvu ove skupštine. Vređa predsednika Srbije i vređa sve ostale funkcionere Srpske napredne stranke. On je najzaslužniji čovek i on bi trebalo da bude neko od ministara (privrede ili finansija), ili predsednik države, ili predsednik Vlade Srbije, jer je bogomdan i on će rešiti probleme ove države. To su neke halucinacije, koje se vidno vide kod članstva LDP-a i u Demokratskoj stranci….</w:t>
      </w:r>
    </w:p>
    <w:p>
      <w:pPr>
        <w:pStyle w:val="Normal"/>
        <w:tabs>
          <w:tab w:val="clear" w:pos="720"/>
          <w:tab w:val="left" w:pos="1418" w:leader="none"/>
        </w:tabs>
        <w:jc w:val="both"/>
        <w:rPr>
          <w:sz w:val="26"/>
          <w:szCs w:val="26"/>
          <w:lang w:val="sr-CS"/>
        </w:rPr>
      </w:pPr>
      <w:r>
        <w:rPr>
          <w:sz w:val="26"/>
          <w:szCs w:val="26"/>
          <w:lang w:val="sr-CS"/>
        </w:rPr>
        <w:tab/>
        <w:t xml:space="preserve">PREDSEDNIK: Dobro, molim vas, nemojte da se ova povreda Poslovnika pretvori u repliku, pošto se povreda Poslovnika odnosi na predsednika Skupštine. </w:t>
      </w:r>
    </w:p>
    <w:p>
      <w:pPr>
        <w:pStyle w:val="Normal"/>
        <w:tabs>
          <w:tab w:val="clear" w:pos="720"/>
          <w:tab w:val="left" w:pos="1418" w:leader="none"/>
        </w:tabs>
        <w:jc w:val="both"/>
        <w:rPr/>
      </w:pPr>
      <w:r>
        <w:rPr>
          <w:sz w:val="26"/>
          <w:szCs w:val="26"/>
          <w:lang w:val="sr-CS"/>
        </w:rPr>
        <w:tab/>
        <w:t xml:space="preserve">Ako dozvolite da vam odgovorim, razumeo sam suštinu onoga što ste vi rekli. Međutim, ja sam prethodnog govornika tokom izlaganja opomenuo da se drži dnevnog reda, više puta, i mislim da sam u tom smislu ispunio svoju ulogu predsednika Skupštine. Naravno, ako insistirate, možemo se izjasniti u danu za glasanje. </w:t>
      </w:r>
    </w:p>
    <w:p>
      <w:pPr>
        <w:pStyle w:val="Normal"/>
        <w:tabs>
          <w:tab w:val="clear" w:pos="720"/>
          <w:tab w:val="left" w:pos="1418" w:leader="none"/>
        </w:tabs>
        <w:jc w:val="both"/>
        <w:rPr/>
      </w:pPr>
      <w:r>
        <w:rPr>
          <w:sz w:val="26"/>
          <w:szCs w:val="26"/>
          <w:lang w:val="sr-CS"/>
        </w:rPr>
        <w:tab/>
        <w:t>VUČETA TOŠKOVIĆ: Da, hoću da se glasa o tome.</w:t>
      </w:r>
    </w:p>
    <w:p>
      <w:pPr>
        <w:pStyle w:val="Normal"/>
        <w:tabs>
          <w:tab w:val="clear" w:pos="720"/>
          <w:tab w:val="left" w:pos="1418" w:leader="none"/>
        </w:tabs>
        <w:jc w:val="both"/>
        <w:rPr/>
      </w:pPr>
      <w:r>
        <w:rPr>
          <w:sz w:val="26"/>
          <w:szCs w:val="26"/>
          <w:lang w:val="sr-CS"/>
        </w:rPr>
        <w:tab/>
        <w:t>PREDSEDNIK: Reč ima narodni poslanik Srđan Milivojević. Izvolite.</w:t>
      </w:r>
    </w:p>
    <w:p>
      <w:pPr>
        <w:pStyle w:val="Normal"/>
        <w:tabs>
          <w:tab w:val="clear" w:pos="720"/>
          <w:tab w:val="left" w:pos="1418" w:leader="none"/>
        </w:tabs>
        <w:jc w:val="both"/>
        <w:rPr>
          <w:sz w:val="26"/>
          <w:szCs w:val="26"/>
          <w:lang w:val="sr-CS"/>
        </w:rPr>
      </w:pPr>
      <w:r>
        <w:rPr>
          <w:sz w:val="26"/>
          <w:szCs w:val="26"/>
          <w:lang w:val="sr-CS"/>
        </w:rPr>
        <w:tab/>
        <w:t xml:space="preserve">SRĐAN MILIVOJEVIĆ: Poštovani gospodine predsedniče Narodne skupštine, doktore Stefanoviću, poštovani gospodine ministre Selakoviću, dame i gospodo narodni poslanici, ali, pre svega, građani Srbije, ovaj papirić, skroman po obimu a još skromniji po sadržini, rezultat je devetomesečnih porođajnih muka oko rekonstrukcije Vlade. </w:t>
      </w:r>
    </w:p>
    <w:p>
      <w:pPr>
        <w:pStyle w:val="Normal"/>
        <w:tabs>
          <w:tab w:val="clear" w:pos="720"/>
          <w:tab w:val="left" w:pos="1418" w:leader="none"/>
        </w:tabs>
        <w:jc w:val="both"/>
        <w:rPr/>
      </w:pPr>
      <w:r>
        <w:rPr>
          <w:sz w:val="26"/>
          <w:szCs w:val="26"/>
          <w:lang w:val="sr-CS"/>
        </w:rPr>
        <w:tab/>
        <w:t xml:space="preserve">Šta su nam u ovom papiriću ponudili ljudi iz vlastodržačke koalicije? Hajmo redom da pročitamo. U članu 1. oni menjaju nazive ministarstava. Sada nam kažu da nema onih ušteda koje su predvideli spajanjem Ministarstva privrede i Ministarstva finansija; sada nam kažu da su nas obmanuli prošli put kada smo to isto i mi tvrdili; sada kažu da nema tih astronomskih ušteda i da to ne valja. </w:t>
      </w:r>
    </w:p>
    <w:p>
      <w:pPr>
        <w:pStyle w:val="Normal"/>
        <w:tabs>
          <w:tab w:val="clear" w:pos="720"/>
          <w:tab w:val="left" w:pos="1418" w:leader="none"/>
        </w:tabs>
        <w:jc w:val="both"/>
        <w:rPr>
          <w:sz w:val="26"/>
          <w:szCs w:val="26"/>
          <w:lang w:val="sr-CS"/>
        </w:rPr>
      </w:pPr>
      <w:r>
        <w:rPr>
          <w:sz w:val="26"/>
          <w:szCs w:val="26"/>
          <w:lang w:val="sr-CS"/>
        </w:rPr>
        <w:tab/>
        <w:t xml:space="preserve">Šta su nam govorili pre godinu dana kada smo ukazivali da ne treba spajati Ministarstvo finansija i Ministarstvo privrede? Evo šta su kazali, samo par rečenica, iz one ustanove koja se zove biblioteka, evo ekspozea predsednika Vlade: „Svaki narod ima svoju dušu. Duša Srbije je jednakost. Zato ekonomska politika koju ću kao premijer zastupati neće pozivati na štednju i stezanje kaiša građana, čiji je životni standard u prethodnom periodu ionako doživeo drastični pad.“ Šta kaže budući ministar finansija Lazar Krstić – probušite mnogo rupa na kaišima, ne da bi se besili, nego ćete mnogo da ih stegnete, dok ne iscedimo suvu drenovinu iz vas. Sad pitam, kako će predsednik Vlade, sa ovakvim ekspozeom, sa takvim ministrom finansija koji kaže da ćemo stezati kaiš? Ko sada obmanjuje građane Srbije? </w:t>
      </w:r>
    </w:p>
    <w:p>
      <w:pPr>
        <w:pStyle w:val="Normal"/>
        <w:tabs>
          <w:tab w:val="clear" w:pos="720"/>
          <w:tab w:val="left" w:pos="1418" w:leader="none"/>
        </w:tabs>
        <w:jc w:val="both"/>
        <w:rPr/>
      </w:pPr>
      <w:r>
        <w:rPr>
          <w:sz w:val="26"/>
          <w:szCs w:val="26"/>
          <w:lang w:val="sr-CS"/>
        </w:rPr>
        <w:tab/>
        <w:t xml:space="preserve">Šta ste nam dalje kazali? Da ćete protivgradnu zaštitu i dalje ostaviti u Ministarstvu unutrašnjih poslova. Da li ste čuli gospodina Predraga Marića, kolika je šteta od grada naneta Srbiji? Gde živite vi? Živite u Srbiji? Da li prolazite kroz neka mesta koja je opustošio grad? Da li vas zaboli malo kada vidite ono omlaćeno voće i kukuruz? Gde su te uštede, milionske, koje ste napomenuli kroz javne nabavke? Nema ih. Ostaćete upamćeni kao ljudi koji su sahranili poljoprivredu. Pisaće vam u biografiji da ste imali takve ministre poljoprivrede. Kao što će Aleksandru Vučiću u biografiji pisati da je bio ministar informisanja kada je ubijen Slavko Ćuruvija, a Tomislavu Nikoliću da je bio ministar, potpredsednik Savezne vlade kada je NATO okupirao Kosovo. To ne može da se izbriše iz biografija. </w:t>
      </w:r>
    </w:p>
    <w:p>
      <w:pPr>
        <w:pStyle w:val="Normal"/>
        <w:tabs>
          <w:tab w:val="clear" w:pos="720"/>
          <w:tab w:val="left" w:pos="1418" w:leader="none"/>
        </w:tabs>
        <w:jc w:val="both"/>
        <w:rPr>
          <w:sz w:val="26"/>
          <w:szCs w:val="26"/>
          <w:lang w:val="sr-CS"/>
        </w:rPr>
      </w:pPr>
      <w:r>
        <w:rPr>
          <w:sz w:val="26"/>
          <w:szCs w:val="26"/>
          <w:lang w:val="sr-CS"/>
        </w:rPr>
        <w:tab/>
        <w:t xml:space="preserve">Naravno, imao sam primedbu na nazive još nekih ministarstava. Imao sam primedbu na naziv ministarstva pod rednim brojem 15 – Ministarstvo prirodnih resursa, rudarstva i prostornog planiranja. Gde je tu naučna fantastika? Šta je bilo sa kanalom Beograd–Solun? Šta je bilo s tim projektima? Stavite ovde u naziv i „ministarstvo naučne fantastike“, da znaju građani Srbije kako se prema njima ophodite. </w:t>
      </w:r>
    </w:p>
    <w:p>
      <w:pPr>
        <w:pStyle w:val="Normal"/>
        <w:tabs>
          <w:tab w:val="clear" w:pos="720"/>
          <w:tab w:val="left" w:pos="1418" w:leader="none"/>
        </w:tabs>
        <w:jc w:val="both"/>
        <w:rPr/>
      </w:pPr>
      <w:r>
        <w:rPr>
          <w:sz w:val="26"/>
          <w:szCs w:val="26"/>
          <w:lang w:val="sr-CS"/>
        </w:rPr>
        <w:tab/>
        <w:t xml:space="preserve">Šta je sa ministarstvom ekologije, zašto nema ministarstva ekologije? Da li ministarstva ekologije nema zato što sečete hrast star 600 godina? Možda je truo, ali ni približno koliko odnosi u vladajućoj koaliciji. Da li nema ministra ekologije zato što niklujete Srbiju? Da li treba da vas podsetim na pokušaj niklovanja Srbije prošle godine, kada su ustali gradonačelnici, bez obzira na to da li su iz Srpske napredne stranke, Demokratske stranke ili nekih drugih stranaka, da brane svoja mesta? </w:t>
      </w:r>
    </w:p>
    <w:p>
      <w:pPr>
        <w:pStyle w:val="Normal"/>
        <w:tabs>
          <w:tab w:val="clear" w:pos="720"/>
          <w:tab w:val="left" w:pos="1418" w:leader="none"/>
        </w:tabs>
        <w:jc w:val="both"/>
        <w:rPr/>
      </w:pPr>
      <w:r>
        <w:rPr>
          <w:sz w:val="26"/>
          <w:szCs w:val="26"/>
          <w:lang w:val="sr-CS"/>
        </w:rPr>
        <w:tab/>
        <w:t>Koji je bio odgovor na naše kritike, kada smo vam ukazali argumentima i činjenicama da vam je jalov posao koji radite? Poslali ste nas na alko-test i narko-testove. Isti onaj vokabular kao 1999. godine – svi koji su za EU su strani plaćenici i izdajnici. Ne smeta vam da na alko-test pošaljete svoje narodne poslanike koji pijani gaze decu, koji biju načelnika Policijske uprave u Vranju, ali biste da pošaljete nas na alko-test.</w:t>
      </w:r>
    </w:p>
    <w:p>
      <w:pPr>
        <w:pStyle w:val="Normal"/>
        <w:tabs>
          <w:tab w:val="clear" w:pos="720"/>
          <w:tab w:val="left" w:pos="1418" w:leader="none"/>
        </w:tabs>
        <w:jc w:val="both"/>
        <w:rPr>
          <w:sz w:val="26"/>
          <w:szCs w:val="26"/>
          <w:lang w:val="sr-CS"/>
        </w:rPr>
      </w:pPr>
      <w:r>
        <w:rPr>
          <w:sz w:val="26"/>
          <w:szCs w:val="26"/>
          <w:lang w:val="sr-CS"/>
        </w:rPr>
        <w:tab/>
        <w:t>(Predsednik: Gospodine Milivojeviću, molim da se vratimo na temu.)</w:t>
      </w:r>
    </w:p>
    <w:p>
      <w:pPr>
        <w:pStyle w:val="Normal"/>
        <w:tabs>
          <w:tab w:val="clear" w:pos="720"/>
          <w:tab w:val="left" w:pos="1418" w:leader="none"/>
        </w:tabs>
        <w:jc w:val="both"/>
        <w:rPr>
          <w:sz w:val="26"/>
          <w:szCs w:val="26"/>
          <w:lang w:val="sr-CS"/>
        </w:rPr>
      </w:pPr>
      <w:r>
        <w:rPr>
          <w:sz w:val="26"/>
          <w:szCs w:val="26"/>
          <w:lang w:val="sr-CS"/>
        </w:rPr>
        <w:tab/>
        <w:t xml:space="preserve">Evo odmah, kada smo već kod teme, zašto nema u ovom članu 1. stav 2. da su budući ministri obavezni da dostave uverenje o svom telesnom i duhovnom, odnosno psihičkom zdravlju, da znamo da li je taj projekat kanal Beograd–Solun zaista realan? Obaveza je bila kod Zorana Đinđića da svi ministri prođu određene preglede. Kada hoćete da upravljate motornim vozilom u ovoj zemlji, morate da izvadite lekarsko uverenje jer je automobil opasno sredstvo, možete nekog da povredite. Upravljanje državom je mnogo odgovorniji posao nego upravljanjem automobilom. Trebalo je da stavite stav 2, da ste obavezni da obavite lekarske preglede. </w:t>
      </w:r>
    </w:p>
    <w:p>
      <w:pPr>
        <w:pStyle w:val="Normal"/>
        <w:tabs>
          <w:tab w:val="clear" w:pos="720"/>
          <w:tab w:val="left" w:pos="1418" w:leader="none"/>
        </w:tabs>
        <w:jc w:val="both"/>
        <w:rPr/>
      </w:pPr>
      <w:r>
        <w:rPr>
          <w:sz w:val="26"/>
          <w:szCs w:val="26"/>
          <w:lang w:val="sr-CS"/>
        </w:rPr>
        <w:tab/>
        <w:t>Šta dalje moram da vam kažem? Rekonstrukciju ste sveli na rijaliti, ovaj izbor ministara ste sveli na rijaliti, da SMS-om glasamo ko ide sa farme, ko ide iz Ministarstva finansija za predsednika gradskog odbora SNS-a u Dubaiju. Da li će to biti Mlađan Dinkić? Sada je dobar, sada je omalilo ono robijaško odelo, sada je naprasno brat šeik poželeo brata Mlađu. Ili time „udarate kontru“ Ivici Dačiću i hoćete da kažete da nisu tačni naslovi tabloida, vašeg partijskog tabloidnog glasila koje kaže „Sve je ništa, dok Vučić ne bude premijer“? To kaže vaša Zorana Mihajlović, u vašem tabloidu. Ne u dnevnim novinama koje kritikujete, ne u ovim dnevnim novinama koje je Vučić kao ministar informisanja kažnjavao milionima dinara, otimajući dečje cipelice, jaja, mleko novinarima, da li imaju decu da prehrane, nego u partijskom glasilu koje vi uređujete. „Sve je ništa, dok Vučić ne bude premijer“.</w:t>
      </w:r>
    </w:p>
    <w:p>
      <w:pPr>
        <w:pStyle w:val="Normal"/>
        <w:tabs>
          <w:tab w:val="clear" w:pos="720"/>
          <w:tab w:val="left" w:pos="1418" w:leader="none"/>
        </w:tabs>
        <w:jc w:val="both"/>
        <w:rPr/>
      </w:pPr>
      <w:r>
        <w:rPr>
          <w:sz w:val="26"/>
          <w:szCs w:val="26"/>
          <w:lang w:val="sr-CS"/>
        </w:rPr>
        <w:tab/>
        <w:t>Šta kažete na to vi iz SPS-a, da li je to tačno ili nije? Da li čitate „Informer“, vi koji dobacujete? Znate li reklamu za „Informer“?</w:t>
      </w:r>
    </w:p>
    <w:p>
      <w:pPr>
        <w:pStyle w:val="Normal"/>
        <w:tabs>
          <w:tab w:val="clear" w:pos="720"/>
          <w:tab w:val="left" w:pos="1418" w:leader="none"/>
        </w:tabs>
        <w:jc w:val="both"/>
        <w:rPr>
          <w:sz w:val="26"/>
          <w:szCs w:val="26"/>
          <w:lang w:val="sr-CS"/>
        </w:rPr>
      </w:pPr>
      <w:r>
        <w:rPr>
          <w:sz w:val="26"/>
          <w:szCs w:val="26"/>
          <w:lang w:val="sr-CS"/>
        </w:rPr>
        <w:tab/>
        <w:t>Moram da vas pitam nešto... Mnogo se grabite za lovorov venac, a nama stavljate na glavu trnov venac. Ponosni smo mi na naš trnov venac, ne brinite vi za nas. Ali, rezervni automobil ne može sam sebi, kada se pokvari, da menja delove. Ti pokvareni su uglavnom gori od originalnih. Takva je situacija i sa ovim ministarstvima. Hvala.</w:t>
      </w:r>
    </w:p>
    <w:p>
      <w:pPr>
        <w:pStyle w:val="Normal"/>
        <w:tabs>
          <w:tab w:val="clear" w:pos="720"/>
          <w:tab w:val="left" w:pos="1418" w:leader="none"/>
        </w:tabs>
        <w:jc w:val="both"/>
        <w:rPr/>
      </w:pPr>
      <w:r>
        <w:rPr>
          <w:sz w:val="26"/>
          <w:szCs w:val="26"/>
          <w:lang w:val="sr-CS"/>
        </w:rPr>
        <w:tab/>
        <w:t>PREDSEDNIK: Replika u ime poslaničke grupe, Vladimir Ilić.</w:t>
      </w:r>
    </w:p>
    <w:p>
      <w:pPr>
        <w:pStyle w:val="Normal"/>
        <w:tabs>
          <w:tab w:val="clear" w:pos="720"/>
          <w:tab w:val="left" w:pos="1418" w:leader="none"/>
        </w:tabs>
        <w:jc w:val="both"/>
        <w:rPr/>
      </w:pPr>
      <w:r>
        <w:rPr>
          <w:sz w:val="26"/>
          <w:szCs w:val="26"/>
          <w:lang w:val="sr-CS"/>
        </w:rPr>
        <w:tab/>
        <w:t>VLADIMIR ILIĆ: Ja sam se javio po amandmanu, ali svejedno. Ponosni smo na činjenicu da je Mlađan Dinkić vodio finansije ove zemlje i privredu u prethodnom periodu. Ja sam prekjuče pročitao neke ključne rezultate; oni možda nisu za neku posebnu hvalu i isticanje, ali su ubedljivo bolji nego rezultati prethodne vlade.</w:t>
      </w:r>
    </w:p>
    <w:p>
      <w:pPr>
        <w:pStyle w:val="Normal"/>
        <w:tabs>
          <w:tab w:val="clear" w:pos="720"/>
          <w:tab w:val="left" w:pos="1418" w:leader="none"/>
        </w:tabs>
        <w:jc w:val="both"/>
        <w:rPr>
          <w:sz w:val="26"/>
          <w:szCs w:val="26"/>
          <w:lang w:val="sr-CS"/>
        </w:rPr>
      </w:pPr>
      <w:r>
        <w:rPr>
          <w:sz w:val="26"/>
          <w:szCs w:val="26"/>
          <w:lang w:val="sr-CS"/>
        </w:rPr>
        <w:tab/>
        <w:t xml:space="preserve">O tome zašto je Mlađan Dinkić izabran od ove vlade, gde se više ne nalazi, za pregovarača, odnosno člana Komiteta za saradnju sa Emiratima, najbolje je pitati ljude iz Emirata, iz „Fijata“, Svetske banke, MMF-a, jer mislim da će oni nepristrasnije od nas suditi o tome koliko ko dobro radi i zastupa interese Srbije. Potpuno sam siguran da on na najbolji način brani te interese i da će to raditi i u budućnosti. </w:t>
      </w:r>
    </w:p>
    <w:p>
      <w:pPr>
        <w:pStyle w:val="Normal"/>
        <w:tabs>
          <w:tab w:val="clear" w:pos="720"/>
          <w:tab w:val="left" w:pos="1418" w:leader="none"/>
        </w:tabs>
        <w:jc w:val="both"/>
        <w:rPr>
          <w:sz w:val="26"/>
          <w:szCs w:val="26"/>
          <w:lang w:val="sr-CS"/>
        </w:rPr>
      </w:pPr>
      <w:r>
        <w:rPr>
          <w:sz w:val="26"/>
          <w:szCs w:val="26"/>
          <w:lang w:val="sr-CS"/>
        </w:rPr>
        <w:tab/>
        <w:t xml:space="preserve">Kao što smo najavili, mi ćemo biti konstruktivni u ovom parlamentu, a ja ću se osvrnuti samo na amandman koji je predmet ove debate. </w:t>
      </w:r>
    </w:p>
    <w:p>
      <w:pPr>
        <w:pStyle w:val="Normal"/>
        <w:tabs>
          <w:tab w:val="clear" w:pos="720"/>
          <w:tab w:val="left" w:pos="1418" w:leader="none"/>
        </w:tabs>
        <w:jc w:val="both"/>
        <w:rPr/>
      </w:pPr>
      <w:r>
        <w:rPr>
          <w:sz w:val="26"/>
          <w:szCs w:val="26"/>
          <w:lang w:val="sr-CS"/>
        </w:rPr>
        <w:tab/>
        <w:t>Ono što je sporno i zbog čega mi insistiramo da ova dva ministarstva budu jedno i da ostane rešenje kao što je bilo do sada jeste činjenica da je u uslovima ekonomske krize neophodna visoka koordinacija…</w:t>
      </w:r>
    </w:p>
    <w:p>
      <w:pPr>
        <w:pStyle w:val="Normal"/>
        <w:tabs>
          <w:tab w:val="clear" w:pos="720"/>
          <w:tab w:val="left" w:pos="1418" w:leader="none"/>
        </w:tabs>
        <w:jc w:val="both"/>
        <w:rPr>
          <w:sz w:val="26"/>
          <w:szCs w:val="26"/>
          <w:lang w:val="sr-CS"/>
        </w:rPr>
      </w:pPr>
      <w:r>
        <w:rPr>
          <w:sz w:val="26"/>
          <w:szCs w:val="26"/>
          <w:lang w:val="sr-CS"/>
        </w:rPr>
        <w:tab/>
        <w:t>(Predsednik: Vreme.)</w:t>
      </w:r>
    </w:p>
    <w:p>
      <w:pPr>
        <w:pStyle w:val="Normal"/>
        <w:tabs>
          <w:tab w:val="clear" w:pos="720"/>
          <w:tab w:val="left" w:pos="1418" w:leader="none"/>
        </w:tabs>
        <w:jc w:val="both"/>
        <w:rPr/>
      </w:pPr>
      <w:r>
        <w:rPr>
          <w:sz w:val="26"/>
          <w:szCs w:val="26"/>
          <w:lang w:val="sr-CS"/>
        </w:rPr>
        <w:tab/>
        <w:t>Vreme poslaničke grupe, i javio sam se po amandmanu.</w:t>
      </w:r>
    </w:p>
    <w:p>
      <w:pPr>
        <w:pStyle w:val="Normal"/>
        <w:tabs>
          <w:tab w:val="clear" w:pos="720"/>
          <w:tab w:val="left" w:pos="1418" w:leader="none"/>
        </w:tabs>
        <w:jc w:val="both"/>
        <w:rPr/>
      </w:pPr>
      <w:r>
        <w:rPr>
          <w:sz w:val="26"/>
          <w:szCs w:val="26"/>
          <w:lang w:val="sr-CS"/>
        </w:rPr>
        <w:tab/>
        <w:t xml:space="preserve">PREDSEDNIK: Ja sam vam dao, ne biste imali pravo u tom trenutku, ja sam vam dao repliku u ime poslaničke grupe, ali imaćete pravo još jednom da se javite,  naravno. </w:t>
      </w:r>
    </w:p>
    <w:p>
      <w:pPr>
        <w:pStyle w:val="Normal"/>
        <w:tabs>
          <w:tab w:val="clear" w:pos="720"/>
          <w:tab w:val="left" w:pos="1418" w:leader="none"/>
        </w:tabs>
        <w:jc w:val="both"/>
        <w:rPr/>
      </w:pPr>
      <w:r>
        <w:rPr>
          <w:sz w:val="26"/>
          <w:szCs w:val="26"/>
          <w:lang w:val="sr-CS"/>
        </w:rPr>
        <w:tab/>
        <w:t xml:space="preserve"> Replika, Ivan Jovanović. Samo se prijavite još jednom. Izvolite. </w:t>
      </w:r>
    </w:p>
    <w:p>
      <w:pPr>
        <w:pStyle w:val="Normal"/>
        <w:tabs>
          <w:tab w:val="clear" w:pos="720"/>
          <w:tab w:val="left" w:pos="1418" w:leader="none"/>
        </w:tabs>
        <w:jc w:val="both"/>
        <w:rPr/>
      </w:pPr>
      <w:r>
        <w:rPr>
          <w:sz w:val="26"/>
          <w:szCs w:val="26"/>
          <w:lang w:val="sr-CS"/>
        </w:rPr>
        <w:tab/>
        <w:t>IVAN JOVANOVIĆ: Gospodine Đuriću, predlažući ovaj amandman nisam ni očekivao vašu podršku. U principu, vi ste zastupali stav da Vlada treba da ima 12 ministarstava i prošle godine. Govorio sam o onima koji su predlagali Vladu od 12 ministara, skupljali potpise 2011, pa 2012. godine govorili da će 17 biti dovoljno i da ova dva ministarstva treba da budu zajedno kako bi bilo što manje troškova za građane, i četiri kancelarije, a danas nam govore kako to treba da se razdvoji kako bi bilo efikasnije (tako objedinjene te funkcije nisu dobre), kako će to kad se razdvoji super da funkcioniše i sve će biti sjajno.</w:t>
      </w:r>
    </w:p>
    <w:p>
      <w:pPr>
        <w:pStyle w:val="Normal"/>
        <w:tabs>
          <w:tab w:val="clear" w:pos="720"/>
          <w:tab w:val="left" w:pos="1418" w:leader="none"/>
        </w:tabs>
        <w:jc w:val="both"/>
        <w:rPr>
          <w:sz w:val="26"/>
          <w:szCs w:val="26"/>
          <w:lang w:val="sr-CS"/>
        </w:rPr>
      </w:pPr>
      <w:r>
        <w:rPr>
          <w:sz w:val="26"/>
          <w:szCs w:val="26"/>
          <w:lang w:val="sr-CS"/>
        </w:rPr>
        <w:tab/>
        <w:t xml:space="preserve">Prosto, želeo sam da objasnim koliko političke nedoslednosti postoji u ovom  predlogu. On potpuno otvara sve ono što je bilo iza očiju javnosti. Nije počela priča o razdvajanju ovog ministarstva kada je počela rasprava o rekonstrukciji, već prilikom želje guvernera NB i SNS da preuzmu pod ingerencije Narodne banke finansijsko izveštavanje. U julu smo o tome raspravljali. Na odboru su predstavnici URS-a preglasani tom prilikom. Naravno da je to Ivica Dačić primetio, da vam je mnogo stalo do Ministarstva finansija i privrede, i odlučio je da vam učini u tom smislu i da vam omogući da preuzmete stranački vođenje ta dva resora. Tada je rođena ideja. Ona se danas realizuje. </w:t>
      </w:r>
    </w:p>
    <w:p>
      <w:pPr>
        <w:pStyle w:val="Normal"/>
        <w:tabs>
          <w:tab w:val="clear" w:pos="720"/>
          <w:tab w:val="left" w:pos="1418" w:leader="none"/>
        </w:tabs>
        <w:jc w:val="both"/>
        <w:rPr/>
      </w:pPr>
      <w:r>
        <w:rPr>
          <w:sz w:val="26"/>
          <w:szCs w:val="26"/>
          <w:lang w:val="sr-CS"/>
        </w:rPr>
        <w:tab/>
        <w:t>A to što je potrebno Mlađana Dinkića na neki način utišati, dodeliti mu neku funkciju nekog savetnika za UAR, ja sam zato pitao da li je to zbog Vršačkih vinograda ili zbog hotela na Kopaoniku? Jer, ako dajemo hotel kao subvenciju da se otvore neka radna mesta, ja vas pitam koliko radnih mesta će se otvoriti, za koliko kvadrata, na Kopaoniku?</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Hvala.</w:t>
      </w:r>
    </w:p>
    <w:p>
      <w:pPr>
        <w:pStyle w:val="Normal"/>
        <w:tabs>
          <w:tab w:val="clear" w:pos="720"/>
          <w:tab w:val="left" w:pos="1418" w:leader="none"/>
        </w:tabs>
        <w:jc w:val="both"/>
        <w:rPr/>
      </w:pPr>
      <w:r>
        <w:rPr>
          <w:sz w:val="26"/>
          <w:szCs w:val="26"/>
          <w:lang w:val="sr-CS"/>
        </w:rPr>
        <w:tab/>
        <w:t>PREDSEDNIK: Reč ima narodni poslanik Marijan Rističević.</w:t>
      </w:r>
    </w:p>
    <w:p>
      <w:pPr>
        <w:pStyle w:val="Normal"/>
        <w:tabs>
          <w:tab w:val="clear" w:pos="720"/>
          <w:tab w:val="left" w:pos="1418" w:leader="none"/>
        </w:tabs>
        <w:jc w:val="both"/>
        <w:rPr/>
      </w:pPr>
      <w:r>
        <w:rPr>
          <w:sz w:val="26"/>
          <w:szCs w:val="26"/>
          <w:lang w:val="sr-CS"/>
        </w:rPr>
        <w:tab/>
        <w:t>MARIJAN RISTIČEVIĆ: Dame i gospodo narodni poslanici, ja se javljam, naravno, po ovom amandmanu.</w:t>
      </w:r>
    </w:p>
    <w:p>
      <w:pPr>
        <w:pStyle w:val="Normal"/>
        <w:tabs>
          <w:tab w:val="clear" w:pos="720"/>
          <w:tab w:val="left" w:pos="1418" w:leader="none"/>
        </w:tabs>
        <w:jc w:val="both"/>
        <w:rPr>
          <w:sz w:val="26"/>
          <w:szCs w:val="26"/>
          <w:lang w:val="sr-CS"/>
        </w:rPr>
      </w:pPr>
      <w:r>
        <w:rPr>
          <w:sz w:val="26"/>
          <w:szCs w:val="26"/>
          <w:lang w:val="sr-CS"/>
        </w:rPr>
        <w:tab/>
        <w:t xml:space="preserve">Ja poštujem, predsedniče, to što dozvoljavate opoziciji da iskorači, budući da sam ja dugo godina bio opozicija, pa i vanparlamentarna, da iskorači iz onoga što je tema, odnosno što je suština amandmana i da se rasprava pretvara, maltene, u raspravu o poverenju Vladi. Postupak za raspravu o poverenju Vladi je propisan Poslovnikom, tako da ukoliko su želeli da tu javnu raspravu vode, imali su vremena godinu i nešto dana. </w:t>
      </w:r>
    </w:p>
    <w:p>
      <w:pPr>
        <w:pStyle w:val="Normal"/>
        <w:tabs>
          <w:tab w:val="clear" w:pos="720"/>
          <w:tab w:val="left" w:pos="1418" w:leader="none"/>
        </w:tabs>
        <w:jc w:val="both"/>
        <w:rPr>
          <w:sz w:val="26"/>
          <w:szCs w:val="26"/>
          <w:lang w:val="sr-CS"/>
        </w:rPr>
      </w:pPr>
      <w:r>
        <w:rPr>
          <w:sz w:val="26"/>
          <w:szCs w:val="26"/>
          <w:lang w:val="sr-CS"/>
        </w:rPr>
        <w:tab/>
        <w:t xml:space="preserve">Koliko ja vidim, smisao ovog zakona je da se tehnički ispravi prošli zakon zbog razdvajanja Ministarstva finansija i privrede i nekih dopunskih ovlašćenja u Ministarstvu pravde, dakle, da se koriguje zakon u tom smislu da se organizuje rad buduće vlade, odnosno da se Vladi omogući da organizuje život, da organizuje državu, od ekonomije do svakog pojedinačnog segmenta našeg društvenog života. To je smisao zakona i smisao amandmana, koliko vidim, da se član briše i da na snazi ostane samim tim staro rešenje iz Zakona o ministarstvima. </w:t>
      </w:r>
    </w:p>
    <w:p>
      <w:pPr>
        <w:pStyle w:val="Normal"/>
        <w:tabs>
          <w:tab w:val="clear" w:pos="720"/>
          <w:tab w:val="left" w:pos="1418" w:leader="none"/>
        </w:tabs>
        <w:jc w:val="both"/>
        <w:rPr/>
      </w:pPr>
      <w:r>
        <w:rPr>
          <w:sz w:val="26"/>
          <w:szCs w:val="26"/>
          <w:lang w:val="sr-CS"/>
        </w:rPr>
        <w:tab/>
        <w:t>Ono što se ovde pričalo je zadiralo čak i u privatni život drugih lica. Bez obzira na to što sam preksinoć onako grubo bio uvređen, nikad se neću žaliti na uvrede koje dolaze iz opozicije. Naprosto, oni mene ne mogu uvrediti.</w:t>
      </w:r>
    </w:p>
    <w:p>
      <w:pPr>
        <w:pStyle w:val="Normal"/>
        <w:tabs>
          <w:tab w:val="clear" w:pos="720"/>
          <w:tab w:val="left" w:pos="1418" w:leader="none"/>
        </w:tabs>
        <w:jc w:val="both"/>
        <w:rPr>
          <w:sz w:val="26"/>
          <w:szCs w:val="26"/>
          <w:lang w:val="sr-CS"/>
        </w:rPr>
      </w:pPr>
      <w:r>
        <w:rPr>
          <w:sz w:val="26"/>
          <w:szCs w:val="26"/>
          <w:lang w:val="sr-CS"/>
        </w:rPr>
        <w:tab/>
        <w:t xml:space="preserve">Međutim, ja vam savetujem da se ipak malo držimo ovog zakona, koliko-toliko, i da u izlaganju opozicije bude makar 10% diskusije koja će biti usmerena prema kritici zakona. Dakle, ukoliko žele da ga obore, ukoliko to postignu, ja nemam nikakvu zamerku. U tom smislu, opozicija u svom delovanju ima svaku moju podršku. Međutim, u svakom poslu treba imati neku meru. </w:t>
      </w:r>
    </w:p>
    <w:p>
      <w:pPr>
        <w:pStyle w:val="Normal"/>
        <w:tabs>
          <w:tab w:val="clear" w:pos="720"/>
          <w:tab w:val="left" w:pos="1418" w:leader="none"/>
        </w:tabs>
        <w:jc w:val="both"/>
        <w:rPr>
          <w:sz w:val="26"/>
          <w:szCs w:val="26"/>
          <w:lang w:val="sr-CS"/>
        </w:rPr>
      </w:pPr>
      <w:r>
        <w:rPr>
          <w:sz w:val="26"/>
          <w:szCs w:val="26"/>
          <w:lang w:val="sr-CS"/>
        </w:rPr>
        <w:tab/>
        <w:t xml:space="preserve">Bez obzira na to što sam bio predmet velikih uvreda preksinoć, ja nisam tražio od predsednika da reaguje, opominje i, ne daj Bože, izbacuje opozicione poslanike, jer bi to za mene, ma šta oni uradili, bilo veoma ružno. Ovde se govorilo ponovo o nekim alko-testovima, psihotestovima itd. Neko je govorio o testovima inteligencije, neko smatra da polupismenima nije ovde mesto. Ja mislim da je ovde mesto svim građanima, oni treba da dođu u poziciju da biraju Vladu na osnovu Zakona o ministarstvima, da tu treba da budu i seljaci, i radnici, i pismeni i polupismeni. </w:t>
      </w:r>
    </w:p>
    <w:p>
      <w:pPr>
        <w:pStyle w:val="Normal"/>
        <w:tabs>
          <w:tab w:val="clear" w:pos="720"/>
          <w:tab w:val="left" w:pos="1418" w:leader="none"/>
        </w:tabs>
        <w:jc w:val="both"/>
        <w:rPr>
          <w:sz w:val="26"/>
          <w:szCs w:val="26"/>
          <w:lang w:val="sr-CS"/>
        </w:rPr>
      </w:pPr>
      <w:r>
        <w:rPr>
          <w:sz w:val="26"/>
          <w:szCs w:val="26"/>
          <w:lang w:val="sr-CS"/>
        </w:rPr>
        <w:tab/>
        <w:t xml:space="preserve">Bez obzira na njihove stavove i mišljenja, ja se neću spustiti na taj nivo, ali ipak vama, predsedniče, savetujem da koliko-toliko to kanališete, da bi ova diskusija dobila neki smisao, ne nas radi, već njih radi. </w:t>
      </w:r>
    </w:p>
    <w:p>
      <w:pPr>
        <w:pStyle w:val="Normal"/>
        <w:tabs>
          <w:tab w:val="clear" w:pos="720"/>
          <w:tab w:val="left" w:pos="1418" w:leader="none"/>
        </w:tabs>
        <w:jc w:val="both"/>
        <w:rPr/>
      </w:pPr>
      <w:r>
        <w:rPr>
          <w:sz w:val="26"/>
          <w:szCs w:val="26"/>
          <w:lang w:val="sr-CS"/>
        </w:rPr>
        <w:tab/>
        <w:t>Kada neko kaže da je ovo ceđenje suve drenovine, ja sad pitam ko je to sušio tu drenovinu? Dakle, neko je dvanaest godina sušio neku drenovinu i sad zamera nekome što pokušava da iscedi nešto iz onoga što su oni neprestano, u svakom smislu, sušili dvanaest godina, a od javnih poslova napravili su privatne biznise. Hvala.</w:t>
      </w:r>
    </w:p>
    <w:p>
      <w:pPr>
        <w:pStyle w:val="Normal"/>
        <w:tabs>
          <w:tab w:val="clear" w:pos="720"/>
          <w:tab w:val="left" w:pos="1418" w:leader="none"/>
        </w:tabs>
        <w:jc w:val="both"/>
        <w:rPr/>
      </w:pPr>
      <w:r>
        <w:rPr>
          <w:sz w:val="26"/>
          <w:szCs w:val="26"/>
          <w:lang w:val="sr-CS"/>
        </w:rPr>
        <w:tab/>
        <w:t>PREDSEDNIK: Reč ima narodni poslanik Bojan Đurić. Izvolite.</w:t>
      </w:r>
    </w:p>
    <w:p>
      <w:pPr>
        <w:pStyle w:val="Normal"/>
        <w:tabs>
          <w:tab w:val="clear" w:pos="720"/>
          <w:tab w:val="left" w:pos="1418" w:leader="none"/>
        </w:tabs>
        <w:jc w:val="both"/>
        <w:rPr>
          <w:sz w:val="26"/>
          <w:szCs w:val="26"/>
          <w:lang w:val="sr-CS"/>
        </w:rPr>
      </w:pPr>
      <w:r>
        <w:rPr>
          <w:sz w:val="26"/>
          <w:szCs w:val="26"/>
          <w:lang w:val="sr-CS"/>
        </w:rPr>
        <w:tab/>
        <w:t xml:space="preserve">BOJAN ĐURIĆ: Gospodine Selakoviću, apsolutno se ne slažem sa vama. Dakle, ja vas nisam pitao ono što treba da bude pitanje za premijera. Pritom, mogli ste da pošaljete premijera ovde, pa da govorimo o suštini. Odabrali ste da to ne radite. Nije ovo samo tehničko pitanje, inače ne bi gospodin Vučić pre dva dana dolazio u parlament. On je pričao o politici Vlade; ja danas koristim priliku da vas pitam kakva će biti politika Vlade. </w:t>
      </w:r>
    </w:p>
    <w:p>
      <w:pPr>
        <w:pStyle w:val="Normal"/>
        <w:tabs>
          <w:tab w:val="clear" w:pos="720"/>
          <w:tab w:val="left" w:pos="1418" w:leader="none"/>
        </w:tabs>
        <w:jc w:val="both"/>
        <w:rPr/>
      </w:pPr>
      <w:r>
        <w:rPr>
          <w:sz w:val="26"/>
          <w:szCs w:val="26"/>
          <w:lang w:val="sr-CS"/>
        </w:rPr>
        <w:tab/>
        <w:t>Zašto me zanima? Zato što razdvajanje ovih ministarstava nije samo tehnička stvar. Mislim da ne treba da budu razdvojena ministarstva.</w:t>
      </w:r>
    </w:p>
    <w:p>
      <w:pPr>
        <w:pStyle w:val="Normal"/>
        <w:tabs>
          <w:tab w:val="clear" w:pos="720"/>
          <w:tab w:val="left" w:pos="1418" w:leader="none"/>
        </w:tabs>
        <w:jc w:val="both"/>
        <w:rPr>
          <w:sz w:val="26"/>
          <w:szCs w:val="26"/>
          <w:lang w:val="sr-CS"/>
        </w:rPr>
      </w:pPr>
      <w:r>
        <w:rPr>
          <w:sz w:val="26"/>
          <w:szCs w:val="26"/>
          <w:lang w:val="sr-CS"/>
        </w:rPr>
        <w:tab/>
        <w:t>Odgovorite mi na pitanje, kako ćete voditi koordiniranu politiku ako vam je u ministarstvu finansija posao kontrole sredstava javnih fondova i javnih preduzeća, a onda vam je u ministarstvu privrede nadzor i imenovanje organa upravljanja i zastupnika kapitala u privrednim društvima i drugim društvima sa većinskim državnim vlasništvom? Dakle, kako će Lazar Krstić kontrolisati ova sredstava, što je njegova obaveza po zakonu, recimo u „Železnicama“, ako ovo ministarstvo privrede i dalje insistira na tome da Dragoljub Simonović bude direktor „Železnica“ i da posluje na način na koji je poslovao do sada, da i dalje imaju trinaest milijardi evra godišnje dotacije?</w:t>
      </w:r>
    </w:p>
    <w:p>
      <w:pPr>
        <w:pStyle w:val="Normal"/>
        <w:tabs>
          <w:tab w:val="clear" w:pos="720"/>
          <w:tab w:val="left" w:pos="1418" w:leader="none"/>
        </w:tabs>
        <w:jc w:val="both"/>
        <w:rPr/>
      </w:pPr>
      <w:r>
        <w:rPr>
          <w:sz w:val="26"/>
          <w:szCs w:val="26"/>
          <w:lang w:val="sr-CS"/>
        </w:rPr>
        <w:tab/>
        <w:t xml:space="preserve">Pitam vas, kakvo je vaše mišljenje kao člana Vlade? Vi ste glasali za to da ova ministarstva budu razdvojena. Na osnovu kojih ekonomskih, političkih, poslovnih, kakvih god hoćete kriterijuma ste se vi odlučili za ovakvo rešenje? Da li će nakon njega, evo, vi me ubedite, ja ću to onda podržati, biti manji dug javnih preduzeća, javnog sektora? Da li će biti sprovedena odredba Zakona o privatizaciji da do 30. juna budu raspisani konkursi? Možda vratite vreme unazad pa sad ponovo bude 29. jun. Da li će biti pod novom vladom, ovako organizovanom, raspisani javni konkursi za „Srbijagas“, „Pošte Srbije“? Šta su planovi sa „Železnicama“? </w:t>
      </w:r>
    </w:p>
    <w:p>
      <w:pPr>
        <w:pStyle w:val="Normal"/>
        <w:tabs>
          <w:tab w:val="clear" w:pos="720"/>
          <w:tab w:val="left" w:pos="1418" w:leader="none"/>
        </w:tabs>
        <w:jc w:val="both"/>
        <w:rPr/>
      </w:pPr>
      <w:r>
        <w:rPr>
          <w:sz w:val="26"/>
          <w:szCs w:val="26"/>
          <w:lang w:val="sr-CS"/>
        </w:rPr>
        <w:tab/>
        <w:t>U zavisnosti od toga, možemo da procenimo da li je bolje rešenje koje vi predlažete ili ono koje je bilo u starom zakonu, a za koje pledira gospodin Jovanović koji je podnosilac ovog amandmana.  Jedino o tome ima smisla da razgovaramo ovde.</w:t>
      </w:r>
    </w:p>
    <w:p>
      <w:pPr>
        <w:pStyle w:val="Normal"/>
        <w:tabs>
          <w:tab w:val="clear" w:pos="720"/>
          <w:tab w:val="left" w:pos="1418" w:leader="none"/>
        </w:tabs>
        <w:jc w:val="both"/>
        <w:rPr/>
      </w:pPr>
      <w:r>
        <w:rPr>
          <w:sz w:val="26"/>
          <w:szCs w:val="26"/>
          <w:lang w:val="sr-CS"/>
        </w:rPr>
        <w:tab/>
        <w:t>PREDSEDNIK: Reč ima gospodin Milivojević, replika. Izvolite.</w:t>
      </w:r>
    </w:p>
    <w:p>
      <w:pPr>
        <w:pStyle w:val="Normal"/>
        <w:tabs>
          <w:tab w:val="clear" w:pos="720"/>
          <w:tab w:val="left" w:pos="1418" w:leader="none"/>
        </w:tabs>
        <w:jc w:val="both"/>
        <w:rPr/>
      </w:pPr>
      <w:r>
        <w:rPr>
          <w:sz w:val="26"/>
          <w:szCs w:val="26"/>
          <w:lang w:val="sr-CS"/>
        </w:rPr>
        <w:tab/>
        <w:t xml:space="preserve">SRĐAN MILIVOJEVIĆ: Poštovani gospodine predsedniče Narodne skupštine, uvaženi gospodine ministre, ne očekujem ja da mene svi poslanici shvate, ali očekujem da se bar razumemo, da probamo da razumemo ono o čemu govorimo. </w:t>
      </w:r>
    </w:p>
    <w:p>
      <w:pPr>
        <w:pStyle w:val="Normal"/>
        <w:tabs>
          <w:tab w:val="clear" w:pos="720"/>
          <w:tab w:val="left" w:pos="1418" w:leader="none"/>
        </w:tabs>
        <w:jc w:val="both"/>
        <w:rPr/>
      </w:pPr>
      <w:r>
        <w:rPr>
          <w:sz w:val="26"/>
          <w:szCs w:val="26"/>
          <w:lang w:val="sr-CS"/>
        </w:rPr>
        <w:tab/>
        <w:t>(Vučeta Tošković: Vi shvatate.)</w:t>
      </w:r>
    </w:p>
    <w:p>
      <w:pPr>
        <w:pStyle w:val="Normal"/>
        <w:tabs>
          <w:tab w:val="clear" w:pos="720"/>
          <w:tab w:val="left" w:pos="1418" w:leader="none"/>
        </w:tabs>
        <w:jc w:val="both"/>
        <w:rPr/>
      </w:pPr>
      <w:r>
        <w:rPr>
          <w:sz w:val="26"/>
          <w:szCs w:val="26"/>
          <w:lang w:val="sr-CS"/>
        </w:rPr>
        <w:tab/>
        <w:t>Vi što dobacujete, za vas, recimo, taj test, tu obavezu da ministri, budući kandidati za ministre obave lekarski pregled i dostave izveštaj i uverenje o stanju svog telesnog i psihičkog zdravlja, pa, nisam ja tek tako to sanjao noću pa uradio i napisao, nego je to uradio dr Zoran Đinđić. Ja sam to predložio kad sam čuo da „jašete tigra“. Danas tigra, sutra zmaja, prekosutra Pegaza i gde ode ova zemlja?</w:t>
      </w:r>
    </w:p>
    <w:p>
      <w:pPr>
        <w:pStyle w:val="Normal"/>
        <w:tabs>
          <w:tab w:val="clear" w:pos="720"/>
          <w:tab w:val="left" w:pos="1418" w:leader="none"/>
        </w:tabs>
        <w:jc w:val="both"/>
        <w:rPr/>
      </w:pPr>
      <w:r>
        <w:rPr>
          <w:sz w:val="26"/>
          <w:szCs w:val="26"/>
          <w:lang w:val="sr-CS"/>
        </w:rPr>
        <w:tab/>
        <w:t xml:space="preserve">Znate, kad vam se pričinjava da jašete tigrove, Pegaze i zmajeve, dostavite obavezno lekarsko uverenje, da vidimo mi ko upravlja ovom zemljom. Kad to vidimo, onda je moguće da razgovaramo i o drugim stvarima, recimo o ekspozeu. </w:t>
      </w:r>
    </w:p>
    <w:p>
      <w:pPr>
        <w:pStyle w:val="Normal"/>
        <w:tabs>
          <w:tab w:val="clear" w:pos="720"/>
          <w:tab w:val="left" w:pos="1418" w:leader="none"/>
        </w:tabs>
        <w:jc w:val="both"/>
        <w:rPr>
          <w:sz w:val="26"/>
          <w:szCs w:val="26"/>
          <w:lang w:val="sr-CS"/>
        </w:rPr>
      </w:pPr>
      <w:r>
        <w:rPr>
          <w:sz w:val="26"/>
          <w:szCs w:val="26"/>
          <w:lang w:val="sr-CS"/>
        </w:rPr>
        <w:tab/>
        <w:t xml:space="preserve">U petak, kad budemo imali raspravu o poverenju Vladi, izboru nove vlade, pošto je prethodna pala, svima dostavite ekspoze Ivice Dačića i podvucite, ovako kao što sam ja podvukao, sve ove istorijske, epohalne rečenice, od stezanja kaiša... Evo, podsetiću vas na još neke, šta kaže: „Od privrednika“, kaže, „tražim tri stvari: da ne otpuštaju radnike i da redovno isplaćuju zarade, da plaćaju poreze...“. Kao iz „Simpa“, bar toliko da plaćaju poreze, pa kad ne plate porez, država će to da kupi sve. </w:t>
      </w:r>
    </w:p>
    <w:p>
      <w:pPr>
        <w:pStyle w:val="Normal"/>
        <w:tabs>
          <w:tab w:val="clear" w:pos="720"/>
          <w:tab w:val="left" w:pos="1418" w:leader="none"/>
        </w:tabs>
        <w:jc w:val="both"/>
        <w:rPr/>
      </w:pPr>
      <w:r>
        <w:rPr>
          <w:sz w:val="26"/>
          <w:szCs w:val="26"/>
          <w:lang w:val="sr-CS"/>
        </w:rPr>
        <w:tab/>
        <w:t>Onda kaže u ovom istom ekspozeu: „Vodićemo posebnu brigu o prirodnim resursima naše zemlje i obezbedićemo veća ulaganja u energetski i rudarski sektor, kao i saobraćajnu i telekomunikacionu infrastrukturu.“ Koliko ste kilometara auto-puta napravili za godinu dana, a koliko kilometara kanala Solun–Beograd preko Dragobužde i Grdelice?</w:t>
      </w:r>
    </w:p>
    <w:p>
      <w:pPr>
        <w:pStyle w:val="Normal"/>
        <w:tabs>
          <w:tab w:val="clear" w:pos="720"/>
          <w:tab w:val="left" w:pos="1418" w:leader="none"/>
        </w:tabs>
        <w:jc w:val="both"/>
        <w:rPr/>
      </w:pPr>
      <w:r>
        <w:rPr>
          <w:sz w:val="26"/>
          <w:szCs w:val="26"/>
          <w:lang w:val="sr-CS"/>
        </w:rPr>
        <w:tab/>
        <w:t>PREDSEDNIK: Pravo na repliku, narodni poslanik Zoran Babić. Izvolite.</w:t>
      </w:r>
    </w:p>
    <w:p>
      <w:pPr>
        <w:pStyle w:val="Normal"/>
        <w:tabs>
          <w:tab w:val="clear" w:pos="720"/>
          <w:tab w:val="left" w:pos="1418" w:leader="none"/>
        </w:tabs>
        <w:jc w:val="both"/>
        <w:rPr>
          <w:sz w:val="26"/>
          <w:szCs w:val="26"/>
          <w:lang w:val="sr-CS"/>
        </w:rPr>
      </w:pPr>
      <w:r>
        <w:rPr>
          <w:sz w:val="26"/>
          <w:szCs w:val="26"/>
          <w:lang w:val="sr-CS"/>
        </w:rPr>
        <w:tab/>
        <w:t xml:space="preserve">ZORAN BABIĆ: Kada smo kod tih zdravstvenih uverenja, nemam nikakav problem da se testiram na sve što je potrebno, ali mislim da neko ko tvrdi da grad u Srbiji pada samo od 2012. godine, kada je Srpska napredna stranka preuzela odgovornost, mnogo više treba da se pozabavi onim što priča i kako priča. Jer, otprilike, ta sfera straha, panike, sejanja, sve će biti kataklizmično, samo mi da ostanemo na vlasti, samo smo mi najbolji, samo smo mi predodređeni da vršimo vlast u Srbiji; ako dođe Srpska napredna stranka, samo će grad da pada; evo, najezda skakavaca, evo, katastrofa i kataklizma... I non-stop tako, i u predizbornoj kampanji; pa im nije bilo dovoljno to što su ih građani Srbije kaznili, pa non-stop, i poslednjih godinu dana, pa su sa dvadeset i kusur posto spali na tri procenta. </w:t>
      </w:r>
    </w:p>
    <w:p>
      <w:pPr>
        <w:pStyle w:val="Normal"/>
        <w:tabs>
          <w:tab w:val="clear" w:pos="720"/>
          <w:tab w:val="left" w:pos="1418" w:leader="none"/>
        </w:tabs>
        <w:jc w:val="both"/>
        <w:rPr/>
      </w:pPr>
      <w:r>
        <w:rPr>
          <w:sz w:val="26"/>
          <w:szCs w:val="26"/>
          <w:lang w:val="sr-CS"/>
        </w:rPr>
        <w:tab/>
        <w:t xml:space="preserve">Pa, kada će ti ljudi shvatiti šta rade i kako rade i da građani Srbije traže rešenja, i od nas ovde u parlamentu i od Vlade Republike Srbije, traže angažovanje, traže bolji život? </w:t>
      </w:r>
    </w:p>
    <w:p>
      <w:pPr>
        <w:pStyle w:val="Normal"/>
        <w:tabs>
          <w:tab w:val="clear" w:pos="720"/>
          <w:tab w:val="left" w:pos="1418" w:leader="none"/>
        </w:tabs>
        <w:jc w:val="both"/>
        <w:rPr/>
      </w:pPr>
      <w:r>
        <w:rPr>
          <w:sz w:val="26"/>
          <w:szCs w:val="26"/>
          <w:lang w:val="sr-CS"/>
        </w:rPr>
        <w:tab/>
        <w:t xml:space="preserve">Došlo je vreme da oni koji traže lekarska uverenja i sada brane hrast... Nekada nisu branili da Bulevar kralja Aleksandra ostane bez ijedne jedine zelene grančice. Bulevar kralja Aleksandra, za koji se ni danas ne zna koliko je ta rekonstrukcija koštala. </w:t>
      </w:r>
    </w:p>
    <w:p>
      <w:pPr>
        <w:pStyle w:val="Normal"/>
        <w:tabs>
          <w:tab w:val="clear" w:pos="720"/>
          <w:tab w:val="left" w:pos="1418" w:leader="none"/>
        </w:tabs>
        <w:jc w:val="both"/>
        <w:rPr/>
      </w:pPr>
      <w:r>
        <w:rPr>
          <w:sz w:val="26"/>
          <w:szCs w:val="26"/>
          <w:lang w:val="sr-CS"/>
        </w:rPr>
        <w:tab/>
        <w:t xml:space="preserve">O čemu se ovde radi? O kakvim lekarskim uverenjima? O kakvoj konstanti u politici? O kakvom sejanju straha, panike, mržnje? Dosta više sa mržnjom i dosta više sa tačkama razdvajanja. Ljudi u Srbiji od nas traže rešenja, traže bolji život. Srpska napredna stranka to želi da im pruži i da im da. </w:t>
      </w:r>
    </w:p>
    <w:p>
      <w:pPr>
        <w:pStyle w:val="Normal"/>
        <w:tabs>
          <w:tab w:val="clear" w:pos="720"/>
          <w:tab w:val="left" w:pos="1418" w:leader="none"/>
        </w:tabs>
        <w:jc w:val="both"/>
        <w:rPr/>
      </w:pPr>
      <w:r>
        <w:rPr>
          <w:sz w:val="26"/>
          <w:szCs w:val="26"/>
          <w:lang w:val="sr-CS"/>
        </w:rPr>
        <w:tab/>
        <w:t>S druge strane, mladom kolegi bih pomogao, Srpska napredna stranka je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 skupljala potpise i skupila potpise za smanjenje broja narodnih poslanika, a nikada za smanjenje broja ministarstava. U onom trenutku kada voljom građana Republike Srbije, koju smo uvek spremni da prihvatimo i da pred taj sud izađemo, budemo nosili odgovornost, videćete koliko će biti ministarstava. Hvala vam. </w:t>
        <w:tab/>
      </w:r>
    </w:p>
    <w:p>
      <w:pPr>
        <w:pStyle w:val="Normal"/>
        <w:tabs>
          <w:tab w:val="clear" w:pos="720"/>
          <w:tab w:val="left" w:pos="1418" w:leader="none"/>
        </w:tabs>
        <w:jc w:val="both"/>
        <w:rPr/>
      </w:pPr>
      <w:r>
        <w:rPr>
          <w:sz w:val="26"/>
          <w:szCs w:val="26"/>
          <w:lang w:val="sr-CS"/>
        </w:rPr>
        <w:tab/>
        <w:t>PREDSEDNIK: Pravo na repliku, narodni poslanik Srđan Milivojević. Izvolite.</w:t>
      </w:r>
    </w:p>
    <w:p>
      <w:pPr>
        <w:pStyle w:val="Normal"/>
        <w:tabs>
          <w:tab w:val="clear" w:pos="720"/>
          <w:tab w:val="left" w:pos="1418" w:leader="none"/>
        </w:tabs>
        <w:jc w:val="both"/>
        <w:rPr/>
      </w:pPr>
      <w:r>
        <w:rPr>
          <w:sz w:val="26"/>
          <w:szCs w:val="26"/>
          <w:lang w:val="sr-CS"/>
        </w:rPr>
        <w:tab/>
        <w:t xml:space="preserve">SRĐAN MILIVOJEVIĆ: Poštovani gospodine predsedniče Narodne skupštine, ja sam diplomirani inženjer poljoprivrede. Posle skakavaca nešto i ostane, a posle nekih koji su bili na vlasti do 2000. godine nije ostalo ništa – budžetski deficit enorman, inflacija najveća u istoriji ljudske civilizacije, materijalni, teritorijalni i ljudski gubici su nemerljivi. </w:t>
      </w:r>
    </w:p>
    <w:p>
      <w:pPr>
        <w:pStyle w:val="Normal"/>
        <w:tabs>
          <w:tab w:val="clear" w:pos="720"/>
          <w:tab w:val="left" w:pos="1418" w:leader="none"/>
        </w:tabs>
        <w:jc w:val="both"/>
        <w:rPr/>
      </w:pPr>
      <w:r>
        <w:rPr>
          <w:sz w:val="26"/>
          <w:szCs w:val="26"/>
          <w:lang w:val="sr-CS"/>
        </w:rPr>
        <w:tab/>
        <w:t xml:space="preserve">Znate, opljačkane pare o kojima se govori, to se lako vrati – utvrdi se ko je krao i onda mu se oduzme sve ono što je ukrao. Ali, mrtvi nikad nisu vaskrsli iz grobova. Sakatima nikada nisu porasle ni ruke ni noge koje su izgubili u ratovima. Prebijeni na demonstracijama, jer su tražila da Srbija bude u Evropskoj uniji, koji su nazivani stranim plaćenicima, nikada neće dobiti satisfakciju zbog toga što ste posle dvadeset tri godine progledali. Ne interesuje njih što je vest kada neko od vas ode u EU, to već dugo nije vest, pogotovo oni kojima je bio zabranjen ulazak u EU. </w:t>
      </w:r>
    </w:p>
    <w:p>
      <w:pPr>
        <w:pStyle w:val="Normal"/>
        <w:tabs>
          <w:tab w:val="clear" w:pos="720"/>
          <w:tab w:val="left" w:pos="1418" w:leader="none"/>
        </w:tabs>
        <w:jc w:val="both"/>
        <w:rPr/>
      </w:pPr>
      <w:r>
        <w:rPr>
          <w:sz w:val="26"/>
          <w:szCs w:val="26"/>
          <w:lang w:val="sr-CS"/>
        </w:rPr>
        <w:tab/>
        <w:t xml:space="preserve">Ali, kako reče gospodin Vučić, hajmo malo o brojevima. Koliko je koštala malina prošle godine, a koliko ove? Koliko je koštala šljiva prošle godine, a koliko ove? Prošle godine 23 dinara, a deset ove. Suša je bila mnogo veća prošle godine. Koliko su koštale višnje prošle godine? Sto dinara, a 40 ove godine. Koliki je obim stranih investicija, po pokazateljima UN, u Srbiji? Najmanji u proteklih trinaest godina. To su egzaktni ekonomski podaci. Srbija je na 147. mestu po obimu direktnih stranih investicija. To nisu pokazatelji Demokratske stranke, nego Ujedinjenih nacija. Ispred nas su Albanija, Hrvatska, BiH. </w:t>
      </w:r>
    </w:p>
    <w:p>
      <w:pPr>
        <w:pStyle w:val="Normal"/>
        <w:tabs>
          <w:tab w:val="clear" w:pos="720"/>
          <w:tab w:val="left" w:pos="1418" w:leader="none"/>
        </w:tabs>
        <w:jc w:val="both"/>
        <w:rPr/>
      </w:pPr>
      <w:r>
        <w:rPr>
          <w:sz w:val="26"/>
          <w:szCs w:val="26"/>
          <w:lang w:val="sr-CS"/>
        </w:rPr>
        <w:tab/>
        <w:t>Kada ste tako lepi i pametni, šta bi bilo sa nama da se vi niste pojavili? Gde su te investicije? Gde su ta radna mesta? Gde su nestale, isparile te uštede iz javnih nabavki? Kolike ste prognozirali uštede? Od milijardu pa do tri milijarde su investirali ovde. Nema tih ušteda, samo je toliko dug porastao. To je jedino što je poraslo. To je igra brojeva koju vi pokušavate da odigrate sa građanima Srbije, ali imate s druge strane ozbiljne ljude iz DS, koji tu igru brojeva igraju jezikom argumenata i činjenica. Hvala.</w:t>
      </w:r>
    </w:p>
    <w:p>
      <w:pPr>
        <w:pStyle w:val="Normal"/>
        <w:tabs>
          <w:tab w:val="clear" w:pos="720"/>
          <w:tab w:val="left" w:pos="1418" w:leader="none"/>
        </w:tabs>
        <w:jc w:val="both"/>
        <w:rPr/>
      </w:pPr>
      <w:r>
        <w:rPr>
          <w:sz w:val="26"/>
          <w:szCs w:val="26"/>
          <w:lang w:val="sr-CS"/>
        </w:rPr>
        <w:tab/>
        <w:t>PREDSEDNIK: Po Poslovniku, narodni poslanik Gordana Čomić, izvolite.</w:t>
      </w:r>
    </w:p>
    <w:p>
      <w:pPr>
        <w:pStyle w:val="Normal"/>
        <w:tabs>
          <w:tab w:val="clear" w:pos="720"/>
          <w:tab w:val="left" w:pos="1418" w:leader="none"/>
        </w:tabs>
        <w:jc w:val="both"/>
        <w:rPr/>
      </w:pPr>
      <w:r>
        <w:rPr>
          <w:sz w:val="26"/>
          <w:szCs w:val="26"/>
          <w:lang w:val="sr-CS"/>
        </w:rPr>
        <w:tab/>
        <w:t xml:space="preserve">GORDANA ČOMIĆ: Zahvaljujem. Predlažem predsedniku Narodne skupštine da mi, na osnovu člana 90. koji kaže: „Istovremeno, predsednik Narodne skupštine daje potrebna objašnjenja u vezi s radom na sednici i drugim pitanjima“, dostavi potrebno objašnjenje koje se tiče izveštaja Odbora za ustavna pitanja i zakonodavstvo, koji je, po izveštaju koji je podeljen narodnim poslanicima, na osnovu člana 163. stav 2. Poslovnika Narodne skupštine, odbacio amandman kao nepotpun. Taj stav 2. u članu 163. kaže: „Nadležni odbor će nepotpune i amandmane sa uvredljivom sadržinom odbaciti, o čemu će Narodnoj skupštini podneti izveštaj.“ </w:t>
      </w:r>
    </w:p>
    <w:p>
      <w:pPr>
        <w:pStyle w:val="Normal"/>
        <w:tabs>
          <w:tab w:val="clear" w:pos="720"/>
          <w:tab w:val="left" w:pos="1418" w:leader="none"/>
        </w:tabs>
        <w:jc w:val="both"/>
        <w:rPr/>
      </w:pPr>
      <w:r>
        <w:rPr>
          <w:sz w:val="26"/>
          <w:szCs w:val="26"/>
          <w:lang w:val="sr-CS"/>
        </w:rPr>
        <w:tab/>
        <w:t xml:space="preserve">Zahtevam od predsednika Narodne skupštine da mi dostavi dodatno objašnjenje u čemu je nepotpunost amandmana koji sam potpisala i predala blagovremeno, a koji je po svom sadržaju spisak nadležnosti za ministarstva koja amandmanima predlažemo, jer smo prethodno menjali član 2, koji je, po predlogu izmena i dopuna Zakona, unet tako da se može dodavati ili menjati bilo koje od ministarstava. </w:t>
      </w:r>
    </w:p>
    <w:p>
      <w:pPr>
        <w:pStyle w:val="Normal"/>
        <w:tabs>
          <w:tab w:val="clear" w:pos="720"/>
          <w:tab w:val="left" w:pos="1418" w:leader="none"/>
        </w:tabs>
        <w:jc w:val="both"/>
        <w:rPr/>
      </w:pPr>
      <w:r>
        <w:rPr>
          <w:sz w:val="26"/>
          <w:szCs w:val="26"/>
          <w:lang w:val="sr-CS"/>
        </w:rPr>
        <w:tab/>
        <w:t xml:space="preserve">Da je Predlog zakona koji ste nam poslali sadržavao odredbu kojom se menja član 2. tako da se menjaju samo tačke koje se tiču Ministarstva pravde, Ministarstva finansije i privrede i Ministarstva spoljnih poslova, mi ne bismo imali mogućnost da predložimo da se unese i ministarstvo za zaštitu životne sredine. </w:t>
      </w:r>
    </w:p>
    <w:p>
      <w:pPr>
        <w:pStyle w:val="Normal"/>
        <w:tabs>
          <w:tab w:val="clear" w:pos="720"/>
          <w:tab w:val="left" w:pos="1418" w:leader="none"/>
        </w:tabs>
        <w:jc w:val="both"/>
        <w:rPr>
          <w:sz w:val="26"/>
          <w:szCs w:val="26"/>
          <w:lang w:val="sr-CS"/>
        </w:rPr>
      </w:pPr>
      <w:r>
        <w:rPr>
          <w:sz w:val="26"/>
          <w:szCs w:val="26"/>
          <w:lang w:val="sr-CS"/>
        </w:rPr>
        <w:tab/>
        <w:t xml:space="preserve">Taj amandman niste odbacili, a odbacili ste kao nepotpun amandman kojim sledstveno, kad jednom predložim da se uvede novo ministarstvo, predlažem i nadležnosti tog novog ministarstva. </w:t>
      </w:r>
    </w:p>
    <w:p>
      <w:pPr>
        <w:pStyle w:val="Normal"/>
        <w:tabs>
          <w:tab w:val="clear" w:pos="720"/>
          <w:tab w:val="left" w:pos="1418" w:leader="none"/>
        </w:tabs>
        <w:jc w:val="both"/>
        <w:rPr/>
      </w:pPr>
      <w:r>
        <w:rPr>
          <w:sz w:val="26"/>
          <w:szCs w:val="26"/>
          <w:lang w:val="sr-CS"/>
        </w:rPr>
        <w:tab/>
        <w:t>Meni je to u nekom tužnom smislu radosna vest, pošto je cilj da nemam dva minuta da obrazložim amandman o nadležnostima i da se za petnaest sekundi o tom amandmanu ne glasa. Drugog objašnjenja ne vidim.</w:t>
      </w:r>
    </w:p>
    <w:p>
      <w:pPr>
        <w:pStyle w:val="Normal"/>
        <w:tabs>
          <w:tab w:val="clear" w:pos="720"/>
          <w:tab w:val="left" w:pos="1418" w:leader="none"/>
        </w:tabs>
        <w:jc w:val="both"/>
        <w:rPr>
          <w:sz w:val="26"/>
          <w:szCs w:val="26"/>
          <w:lang w:val="sr-CS"/>
        </w:rPr>
      </w:pPr>
      <w:r>
        <w:rPr>
          <w:sz w:val="26"/>
          <w:szCs w:val="26"/>
          <w:lang w:val="sr-CS"/>
        </w:rPr>
        <w:tab/>
        <w:t xml:space="preserve">Gospodine predsedniče Narodne skupštine, molim vas da mi dostavite dodatno objašnjenje šta je nepotpuno u amandmanu kojim se definišu nadležnosti ministarstva koje predlažemo amandmanom, koji niste odbacili, o kome će se glasati. </w:t>
      </w:r>
    </w:p>
    <w:p>
      <w:pPr>
        <w:pStyle w:val="Normal"/>
        <w:tabs>
          <w:tab w:val="clear" w:pos="720"/>
          <w:tab w:val="left" w:pos="1418" w:leader="none"/>
        </w:tabs>
        <w:jc w:val="both"/>
        <w:rPr/>
      </w:pPr>
      <w:r>
        <w:rPr>
          <w:sz w:val="26"/>
          <w:szCs w:val="26"/>
          <w:lang w:val="sr-CS"/>
        </w:rPr>
        <w:tab/>
        <w:t xml:space="preserve">Da ne pričam o tome, a kako onda zamišljate, ako se slučajno i srećom prihvati amandman kojim se uvodi ministarstvo za zaštitu životne sredine, ko će u ovom zakonu pisati njegove nadležnosti? Hvala vam. </w:t>
      </w:r>
    </w:p>
    <w:p>
      <w:pPr>
        <w:pStyle w:val="Normal"/>
        <w:tabs>
          <w:tab w:val="clear" w:pos="720"/>
          <w:tab w:val="left" w:pos="1418" w:leader="none"/>
        </w:tabs>
        <w:jc w:val="both"/>
        <w:rPr/>
      </w:pPr>
      <w:r>
        <w:rPr>
          <w:sz w:val="26"/>
          <w:szCs w:val="26"/>
          <w:lang w:val="sr-CS"/>
        </w:rPr>
        <w:tab/>
        <w:t>PREDSEDNIK: S obzirom na to da nisam prisustvovao sednici Odbora, predlažem da odmah dam reč gospodinu Cvijanu, koji je predsednik Odbora, da nam da potrebno objašnjenje. Mislim da će to otkloniti dalju nedoumicu vezanu za ovaj amandman.</w:t>
      </w:r>
    </w:p>
    <w:p>
      <w:pPr>
        <w:pStyle w:val="Normal"/>
        <w:tabs>
          <w:tab w:val="clear" w:pos="720"/>
          <w:tab w:val="left" w:pos="1418" w:leader="none"/>
        </w:tabs>
        <w:jc w:val="both"/>
        <w:rPr/>
      </w:pPr>
      <w:r>
        <w:rPr>
          <w:sz w:val="26"/>
          <w:szCs w:val="26"/>
          <w:lang w:val="sr-CS"/>
        </w:rPr>
        <w:tab/>
        <w:t>Izvolite, gospodine Cvijan.</w:t>
      </w:r>
    </w:p>
    <w:p>
      <w:pPr>
        <w:pStyle w:val="Normal"/>
        <w:tabs>
          <w:tab w:val="clear" w:pos="720"/>
          <w:tab w:val="left" w:pos="1418" w:leader="none"/>
        </w:tabs>
        <w:jc w:val="both"/>
        <w:rPr/>
      </w:pPr>
      <w:r>
        <w:rPr>
          <w:sz w:val="26"/>
          <w:szCs w:val="26"/>
          <w:lang w:val="sr-CS"/>
        </w:rPr>
        <w:tab/>
        <w:t xml:space="preserve">VLADIMIR CVIJAN: Kao predsednik Odbora za ustavna pitanja i zakonodavstvo ću po ko zna koji put u Skupštini da dam obrazloženje koje počinje rečenicom da Poslovnik Narodne skupštine, koji je usvojen u vreme prethodnog saziva, zaista sadrži neka loša rešenja. Evo, nemam problem da kažem da su ta rešenja loša. </w:t>
      </w:r>
    </w:p>
    <w:p>
      <w:pPr>
        <w:pStyle w:val="Normal"/>
        <w:tabs>
          <w:tab w:val="clear" w:pos="720"/>
          <w:tab w:val="left" w:pos="1418" w:leader="none"/>
        </w:tabs>
        <w:jc w:val="both"/>
        <w:rPr>
          <w:sz w:val="26"/>
          <w:szCs w:val="26"/>
          <w:lang w:val="sr-CS"/>
        </w:rPr>
      </w:pPr>
      <w:r>
        <w:rPr>
          <w:sz w:val="26"/>
          <w:szCs w:val="26"/>
          <w:lang w:val="sr-CS"/>
        </w:rPr>
        <w:tab/>
        <w:t xml:space="preserve">Član Odbora za ustavna pitanja i zakonodavstvo ispred Demokratske stranke je gospođa Teodora Vlahović. Može da potvrdi da sam kao predsednik Odbora čak glasao za to da amandmani ostanu u proceduri. Evo, koleginica Teodora je stigla. </w:t>
      </w:r>
    </w:p>
    <w:p>
      <w:pPr>
        <w:pStyle w:val="Normal"/>
        <w:tabs>
          <w:tab w:val="clear" w:pos="720"/>
          <w:tab w:val="left" w:pos="1418" w:leader="none"/>
        </w:tabs>
        <w:jc w:val="both"/>
        <w:rPr/>
      </w:pPr>
      <w:r>
        <w:rPr>
          <w:sz w:val="26"/>
          <w:szCs w:val="26"/>
          <w:lang w:val="sr-CS"/>
        </w:rPr>
        <w:tab/>
        <w:t xml:space="preserve">Smatram da je rešenje iz Poslovnika koji smo nasledili loše. To rešenje, koje se naslanja i na praksu Odbora za ustavna pitanja i zakonodavstvo iz ranijeg saziva, kada je predsedavao moj uvaženi kolega Vlatko Ratković, podrazumeva da amandmani ne smeju da idu izvan okvira predmeta zakona. Dakle, smatram to lošim. Zato sam i glasao da ovi amandmani, koje inače smatram vrlo korektnim, vrlo dobro napisanim, sasvim suvislim... Naravno, Vlada njih nije prihvatila. Sada govorim kao pravnik. Smatram da su ti amandmani sasvim korektni. Čak sam i glasao za to da ostanu u proceduri da bismo o tim amandmanima mogli da porazgovaramo. </w:t>
      </w:r>
    </w:p>
    <w:p>
      <w:pPr>
        <w:pStyle w:val="Normal"/>
        <w:tabs>
          <w:tab w:val="clear" w:pos="720"/>
          <w:tab w:val="left" w:pos="1418" w:leader="none"/>
        </w:tabs>
        <w:jc w:val="both"/>
        <w:rPr/>
      </w:pPr>
      <w:r>
        <w:rPr>
          <w:sz w:val="26"/>
          <w:szCs w:val="26"/>
          <w:lang w:val="sr-CS"/>
        </w:rPr>
        <w:tab/>
        <w:t>Stav Odbora je, može neko da me ispravi ako grešim, sa devet glasova za i dva protiv (to smo bili upravo koleginica Teodora Vlahović i ja), pratio dosadašnju praksu rada Odbora za ustavna pitanja i zakonodavstvo, koju smo nasledili iz prethodnih vremena, da takvi amandmani ne mogu da uđu u proceduru.</w:t>
      </w:r>
    </w:p>
    <w:p>
      <w:pPr>
        <w:pStyle w:val="Normal"/>
        <w:tabs>
          <w:tab w:val="clear" w:pos="720"/>
          <w:tab w:val="left" w:pos="1418" w:leader="none"/>
        </w:tabs>
        <w:jc w:val="both"/>
        <w:rPr/>
      </w:pPr>
      <w:r>
        <w:rPr>
          <w:sz w:val="26"/>
          <w:szCs w:val="26"/>
          <w:lang w:val="sr-CS"/>
        </w:rPr>
        <w:tab/>
        <w:t xml:space="preserve">Što se tiče nepotpunosti, to je termin koji koristi Poslovnik. Ponovo, ni taj termin ne valja. S time se potpuno slažem. Dakle, ne valja ni u tom delu Poslovnik koji smo nasledili iz prethodnih vremena. </w:t>
      </w:r>
    </w:p>
    <w:p>
      <w:pPr>
        <w:pStyle w:val="Normal"/>
        <w:tabs>
          <w:tab w:val="clear" w:pos="720"/>
          <w:tab w:val="left" w:pos="1418" w:leader="none"/>
        </w:tabs>
        <w:jc w:val="both"/>
        <w:rPr/>
      </w:pPr>
      <w:r>
        <w:rPr>
          <w:sz w:val="26"/>
          <w:szCs w:val="26"/>
          <w:lang w:val="sr-CS"/>
        </w:rPr>
        <w:tab/>
        <w:t>Više sam puta govorio da ne bi bilo loše da razmotrimo izmene Poslovnika u nekim delovima, pa i u ovom delu. Zaista bih voleo da jednog dana započnemo diskusiju na tu temu. Prosto, prihvatimo da je u pitanju dosadašnja nasleđena praksa Odbora iz nekih ranijih vremena, nasleđeni Poslovnik iz nekih ranijih vremena…</w:t>
      </w:r>
    </w:p>
    <w:p>
      <w:pPr>
        <w:pStyle w:val="Normal"/>
        <w:tabs>
          <w:tab w:val="clear" w:pos="720"/>
          <w:tab w:val="left" w:pos="1418" w:leader="none"/>
        </w:tabs>
        <w:jc w:val="both"/>
        <w:rPr/>
      </w:pPr>
      <w:r>
        <w:rPr>
          <w:sz w:val="26"/>
          <w:szCs w:val="26"/>
          <w:lang w:val="sr-CS"/>
        </w:rPr>
        <w:tab/>
        <w:t xml:space="preserve">PREDSEDNIK: Gospodine Cvijan, samo jedno pitanje: u čemu se sastoji nepotpunost amandmana? </w:t>
      </w:r>
    </w:p>
    <w:p>
      <w:pPr>
        <w:pStyle w:val="Normal"/>
        <w:tabs>
          <w:tab w:val="clear" w:pos="720"/>
          <w:tab w:val="left" w:pos="1418" w:leader="none"/>
        </w:tabs>
        <w:jc w:val="both"/>
        <w:rPr/>
      </w:pPr>
      <w:r>
        <w:rPr>
          <w:sz w:val="26"/>
          <w:szCs w:val="26"/>
          <w:lang w:val="sr-CS"/>
        </w:rPr>
        <w:tab/>
        <w:t>VLADIMIR CVIJAN: Problem sa amandmanom se ogleda u činjenici, to sam rekao na početku, da izlazi izvan okvira predloženog zakona, izvan predmeta predloženog zakona. To je osnovni problem, koji smo opet nasledili.</w:t>
      </w:r>
    </w:p>
    <w:p>
      <w:pPr>
        <w:pStyle w:val="Normal"/>
        <w:tabs>
          <w:tab w:val="clear" w:pos="720"/>
          <w:tab w:val="left" w:pos="1418" w:leader="none"/>
        </w:tabs>
        <w:jc w:val="both"/>
        <w:rPr/>
      </w:pPr>
      <w:r>
        <w:rPr>
          <w:sz w:val="26"/>
          <w:szCs w:val="26"/>
          <w:lang w:val="sr-CS"/>
        </w:rPr>
        <w:tab/>
        <w:t>PREDSEDNIK: Pitam, ako je predmet amandmana nadležnost ministarstava…</w:t>
      </w:r>
    </w:p>
    <w:p>
      <w:pPr>
        <w:pStyle w:val="Normal"/>
        <w:tabs>
          <w:tab w:val="clear" w:pos="720"/>
          <w:tab w:val="left" w:pos="1418" w:leader="none"/>
        </w:tabs>
        <w:jc w:val="both"/>
        <w:rPr/>
      </w:pPr>
      <w:r>
        <w:rPr>
          <w:sz w:val="26"/>
          <w:szCs w:val="26"/>
          <w:lang w:val="sr-CS"/>
        </w:rPr>
        <w:tab/>
        <w:t>VLADIMIR CVIJAN: ... koji nije predmet Predloga zakona o izmenama i dopunama Zakona…</w:t>
      </w:r>
    </w:p>
    <w:p>
      <w:pPr>
        <w:pStyle w:val="Normal"/>
        <w:tabs>
          <w:tab w:val="clear" w:pos="720"/>
          <w:tab w:val="left" w:pos="1418" w:leader="none"/>
        </w:tabs>
        <w:jc w:val="both"/>
        <w:rPr/>
      </w:pPr>
      <w:r>
        <w:rPr>
          <w:sz w:val="26"/>
          <w:szCs w:val="26"/>
          <w:lang w:val="sr-CS"/>
        </w:rPr>
        <w:tab/>
        <w:t>PREDSEDNIK: Ali imamo predlog da se promeni, recimo, da se drugačije formulišu ministarstva, što je jedan od sledećih amandmana; u njemu ima da se ubacuje ministarstvo koje nije predviđeno ovim. I taj amandman na neki način izlazi, ali prihvaćen je od strane Odbora. Samo me interesuje šta je suštinska razlika?</w:t>
      </w:r>
    </w:p>
    <w:p>
      <w:pPr>
        <w:pStyle w:val="Normal"/>
        <w:tabs>
          <w:tab w:val="clear" w:pos="720"/>
          <w:tab w:val="left" w:pos="1418" w:leader="none"/>
        </w:tabs>
        <w:jc w:val="both"/>
        <w:rPr/>
      </w:pPr>
      <w:r>
        <w:rPr>
          <w:sz w:val="26"/>
          <w:szCs w:val="26"/>
          <w:lang w:val="sr-CS"/>
        </w:rPr>
        <w:tab/>
        <w:t>VLADIMIR CVIJAN: Iskreno da vam kažem, kao predsednik Odbora, koji je glasao protiv ove odluke, malo sam u nezgodnoj situaciji. Prvi sam glasao i bio sam protiv i bio sam prvi za to da ovaj amandman ostane u proceduri. Ne mogu da dam bolje obrazloženje sem ovog koje sam sada dao. Niko se nije javio za reč po nekom drugom amandmanu kao što je amandman, mislim kolege Karića, koji je vrlo korektan. Dakle, u nemogućoj sam situaciji da branim nešto sa čime se ne slažem i glasao sam protiv.</w:t>
      </w:r>
    </w:p>
    <w:p>
      <w:pPr>
        <w:pStyle w:val="Normal"/>
        <w:tabs>
          <w:tab w:val="clear" w:pos="720"/>
          <w:tab w:val="left" w:pos="1418" w:leader="none"/>
        </w:tabs>
        <w:jc w:val="both"/>
        <w:rPr/>
      </w:pPr>
      <w:r>
        <w:rPr>
          <w:sz w:val="26"/>
          <w:szCs w:val="26"/>
          <w:lang w:val="sr-CS"/>
        </w:rPr>
        <w:tab/>
        <w:t>PREDSEDNIK: Samo me je interesovala različita metodologija pristupa jednom i drugom amandmanu, jer po toj logici onda treba da odbacimo i ove amandmane…</w:t>
      </w:r>
    </w:p>
    <w:p>
      <w:pPr>
        <w:pStyle w:val="Normal"/>
        <w:tabs>
          <w:tab w:val="clear" w:pos="720"/>
          <w:tab w:val="left" w:pos="1418" w:leader="none"/>
        </w:tabs>
        <w:jc w:val="both"/>
        <w:rPr/>
      </w:pPr>
      <w:r>
        <w:rPr>
          <w:sz w:val="26"/>
          <w:szCs w:val="26"/>
          <w:lang w:val="sr-CS"/>
        </w:rPr>
        <w:tab/>
        <w:t>VLADIMIR CVIJAN: Slažem se i sa time, ali isto sam bio protiv toga da se ti amandmani odbace.</w:t>
      </w:r>
    </w:p>
    <w:p>
      <w:pPr>
        <w:pStyle w:val="Normal"/>
        <w:tabs>
          <w:tab w:val="clear" w:pos="720"/>
          <w:tab w:val="left" w:pos="1418" w:leader="none"/>
        </w:tabs>
        <w:jc w:val="both"/>
        <w:rPr/>
      </w:pPr>
      <w:r>
        <w:rPr>
          <w:sz w:val="26"/>
          <w:szCs w:val="26"/>
          <w:lang w:val="sr-CS"/>
        </w:rPr>
        <w:tab/>
        <w:t>PREDSEDNIK: Dobro, ali ovde ne možete iznositi lični stav. Morate iznositi stav kao predsednik Odbora i ono što je u skladu sa Poslovnikom.</w:t>
      </w:r>
    </w:p>
    <w:p>
      <w:pPr>
        <w:pStyle w:val="Normal"/>
        <w:tabs>
          <w:tab w:val="clear" w:pos="720"/>
          <w:tab w:val="left" w:pos="1418" w:leader="none"/>
        </w:tabs>
        <w:jc w:val="both"/>
        <w:rPr/>
      </w:pPr>
      <w:r>
        <w:rPr>
          <w:sz w:val="26"/>
          <w:szCs w:val="26"/>
          <w:lang w:val="sr-CS"/>
        </w:rPr>
        <w:tab/>
        <w:t>VLADIMIR CVIJAN: Stav Odbora je bio da ovaj amandman koji je odbačen kao nepotpun nije u skladu, on prelazi okvire, a onaj drugi ne. Nemam drugo obrazloženje, žao mi je. Ne mogu da dam bolje obrazloženje. Znam da ovo što pričam nije dobro obrazloženje. Hvala.</w:t>
      </w:r>
    </w:p>
    <w:p>
      <w:pPr>
        <w:pStyle w:val="Normal"/>
        <w:tabs>
          <w:tab w:val="clear" w:pos="720"/>
          <w:tab w:val="left" w:pos="1418" w:leader="none"/>
        </w:tabs>
        <w:jc w:val="both"/>
        <w:rPr/>
      </w:pPr>
      <w:r>
        <w:rPr>
          <w:sz w:val="26"/>
          <w:szCs w:val="26"/>
          <w:lang w:val="sr-CS"/>
        </w:rPr>
        <w:tab/>
        <w:t>PREDSEDNIK: Hvala. Reč ima narodni poslanik Predrag Marković, po Poslovniku.</w:t>
      </w:r>
    </w:p>
    <w:p>
      <w:pPr>
        <w:pStyle w:val="Normal"/>
        <w:tabs>
          <w:tab w:val="clear" w:pos="720"/>
          <w:tab w:val="left" w:pos="1418" w:leader="none"/>
        </w:tabs>
        <w:jc w:val="both"/>
        <w:rPr/>
      </w:pPr>
      <w:r>
        <w:rPr>
          <w:sz w:val="26"/>
          <w:szCs w:val="26"/>
          <w:lang w:val="sr-CS"/>
        </w:rPr>
        <w:tab/>
        <w:t>PREDRAG MARKOVIĆ: Hvala, gospodine predsedniče. Javio sam se po članu 1, ali podržavajući ovo što se ovog časa dešava, a to je da zbog uštede, zbog toga što je ovo Dom Narodne skupštine i neophodno je da ovde raspravimo o onome što je stvarno na dnevnom redu i da slučajno ne poremetimo proceduru, odmah ću da dam sugestiju, svima.</w:t>
      </w:r>
    </w:p>
    <w:p>
      <w:pPr>
        <w:pStyle w:val="Normal"/>
        <w:tabs>
          <w:tab w:val="clear" w:pos="720"/>
          <w:tab w:val="left" w:pos="1418" w:leader="none"/>
        </w:tabs>
        <w:jc w:val="both"/>
        <w:rPr/>
      </w:pPr>
      <w:r>
        <w:rPr>
          <w:sz w:val="26"/>
          <w:szCs w:val="26"/>
          <w:lang w:val="sr-CS"/>
        </w:rPr>
        <w:tab/>
        <w:t>Dakle, vas ništa ne sprečava da, u skladu sa objašnjenjem koje ste na adekvatan način omogućili da čuje poslanik koji je postavio pitanje, poslanica Čomić, dozvolite, kada amandman dođe na dnevni red, da se o njemu raspravlja. To ni na jedan način neće poremetiti.</w:t>
      </w:r>
    </w:p>
    <w:p>
      <w:pPr>
        <w:pStyle w:val="Normal"/>
        <w:tabs>
          <w:tab w:val="clear" w:pos="720"/>
          <w:tab w:val="left" w:pos="1418" w:leader="none"/>
        </w:tabs>
        <w:jc w:val="both"/>
        <w:rPr>
          <w:sz w:val="26"/>
          <w:szCs w:val="26"/>
          <w:lang w:val="sr-CS"/>
        </w:rPr>
      </w:pPr>
      <w:r>
        <w:rPr>
          <w:sz w:val="26"/>
          <w:szCs w:val="26"/>
          <w:lang w:val="sr-CS"/>
        </w:rPr>
        <w:tab/>
        <w:t xml:space="preserve">Po članu 1. sam se javio iz vrlo jednostavnog razloga, zato što vidim mnogo zbunjivanja upravo u vezi s tim šta je zakon. U članu 1. piše da je Poslovnik napisan u skladu sa Zakonom o Narodnoj skupštini, u skladu sa Ustavom. </w:t>
      </w:r>
    </w:p>
    <w:p>
      <w:pPr>
        <w:pStyle w:val="Normal"/>
        <w:tabs>
          <w:tab w:val="clear" w:pos="720"/>
          <w:tab w:val="left" w:pos="1418" w:leader="none"/>
        </w:tabs>
        <w:jc w:val="both"/>
        <w:rPr/>
      </w:pPr>
      <w:r>
        <w:rPr>
          <w:sz w:val="26"/>
          <w:szCs w:val="26"/>
          <w:lang w:val="sr-CS"/>
        </w:rPr>
        <w:tab/>
        <w:t>Da slučajno ne bismo u ovoj diskusiji, a vidim da tome vodi, naročito kada krene ono šibicarenje, kada dvojica potpaljuju sa strane da se ne bi znalo koju kuglicu biramo, dakle, da ne pogrešimo, obaveštavam vas: što se tiče dileme o zakletvi (gospodine Selakoviću, i vi ste bili zatečeni prekjuče, isto i gospođa Čomić), ne, ministri koji su članovi Vlade ne polažu zakletvu jer se zakletva polaže pri stupanju u Vladu, a ne polaže se prilikom resora. Dakle, ne polaže se zakletva na resor. Ta dilema je jasna.</w:t>
      </w:r>
    </w:p>
    <w:p>
      <w:pPr>
        <w:pStyle w:val="Normal"/>
        <w:tabs>
          <w:tab w:val="clear" w:pos="720"/>
          <w:tab w:val="left" w:pos="1418" w:leader="none"/>
        </w:tabs>
        <w:jc w:val="both"/>
        <w:rPr/>
      </w:pPr>
      <w:r>
        <w:rPr>
          <w:sz w:val="26"/>
          <w:szCs w:val="26"/>
          <w:lang w:val="sr-CS"/>
        </w:rPr>
        <w:tab/>
        <w:t>Drugo, danas ste, gospodine predsedniče Narodne skupštine, uputili poziv svima nama da sutra u 10.30 časova dođemo na sednicu koja će imati jednu tačku dnevnog reda, dakle, tokom vanrednog zasedanja, sa utvrđenim dnevnim redom, a to je izmena članova parlamentarnih delegacija. Podsećam vas da ne postoji nijedan razlog za to. Može se pre glasanja dodati ta tačka dnevnog reda, u skladu sa zakonom, te možemo o tome da se izjasnimo.</w:t>
      </w:r>
    </w:p>
    <w:p>
      <w:pPr>
        <w:pStyle w:val="Normal"/>
        <w:tabs>
          <w:tab w:val="clear" w:pos="720"/>
          <w:tab w:val="left" w:pos="1418" w:leader="none"/>
        </w:tabs>
        <w:jc w:val="both"/>
        <w:rPr/>
      </w:pPr>
      <w:r>
        <w:rPr>
          <w:sz w:val="26"/>
          <w:szCs w:val="26"/>
          <w:lang w:val="sr-CS"/>
        </w:rPr>
        <w:tab/>
        <w:t>Za slučaj da je neko zabrinut, jer, molim vas, jedno je život, jedno je procedura, to zna svaki građanin kada se nađe pred šalterom, za slučaj da se neko uplašio jer je u brizi oko svojih različitih problema, ako se uplašio da nije moguće da počnu poslanici raspravu jer nema 126 glasova da se glasa na početku sednice, a na toj sednici treba baš ti poslanici da budu predloženi za ministre, ne postoji ta opasnost. Svaka sednica u vanrednom zasedanju počinje sa 84 poslanika. Nije sporno da poslanici koji će biti kandidati za ministre u ma kom trenutku podnesu ostavke. Verujem da je Republička izborna komisija dovoljno spremna i dobro je plaćena…</w:t>
      </w:r>
    </w:p>
    <w:p>
      <w:pPr>
        <w:pStyle w:val="Normal"/>
        <w:tabs>
          <w:tab w:val="clear" w:pos="720"/>
          <w:tab w:val="left" w:pos="1418" w:leader="none"/>
        </w:tabs>
        <w:jc w:val="both"/>
        <w:rPr>
          <w:sz w:val="26"/>
          <w:szCs w:val="26"/>
          <w:lang w:val="sr-CS"/>
        </w:rPr>
      </w:pPr>
      <w:r>
        <w:rPr>
          <w:sz w:val="26"/>
          <w:szCs w:val="26"/>
          <w:lang w:val="sr-CS"/>
        </w:rPr>
        <w:tab/>
        <w:t>(Predsednik: Molim vas da završite, prošla su tri minuta.)</w:t>
      </w:r>
    </w:p>
    <w:p>
      <w:pPr>
        <w:pStyle w:val="Normal"/>
        <w:tabs>
          <w:tab w:val="clear" w:pos="720"/>
          <w:tab w:val="left" w:pos="1418" w:leader="none"/>
        </w:tabs>
        <w:jc w:val="both"/>
        <w:rPr/>
      </w:pPr>
      <w:r>
        <w:rPr>
          <w:sz w:val="26"/>
          <w:szCs w:val="26"/>
          <w:lang w:val="sr-CS"/>
        </w:rPr>
        <w:tab/>
        <w:t>Dakle, nije sporno da Republička izborna komisija dostavi, da novi poslanici uđu i da na kraju budu izglasani. Konačno, imaju petnaest dana vremena da se odreknu funkcije poslanika, te vas molim, zbog uštede, da ne pravimo nove troškove građanima.</w:t>
      </w:r>
    </w:p>
    <w:p>
      <w:pPr>
        <w:pStyle w:val="Normal"/>
        <w:tabs>
          <w:tab w:val="clear" w:pos="720"/>
          <w:tab w:val="left" w:pos="1418" w:leader="none"/>
        </w:tabs>
        <w:jc w:val="both"/>
        <w:rPr/>
      </w:pPr>
      <w:r>
        <w:rPr>
          <w:sz w:val="26"/>
          <w:szCs w:val="26"/>
          <w:lang w:val="sr-CS"/>
        </w:rPr>
        <w:tab/>
        <w:t>Ako mi dozvolite, samo jednu rečenicu. Kao što neke stvari zvuče logično, a kad pogledate, onda samo razbacujemo novac zbog neznanja, isto tako je nelogično da ministri prođu neki test zdravlja na početku funkcije; važno je da bude na kraju funkcije, jer u međuvremenu ljudi polude. Hvala.</w:t>
      </w:r>
    </w:p>
    <w:p>
      <w:pPr>
        <w:pStyle w:val="Normal"/>
        <w:tabs>
          <w:tab w:val="clear" w:pos="720"/>
          <w:tab w:val="left" w:pos="1418" w:leader="none"/>
        </w:tabs>
        <w:jc w:val="both"/>
        <w:rPr/>
      </w:pPr>
      <w:r>
        <w:rPr>
          <w:sz w:val="26"/>
          <w:szCs w:val="26"/>
          <w:lang w:val="sr-CS"/>
        </w:rPr>
        <w:tab/>
        <w:t>PREDSEDNIK: Moram da vam odgovorim na jednu stvar. Nažalost, niste u pravu, vezano za dnevni red, pošto Poslovnik definiše da je dnevni red u vanrednom zasedanju unapred određen zahtevom najmanje jedne trećine narodnih poslanika ili Vlade. Dakle, kada sam zakazao ovaj dnevni red on je već unapred bio određen i ne mogu da ga proširim ni na koji način u vanrednom zasedanju. U redovnom zasedanju predsednik Narodne skupštine definiše dnevni red i može predložiti Narodnoj skupštini da ga proširi. U ovom slučaju sam nemoćan.</w:t>
      </w:r>
    </w:p>
    <w:p>
      <w:pPr>
        <w:pStyle w:val="Normal"/>
        <w:tabs>
          <w:tab w:val="clear" w:pos="720"/>
          <w:tab w:val="left" w:pos="1418" w:leader="none"/>
        </w:tabs>
        <w:jc w:val="both"/>
        <w:rPr/>
      </w:pPr>
      <w:r>
        <w:rPr>
          <w:sz w:val="26"/>
          <w:szCs w:val="26"/>
          <w:lang w:val="sr-CS"/>
        </w:rPr>
        <w:tab/>
        <w:t>S obzirom na to da ćemo sutra svakako imati dan za glasanje, neće biti vanrednih troškova za Narodnu skupštinu jer će jedan broj narodnih poslanika koji će svakako doći na glasanje biti prisutan i na sednici na kojoj ćemo raspravljati o proširenju stalnih parlamentarnih delegacija.</w:t>
      </w:r>
    </w:p>
    <w:p>
      <w:pPr>
        <w:pStyle w:val="Normal"/>
        <w:tabs>
          <w:tab w:val="clear" w:pos="720"/>
          <w:tab w:val="left" w:pos="1418" w:leader="none"/>
        </w:tabs>
        <w:jc w:val="both"/>
        <w:rPr/>
      </w:pPr>
      <w:r>
        <w:rPr>
          <w:sz w:val="26"/>
          <w:szCs w:val="26"/>
          <w:lang w:val="sr-CS"/>
        </w:rPr>
        <w:tab/>
        <w:t>Ostao sam dužan gospođi Čomić. Kao predsednik Narodne skupštine nemam ovlašćenje da amandman koji je odbačen iz bilo kog razloga uvrstim u proceduru za glasanje. Međutim, ako postoji procedura, pošto vidim da u parlamentu postoji sveopšta dobra volja da pronađemo način da se o ovom amandmanu glasa, predlažem, ako postoje poslovničke mogućnosti, da Odbor na bilo koji način ponovo uvrsti u raspravu ili da pokušamo da pronađemo… Sekretar mi kaže da to nije moguće. Raspoložen sam da pronađemo, ako postoji, bilo kakav način, jer mislim da nije ništa sporno da se još jednom o amandmanu raspravlja, pogotovo kada postoji tako široka dobra volja svih da se o tom amandmanu raspravlja.</w:t>
      </w:r>
    </w:p>
    <w:p>
      <w:pPr>
        <w:pStyle w:val="Normal"/>
        <w:tabs>
          <w:tab w:val="clear" w:pos="720"/>
          <w:tab w:val="left" w:pos="1418" w:leader="none"/>
        </w:tabs>
        <w:jc w:val="both"/>
        <w:rPr/>
      </w:pPr>
      <w:r>
        <w:rPr>
          <w:sz w:val="26"/>
          <w:szCs w:val="26"/>
          <w:lang w:val="sr-CS"/>
        </w:rPr>
        <w:tab/>
        <w:t>Iz ovog što sam čuo u raspravi zaključujem da je trebalo ili prihvatiti ovaj amandman ili odbaciti druge amandmane koji su definisali nešto drugačije nego što to Predlog zakona definiše. Dakle, ne vidim da je bilo moguće i jedno i drugo. Ostavljam Zakonodavnom odboru, koji je jedini vlastan da o tome raspravlja i da dâ svoje mišljenje.</w:t>
      </w:r>
    </w:p>
    <w:p>
      <w:pPr>
        <w:pStyle w:val="Normal"/>
        <w:tabs>
          <w:tab w:val="clear" w:pos="720"/>
          <w:tab w:val="left" w:pos="1418" w:leader="none"/>
        </w:tabs>
        <w:jc w:val="both"/>
        <w:rPr/>
      </w:pPr>
      <w:r>
        <w:rPr>
          <w:sz w:val="26"/>
          <w:szCs w:val="26"/>
          <w:lang w:val="sr-CS"/>
        </w:rPr>
        <w:tab/>
        <w:t>Nisam siguran šta proceduralno možemo još da učinimo za ovaj amandman jer je on već prošao proceduru, osim ako Odbor ne može u sadašnjem zasedanju da dâ novi amandman koji bi bio istovetnog teksta, pa da se o istovetnom tekstu u ovom trenutku ne raspravlja i na neki način da se ispravi ovo kao tehnička mogućnost. To je moj predlog. Ne mogu da naredim ni Odboru ni članovima Odbora da to urade, ali, koliko poznajem Poslovnik, mislim da je to jedina mogućnost da u ovom trenutku imamo amandman sa takvim tekstom na dnevnom redu, odnosno u danu za glasanje.</w:t>
      </w:r>
    </w:p>
    <w:p>
      <w:pPr>
        <w:pStyle w:val="Normal"/>
        <w:tabs>
          <w:tab w:val="clear" w:pos="720"/>
          <w:tab w:val="left" w:pos="1418" w:leader="none"/>
        </w:tabs>
        <w:jc w:val="both"/>
        <w:rPr/>
      </w:pPr>
      <w:r>
        <w:rPr>
          <w:sz w:val="26"/>
          <w:szCs w:val="26"/>
          <w:lang w:val="sr-CS"/>
        </w:rPr>
        <w:tab/>
        <w:t>Reč ima narodna poslanica Gordana Čomić. Izvolite.</w:t>
      </w:r>
    </w:p>
    <w:p>
      <w:pPr>
        <w:pStyle w:val="Normal"/>
        <w:tabs>
          <w:tab w:val="clear" w:pos="720"/>
          <w:tab w:val="left" w:pos="1418" w:leader="none"/>
        </w:tabs>
        <w:jc w:val="both"/>
        <w:rPr/>
      </w:pPr>
      <w:r>
        <w:rPr>
          <w:sz w:val="26"/>
          <w:szCs w:val="26"/>
          <w:lang w:val="sr-CS"/>
        </w:rPr>
        <w:tab/>
        <w:t xml:space="preserve">GORDANA ČOMIĆ: Samo još jedno kratko „hvala“ predsedniku Odbora za Ustav i zakonodavstvo, i na činjenici da nije glasao za ovakav predlog i na činjenici da smo svi čuli da nema potrebnog obrazloženja. </w:t>
      </w:r>
    </w:p>
    <w:p>
      <w:pPr>
        <w:pStyle w:val="Normal"/>
        <w:tabs>
          <w:tab w:val="clear" w:pos="720"/>
          <w:tab w:val="left" w:pos="1418" w:leader="none"/>
        </w:tabs>
        <w:jc w:val="both"/>
        <w:rPr/>
      </w:pPr>
      <w:r>
        <w:rPr>
          <w:sz w:val="26"/>
          <w:szCs w:val="26"/>
          <w:lang w:val="sr-CS"/>
        </w:rPr>
        <w:tab/>
        <w:t>Da ostavim van svake dileme – moja intervencija niti je zato što sam jedna (zajedno sa kolegama) od potpisnica amandmana, niti zato što smatram da ima ikakve nade da amandman o ustanovljavanju ministarstva za zaštitu životne sredine bude, pa je onda moja obaveza da kažem i šta su nadležnosti. Ja intervenišem zato što smatram da je to dragoceno za praksu u ovoj skupštini, jer su amandmani podneti na osnovu Poslovnika, jer nisu nepotpuni. Onda je dobro da imamo u svesti, za bilo koga sledećeg, bilo ko da bude u sličnoj situaciji, da ne dođemo u situaciju da se amandman odbacuje, jer kada odbor, bilo koji, jednom odbaci amandman, on nestaje iz procedure, o njemu se ne raspravlja i o njemu se ne glasa.</w:t>
      </w:r>
    </w:p>
    <w:p>
      <w:pPr>
        <w:pStyle w:val="Normal"/>
        <w:tabs>
          <w:tab w:val="clear" w:pos="720"/>
          <w:tab w:val="left" w:pos="1418" w:leader="none"/>
        </w:tabs>
        <w:jc w:val="both"/>
        <w:rPr>
          <w:sz w:val="26"/>
          <w:szCs w:val="26"/>
          <w:lang w:val="sr-CS"/>
        </w:rPr>
      </w:pPr>
      <w:r>
        <w:rPr>
          <w:sz w:val="26"/>
          <w:szCs w:val="26"/>
          <w:lang w:val="sr-CS"/>
        </w:rPr>
        <w:tab/>
        <w:t xml:space="preserve">S obzirom na to da se ne radi ni o mojoj volji da tim amandmanom na bilo koji način iskačem iz poslovničkih i obaveza kada je u pitanju rasprava o zakonu, s obzirom na to da sam imala sugestiju da su svi ovi amandmani mogli biti sprečeni da ste dali da se menjaju samo tačke, ali kad ste jednom stavili član 2, koji ređa sva ministarstva, u proceduru izmena i dopuna i kazali da vi hoćete da menjate samo četiri ministarstva, svi ostali poslanici imaju pravo da kažu koja bi oni još ministarstva da menjaju. U tom smislu, nadležnosti koje sam navela u posledičnom amandmanu... ne mogu biti odbačeni kao nepotpuni. Nemam ništa protiv da se menja Poslovnik, nemam ništa protiv da je to lična odluka, ali nisu nepotpuni. </w:t>
      </w:r>
    </w:p>
    <w:p>
      <w:pPr>
        <w:pStyle w:val="Normal"/>
        <w:tabs>
          <w:tab w:val="clear" w:pos="720"/>
          <w:tab w:val="left" w:pos="1418" w:leader="none"/>
        </w:tabs>
        <w:jc w:val="both"/>
        <w:rPr/>
      </w:pPr>
      <w:r>
        <w:rPr>
          <w:sz w:val="26"/>
          <w:szCs w:val="26"/>
          <w:lang w:val="sr-CS"/>
        </w:rPr>
        <w:tab/>
        <w:t>Kultura je procedura i zato zahvaljujem predsedniku Odbora za ustavna pitanja i zakonodavstvo. To je tanka nada da ovo ipak nije sve što je političko da je i lično, jer nije. Ovde se radi o državi i o državnoj upravi. Hvala.</w:t>
      </w:r>
    </w:p>
    <w:p>
      <w:pPr>
        <w:pStyle w:val="Normal"/>
        <w:tabs>
          <w:tab w:val="clear" w:pos="720"/>
          <w:tab w:val="left" w:pos="1418" w:leader="none"/>
        </w:tabs>
        <w:jc w:val="both"/>
        <w:rPr/>
      </w:pPr>
      <w:r>
        <w:rPr>
          <w:sz w:val="26"/>
          <w:szCs w:val="26"/>
          <w:lang w:val="sr-CS"/>
        </w:rPr>
        <w:tab/>
        <w:t>PREDSEDNIK: Reč ima gospodin Marković.</w:t>
      </w:r>
    </w:p>
    <w:p>
      <w:pPr>
        <w:pStyle w:val="Normal"/>
        <w:tabs>
          <w:tab w:val="clear" w:pos="720"/>
          <w:tab w:val="left" w:pos="1418" w:leader="none"/>
        </w:tabs>
        <w:jc w:val="both"/>
        <w:rPr>
          <w:sz w:val="26"/>
          <w:szCs w:val="26"/>
          <w:lang w:val="sr-CS"/>
        </w:rPr>
      </w:pPr>
      <w:r>
        <w:rPr>
          <w:sz w:val="26"/>
          <w:szCs w:val="26"/>
          <w:lang w:val="sr-CS"/>
        </w:rPr>
        <w:tab/>
        <w:t xml:space="preserve">PREDRAG MARKOVIĆ: Hvala, gospodine predsedniče. Ni na jedan način nisam želeo da stavim primedbu vama. Svakako da ste vi postupili u skladu sa zahtevom. </w:t>
      </w:r>
    </w:p>
    <w:p>
      <w:pPr>
        <w:pStyle w:val="Normal"/>
        <w:tabs>
          <w:tab w:val="clear" w:pos="720"/>
          <w:tab w:val="left" w:pos="1418" w:leader="none"/>
        </w:tabs>
        <w:jc w:val="both"/>
        <w:rPr>
          <w:sz w:val="26"/>
          <w:szCs w:val="26"/>
          <w:lang w:val="sr-CS"/>
        </w:rPr>
      </w:pPr>
      <w:r>
        <w:rPr>
          <w:sz w:val="26"/>
          <w:szCs w:val="26"/>
          <w:lang w:val="sr-CS"/>
        </w:rPr>
        <w:tab/>
        <w:t xml:space="preserve">Naravno, moj je lapsus i ja se izvinjavam, počeo sam da nabrajam, pa zbog uštede vremena nisam predočio sve mogućnosti. Jedna od mogućnosti je ta. Tokom vanrednog, vi, na zahtev za održavanje sednice sa utvrđenim dnevnim redom, određujete datum. Za to imate mogućnost i u roku od 90 dana. Prema tome (to vam je moj savet, ne morate ga poslušati), nemate razloga da to bude baš sutra. Kao što to ni na jedan način nije ušteda, jer moguće je glasati i večeras, čim se završi rasprava o amandmanima. Koliko znam, nema nikakvog problema oko većine koja bi izglasala zakon. Prema tome, može odmah večeras. Nećemo valjda da dozvolimo da zbog toga što neki ljudi putuju, šetaju se, imaju nevažne obaveze... </w:t>
      </w:r>
    </w:p>
    <w:p>
      <w:pPr>
        <w:pStyle w:val="Normal"/>
        <w:tabs>
          <w:tab w:val="clear" w:pos="720"/>
          <w:tab w:val="left" w:pos="1418" w:leader="none"/>
        </w:tabs>
        <w:jc w:val="both"/>
        <w:rPr/>
      </w:pPr>
      <w:r>
        <w:rPr>
          <w:sz w:val="26"/>
          <w:szCs w:val="26"/>
          <w:lang w:val="sr-CS"/>
        </w:rPr>
        <w:tab/>
        <w:t xml:space="preserve">Kada su u pitanju važne obaveze, još jednom vas podsećam na ono što je malopre bila šala. To nije mala stvar. Ministri možda ne moraju (to nije predmet ovog zakona, svakako) da se podvrgavaju ma kojoj vrsti pregleda na početku mandata, ali bi bilo dobro na kraju. Bio sam i predsednik Skupštine i ministar, imao sam kolege i znam. Na početku mandata predsednika Skupštine sam ušao sa šest automobila, izašao sa jednim. Oko mene su bili drugi primeri. Na početku kratkog mandata ministra kulture sam ušao sa firmom iz te oblasti, koja je bila najuspešnija u zemlji. Izašao sam sa uništenom firmom. Moguće je da mene treba pregledati, a možda treba pregledati one koji su ušli u te vlade sa jednim automobilom ili jednim stanom, a izašli sa mnogo više. Sugerišem, kada se daju amandmani na tu temu, neka se daju upravo u ovom smislu. </w:t>
      </w:r>
    </w:p>
    <w:p>
      <w:pPr>
        <w:pStyle w:val="Normal"/>
        <w:tabs>
          <w:tab w:val="clear" w:pos="720"/>
          <w:tab w:val="left" w:pos="1418" w:leader="none"/>
        </w:tabs>
        <w:jc w:val="both"/>
        <w:rPr>
          <w:sz w:val="26"/>
          <w:szCs w:val="26"/>
          <w:lang w:val="sr-CS"/>
        </w:rPr>
      </w:pPr>
      <w:r>
        <w:rPr>
          <w:sz w:val="26"/>
          <w:szCs w:val="26"/>
          <w:lang w:val="sr-CS"/>
        </w:rPr>
        <w:tab/>
        <w:t>Hvala svima što smo, u skladu sa Poslovnikom, pokazali spremnost da diskutujemo, da omogućimo efikasan i štedljiv rad ovog doma. Hvala svima.</w:t>
      </w:r>
    </w:p>
    <w:p>
      <w:pPr>
        <w:pStyle w:val="Normal"/>
        <w:tabs>
          <w:tab w:val="clear" w:pos="720"/>
          <w:tab w:val="left" w:pos="1418" w:leader="none"/>
        </w:tabs>
        <w:jc w:val="both"/>
        <w:rPr/>
      </w:pPr>
      <w:r>
        <w:rPr>
          <w:sz w:val="26"/>
          <w:szCs w:val="26"/>
          <w:lang w:val="sr-CS"/>
        </w:rPr>
        <w:tab/>
        <w:t>PREDSEDNIK: Hvala. Izvinjavam se narodnim poslanicima što ne mogu u svakom trenutku da se prijave, pošto nam je lista non-stop puna; onda pokušavam sa sekretarom da izvršim te korekcije, da to sa strane obeležimo. Međutim, dešava se da ne možete u svakom trenutku da se prijavite.</w:t>
      </w:r>
    </w:p>
    <w:p>
      <w:pPr>
        <w:pStyle w:val="Normal"/>
        <w:tabs>
          <w:tab w:val="clear" w:pos="720"/>
          <w:tab w:val="left" w:pos="1418" w:leader="none"/>
        </w:tabs>
        <w:jc w:val="both"/>
        <w:rPr/>
      </w:pPr>
      <w:r>
        <w:rPr>
          <w:sz w:val="26"/>
          <w:szCs w:val="26"/>
          <w:lang w:val="sr-CS"/>
        </w:rPr>
        <w:tab/>
        <w:t>Prvo je po Poslovniku bio gospodin Đurić, pa Donka Banović.</w:t>
      </w:r>
    </w:p>
    <w:p>
      <w:pPr>
        <w:pStyle w:val="Normal"/>
        <w:tabs>
          <w:tab w:val="clear" w:pos="720"/>
          <w:tab w:val="left" w:pos="1418" w:leader="none"/>
        </w:tabs>
        <w:jc w:val="both"/>
        <w:rPr/>
      </w:pPr>
      <w:r>
        <w:rPr>
          <w:sz w:val="26"/>
          <w:szCs w:val="26"/>
          <w:lang w:val="sr-CS"/>
        </w:rPr>
        <w:tab/>
        <w:t>BOJAN ĐURIĆ: Prošlo je nekoliko minuta, ali hvala vam što sam na kraju ipak dobio reč.</w:t>
      </w:r>
    </w:p>
    <w:p>
      <w:pPr>
        <w:pStyle w:val="Normal"/>
        <w:tabs>
          <w:tab w:val="clear" w:pos="720"/>
          <w:tab w:val="left" w:pos="1418" w:leader="none"/>
        </w:tabs>
        <w:jc w:val="both"/>
        <w:rPr>
          <w:sz w:val="26"/>
          <w:szCs w:val="26"/>
          <w:lang w:val="sr-CS"/>
        </w:rPr>
      </w:pPr>
      <w:r>
        <w:rPr>
          <w:sz w:val="26"/>
          <w:szCs w:val="26"/>
          <w:lang w:val="sr-CS"/>
        </w:rPr>
        <w:tab/>
        <w:t xml:space="preserve">Član 27, evo, raspravljali smo ovde desetak minuta o jednom pitanju koje je proceduralno, ali nije samo proceduralno. Podsećam vas, gospodine Stefanoviću, na ono o čemu smo govorili pre dva dana. Ne bismo možda došli u ovu situaciju da je drugačije pripremljena ova sednica, da je bilo više vremena, da su pred ovu sednicu održane konsultacije. </w:t>
      </w:r>
    </w:p>
    <w:p>
      <w:pPr>
        <w:pStyle w:val="Normal"/>
        <w:tabs>
          <w:tab w:val="clear" w:pos="720"/>
          <w:tab w:val="left" w:pos="1418" w:leader="none"/>
        </w:tabs>
        <w:jc w:val="both"/>
        <w:rPr/>
      </w:pPr>
      <w:r>
        <w:rPr>
          <w:sz w:val="26"/>
          <w:szCs w:val="26"/>
          <w:lang w:val="sr-CS"/>
        </w:rPr>
        <w:tab/>
        <w:t xml:space="preserve">Ovo je vrlo ozbiljno pitanje. Za ovu situaciju pre svega smatram odgovornom Vladu, a onda i vas koji ste na ovaj način organizovali ovu sednicu, sa vrlo malo vremena. Vlada je onemogućila praktično poslaničke grupe, poslanike, ako tako hoćete, da podnesu predloge koji bi rekli kako oni misle da treba da izgleda Vlada, koja ministarstva da ima. Gospodine Selakoviću, o tome smo pričali. Vlada je trebalo da predloži potpuno novi zakon o ministarstvima. To je normalna procedura kada se vrše izmene u Vladi, pogotovo ovog obima. </w:t>
      </w:r>
    </w:p>
    <w:p>
      <w:pPr>
        <w:pStyle w:val="Normal"/>
        <w:tabs>
          <w:tab w:val="clear" w:pos="720"/>
          <w:tab w:val="left" w:pos="1418" w:leader="none"/>
        </w:tabs>
        <w:jc w:val="both"/>
        <w:rPr/>
      </w:pPr>
      <w:r>
        <w:rPr>
          <w:sz w:val="26"/>
          <w:szCs w:val="26"/>
          <w:lang w:val="sr-CS"/>
        </w:rPr>
        <w:tab/>
        <w:t xml:space="preserve">U pravu je gospođa Čomić, na neki način i gospodin Cvijan, na kraju smo u jednoj situaciji – ni na jednu ni na drugu stranu. Po tumačenju koje je ovde usvojeno, praktično nijedan amandman nije u skladu sa Poslovnikom. Mislim da je to besmisleno tumačenje i da je to besmislena situacija. Onda nemamo ovde o čemu da govorimo. </w:t>
      </w:r>
    </w:p>
    <w:p>
      <w:pPr>
        <w:pStyle w:val="Normal"/>
        <w:tabs>
          <w:tab w:val="clear" w:pos="720"/>
          <w:tab w:val="left" w:pos="1418" w:leader="none"/>
        </w:tabs>
        <w:jc w:val="both"/>
        <w:rPr/>
      </w:pPr>
      <w:r>
        <w:rPr>
          <w:sz w:val="26"/>
          <w:szCs w:val="26"/>
          <w:lang w:val="sr-CS"/>
        </w:rPr>
        <w:tab/>
        <w:t>Ako ste vi izlistali sva ministarstva u Predlogu zakona koje hoćete da ima, onda morate dopustiti da se nekim amandmanima, recimo, definišu njihove nadležnosti, ili parlamentarna rasprava o tome kakav zakon o ministarstvima Srbija treba da ima nema nikakvu svrhu. Hajde onda da pređemo na drugi sistem. Postoje zemlje gde parlament ne usvaja svaki put zakon o ministarstvima, čak i ne bira Vladu u tehničkom smislu. Napravimo takav sistem i neka onda vlade u kojima zapravo premijer bira svoje saradnike ovde dolaze sa redovnim zakonima i budžetima. Ali, ne možemo ovako da funkcionišemo. To je neodrživo.</w:t>
      </w:r>
    </w:p>
    <w:p>
      <w:pPr>
        <w:pStyle w:val="Normal"/>
        <w:tabs>
          <w:tab w:val="clear" w:pos="720"/>
          <w:tab w:val="left" w:pos="1418" w:leader="none"/>
        </w:tabs>
        <w:jc w:val="both"/>
        <w:rPr>
          <w:sz w:val="26"/>
          <w:szCs w:val="26"/>
          <w:lang w:val="sr-CS"/>
        </w:rPr>
      </w:pPr>
      <w:r>
        <w:rPr>
          <w:sz w:val="26"/>
          <w:szCs w:val="26"/>
          <w:lang w:val="sr-CS"/>
        </w:rPr>
        <w:tab/>
        <w:t xml:space="preserve">Neki poslanici su sada u boljoj situaciji jer su njihovi amandmani formalno ušli u proceduru. Neki drugi su prikraćeni za to. To nije dobra situacija za parlament. </w:t>
      </w:r>
    </w:p>
    <w:p>
      <w:pPr>
        <w:pStyle w:val="Normal"/>
        <w:tabs>
          <w:tab w:val="clear" w:pos="720"/>
          <w:tab w:val="left" w:pos="1418" w:leader="none"/>
        </w:tabs>
        <w:jc w:val="both"/>
        <w:rPr/>
      </w:pPr>
      <w:r>
        <w:rPr>
          <w:sz w:val="26"/>
          <w:szCs w:val="26"/>
          <w:lang w:val="sr-CS"/>
        </w:rPr>
        <w:tab/>
        <w:t xml:space="preserve">Još jednom kažem, ne bismo možda došli do toga da smo imali normalno vreme za razgovore o ovoj sednici i za pripremu ove sednice. Ovu stvar nismo mogli da izbegnemo, gospodine Stefanoviću, time što je Predlog zakona bio na internet prezentaciji, kako ste vi rekli. </w:t>
      </w:r>
    </w:p>
    <w:p>
      <w:pPr>
        <w:pStyle w:val="Normal"/>
        <w:tabs>
          <w:tab w:val="clear" w:pos="720"/>
          <w:tab w:val="left" w:pos="1418" w:leader="none"/>
        </w:tabs>
        <w:jc w:val="both"/>
        <w:rPr/>
      </w:pPr>
      <w:r>
        <w:rPr>
          <w:sz w:val="26"/>
          <w:szCs w:val="26"/>
          <w:lang w:val="sr-CS"/>
        </w:rPr>
        <w:tab/>
        <w:t>PREDSEDNIK: Hvala. Što se tiče ovoga, ne vidim na koji bi način ovaj problem bio izbegnut, sve da smo imali i hiljadu godina za pripremu ove sednice, zato što se ovde ne radi o tome da neko nije mogao da podnese amandman, već je podneti amandman Odbor odbacio kao nepotpun. To je stvar koju je Odbor za zakonodavstvo ocenio.</w:t>
      </w:r>
    </w:p>
    <w:p>
      <w:pPr>
        <w:pStyle w:val="Normal"/>
        <w:tabs>
          <w:tab w:val="clear" w:pos="720"/>
          <w:tab w:val="left" w:pos="1418" w:leader="none"/>
        </w:tabs>
        <w:jc w:val="both"/>
        <w:rPr/>
      </w:pPr>
      <w:r>
        <w:rPr>
          <w:sz w:val="26"/>
          <w:szCs w:val="26"/>
          <w:lang w:val="sr-CS"/>
        </w:rPr>
        <w:tab/>
        <w:t>Čuo sam i mišljenje gospođe Čomić. Na kraju, možda je i problem što nam je Poslovnik nedovoljno kvalitetan i dobar, odnosno svojim odredbama restriktivno utiče na to kakvi amandmani mogu da se podnose. Mislim da možemo u nekom narednom periodu svi zajedno da sednemo i to popravimo, jer smo svi zajedno uočili više stvari, i u ovom sazivu, koje bi trebalo popraviti da bi poslanici, bez obzira na to ko bio vlast a ko opozicija, mogli da što kvalitetnije predlažu promene zakona. Slažem se, ali u ovom slučaju ja kao predsednik parlamenta nemam nikakvu moć.</w:t>
      </w:r>
    </w:p>
    <w:p>
      <w:pPr>
        <w:pStyle w:val="Normal"/>
        <w:tabs>
          <w:tab w:val="clear" w:pos="720"/>
          <w:tab w:val="left" w:pos="1418" w:leader="none"/>
        </w:tabs>
        <w:jc w:val="both"/>
        <w:rPr/>
      </w:pPr>
      <w:r>
        <w:rPr>
          <w:sz w:val="26"/>
          <w:szCs w:val="26"/>
          <w:lang w:val="sr-CS"/>
        </w:rPr>
        <w:tab/>
        <w:t>Reč ima narodni poslanik Donka Banović, po Poslovniku.</w:t>
      </w:r>
    </w:p>
    <w:p>
      <w:pPr>
        <w:pStyle w:val="Normal"/>
        <w:tabs>
          <w:tab w:val="clear" w:pos="720"/>
          <w:tab w:val="left" w:pos="1418" w:leader="none"/>
        </w:tabs>
        <w:jc w:val="both"/>
        <w:rPr>
          <w:sz w:val="26"/>
          <w:szCs w:val="26"/>
          <w:lang w:val="sr-CS"/>
        </w:rPr>
      </w:pPr>
      <w:r>
        <w:rPr>
          <w:sz w:val="26"/>
          <w:szCs w:val="26"/>
          <w:lang w:val="sr-CS"/>
        </w:rPr>
        <w:tab/>
        <w:t>DONKA BANOVIĆ: Meni nije namera da potpaljujem diskusiju o ovome, kako reče jedan naš kolega, ali smatram da treba sada da rešimo ovu situaciju na dobar način zato što ovo može postati opasna praksa. Ne mogu da verujem da sada nemamo poslovničku mogućnost da otklonimo ovaj problem. Mislim da bi trebalo da se sastanete i da nađete neko rešenje iz ove situacije.</w:t>
      </w:r>
    </w:p>
    <w:p>
      <w:pPr>
        <w:pStyle w:val="Normal"/>
        <w:tabs>
          <w:tab w:val="clear" w:pos="720"/>
          <w:tab w:val="left" w:pos="1418" w:leader="none"/>
        </w:tabs>
        <w:jc w:val="both"/>
        <w:rPr/>
      </w:pPr>
      <w:r>
        <w:rPr>
          <w:sz w:val="26"/>
          <w:szCs w:val="26"/>
          <w:lang w:val="sr-CS"/>
        </w:rPr>
        <w:tab/>
        <w:t>Ono što takođe zabrinjava jeste da je predsednik Odbora na samoj sednici Odbora tražio da ovi amandmani ostanu u proceduri. Kaže da je bio nadglasan. Mi ovde nismo čuli, ja i ne znam ko su ostali članovi Odbora, da nam oni pojasne ili objasne zbog čega su ovi amandmani odbačeni, ako je predsednik Odbora bio drugačijeg mišljenja. Njegovo mišljenje smo čuli, ali nismo mišljenje ostalih članova Odbora.</w:t>
      </w:r>
    </w:p>
    <w:p>
      <w:pPr>
        <w:pStyle w:val="Normal"/>
        <w:tabs>
          <w:tab w:val="clear" w:pos="720"/>
          <w:tab w:val="left" w:pos="1418" w:leader="none"/>
        </w:tabs>
        <w:jc w:val="both"/>
        <w:rPr/>
      </w:pPr>
      <w:r>
        <w:rPr>
          <w:sz w:val="26"/>
          <w:szCs w:val="26"/>
          <w:lang w:val="sr-CS"/>
        </w:rPr>
        <w:tab/>
        <w:t xml:space="preserve">Demokratska stranka Srbije, čitajući ove amandmane... Vi znate da mi nismo podnosili, kao poslanička grupa, svoje amandmane, ali smo čitajući ove amandmane imali nameru da za neke amandmane, konkretno za ove amandmane koje ste odbacili, glasamo. Tako da vas zaista molim da prekinete sednicu i da nađete neki izlaz iz ove situacije za koju smo svi utvrdili da je besmislena, a pri tom je jako opasna. </w:t>
      </w:r>
    </w:p>
    <w:p>
      <w:pPr>
        <w:pStyle w:val="Normal"/>
        <w:tabs>
          <w:tab w:val="clear" w:pos="720"/>
          <w:tab w:val="left" w:pos="1418" w:leader="none"/>
        </w:tabs>
        <w:jc w:val="both"/>
        <w:rPr/>
      </w:pPr>
      <w:r>
        <w:rPr>
          <w:sz w:val="26"/>
          <w:szCs w:val="26"/>
          <w:lang w:val="sr-CS"/>
        </w:rPr>
        <w:tab/>
        <w:t>PREDSEDNIK: Nažalost, u skladu sa Poslovnikom, nemam tu mogućnost. U konsultacijama sa sekretarom, izlaz iz ove situacije, bez promene Poslovnika, što shvatate da je potpuno nemoguće uraditi za jedan dan, čak i za par dana, potpuno je nemoguć.</w:t>
      </w:r>
    </w:p>
    <w:p>
      <w:pPr>
        <w:pStyle w:val="Normal"/>
        <w:tabs>
          <w:tab w:val="clear" w:pos="720"/>
          <w:tab w:val="left" w:pos="1418" w:leader="none"/>
        </w:tabs>
        <w:jc w:val="both"/>
        <w:rPr/>
      </w:pPr>
      <w:r>
        <w:rPr>
          <w:sz w:val="26"/>
          <w:szCs w:val="26"/>
          <w:lang w:val="sr-CS"/>
        </w:rPr>
        <w:tab/>
        <w:t xml:space="preserve">S druge strane, Odbor je dao svoje mišljenje. Da li se ono nekome sviđa ili ne sviđa, da li se meni sviđa ili predsedniku Odbora, potpuno je irelevantno za Skupštinu. Procedura je definisala šta je procedura kada se definiše amandman, ko ga razmatra. Na kraju krajeva, postoji sudska zaštita za to; svako ko smatra da nešto nije urađeno u skladu sa zakonom ima pravo da pravdu traži pred sudom. </w:t>
      </w:r>
    </w:p>
    <w:p>
      <w:pPr>
        <w:pStyle w:val="Normal"/>
        <w:tabs>
          <w:tab w:val="clear" w:pos="720"/>
          <w:tab w:val="left" w:pos="1418" w:leader="none"/>
        </w:tabs>
        <w:jc w:val="both"/>
        <w:rPr/>
      </w:pPr>
      <w:r>
        <w:rPr>
          <w:sz w:val="26"/>
          <w:szCs w:val="26"/>
          <w:lang w:val="sr-CS"/>
        </w:rPr>
        <w:tab/>
        <w:t xml:space="preserve">U svakom slučaju, mislim da bi bila opasna praksa da prozivamo članove Odbora da objašnjavaju svoje mišljenje i zašto su za nešto glasali, ako je to bilo suprotno volji predsednika Odbora, jer ćemo time dovesti u neprijatnost mnoge poslanike. Član odbora ima pravo da glasa u skladu sa svojom savešću, u skladu sa onim što misli i da o tome nikome ništa ne obrazlaže. Zato postoji institut, da kažem, slobode glasanja. </w:t>
      </w:r>
    </w:p>
    <w:p>
      <w:pPr>
        <w:pStyle w:val="Normal"/>
        <w:tabs>
          <w:tab w:val="clear" w:pos="720"/>
          <w:tab w:val="left" w:pos="1418" w:leader="none"/>
        </w:tabs>
        <w:jc w:val="both"/>
        <w:rPr>
          <w:sz w:val="26"/>
          <w:szCs w:val="26"/>
          <w:lang w:val="sr-CS"/>
        </w:rPr>
      </w:pPr>
      <w:r>
        <w:rPr>
          <w:sz w:val="26"/>
          <w:szCs w:val="26"/>
          <w:lang w:val="sr-CS"/>
        </w:rPr>
        <w:tab/>
        <w:t xml:space="preserve">Što se tiče ovoga, mislim da je obrazloženje dato. </w:t>
      </w:r>
    </w:p>
    <w:p>
      <w:pPr>
        <w:pStyle w:val="Normal"/>
        <w:tabs>
          <w:tab w:val="clear" w:pos="720"/>
          <w:tab w:val="left" w:pos="1418" w:leader="none"/>
        </w:tabs>
        <w:jc w:val="both"/>
        <w:rPr/>
      </w:pPr>
      <w:r>
        <w:rPr>
          <w:sz w:val="26"/>
          <w:szCs w:val="26"/>
          <w:lang w:val="sr-CS"/>
        </w:rPr>
        <w:tab/>
        <w:t xml:space="preserve">Ima još prijavljenih po Poslovniku, daću vam svima reč. Ima po Poslovniku pre vas. Gospodin Đurić isto čeka na ono što je on rekao, pa ste vi dobili reč, pa će sad dobiti dr Radojević; kad on završi, onda će opet dobiti reč gospodin Đurić po Poslovniku, pa vi, i tako dalje. Vodimo strogo računa o redosledu. </w:t>
      </w:r>
    </w:p>
    <w:p>
      <w:pPr>
        <w:pStyle w:val="Normal"/>
        <w:tabs>
          <w:tab w:val="clear" w:pos="720"/>
          <w:tab w:val="left" w:pos="1418" w:leader="none"/>
        </w:tabs>
        <w:jc w:val="both"/>
        <w:rPr/>
      </w:pPr>
      <w:r>
        <w:rPr>
          <w:sz w:val="26"/>
          <w:szCs w:val="26"/>
          <w:lang w:val="sr-CS"/>
        </w:rPr>
        <w:tab/>
        <w:t xml:space="preserve">Dakle, dato je obrazloženje. Ja mislim da je to obrazloženje, bez obzira na to da li mi smatrali da je nešto logično ili nelogično, u skladu sa manjkavim Poslovnikom, ali Poslovnikom koji je prošao sve zakonom predviđene procedure, i mislim da su se svi uslovi stekli da se sa radom nastavi. </w:t>
      </w:r>
    </w:p>
    <w:p>
      <w:pPr>
        <w:pStyle w:val="Normal"/>
        <w:tabs>
          <w:tab w:val="clear" w:pos="720"/>
          <w:tab w:val="left" w:pos="1418" w:leader="none"/>
        </w:tabs>
        <w:jc w:val="both"/>
        <w:rPr/>
      </w:pPr>
      <w:r>
        <w:rPr>
          <w:sz w:val="26"/>
          <w:szCs w:val="26"/>
          <w:lang w:val="sr-CS"/>
        </w:rPr>
        <w:tab/>
        <w:t>Reč ima narodni poslanik dr Radojević. Izvolite.</w:t>
      </w:r>
    </w:p>
    <w:p>
      <w:pPr>
        <w:pStyle w:val="Normal"/>
        <w:tabs>
          <w:tab w:val="clear" w:pos="720"/>
          <w:tab w:val="left" w:pos="1418" w:leader="none"/>
        </w:tabs>
        <w:jc w:val="both"/>
        <w:rPr/>
      </w:pPr>
      <w:r>
        <w:rPr>
          <w:sz w:val="26"/>
          <w:szCs w:val="26"/>
          <w:lang w:val="sr-CS"/>
        </w:rPr>
        <w:tab/>
        <w:t>ALEKSANDAR RADOJEVIĆ: Hvala. Gospodine predsedniče, dame i gospodo, prošlo je puno vremena od kada sam ja pokušao da se prijavim za povredu Poslovnika, očito se radilo o tehničkom problemu. Radi se o dostojanstvu Skupštine, jer je prethodni govornik, gospodin Milivojević, izneo niz teških neistina i optužbi na račun Poslaničke grupe SNS i moje malenkosti u okviru te poslaničke grupe kojoj pripadam. Radi se o tome da čovek tvrdi da smo mi gubili teritorije, da smo radili finansijsku, ekonomsku, poljoprivrednu destrukciju.</w:t>
      </w:r>
    </w:p>
    <w:p>
      <w:pPr>
        <w:pStyle w:val="Normal"/>
        <w:tabs>
          <w:tab w:val="clear" w:pos="720"/>
          <w:tab w:val="left" w:pos="1418" w:leader="none"/>
        </w:tabs>
        <w:jc w:val="both"/>
        <w:rPr/>
      </w:pPr>
      <w:r>
        <w:rPr>
          <w:sz w:val="26"/>
          <w:szCs w:val="26"/>
          <w:lang w:val="sr-CS"/>
        </w:rPr>
        <w:tab/>
        <w:t>Zaista ne znam gde je on bio svih ovih dvanaest godina i šta se dešavalo za ovih dvanaest godina kada je ta poslanička većina sa 126 poslanika, u minimumu, dvanaest godina vladala ovom državom, što je ukupno 1500 godina vladavine ili milenijum i po, i ko je napravio ekonomsku, finansijsku i svu drugu destrukciju u ovoj državi, ali pouzdano znam gde sam ja bio u okviru svojih radnih obaveza i u okviru onoga što se odnosi na Srpsku naprednu stranku, koja je osnovana pre nekoliko godina i sigurno nije imala nikakve veze s tim.</w:t>
      </w:r>
    </w:p>
    <w:p>
      <w:pPr>
        <w:pStyle w:val="Normal"/>
        <w:tabs>
          <w:tab w:val="clear" w:pos="720"/>
          <w:tab w:val="left" w:pos="1418" w:leader="none"/>
        </w:tabs>
        <w:jc w:val="both"/>
        <w:rPr>
          <w:sz w:val="26"/>
          <w:szCs w:val="26"/>
          <w:lang w:val="sr-CS"/>
        </w:rPr>
      </w:pPr>
      <w:r>
        <w:rPr>
          <w:sz w:val="26"/>
          <w:szCs w:val="26"/>
          <w:lang w:val="sr-CS"/>
        </w:rPr>
        <w:tab/>
        <w:t xml:space="preserve">Zaista, iz onoga što znam iz medija, iz onoga što se dešavalo na javnoj sceni, da li agronomi mogu da drže nekakve poslastičarnice ili ugostiteljske objekte i da šire fekalno-oralne infekcije, to ne znam, ali znam da su moje kolege, i ja sa njima, radile na tome i da je to ono čime sam se bavio ovih deset ili dvanaest godina, dok je on, sa poslaničkom većinom koja je vladala ovom državom, sigurno mnogo više kriv za destrukciju, i ekonomsku, i privrednu, i poljoprivrednu i svaku, koju god uzmete, u prethodnih dvanaest godina. </w:t>
      </w:r>
    </w:p>
    <w:p>
      <w:pPr>
        <w:pStyle w:val="Normal"/>
        <w:tabs>
          <w:tab w:val="clear" w:pos="720"/>
          <w:tab w:val="left" w:pos="1418" w:leader="none"/>
        </w:tabs>
        <w:jc w:val="both"/>
        <w:rPr/>
      </w:pPr>
      <w:r>
        <w:rPr>
          <w:sz w:val="26"/>
          <w:szCs w:val="26"/>
          <w:lang w:val="sr-CS"/>
        </w:rPr>
        <w:tab/>
        <w:t>Zato vas molim da me zaštitite od uvreda koje nemaju nikakve veze sa ljudima koji nisu pripadali vlasti i nisu ni na koji način mogli da naprave ono za šta smo optuženi. Hvala.</w:t>
      </w:r>
    </w:p>
    <w:p>
      <w:pPr>
        <w:pStyle w:val="Normal"/>
        <w:tabs>
          <w:tab w:val="clear" w:pos="720"/>
          <w:tab w:val="left" w:pos="1418" w:leader="none"/>
        </w:tabs>
        <w:jc w:val="both"/>
        <w:rPr/>
      </w:pPr>
      <w:r>
        <w:rPr>
          <w:sz w:val="26"/>
          <w:szCs w:val="26"/>
          <w:lang w:val="sr-CS"/>
        </w:rPr>
        <w:tab/>
        <w:t>PREDSEDNIK: Reč ima gospodin Đurić, po Poslovniku.</w:t>
      </w:r>
    </w:p>
    <w:p>
      <w:pPr>
        <w:pStyle w:val="Normal"/>
        <w:tabs>
          <w:tab w:val="clear" w:pos="720"/>
          <w:tab w:val="left" w:pos="1418" w:leader="none"/>
        </w:tabs>
        <w:jc w:val="both"/>
        <w:rPr>
          <w:sz w:val="26"/>
          <w:szCs w:val="26"/>
          <w:lang w:val="sr-CS"/>
        </w:rPr>
      </w:pPr>
      <w:r>
        <w:rPr>
          <w:sz w:val="26"/>
          <w:szCs w:val="26"/>
          <w:lang w:val="sr-CS"/>
        </w:rPr>
        <w:tab/>
        <w:t xml:space="preserve">BOJAN ĐURIĆ. Hvala. Ovo je bila čudna ekskurzija. </w:t>
      </w:r>
    </w:p>
    <w:p>
      <w:pPr>
        <w:pStyle w:val="Normal"/>
        <w:tabs>
          <w:tab w:val="clear" w:pos="720"/>
          <w:tab w:val="left" w:pos="1418" w:leader="none"/>
        </w:tabs>
        <w:jc w:val="both"/>
        <w:rPr/>
      </w:pPr>
      <w:r>
        <w:rPr>
          <w:sz w:val="26"/>
          <w:szCs w:val="26"/>
          <w:lang w:val="sr-CS"/>
        </w:rPr>
        <w:tab/>
        <w:t>Član 27. Evo kako bismo mogli da izbegnemo ovu situaciju o kojoj vi govorite, gospodine Stefanoviću. Vi ste pre desetak minuta rekli da bi možda u ovom trenutku Odbor mogao da nađe rešenje i da predloži neku vrstu amandmana. To sada nije moguće, jer smo počeli raspravu u pojedinostima.</w:t>
      </w:r>
    </w:p>
    <w:p>
      <w:pPr>
        <w:pStyle w:val="Normal"/>
        <w:tabs>
          <w:tab w:val="clear" w:pos="720"/>
          <w:tab w:val="left" w:pos="1418" w:leader="none"/>
        </w:tabs>
        <w:jc w:val="both"/>
        <w:rPr/>
      </w:pPr>
      <w:r>
        <w:rPr>
          <w:sz w:val="26"/>
          <w:szCs w:val="26"/>
          <w:lang w:val="sr-CS"/>
        </w:rPr>
        <w:tab/>
        <w:t xml:space="preserve">Da između trenutka dolaska ovog predloga zakona u parlament i početka rasprave u pojedinostima nisu prošla tri dana, nego da je prošlo sedam ili deset dana, možda bismo ranije došli do te ideje da možda Odbor mora. Da se Odbor ne drži pola sata pred početak rasprave u pojedinostima, onda bi eventualno ti problemi, koji su nastali zbog takve odluke Odbora, mogli da budu ispravljeni. </w:t>
      </w:r>
    </w:p>
    <w:p>
      <w:pPr>
        <w:pStyle w:val="Normal"/>
        <w:tabs>
          <w:tab w:val="clear" w:pos="720"/>
          <w:tab w:val="left" w:pos="1418" w:leader="none"/>
        </w:tabs>
        <w:jc w:val="both"/>
        <w:rPr>
          <w:sz w:val="26"/>
          <w:szCs w:val="26"/>
          <w:lang w:val="sr-CS"/>
        </w:rPr>
      </w:pPr>
      <w:r>
        <w:rPr>
          <w:sz w:val="26"/>
          <w:szCs w:val="26"/>
          <w:lang w:val="sr-CS"/>
        </w:rPr>
        <w:tab/>
        <w:t xml:space="preserve">Ako mi, gospodine Stefanoviću, ovde dobijamo na sto mišljenje Odbora u trenutku kada počinje rasprava u pojedinostima, onda više nema ni sekunde vremena da se primeni ono rešenje koje ste vi, verujem dobronamerno, predložili u jednom trenutku. Zato i postoje poslovničke odredbe koje kažu koliko u principu, po pravilu traje priprema za sednicu, koliko predlog zakona stoji u parlamentarnoj proceduri, predsednička kontrola sadržaja, odnosno ispunjenosti formalnih uslova itd. </w:t>
      </w:r>
    </w:p>
    <w:p>
      <w:pPr>
        <w:pStyle w:val="Normal"/>
        <w:tabs>
          <w:tab w:val="clear" w:pos="720"/>
          <w:tab w:val="left" w:pos="1418" w:leader="none"/>
        </w:tabs>
        <w:jc w:val="both"/>
        <w:rPr/>
      </w:pPr>
      <w:r>
        <w:rPr>
          <w:sz w:val="26"/>
          <w:szCs w:val="26"/>
          <w:lang w:val="sr-CS"/>
        </w:rPr>
        <w:tab/>
        <w:t xml:space="preserve">Zbog toga mislim da smo mogli da izbegnemo ovu situaciju i da nije trebalo tako grčevito juriti rokove, koji su postavljeni bez ikakvog posebnog razloga. Da li bi rasprava o ovom zakonu i rekonstrukciji Vlade počela 26. avgusta ili 2. septembra, sasvim je svejedno, osim ako ambicija nije da se na silu dokazuje da su ispunjeni oni rokovi koji su postavljani u javnosti. Eto, zbog toga smo došli u ovako neprijatnu situaciju. </w:t>
      </w:r>
    </w:p>
    <w:p>
      <w:pPr>
        <w:pStyle w:val="Normal"/>
        <w:tabs>
          <w:tab w:val="clear" w:pos="720"/>
          <w:tab w:val="left" w:pos="1418" w:leader="none"/>
        </w:tabs>
        <w:jc w:val="both"/>
        <w:rPr/>
      </w:pPr>
      <w:r>
        <w:rPr>
          <w:sz w:val="26"/>
          <w:szCs w:val="26"/>
          <w:lang w:val="sr-CS"/>
        </w:rPr>
        <w:tab/>
        <w:t>PREDSEDNIK: U načelu ste u pravu, i ja se zalažem za to da zakoni više stoje u proceduri da bismo mogli o tome. Međutim, što se tiče sednica odbora, s obzirom na to da znate da ja nemam nikakve ingerencije u sazivanju sednica odbora, čak i da je u proceduri bio dvadeset, trideset dana, predsednik Odbora je sednicu svakako mogao da zakaže u istom terminu, istom roku kako je zakazana sada i mi možda opet ne bismo imali ni sekund. Pričam vam o teorijskom modelu, kao što ste vi pričali o teorijskom modelu. U ovom slučaju ja nemam uticaj na to kako se zakazuju sednice odbora. Voleo bih da imamo više vremena za sve, ali nemam mogućnosti da to sprovedem.</w:t>
      </w:r>
    </w:p>
    <w:p>
      <w:pPr>
        <w:pStyle w:val="Normal"/>
        <w:tabs>
          <w:tab w:val="clear" w:pos="720"/>
          <w:tab w:val="left" w:pos="1418" w:leader="none"/>
        </w:tabs>
        <w:jc w:val="both"/>
        <w:rPr/>
      </w:pPr>
      <w:r>
        <w:rPr>
          <w:sz w:val="26"/>
          <w:szCs w:val="26"/>
          <w:lang w:val="sr-CS"/>
        </w:rPr>
        <w:tab/>
        <w:t>Donka Banović, po Poslovniku.</w:t>
      </w:r>
    </w:p>
    <w:p>
      <w:pPr>
        <w:pStyle w:val="Normal"/>
        <w:tabs>
          <w:tab w:val="clear" w:pos="720"/>
          <w:tab w:val="left" w:pos="1418" w:leader="none"/>
        </w:tabs>
        <w:jc w:val="both"/>
        <w:rPr/>
      </w:pPr>
      <w:r>
        <w:rPr>
          <w:sz w:val="26"/>
          <w:szCs w:val="26"/>
          <w:lang w:val="sr-CS"/>
        </w:rPr>
        <w:tab/>
        <w:t>DONKA BANOVIĆ: Hvala. Mislim da je izlaz iz ove situacije vrlo jednostavan: da predsednik Odbora zakaže novu sednicu, da mi napravimo kratku pauzu, da članovi Odbora donesu mišljenje, odluku, priznaju grešku, priznaju da su prekršili Poslovnik, da promene tu odluku i da ovi amandmani budu u raspravi i da se kasnije o njima glasa.</w:t>
      </w:r>
    </w:p>
    <w:p>
      <w:pPr>
        <w:pStyle w:val="Normal"/>
        <w:tabs>
          <w:tab w:val="clear" w:pos="720"/>
          <w:tab w:val="left" w:pos="1418" w:leader="none"/>
        </w:tabs>
        <w:jc w:val="both"/>
        <w:rPr/>
      </w:pPr>
      <w:r>
        <w:rPr>
          <w:sz w:val="26"/>
          <w:szCs w:val="26"/>
          <w:lang w:val="sr-CS"/>
        </w:rPr>
        <w:tab/>
        <w:t>Kada sam rekla da bih volela da čujem mišljenje onih članova Odbora koji su glasali za odbacivanje ovih amandmana, naravno, nije mi bila namera da saslušavamo članove Odbora, nego prosto da čujemo njihovo mišljenje, zbog čega su oni tako glasali ili odlučili.</w:t>
      </w:r>
    </w:p>
    <w:p>
      <w:pPr>
        <w:pStyle w:val="Normal"/>
        <w:tabs>
          <w:tab w:val="clear" w:pos="720"/>
          <w:tab w:val="left" w:pos="1418" w:leader="none"/>
        </w:tabs>
        <w:jc w:val="both"/>
        <w:rPr/>
      </w:pPr>
      <w:r>
        <w:rPr>
          <w:sz w:val="26"/>
          <w:szCs w:val="26"/>
          <w:lang w:val="sr-CS"/>
        </w:rPr>
        <w:tab/>
        <w:t>Mislim da ste i vi bili poslanik, ja sam bila sigurno, kada smo imali u Poslovniku da svaki član nekog odbora koji izdvoji mišljenje na nekoj sednici odbora ima pravo na pet minuta da sve ostale poslanike obavesti ili objasni zbog čega je izdvojio mišljenje. Ja nisam govorila ni o kakvom saslušavanju, nego da čujemo i te druge argumente kojima su se oni vodili kada su odlučili da se ovi amandmani odbace. U principu, predsednik Odbora može vrlo lako da reši situaciju, a i članovi.</w:t>
      </w:r>
    </w:p>
    <w:p>
      <w:pPr>
        <w:pStyle w:val="Normal"/>
        <w:tabs>
          <w:tab w:val="clear" w:pos="720"/>
          <w:tab w:val="left" w:pos="1418" w:leader="none"/>
        </w:tabs>
        <w:jc w:val="both"/>
        <w:rPr/>
      </w:pPr>
      <w:r>
        <w:rPr>
          <w:sz w:val="26"/>
          <w:szCs w:val="26"/>
          <w:lang w:val="sr-CS"/>
        </w:rPr>
        <w:tab/>
        <w:t>PREDSEDNIK: Samo ovo da razjasnimo. Ja sam samo ocenio vaš imperativni ton, jer vi ste rekli – hajde da čujemo njihova mišljenja. Ako neko želi da izdvoji mišljenje, on ima pravo da to uradi na sednici odbora i da to izađe. Ako bih ja to tražio, bilo bi da saslušavamo ljude. Ako neko od članova želi, može sad da podigne ruku, traži reč po Poslovniku i objasni sve što je hteo ili nije hteo da kaže na toj sednici. Ali, ako ne želi, ja to ne želim da im tražim. Kako su ljudi glasali, to je njihovo pravo. I, uvek ću se boriti za to da ne moraju uopšte da nam obrazlažu zašto su za nešto digli ruku, a za nešto nisu. To je suština onoga što sam ja rekao.</w:t>
      </w:r>
    </w:p>
    <w:p>
      <w:pPr>
        <w:pStyle w:val="Normal"/>
        <w:tabs>
          <w:tab w:val="clear" w:pos="720"/>
          <w:tab w:val="left" w:pos="1418" w:leader="none"/>
        </w:tabs>
        <w:jc w:val="both"/>
        <w:rPr/>
      </w:pPr>
      <w:r>
        <w:rPr>
          <w:sz w:val="26"/>
          <w:szCs w:val="26"/>
          <w:lang w:val="sr-CS"/>
        </w:rPr>
        <w:tab/>
        <w:t>Ako vas nisam dobro razumeo... Ne mislim da ste imali zlu nameru, samo vam kažem da možda ni sami ne shvatate da ste imali malo ton koji je ukazivao da bismo mogli da tražimo od ljudi nešto na šta mislim da nemamo pravo.</w:t>
      </w:r>
    </w:p>
    <w:p>
      <w:pPr>
        <w:pStyle w:val="Normal"/>
        <w:tabs>
          <w:tab w:val="clear" w:pos="720"/>
          <w:tab w:val="left" w:pos="1418" w:leader="none"/>
        </w:tabs>
        <w:jc w:val="both"/>
        <w:rPr/>
      </w:pPr>
      <w:r>
        <w:rPr>
          <w:sz w:val="26"/>
          <w:szCs w:val="26"/>
          <w:lang w:val="sr-CS"/>
        </w:rPr>
        <w:tab/>
        <w:t>Gospodin Cvijan.</w:t>
      </w:r>
    </w:p>
    <w:p>
      <w:pPr>
        <w:pStyle w:val="Normal"/>
        <w:tabs>
          <w:tab w:val="clear" w:pos="720"/>
          <w:tab w:val="left" w:pos="1418" w:leader="none"/>
        </w:tabs>
        <w:jc w:val="both"/>
        <w:rPr>
          <w:sz w:val="26"/>
          <w:szCs w:val="26"/>
          <w:lang w:val="sr-CS"/>
        </w:rPr>
      </w:pPr>
      <w:r>
        <w:rPr>
          <w:sz w:val="26"/>
          <w:szCs w:val="26"/>
          <w:lang w:val="sr-CS"/>
        </w:rPr>
        <w:tab/>
        <w:t xml:space="preserve">VLADIMIR CVIJAN: Uvaženi gospodine ministre, dame i gospodo narodni poslanici, hajde da završimo sa ovom diskusijom. </w:t>
      </w:r>
    </w:p>
    <w:p>
      <w:pPr>
        <w:pStyle w:val="Normal"/>
        <w:tabs>
          <w:tab w:val="clear" w:pos="720"/>
          <w:tab w:val="left" w:pos="1418" w:leader="none"/>
        </w:tabs>
        <w:jc w:val="both"/>
        <w:rPr/>
      </w:pPr>
      <w:r>
        <w:rPr>
          <w:sz w:val="26"/>
          <w:szCs w:val="26"/>
          <w:lang w:val="sr-CS"/>
        </w:rPr>
        <w:tab/>
        <w:t>Dakle, razlog zašto su neki amandmani odbačeni je demokratija – na Odboru je devet njih glasalo da bude odbačeno, dvoje je glasalo protiv. Ja sam bio protiv, smatrao sam, kao predsednik Odbora, da amandmani treba da ostanu, i bio sam u manjini. To se zove demokratija, čisto da malo razjasnimo neke stvari.</w:t>
      </w:r>
    </w:p>
    <w:p>
      <w:pPr>
        <w:pStyle w:val="Normal"/>
        <w:tabs>
          <w:tab w:val="clear" w:pos="720"/>
          <w:tab w:val="left" w:pos="1418" w:leader="none"/>
        </w:tabs>
        <w:jc w:val="both"/>
        <w:rPr/>
      </w:pPr>
      <w:r>
        <w:rPr>
          <w:sz w:val="26"/>
          <w:szCs w:val="26"/>
          <w:lang w:val="sr-CS"/>
        </w:rPr>
        <w:tab/>
        <w:t>Drugo, razlozi zašto je ovako ili onako... Mogli su članovi Odbora ispred, na primer, Demokratske stranke Srbije to da obrazlože na samoj sednici Odbora, ali nisu došli na Odbor. Mogli su poslanici LDP-a koji su članovi Odbora za ustavna pitanja i zakonodavstvo da obrazlože, ali nisu došli na Odbor. Na Odboru je bilo jedanaest članova, ima precizno u zapisniku. Kad je došlo glasanje, devet je glasalo za jednu odluku, dvoje za drugu, demokratski je odluka doneta. Ja ne znam da je obrazložim jer sam i ja bio protiv te odluke. Smatrao sam da treba amandman da ostane u proceduri.</w:t>
      </w:r>
    </w:p>
    <w:p>
      <w:pPr>
        <w:pStyle w:val="Normal"/>
        <w:tabs>
          <w:tab w:val="clear" w:pos="720"/>
          <w:tab w:val="left" w:pos="1418" w:leader="none"/>
        </w:tabs>
        <w:jc w:val="both"/>
        <w:rPr/>
      </w:pPr>
      <w:r>
        <w:rPr>
          <w:sz w:val="26"/>
          <w:szCs w:val="26"/>
          <w:lang w:val="sr-CS"/>
        </w:rPr>
        <w:tab/>
        <w:t xml:space="preserve">Da li mi se sviđa Poslovnik? Ne. Da li mi se sviđa dosadašnja praksa? Ne. Ali, demokratija nalaže da moram da je poštujem. Time smo završili, po mom mišljenju, svaku diskusiju. </w:t>
      </w:r>
    </w:p>
    <w:p>
      <w:pPr>
        <w:pStyle w:val="Normal"/>
        <w:tabs>
          <w:tab w:val="clear" w:pos="720"/>
          <w:tab w:val="left" w:pos="1418" w:leader="none"/>
        </w:tabs>
        <w:jc w:val="both"/>
        <w:rPr>
          <w:sz w:val="26"/>
          <w:szCs w:val="26"/>
          <w:lang w:val="sr-CS"/>
        </w:rPr>
      </w:pPr>
      <w:r>
        <w:rPr>
          <w:sz w:val="26"/>
          <w:szCs w:val="26"/>
          <w:lang w:val="sr-CS"/>
        </w:rPr>
        <w:tab/>
        <w:t xml:space="preserve">Ima načina da se izađe iz ovog problema, da ispoštujemo proceduru, a da budemo i korektni. Razgovarao sam i sa koleginicom Čomić, ona može svoj amandman da obrazlaže u sklopu neke druge diskusije, da čujemo šta u tom amandmanu piše. U krajnjoj liniji, ako treba, ja kao predsednik Odbora mogu da pročitam taj amandman, to bi bilo u skladu sa Poslovnikom. </w:t>
      </w:r>
    </w:p>
    <w:p>
      <w:pPr>
        <w:pStyle w:val="Normal"/>
        <w:tabs>
          <w:tab w:val="clear" w:pos="720"/>
          <w:tab w:val="left" w:pos="1418" w:leader="none"/>
        </w:tabs>
        <w:jc w:val="both"/>
        <w:rPr>
          <w:sz w:val="26"/>
          <w:szCs w:val="26"/>
          <w:lang w:val="sr-CS"/>
        </w:rPr>
      </w:pPr>
      <w:r>
        <w:rPr>
          <w:sz w:val="26"/>
          <w:szCs w:val="26"/>
          <w:lang w:val="sr-CS"/>
        </w:rPr>
        <w:tab/>
        <w:t xml:space="preserve">Ali, ponavljam još jednom, ko ima protiv procedure, čekajte, devet prema dva; tako je doneta odluka. I ja je poštujem, a ne sviđa mi se. Ja sam glasao protiv odluke, a moram da je poštujem. </w:t>
      </w:r>
    </w:p>
    <w:p>
      <w:pPr>
        <w:pStyle w:val="Normal"/>
        <w:tabs>
          <w:tab w:val="clear" w:pos="720"/>
          <w:tab w:val="left" w:pos="1418" w:leader="none"/>
        </w:tabs>
        <w:jc w:val="both"/>
        <w:rPr/>
      </w:pPr>
      <w:r>
        <w:rPr>
          <w:sz w:val="26"/>
          <w:szCs w:val="26"/>
          <w:lang w:val="sr-CS"/>
        </w:rPr>
        <w:tab/>
        <w:t>Sledeći put, ako neko ima nešto da izjavi, neka pošalje svoje članove Odbora na sednicu Odbora, to je najmanji problem. Ali, niste ih poslali.</w:t>
      </w:r>
    </w:p>
    <w:p>
      <w:pPr>
        <w:pStyle w:val="Normal"/>
        <w:tabs>
          <w:tab w:val="clear" w:pos="720"/>
          <w:tab w:val="left" w:pos="1418" w:leader="none"/>
        </w:tabs>
        <w:jc w:val="both"/>
        <w:rPr/>
      </w:pPr>
      <w:r>
        <w:rPr>
          <w:sz w:val="26"/>
          <w:szCs w:val="26"/>
          <w:lang w:val="sr-CS"/>
        </w:rPr>
        <w:tab/>
        <w:t>PREDSEDNIK: Samo moram da kažem, ako je gospođa Vlahović bila prisutna na sednici Odbora, onda je Demokratska stranka imala…</w:t>
      </w:r>
    </w:p>
    <w:p>
      <w:pPr>
        <w:pStyle w:val="Normal"/>
        <w:tabs>
          <w:tab w:val="clear" w:pos="720"/>
          <w:tab w:val="left" w:pos="1418" w:leader="none"/>
        </w:tabs>
        <w:jc w:val="both"/>
        <w:rPr/>
      </w:pPr>
      <w:r>
        <w:rPr>
          <w:sz w:val="26"/>
          <w:szCs w:val="26"/>
          <w:lang w:val="sr-CS"/>
        </w:rPr>
        <w:tab/>
        <w:t>(Vladimir Cvijan: Demokratska stranka Srbije.)</w:t>
      </w:r>
    </w:p>
    <w:p>
      <w:pPr>
        <w:pStyle w:val="Normal"/>
        <w:tabs>
          <w:tab w:val="clear" w:pos="720"/>
          <w:tab w:val="left" w:pos="1418" w:leader="none"/>
        </w:tabs>
        <w:jc w:val="both"/>
        <w:rPr/>
      </w:pPr>
      <w:r>
        <w:rPr>
          <w:sz w:val="26"/>
          <w:szCs w:val="26"/>
          <w:lang w:val="sr-CS"/>
        </w:rPr>
        <w:tab/>
        <w:t>Izvinjavam se onda. Gospođa Vlahović, izvolite.</w:t>
      </w:r>
    </w:p>
    <w:p>
      <w:pPr>
        <w:pStyle w:val="Normal"/>
        <w:tabs>
          <w:tab w:val="clear" w:pos="720"/>
          <w:tab w:val="left" w:pos="1418" w:leader="none"/>
        </w:tabs>
        <w:jc w:val="both"/>
        <w:rPr>
          <w:sz w:val="26"/>
          <w:szCs w:val="26"/>
          <w:lang w:val="sr-CS"/>
        </w:rPr>
      </w:pPr>
      <w:r>
        <w:rPr>
          <w:sz w:val="26"/>
          <w:szCs w:val="26"/>
          <w:lang w:val="sr-CS"/>
        </w:rPr>
        <w:tab/>
        <w:t xml:space="preserve">TEODORA VLAHOVIĆ: Zahvaljujem se, predsedniče. Koristim pravo na repliku, s obzirom na to da je predsednik Odbora gospodin Cvijan nekoliko puta spomenuo moje ime. </w:t>
      </w:r>
    </w:p>
    <w:p>
      <w:pPr>
        <w:pStyle w:val="Normal"/>
        <w:tabs>
          <w:tab w:val="clear" w:pos="720"/>
          <w:tab w:val="left" w:pos="1418" w:leader="none"/>
        </w:tabs>
        <w:jc w:val="both"/>
        <w:rPr/>
      </w:pPr>
      <w:r>
        <w:rPr>
          <w:sz w:val="26"/>
          <w:szCs w:val="26"/>
          <w:lang w:val="sr-CS"/>
        </w:rPr>
        <w:tab/>
        <w:t>Bila sam prisutna na Odboru i, kao što je spomenuo, ja sam glasala protiv ovakvog rešenja o odbacivanju amandmana kao nepotpunog, jer on ne može biti potpuniji, logično gledajući, jer kreće od formiranja novih ministarstava i naravno da je potpun amandman koji se, po prirodi stvari, dopunjuje sa nadležnošću.</w:t>
      </w:r>
    </w:p>
    <w:p>
      <w:pPr>
        <w:pStyle w:val="Normal"/>
        <w:tabs>
          <w:tab w:val="clear" w:pos="720"/>
          <w:tab w:val="left" w:pos="1418" w:leader="none"/>
          <w:tab w:val="left" w:pos="3060" w:leader="none"/>
        </w:tabs>
        <w:jc w:val="both"/>
        <w:rPr/>
      </w:pPr>
      <w:r>
        <w:rPr>
          <w:sz w:val="26"/>
          <w:szCs w:val="26"/>
          <w:lang w:val="sr-CS"/>
        </w:rPr>
        <w:tab/>
        <w:t xml:space="preserve">Ono zbog čega sam se ja javila jeste da zamolim kolege koji smatraju da su ovi amandmani u redu da glasaju za naš amandman na član 1, s obzirom na to da član 165. Poslovnika kaže u svom stavu 2 – ako zbog usvajanja jednog ili više amandmana nastane potreba da se izvrši pravno-tehnička redakcija, odnosno zbog neusklađenosti teksta, onda će i zakonodavni i matični odbor morati da to isprave. A to će se ispraviti tako što će se zapravo dopuniti odgovarajućim nadležnostima. Onda dolazimo do naših drugih amandmana koje smo podneli, koji na odgovarajući način zapravo daju nadležnosti tih novih ministarstava. </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Mogu da kažem da je problem zapravo nastao zato što su izmene Zakona i otvaranje člana 2. dali veoma široke mogućnosti; to treba imati u vidu, jer se moglo pravno normiranje drugačije urediti i ne bismo onda mogli staviti amandmane. Ovakva izmena Zakona dala nam je ovu mogućnost. </w:t>
      </w:r>
    </w:p>
    <w:p>
      <w:pPr>
        <w:pStyle w:val="Normal"/>
        <w:tabs>
          <w:tab w:val="clear" w:pos="720"/>
          <w:tab w:val="left" w:pos="1418" w:leader="none"/>
          <w:tab w:val="left" w:pos="3060" w:leader="none"/>
        </w:tabs>
        <w:jc w:val="both"/>
        <w:rPr/>
      </w:pPr>
      <w:r>
        <w:rPr>
          <w:sz w:val="26"/>
          <w:szCs w:val="26"/>
          <w:lang w:val="sr-CS"/>
        </w:rPr>
        <w:tab/>
        <w:t>Nažalost, većina je odlučila kako je odlučila, a ja molim ostale kolege koje misle isto kao i mi, posebno u vezi sa zaštitom čovekove sredine, ali i naukom, da podrže amandman na član 1. jer onda ćemo doći do toga da dobijemo pravi sadržaj ovih ministarstva. Zahvaljujem se.</w:t>
      </w:r>
    </w:p>
    <w:p>
      <w:pPr>
        <w:pStyle w:val="Normal"/>
        <w:tabs>
          <w:tab w:val="clear" w:pos="720"/>
          <w:tab w:val="left" w:pos="1418" w:leader="none"/>
          <w:tab w:val="left" w:pos="3060" w:leader="none"/>
        </w:tabs>
        <w:jc w:val="both"/>
        <w:rPr/>
      </w:pPr>
      <w:r>
        <w:rPr>
          <w:sz w:val="26"/>
          <w:szCs w:val="26"/>
          <w:lang w:val="sr-CS"/>
        </w:rPr>
        <w:tab/>
        <w:t>PREDSEDNIK: Hvala. Reč ima Janko Veselinović.</w:t>
      </w:r>
    </w:p>
    <w:p>
      <w:pPr>
        <w:pStyle w:val="Normal"/>
        <w:tabs>
          <w:tab w:val="clear" w:pos="720"/>
          <w:tab w:val="left" w:pos="1418" w:leader="none"/>
          <w:tab w:val="left" w:pos="3060" w:leader="none"/>
        </w:tabs>
        <w:jc w:val="both"/>
        <w:rPr/>
      </w:pPr>
      <w:r>
        <w:rPr>
          <w:sz w:val="26"/>
          <w:szCs w:val="26"/>
          <w:lang w:val="sr-CS"/>
        </w:rPr>
        <w:tab/>
        <w:t xml:space="preserve">JANKO VESELINOVIĆ: Po Poslovniku, član 106. Poštovani predsedavajući, moja diskusija se odnosi na izlaganje kolege iz Poslaničke grupe SNS koji je govorio pre gospodina Cvijana, a tiče se atmosfere u kojoj je vođena rasprava u načelu, a pokušava i danas da se nastavi, a to je atmosfera u kojoj se upotrebljavaju uvredljivi izrazi, iznose podaci o privatnom životu drugih poslanika, lica koja nisu prisutna ovde itd. Molim vas da Poslovnik, koji je donela skupštinska većina u prethodnom sazivu i koji možda ima svojih mana ali je važeći poslovnik, primenjujete dosledno. </w:t>
      </w:r>
    </w:p>
    <w:p>
      <w:pPr>
        <w:pStyle w:val="Normal"/>
        <w:tabs>
          <w:tab w:val="clear" w:pos="720"/>
          <w:tab w:val="left" w:pos="1418" w:leader="none"/>
          <w:tab w:val="left" w:pos="3060" w:leader="none"/>
        </w:tabs>
        <w:jc w:val="both"/>
        <w:rPr/>
      </w:pPr>
      <w:r>
        <w:rPr>
          <w:sz w:val="26"/>
          <w:szCs w:val="26"/>
          <w:lang w:val="sr-CS"/>
        </w:rPr>
        <w:tab/>
        <w:t xml:space="preserve">Poslanička grupa DS se neće obraćati tim poslanicima zato što smatramo da oni nisu dostojanstveni da sa njima komuniciramo, već vama, predsedniče, koji ste dužni da ih upozorite. Dakle, mi nismo ovde meta koju će pojedini poslanici, koje ste vi ili neko iz SNS ovlastili da se na taj način odnose prema Poslaničkoj grupi DS... Nećemo to dopustiti, pre svega imajući u vidu Poslovnik Narodne skupštine, ugled Narodne skupštine i sve zakone koji se tiču uloge i mandata Narodne skupštine Republike Srbije. Molim vas da, uz toleranciju koju imate prema poslanicima i pozicije i opozicije, vodite računa o ovoj činjenici. Hvala. </w:t>
        <w:tab/>
      </w:r>
    </w:p>
    <w:p>
      <w:pPr>
        <w:pStyle w:val="Normal"/>
        <w:tabs>
          <w:tab w:val="clear" w:pos="720"/>
          <w:tab w:val="left" w:pos="1418" w:leader="none"/>
          <w:tab w:val="left" w:pos="3060" w:leader="none"/>
        </w:tabs>
        <w:jc w:val="both"/>
        <w:rPr/>
      </w:pPr>
      <w:r>
        <w:rPr>
          <w:sz w:val="26"/>
          <w:szCs w:val="26"/>
          <w:lang w:val="sr-CS"/>
        </w:rPr>
        <w:tab/>
        <w:t xml:space="preserve">PREDSEDNIK: Upravo sam to i činio. U izlaganju doktora Radojevića... Pažljivo sam ga slušao, on ni u jednom trenutku nije pominjao nijednu poslaničku grupu, nijednog poslanika, niti jednu političku stranku. On je u svom izlaganju govorio o tome šta se radilo u vreme prethodne vlasti i da smatra da ga je ono što je izrečeno u izlaganju nekih prethodnika uvredilo, jer on nije pripadao nikakvoj vlasti, nije uticao ni na šta slično. Smatra da je u tome bilo kršenja Poslovnika, da se on kao deo jedne političke stranke, a označen kao neko ko je odgovoran za krivicu u društvu, ne smatra odgovornim jer nije nikada pripadao nikakvoj vlasti. To je izrekao na jedan način koji je specifičan. </w:t>
      </w:r>
    </w:p>
    <w:p>
      <w:pPr>
        <w:pStyle w:val="Normal"/>
        <w:tabs>
          <w:tab w:val="clear" w:pos="720"/>
          <w:tab w:val="left" w:pos="1418" w:leader="none"/>
          <w:tab w:val="left" w:pos="3060" w:leader="none"/>
        </w:tabs>
        <w:jc w:val="both"/>
        <w:rPr/>
      </w:pPr>
      <w:r>
        <w:rPr>
          <w:sz w:val="26"/>
          <w:szCs w:val="26"/>
          <w:lang w:val="sr-CS"/>
        </w:rPr>
        <w:tab/>
        <w:t xml:space="preserve">Istovremeno, daleko od toga da se tokom ove rasprave, a i one u načelu, iz redova opozicije nisu iznosila imena ljudi koji nisu ni poslanici, ni učesnici u političkom životu, čak ni na dnevnom redu. Na primer, o „Vršačkim vinogradima“, koji nemaju nikakve veze sa dnevnim redom. Kada ti ljudi budu na dnevnom redu, nemam ništa protiv da se onda o njima govori pet sati ili koliko god treba, koliko god traje rasprava. </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Međutim, mislim da je ova današnja rasprava išla ... Čak mi je drago da smo imali ovu raspravu o amandmanu i da smo uočili neke slabosti. Upozoravam i molim sve kolege, mislim da je ova rasprava išla dosta dobro, mi smo se dosta dugo zadržali na amandmanu na član 1, što pokazuje da je to nešto što Skupština smatra važnim; da ne smatra važnim, verovatno bismo brže prešli preko njega. Voleo bih kada bismo u tom duhu nastavili raspravu. </w:t>
      </w:r>
    </w:p>
    <w:p>
      <w:pPr>
        <w:pStyle w:val="Normal"/>
        <w:tabs>
          <w:tab w:val="clear" w:pos="720"/>
          <w:tab w:val="left" w:pos="1418" w:leader="none"/>
          <w:tab w:val="left" w:pos="3060" w:leader="none"/>
        </w:tabs>
        <w:jc w:val="both"/>
        <w:rPr/>
      </w:pPr>
      <w:r>
        <w:rPr>
          <w:sz w:val="26"/>
          <w:szCs w:val="26"/>
          <w:lang w:val="sr-CS"/>
        </w:rPr>
        <w:tab/>
        <w:t xml:space="preserve">Slažem se sa vama kada kažete da bi trebalo da se držimo dnevnog reda i da vodimo računa o tome šta se govori. Iskreno, samo sam hteo da vam kažemo ovo za Radojevića jer mislim da ni na koji način nije ni o kome ništa uvredljivo rekao. </w:t>
      </w:r>
    </w:p>
    <w:p>
      <w:pPr>
        <w:pStyle w:val="Normal"/>
        <w:tabs>
          <w:tab w:val="clear" w:pos="720"/>
          <w:tab w:val="left" w:pos="1418" w:leader="none"/>
          <w:tab w:val="left" w:pos="3060" w:leader="none"/>
        </w:tabs>
        <w:jc w:val="both"/>
        <w:rPr/>
      </w:pPr>
      <w:r>
        <w:rPr>
          <w:sz w:val="26"/>
          <w:szCs w:val="26"/>
          <w:lang w:val="sr-CS"/>
        </w:rPr>
        <w:tab/>
        <w:t>Reč ima gospodin Đurić, po Poslovniku. Izvolite.</w:t>
      </w:r>
    </w:p>
    <w:p>
      <w:pPr>
        <w:pStyle w:val="Normal"/>
        <w:tabs>
          <w:tab w:val="clear" w:pos="720"/>
          <w:tab w:val="left" w:pos="1418" w:leader="none"/>
          <w:tab w:val="left" w:pos="3060" w:leader="none"/>
        </w:tabs>
        <w:jc w:val="both"/>
        <w:rPr/>
      </w:pPr>
      <w:r>
        <w:rPr>
          <w:sz w:val="26"/>
          <w:szCs w:val="26"/>
          <w:lang w:val="sr-CS"/>
        </w:rPr>
        <w:tab/>
        <w:t xml:space="preserve">BOJAN ĐURIĆ: Slažem se sa vama, predsedniče, da je dobro da smo imali ovakvu raspravu. I ja sam takođe bio zadovoljan njenim tokom i duhom sve dok se nije javio predsednik Odbora gospodin Cvijan i grubo povredio dostojanstvo ove skupštine, uvredio poslanički klub LDP, a vi niste reagovali. Dakle, povređen je član 107. </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Dakle, ideja da ja ili bilo ko drugi u Liberalno-demokratskoj partiji treba da pošaljemo nekog člana, nekog narodnog poslanika ili poslanicu na sednicu Odbora je apsolutno neprihvatljiva. Ne znam da li gospodin Cvijan takve relacije održava na onim mestima gde se on bavi politikom, poslom, ili gde je u prošlosti radio, ali u Liberalno-demokratskoj partiji tako nešto ne postoji. Dakle, docent Svetislava Bulajić je članica tog odbora, ona ima pravo da svojim prisustvom ili neprisustvom iskaže stav, ima pravo da govori na ovoj sednici parlamenta i nikada niko u LDP-u ni nju, ni bilo koga drugog neće slati ili zabranjivati im da idu na sednice odbora. </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Ovo nije Predsedništvo Srbije ili neka druga slična institucija. Dakle, drago mi je, gospodine Cvijan, da ste se vratili u salu da ovo čujete. Nemojte, molim vas, nikada više da tražite od nekog iz LDP-a da nekoga šalje ili ne šalje na sednice odbora. Ovo su punoletni ljudi, vrlo obrazovani i vrlo svesni svojih obaveza. Oni za to što rade odgovaraju građanima Srbije koji su ih birali, ne vama. </w:t>
      </w:r>
    </w:p>
    <w:p>
      <w:pPr>
        <w:pStyle w:val="Normal"/>
        <w:tabs>
          <w:tab w:val="clear" w:pos="720"/>
          <w:tab w:val="left" w:pos="1418" w:leader="none"/>
          <w:tab w:val="left" w:pos="3060" w:leader="none"/>
        </w:tabs>
        <w:jc w:val="both"/>
        <w:rPr/>
      </w:pPr>
      <w:r>
        <w:rPr>
          <w:sz w:val="26"/>
          <w:szCs w:val="26"/>
          <w:lang w:val="sr-CS"/>
        </w:rPr>
        <w:tab/>
        <w:t xml:space="preserve">Poseban je problem što je gospodin Cvijan to govorio kao predsednik parlamentarnog odbora. </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PREDSEDNIK: Moram da kažem da se potpuno slažem sa ovim stavom. Narodni poslanici imaju pravo da svojim prisustvom ili neprisustvom iznose stav svoje političke stranke ili svoj lični stav. </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Kao što mislim da ne može niko pozvati poslanike na odgovornost zbog načina kako glasaju, isto tako ni da li je bio prisutan na sednici odbora ili nije, jer i to može biti iznošenje političkog stava. Znači, tu se potpuno slažemo. </w:t>
      </w:r>
    </w:p>
    <w:p>
      <w:pPr>
        <w:pStyle w:val="Normal"/>
        <w:tabs>
          <w:tab w:val="clear" w:pos="720"/>
          <w:tab w:val="left" w:pos="1418" w:leader="none"/>
          <w:tab w:val="left" w:pos="3060" w:leader="none"/>
        </w:tabs>
        <w:jc w:val="both"/>
        <w:rPr/>
      </w:pPr>
      <w:r>
        <w:rPr>
          <w:sz w:val="26"/>
          <w:szCs w:val="26"/>
          <w:lang w:val="sr-CS"/>
        </w:rPr>
        <w:tab/>
        <w:t xml:space="preserve">Ne želeći da ulazim u to šta je rekao gospodin Cvijan, ne mislim da je rekao to u tom smislu, ipak je svakako nedopustivo da se to kaže i mislim da je najbolje da o tome ko je bio prisutan, nije bio prisutan na sednicama odbora ne raspravljamo na takav način, jer to je stvar koja je javni podatak. Na kraju krajeva, i građani mogu uzeti podatak pa sami da izvlače zaključke, ali mi se time nećemo baviti. </w:t>
      </w:r>
    </w:p>
    <w:p>
      <w:pPr>
        <w:pStyle w:val="Normal"/>
        <w:tabs>
          <w:tab w:val="clear" w:pos="720"/>
          <w:tab w:val="left" w:pos="1418" w:leader="none"/>
          <w:tab w:val="left" w:pos="3060" w:leader="none"/>
        </w:tabs>
        <w:jc w:val="both"/>
        <w:rPr/>
      </w:pPr>
      <w:r>
        <w:rPr>
          <w:sz w:val="26"/>
          <w:szCs w:val="26"/>
          <w:lang w:val="sr-CS"/>
        </w:rPr>
        <w:tab/>
        <w:t>Reč ima gospođa Donka Banović. Izvolite.</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DONKA BANOVIĆ: Gospodine predsedniče, meni se ne dopada što ste vi uzeli za pravo da ocenjujete ton kojim sam ja govorila. Mislim da vi mene lično ne poznajete dovoljno dobro da biste mogli reći da vam se dopada moj ton ili ne. Dakle, ako sam delovala uvredljivo, onda ste stekli pogrešan utisak, kada sam prosto tražila informaciju od članova tog odbora da nama svima ovde kažu zbog čega su glasali na način na koji su glasali. Da bi se onda uključio i predsednik Odbora i rekao – pa vi biste bili obavešteni da su članovi Demokratske stranke Srbije bili na toj sednici. Da li su bili, da li nisu, to ne znam, ali to ne ukida pravo da svaki poslanik, uključujući i mene koja nisam član tog odbora, prosto dobije informaciju od ljudi koji su na neki način odlučivali o svemu ovome. </w:t>
      </w:r>
    </w:p>
    <w:p>
      <w:pPr>
        <w:pStyle w:val="Normal"/>
        <w:tabs>
          <w:tab w:val="clear" w:pos="720"/>
          <w:tab w:val="left" w:pos="1418" w:leader="none"/>
          <w:tab w:val="left" w:pos="3060" w:leader="none"/>
        </w:tabs>
        <w:jc w:val="both"/>
        <w:rPr/>
      </w:pPr>
      <w:r>
        <w:rPr>
          <w:sz w:val="26"/>
          <w:szCs w:val="26"/>
          <w:lang w:val="sr-CS"/>
        </w:rPr>
        <w:tab/>
        <w:t>I dalje ostajem pri stavu da ne mogu da verujem da sednica Odbora ne može da bude zakazana, da ljudi opet porazgovaraju o svemu ovome, da donesu drugačije mišljenje, odnosno odluku, jer su i svi oni svesni, kao što smo i mi ovde, da su doneli jednu pogrešnu odluku i da su prekršili Poslovnik.</w:t>
      </w:r>
    </w:p>
    <w:p>
      <w:pPr>
        <w:pStyle w:val="Normal"/>
        <w:tabs>
          <w:tab w:val="clear" w:pos="720"/>
          <w:tab w:val="left" w:pos="1418" w:leader="none"/>
          <w:tab w:val="left" w:pos="3060" w:leader="none"/>
        </w:tabs>
        <w:jc w:val="both"/>
        <w:rPr/>
      </w:pPr>
      <w:r>
        <w:rPr>
          <w:sz w:val="26"/>
          <w:szCs w:val="26"/>
          <w:lang w:val="sr-CS"/>
        </w:rPr>
        <w:tab/>
        <w:t>PREDSEDNIK: Izvinjavam vam se ako ste na bilo koji način moj nastup doživeli kao negativan po vas. Dakle, vi znate koliko poštujem vas i vaše napore, pogotovo jer ste vi jedan od najaktivnijih poslanika u ovoj skupštini; to je moja privatna ocena po onome koliko se često javljate i onome što govorite, pogotovo o zakonima. Međutim, ja sam samo hteo da kažem svoj sud u odnosu na ono što ste izrekli. Ali, da ne ulazimo ponovo u to kolo. Što se mene tiče, mislim da smo sve ispravili i da su svi rekli ono što su mislili i da možemo da nastavimo dalje po amandmanima.</w:t>
        <w:tab/>
        <w:t xml:space="preserve"> </w:t>
      </w:r>
    </w:p>
    <w:p>
      <w:pPr>
        <w:pStyle w:val="Normal"/>
        <w:tabs>
          <w:tab w:val="clear" w:pos="720"/>
          <w:tab w:val="left" w:pos="1418" w:leader="none"/>
        </w:tabs>
        <w:jc w:val="both"/>
        <w:rPr/>
      </w:pPr>
      <w:r>
        <w:rPr>
          <w:sz w:val="26"/>
          <w:szCs w:val="26"/>
          <w:lang w:val="sr-CS"/>
        </w:rPr>
        <w:tab/>
        <w:t>Reč ima narodni poslanik Petar Petrović, po amandmanu na član 1. Izvolite.</w:t>
      </w:r>
    </w:p>
    <w:p>
      <w:pPr>
        <w:pStyle w:val="Normal"/>
        <w:tabs>
          <w:tab w:val="clear" w:pos="720"/>
          <w:tab w:val="left" w:pos="1418" w:leader="none"/>
        </w:tabs>
        <w:jc w:val="both"/>
        <w:rPr/>
      </w:pPr>
      <w:r>
        <w:rPr>
          <w:sz w:val="26"/>
          <w:szCs w:val="26"/>
          <w:lang w:val="sr-CS"/>
        </w:rPr>
        <w:tab/>
        <w:t>PETAR PETROVIĆ: Gospodine ministre, gospodine predsedniče, dame i gospodo narodni poslanici, sticajem okolnosti, ja sam član Zakonodavnog odbora koji je, između ostalog, glasao protiv ovog amandmana, odnosno na Odboru za pravosuđe, gde sam predsednik, da ga ne prihvati; na Zakonodavnom odboru smo glasali, kada je u pitanju konkretan amandman, da je u skladu sa zakonom, a za neke druge amandmane smo rekli da nisu u skladu.</w:t>
      </w:r>
    </w:p>
    <w:p>
      <w:pPr>
        <w:pStyle w:val="Normal"/>
        <w:tabs>
          <w:tab w:val="clear" w:pos="720"/>
          <w:tab w:val="left" w:pos="1418" w:leader="none"/>
        </w:tabs>
        <w:jc w:val="both"/>
        <w:rPr/>
      </w:pPr>
      <w:r>
        <w:rPr>
          <w:sz w:val="26"/>
          <w:szCs w:val="26"/>
          <w:lang w:val="sr-CS"/>
        </w:rPr>
        <w:tab/>
        <w:t>Dugo sam poslanik u ovoj skupštini i prvi put sam došao u situaciju da moram, ili bi trebalo, da objašnjavam pred ovim domom svoje mišljenje ili način glasanja na nekom odboru. Ne znam odakle se vadi taj zaključak, ili to traženje. Pravo je svakog poslanika da u Skupštini i na odboru iznese neki svoj stav i da glasa onako kako on misli. Kao što je pravo svakog poslanika da uzme učešće u radu nekog odbora ili ne uzme učešće u radu nekog odbora, bez obzira na to da li je član pozicije ili opozicije.</w:t>
      </w:r>
    </w:p>
    <w:p>
      <w:pPr>
        <w:pStyle w:val="Normal"/>
        <w:tabs>
          <w:tab w:val="clear" w:pos="720"/>
          <w:tab w:val="left" w:pos="1418" w:leader="none"/>
        </w:tabs>
        <w:jc w:val="both"/>
        <w:rPr/>
      </w:pPr>
      <w:r>
        <w:rPr>
          <w:sz w:val="26"/>
          <w:szCs w:val="26"/>
          <w:lang w:val="sr-CS"/>
        </w:rPr>
        <w:tab/>
        <w:t>Meni nikada nije palo na pamet, niti će pasti, da prozivam neke članove, a dešava se da na odbor kojem predsedavam ne dolaze često ni članovi i njihovi zamenici iz pozicije, pa kvorum čine članovi iz opozicije.</w:t>
      </w:r>
    </w:p>
    <w:p>
      <w:pPr>
        <w:pStyle w:val="Normal"/>
        <w:tabs>
          <w:tab w:val="clear" w:pos="720"/>
          <w:tab w:val="left" w:pos="1418" w:leader="none"/>
        </w:tabs>
        <w:jc w:val="both"/>
        <w:rPr/>
      </w:pPr>
      <w:r>
        <w:rPr>
          <w:sz w:val="26"/>
          <w:szCs w:val="26"/>
          <w:lang w:val="sr-CS"/>
        </w:rPr>
        <w:tab/>
        <w:t xml:space="preserve">Prema tome, nemojmo da tražimo ovde, povodom bilo kog amandmana, da neko od poslanika koji su članovi nadležnih odbora koji su razmatrali te amandmane objašnjava zašto je zauzeo ovakav ili onakav stav. Čemu bi nas to vodilo? </w:t>
      </w:r>
    </w:p>
    <w:p>
      <w:pPr>
        <w:pStyle w:val="Normal"/>
        <w:tabs>
          <w:tab w:val="clear" w:pos="720"/>
          <w:tab w:val="left" w:pos="1418" w:leader="none"/>
        </w:tabs>
        <w:jc w:val="both"/>
        <w:rPr/>
      </w:pPr>
      <w:r>
        <w:rPr>
          <w:sz w:val="26"/>
          <w:szCs w:val="26"/>
          <w:lang w:val="sr-CS"/>
        </w:rPr>
        <w:tab/>
        <w:t>Samo da napravim jedan izlet. Pre izvesnog vremena ja sam kao član Odbora, kao predsednik Odbora za pravosuđe, državnu upravu i lokalnu samoupravu, bio preglasan od strane članova Odbora i nije mi padalo na pamet da budem protiv te odluke ili da tražim objašnjenje od članova Odbora koji su glasali suprotno od mog glasa. Ni tada, ni ubuduće.</w:t>
      </w:r>
    </w:p>
    <w:p>
      <w:pPr>
        <w:pStyle w:val="Normal"/>
        <w:tabs>
          <w:tab w:val="clear" w:pos="720"/>
          <w:tab w:val="left" w:pos="1418" w:leader="none"/>
        </w:tabs>
        <w:jc w:val="both"/>
        <w:rPr/>
      </w:pPr>
      <w:r>
        <w:rPr>
          <w:sz w:val="26"/>
          <w:szCs w:val="26"/>
          <w:lang w:val="sr-CS"/>
        </w:rPr>
        <w:tab/>
        <w:t>Prema tome, hajde da se vratimo amandmanima i da poštujemo demokratsko pravo svakog poslanika u ovoj skupštini i svakog člana odbora da glasa onako kako on misli da treba, a građani će na izborima, kada ih bude bilo, proceniti da li su oni dosledno zastupali njihove interese i da li su opravdali glasove dobijene na izborima. Hvala.</w:t>
      </w:r>
    </w:p>
    <w:p>
      <w:pPr>
        <w:pStyle w:val="Normal"/>
        <w:tabs>
          <w:tab w:val="clear" w:pos="720"/>
          <w:tab w:val="left" w:pos="1418" w:leader="none"/>
        </w:tabs>
        <w:jc w:val="both"/>
        <w:rPr/>
      </w:pPr>
      <w:r>
        <w:rPr>
          <w:sz w:val="26"/>
          <w:szCs w:val="26"/>
          <w:lang w:val="sr-CS"/>
        </w:rPr>
        <w:tab/>
        <w:t>PREDSEDAVAJUĆI (Konstantin Arsenović): Reč ima narodni poslanik Slobodan Samardžić.</w:t>
      </w:r>
    </w:p>
    <w:p>
      <w:pPr>
        <w:pStyle w:val="Normal"/>
        <w:tabs>
          <w:tab w:val="clear" w:pos="720"/>
          <w:tab w:val="left" w:pos="1418" w:leader="none"/>
        </w:tabs>
        <w:jc w:val="both"/>
        <w:rPr/>
      </w:pPr>
      <w:r>
        <w:rPr>
          <w:sz w:val="26"/>
          <w:szCs w:val="26"/>
          <w:lang w:val="sr-CS"/>
        </w:rPr>
        <w:tab/>
        <w:t xml:space="preserve">SLOBODAN SAMARDžIĆ: Hvala, gospodine predsedavajući. Ja ću po amandmanu govoriti. </w:t>
      </w:r>
    </w:p>
    <w:p>
      <w:pPr>
        <w:pStyle w:val="Normal"/>
        <w:tabs>
          <w:tab w:val="clear" w:pos="720"/>
          <w:tab w:val="left" w:pos="1418" w:leader="none"/>
        </w:tabs>
        <w:jc w:val="both"/>
        <w:rPr/>
      </w:pPr>
      <w:r>
        <w:rPr>
          <w:sz w:val="26"/>
          <w:szCs w:val="26"/>
          <w:lang w:val="sr-CS"/>
        </w:rPr>
        <w:tab/>
        <w:t>Hteo sam u uvodu da kažem da bi ova rasprava verovatno izgledala sasvim drugačije da je ovaj zakon adekvatan pravoj rekonstrukciji Vlade. Zakon bi bio obimniji i opširniji, a diskusija bi bila kraća, jer bi povod bio jasan i zakon bi onda imao, tako da kažem, jedno opravdanje za mnogo manje „šumova“ ove vrste, gde se raspravlja o svemu i svačemu, a ne raspravlja se o zakonu. Nisu krivi oni što raspravljaju, nego sam zakon, ali nije kriv ni zakon, nego način kako je obavljena rekonstrukcija.</w:t>
      </w:r>
    </w:p>
    <w:p>
      <w:pPr>
        <w:pStyle w:val="Normal"/>
        <w:tabs>
          <w:tab w:val="clear" w:pos="720"/>
          <w:tab w:val="left" w:pos="1418" w:leader="none"/>
        </w:tabs>
        <w:jc w:val="both"/>
        <w:rPr/>
      </w:pPr>
      <w:r>
        <w:rPr>
          <w:sz w:val="26"/>
          <w:szCs w:val="26"/>
          <w:lang w:val="sr-CS"/>
        </w:rPr>
        <w:tab/>
        <w:t>Mi smo pre dva dana svi konstatovali da ovaj zakon jeste mera rekonstrukcije i da zapravo suštinski menja samo jednu stvar, jedno ministarstvo deli na dva; dva resora koja su bila u jednom ministarstvu sada čine osnov za dva ministarstva. Ali, kada pogledamo, ni taj jedan jedini povod u ovom zakonu nije pravi, pa zato ni o toj stvari ne možemo da razgovaramo koncentrišući se na pravu stvar.</w:t>
      </w:r>
    </w:p>
    <w:p>
      <w:pPr>
        <w:pStyle w:val="Normal"/>
        <w:tabs>
          <w:tab w:val="clear" w:pos="720"/>
          <w:tab w:val="left" w:pos="1418" w:leader="none"/>
        </w:tabs>
        <w:jc w:val="both"/>
        <w:rPr>
          <w:sz w:val="26"/>
          <w:szCs w:val="26"/>
          <w:lang w:val="sr-CS"/>
        </w:rPr>
      </w:pPr>
      <w:r>
        <w:rPr>
          <w:sz w:val="26"/>
          <w:szCs w:val="26"/>
          <w:lang w:val="sr-CS"/>
        </w:rPr>
        <w:tab/>
        <w:t xml:space="preserve">Evo šta hoću da kažem: nije ova podela Ministarstva za finansije i privredu u dva ministarstva proizvod neke koncepcijske rasprave unutar Vlade ili sporova koji su se vodili mesec dana, nego posledica odluke Vlade da jedan deo Vlade izbaci iz Vlade, pa, u skladu sa tim, i odgovarajućeg ministra koji je bio zadužen za ekonomiju i finansije. Kada je on otišao iz Vlade, onda se došlo do toga da iz nekih razloga valja taj objedinjeni resor, objedinjeno ministarstvo sa dva resora podeliti na dva ministarstva. </w:t>
      </w:r>
    </w:p>
    <w:p>
      <w:pPr>
        <w:pStyle w:val="Normal"/>
        <w:tabs>
          <w:tab w:val="clear" w:pos="720"/>
          <w:tab w:val="left" w:pos="1418" w:leader="none"/>
        </w:tabs>
        <w:jc w:val="both"/>
        <w:rPr/>
      </w:pPr>
      <w:r>
        <w:rPr>
          <w:sz w:val="26"/>
          <w:szCs w:val="26"/>
          <w:lang w:val="sr-CS"/>
        </w:rPr>
        <w:tab/>
        <w:t>Znači, sve je ad hok, sve je na staklenim nogama, sve je pitanje trenutka, pitanje političkog oportuniteta, pitanje političke svrsishodnosti dana. Nema tu nikakvih ozbiljnih stvari zašto bi se ovo ministarstvo podelilo u dva. Mi to dobro znamo – zato što je Dinkić otišao. Zašto je otišao? I to znamo, ali u to neću da ulazim, to je jedna interna politička rasprava bila, borba oko političkog kolača, gde je on izgubio tu igru. Sada mi treba ozbiljno da razgovaramo o zakonu koji je sveden i sam na minimum, a i ta jedna stvar o kojoj raspravljamo je, tako da kažem, izmišljena.</w:t>
      </w:r>
    </w:p>
    <w:p>
      <w:pPr>
        <w:pStyle w:val="Normal"/>
        <w:tabs>
          <w:tab w:val="clear" w:pos="720"/>
          <w:tab w:val="left" w:pos="1418" w:leader="none"/>
        </w:tabs>
        <w:jc w:val="both"/>
        <w:rPr/>
      </w:pPr>
      <w:r>
        <w:rPr>
          <w:sz w:val="26"/>
          <w:szCs w:val="26"/>
          <w:lang w:val="sr-CS"/>
        </w:rPr>
        <w:tab/>
        <w:t>Zato ova rasprava ovako ide, zato što se ljudi osećaju ne prevarenim, ne radi se o tome, razume se, u politici ima i prevara, nego osećaju da su svi ovi poduhvati nekako besmisleni, bespredmetni, moglo se i bez toga. Nema tu nekih ozbiljnih političkih zahvata unutar Vlade, potrebe za rekonstrukcijom itd.</w:t>
      </w:r>
    </w:p>
    <w:p>
      <w:pPr>
        <w:pStyle w:val="Normal"/>
        <w:tabs>
          <w:tab w:val="clear" w:pos="720"/>
          <w:tab w:val="left" w:pos="1418" w:leader="none"/>
        </w:tabs>
        <w:jc w:val="both"/>
        <w:rPr/>
      </w:pPr>
      <w:r>
        <w:rPr>
          <w:sz w:val="26"/>
          <w:szCs w:val="26"/>
          <w:lang w:val="sr-CS"/>
        </w:rPr>
        <w:tab/>
        <w:t>Da je bila takva ideja, čak i ovim političkim povodom, da se jedan ministar koji drži dva resora u jednom ministarstvu izbaci, mogao je biti povod da se napravi ozbiljnija restrukturacija Vlade, ozbiljnija raspodela resora. O tome su neki poslanici govorili i pre dva dana, a mislio sam da će više danas govoriti, ali nisu.</w:t>
      </w:r>
    </w:p>
    <w:p>
      <w:pPr>
        <w:pStyle w:val="Normal"/>
        <w:tabs>
          <w:tab w:val="clear" w:pos="720"/>
          <w:tab w:val="left" w:pos="1418" w:leader="none"/>
        </w:tabs>
        <w:jc w:val="both"/>
        <w:rPr/>
      </w:pPr>
      <w:r>
        <w:rPr>
          <w:sz w:val="26"/>
          <w:szCs w:val="26"/>
          <w:lang w:val="sr-CS"/>
        </w:rPr>
        <w:tab/>
        <w:t>Naime, pre godinu dana je spojeno nespojivo, a razdvojeno ono što mora biti zajedno. Prosto, imamo dosta takvih primera: energetika i zaštita životne sredine, spajanje nespojivog. Videli ste u amandmanima, kolege koje su ulagale svoje amandmane argumentovale su da ne mogu zagađivač i onaj koji treba da se buni protiv toga i traži zaštitu od zagađivača biti u jednom resoru.</w:t>
      </w:r>
    </w:p>
    <w:p>
      <w:pPr>
        <w:pStyle w:val="Normal"/>
        <w:tabs>
          <w:tab w:val="clear" w:pos="720"/>
          <w:tab w:val="left" w:pos="1418" w:leader="none"/>
        </w:tabs>
        <w:jc w:val="both"/>
        <w:rPr/>
      </w:pPr>
      <w:r>
        <w:rPr>
          <w:sz w:val="26"/>
          <w:szCs w:val="26"/>
          <w:lang w:val="sr-CS"/>
        </w:rPr>
        <w:tab/>
        <w:t>Znate, nekada je reformski komunizam imao ideal da vladajuća stranka bude vladajuća a istovremeno sama sebi opoziciona. To je jedna velika ideja reformskog komunizma koja je, naravno, propala jer je bila besmislena po sebi, jer Vlada i opozicija moraju biti razdvojene.</w:t>
      </w:r>
    </w:p>
    <w:p>
      <w:pPr>
        <w:pStyle w:val="Normal"/>
        <w:tabs>
          <w:tab w:val="clear" w:pos="720"/>
          <w:tab w:val="left" w:pos="1418" w:leader="none"/>
        </w:tabs>
        <w:jc w:val="both"/>
        <w:rPr/>
      </w:pPr>
      <w:r>
        <w:rPr>
          <w:sz w:val="26"/>
          <w:szCs w:val="26"/>
          <w:lang w:val="sr-CS"/>
        </w:rPr>
        <w:tab/>
        <w:t>Tako su razdvojene stvari koje su u nekoj prirodnoj konfliktnosti; zagađenje i borba protiv zagađenja ne mogu biti pod istim ministrom. To se znalo i pre godinu dana, ali iz nekih razloga je učinjeno ono što je učinjeno.</w:t>
      </w:r>
    </w:p>
    <w:p>
      <w:pPr>
        <w:pStyle w:val="Normal"/>
        <w:tabs>
          <w:tab w:val="clear" w:pos="720"/>
          <w:tab w:val="left" w:pos="1418" w:leader="none"/>
        </w:tabs>
        <w:jc w:val="both"/>
        <w:rPr/>
      </w:pPr>
      <w:r>
        <w:rPr>
          <w:sz w:val="26"/>
          <w:szCs w:val="26"/>
          <w:lang w:val="sr-CS"/>
        </w:rPr>
        <w:tab/>
        <w:t>Ministarstvo za regionalni razvoj i lokalnu samoupravu je pravljeno prema fotografiji planirane ministarke. Ta stranka je zapravo od regionalnog razvoja napravila svoju političku koncepciju, pa je državu htela da podeli na više političkih regiona, pa je to dala svom čoveku kao ministru, a pošto lokalna samouprava podseća na neku teritorijalnu podelu vlasti, onda se to pripojilo.</w:t>
      </w:r>
    </w:p>
    <w:p>
      <w:pPr>
        <w:pStyle w:val="Normal"/>
        <w:tabs>
          <w:tab w:val="clear" w:pos="720"/>
          <w:tab w:val="left" w:pos="1418" w:leader="none"/>
        </w:tabs>
        <w:jc w:val="both"/>
        <w:rPr/>
      </w:pPr>
      <w:r>
        <w:rPr>
          <w:sz w:val="26"/>
          <w:szCs w:val="26"/>
          <w:lang w:val="sr-CS"/>
        </w:rPr>
        <w:tab/>
        <w:t>Takav razlog se sada mogao lako odbaciti, jednostavno, razdvajanjem ove dve stvari. Regionalni razvoj prirodno pripada Ministarstvu za privredu, jer regionalna ekonomija, to je ekonomistima poznato, nema nikakve veze sa teritorijalnom organizacijom vlasti. Nikada nije imala veze, pa nema ni danas, jedino je Vlada ovo uspela da spoji, te dve nespojive stvari. Ili, kao što sam već imao prilike da kažem, trgovina i telekomunikacije – telekomunikacije pre pripadaju saobraćaju itd.</w:t>
      </w:r>
    </w:p>
    <w:p>
      <w:pPr>
        <w:pStyle w:val="Normal"/>
        <w:tabs>
          <w:tab w:val="clear" w:pos="720"/>
          <w:tab w:val="left" w:pos="1418" w:leader="none"/>
        </w:tabs>
        <w:jc w:val="both"/>
        <w:rPr/>
      </w:pPr>
      <w:r>
        <w:rPr>
          <w:sz w:val="26"/>
          <w:szCs w:val="26"/>
          <w:lang w:val="sr-CS"/>
        </w:rPr>
        <w:tab/>
        <w:t>Čak se ni ono što je očigledno, kada je već došlo do potrebe za promenama, nije učinilo i otuda ovoliki amandmani i rasprava. Ali, mene najviše, u stvari, sekira što je ta rasprava bila neurotična, a bila je neurotična zato što je nekoliko meseci u javnom životu „pumpana“ nekakva ozbiljna stvar, da bi to na kraju ispalo mućak, i to prosto danas svi znamo. Nemojte očekivati raspravu koja će da teče mirno. Kažem, da je sve bilo ozbiljnije, opozicija bi kritikovala svakako zakon, ali bi bila, kako se to kaže, konstruktivnija. U to sam uveren.</w:t>
      </w:r>
    </w:p>
    <w:p>
      <w:pPr>
        <w:pStyle w:val="Normal"/>
        <w:tabs>
          <w:tab w:val="clear" w:pos="720"/>
          <w:tab w:val="left" w:pos="1418" w:leader="none"/>
        </w:tabs>
        <w:jc w:val="both"/>
        <w:rPr/>
      </w:pPr>
      <w:r>
        <w:rPr>
          <w:sz w:val="26"/>
          <w:szCs w:val="26"/>
          <w:lang w:val="sr-CS"/>
        </w:rPr>
        <w:tab/>
        <w:t xml:space="preserve">U skladu sa ovim o čemu govorim, hoću da pomenem jedan problem. Njih, dakako, ima više, a glavni problemi su ovi politički. U samom zakonu vi nemate mnogo povoda za raspravu, ali se nađe tu i tamo, osim ove kompozicije ministarstava o kojima sam govorio. U krajnjoj liniji, o tome mi možemo da imamo svoje mišljenje, ali je razmena mišljenja dragocena da bi se došlo do dobrog zakona; možda bi i Vlada prihvatila nešto, što nismo imali priliku, jer je zapravo ovo jedna falš rasprava oko jedne nepostojeće stvari, metaforički govoreći. Ali ima i u samom zakonu, kao što sam rekao, nekih problema.      </w:t>
      </w:r>
    </w:p>
    <w:p>
      <w:pPr>
        <w:pStyle w:val="Normal"/>
        <w:tabs>
          <w:tab w:val="clear" w:pos="720"/>
          <w:tab w:val="left" w:pos="1418" w:leader="none"/>
        </w:tabs>
        <w:jc w:val="both"/>
        <w:rPr/>
      </w:pPr>
      <w:r>
        <w:rPr>
          <w:sz w:val="26"/>
          <w:szCs w:val="26"/>
          <w:lang w:val="sr-CS"/>
        </w:rPr>
        <w:tab/>
        <w:t xml:space="preserve">Recimo, to razdvojeno ministarstvo, privreda i finansije, ako se već to uradilo i ako je već to kretanje prema EU neka značka ove Vlade i neka stvar koja nju treba istorijski da identifikuje, da se posle hiljadu godina u istorijskim udžbenicima kaže – ova vlada je itd., onda je to trebalo pažljivije da se radi. Ako se razdvajaju ministarstvo i finansije, onda je taj posao oko korišćenja pretpristupnih fondova i raznih programa trebalo da se smesti u jedno ili u drugo ministarstvo, ne može konkurentno, i u jedno i u drugo. </w:t>
      </w:r>
    </w:p>
    <w:p>
      <w:pPr>
        <w:pStyle w:val="Normal"/>
        <w:tabs>
          <w:tab w:val="clear" w:pos="720"/>
          <w:tab w:val="left" w:pos="1418" w:leader="none"/>
        </w:tabs>
        <w:jc w:val="both"/>
        <w:rPr/>
      </w:pPr>
      <w:r>
        <w:rPr>
          <w:sz w:val="26"/>
          <w:szCs w:val="26"/>
          <w:lang w:val="sr-CS"/>
        </w:rPr>
        <w:tab/>
        <w:t xml:space="preserve">Dakle, u predlogu za ministarstvo finansija, delokrug nadležnosti, stoji – koordinacija sistema upravljanja i sprovođenja programa finansiranih iz sredstava EU, a u članu o ministarstvu privrede imate da ono obavlja poslove državne uprave koji se odnose na realizaciju infrastrukturnih projekata iz raznih izvora i iz sredstava pretpristupnih fondova EU i drugih međunarodnih zajmova. </w:t>
      </w:r>
    </w:p>
    <w:p>
      <w:pPr>
        <w:pStyle w:val="Normal"/>
        <w:tabs>
          <w:tab w:val="clear" w:pos="720"/>
          <w:tab w:val="left" w:pos="1418" w:leader="none"/>
        </w:tabs>
        <w:jc w:val="both"/>
        <w:rPr>
          <w:sz w:val="26"/>
          <w:szCs w:val="26"/>
          <w:lang w:val="sr-CS"/>
        </w:rPr>
      </w:pPr>
      <w:r>
        <w:rPr>
          <w:sz w:val="26"/>
          <w:szCs w:val="26"/>
          <w:lang w:val="sr-CS"/>
        </w:rPr>
        <w:tab/>
        <w:t xml:space="preserve">Prvo, stvar nije razdvojena na resore, jer pretpristupni fondovi, novac koji se deli za određene projekte u određenim oblastima ili komponentama, kako se to kaže, spadaju takođe u programe finansirane iz EU. Apsolutno nije razdvojeno. Moralo je da stoji u jednom ministarstvu, ne u oba. Sad, znate, ako budu dva ministra, finansija i privrede, vi ste verovatno anticipirali da će tu biti jagma ko će upravljati sredstvima koja dolaze iz EU. Možda je to, skrećem vam pažnju, jedna loša anticipacija. </w:t>
      </w:r>
    </w:p>
    <w:p>
      <w:pPr>
        <w:pStyle w:val="Normal"/>
        <w:tabs>
          <w:tab w:val="clear" w:pos="720"/>
          <w:tab w:val="left" w:pos="1418" w:leader="none"/>
        </w:tabs>
        <w:jc w:val="both"/>
        <w:rPr>
          <w:sz w:val="26"/>
          <w:szCs w:val="26"/>
          <w:lang w:val="sr-CS"/>
        </w:rPr>
      </w:pPr>
      <w:r>
        <w:rPr>
          <w:sz w:val="26"/>
          <w:szCs w:val="26"/>
          <w:lang w:val="sr-CS"/>
        </w:rPr>
        <w:tab/>
        <w:t xml:space="preserve">Prvo, pitao bih one koji su pisali ove zakone da li su se oni raspitali da li će tih pretpristupnih fondova uopšte biti u periodu od 2014. do 2020. godine? Hajde, recimo, ako prate diskusiju oko budžeta EU, mogu da kažu – biće. U predlogu koji je Evropski savet prihvatio prošle godine, jednoglasno, stoje neka sredstva za onih sedam godina za pretpristupne fondove; parlament to još nije usvojio. Recimo da će usvojiti, da li vi znate kolike su pare izdvojene za Srbiju? Ne znate, zato što nisu pare podeljene po državama koje imaju taj status kandidata, pa samim tim i pristup pretpristupnim fondovima. </w:t>
      </w:r>
    </w:p>
    <w:p>
      <w:pPr>
        <w:pStyle w:val="Normal"/>
        <w:tabs>
          <w:tab w:val="clear" w:pos="720"/>
          <w:tab w:val="left" w:pos="1418" w:leader="none"/>
        </w:tabs>
        <w:jc w:val="both"/>
        <w:rPr/>
      </w:pPr>
      <w:r>
        <w:rPr>
          <w:sz w:val="26"/>
          <w:szCs w:val="26"/>
          <w:lang w:val="sr-CS"/>
        </w:rPr>
        <w:tab/>
        <w:t>Znači, tu se sada, kako da kažem, pravi ražanj, a zec je u šumi. Taj ražanj se štaviše koristi za dve suparničke lovačke družine, jedna pripada ministarstvu finansija, a jedna pripada ministarstvu privrede. To je jedna, ako hoćete, i tehnička greška, ali ja mislim da je pre svega politička, jer Evropska unija i ti pretpristupni fondovi, to je nešto što je prosto spas za nas i mi se za to hvatamo kao davljenik za slamku.</w:t>
      </w:r>
    </w:p>
    <w:p>
      <w:pPr>
        <w:pStyle w:val="Normal"/>
        <w:tabs>
          <w:tab w:val="clear" w:pos="720"/>
          <w:tab w:val="left" w:pos="1418" w:leader="none"/>
        </w:tabs>
        <w:jc w:val="both"/>
        <w:rPr/>
      </w:pPr>
      <w:r>
        <w:rPr>
          <w:sz w:val="26"/>
          <w:szCs w:val="26"/>
          <w:lang w:val="sr-CS"/>
        </w:rPr>
        <w:tab/>
        <w:t xml:space="preserve">Svojevremeno, pre nekoliko godina, kada smo mi učestvovali u tim pretpristupnim fondovima samo za dve komponente i dobijali između 190.000.000 i 290.000.000, prethodni potpredsednik Vlade zadužen za evropske integracije, Boža Đelić, govorio je – kada postanemo kandidati imaćemo od petsto do šeststo miliona evra godišnje. Postali smo marta 2011. godine kandidati, ništa nije bilo od tih para; za 2011. i 2012. godinu smo dobili između 196.000.000 i 210.000.000, a za 2013. godinu 160.000.000; znači, padalo je. Gotovo da je to bilo manje nego što smo izgubili na ubiranju prihoda iz carina kojih smo se lišili zato što primenjujemo SSP. </w:t>
      </w:r>
    </w:p>
    <w:p>
      <w:pPr>
        <w:pStyle w:val="Normal"/>
        <w:tabs>
          <w:tab w:val="clear" w:pos="720"/>
          <w:tab w:val="left" w:pos="1418" w:leader="none"/>
        </w:tabs>
        <w:jc w:val="both"/>
        <w:rPr/>
      </w:pPr>
      <w:r>
        <w:rPr>
          <w:sz w:val="26"/>
          <w:szCs w:val="26"/>
          <w:lang w:val="sr-CS"/>
        </w:rPr>
        <w:tab/>
        <w:t xml:space="preserve">Hoću da vam kažem, to je složena materija. Tu ne možete tako, sekirom, da kažete – jedno i drugo ministarstvo uzima pare iz istog izvora iz EU. Da li će biti para, da li će biti fondova, koliki će biti, u kojoj meri će se raspoređivati na države kandidate, to ni Unija nije odlučila. Prema tome, ovo je stvarno, tako da kažem, trčanje pred rudu. Najzad, o tome bi se dalo dosta govoriti, ali eto, kažem, ima i tehničkih problema u ovome, hoću na to da skrenem pažnju. </w:t>
      </w:r>
    </w:p>
    <w:p>
      <w:pPr>
        <w:pStyle w:val="Normal"/>
        <w:tabs>
          <w:tab w:val="clear" w:pos="720"/>
          <w:tab w:val="left" w:pos="1418" w:leader="none"/>
        </w:tabs>
        <w:jc w:val="both"/>
        <w:rPr/>
      </w:pPr>
      <w:r>
        <w:rPr>
          <w:sz w:val="26"/>
          <w:szCs w:val="26"/>
          <w:lang w:val="sr-CS"/>
        </w:rPr>
        <w:tab/>
        <w:t xml:space="preserve">Najzad, da skrenem pažnju na još jednu stvar. Dakle, kada je reč o ministarstvima koja ste pobrojali u ovom članu 1, vidite, ta ministarstva, kao i u svakoj vladi, pokrivaju određena područja delovanja, određene resore, pa se događa, kao i u svakoj vladi, da više resora pripada većem broju ministarstava. To je, dakle, stvar spretnosti i kompozicije Vlade da se oni ispravno raspodele. To, vidimo, nije učinjeno prošle godine, a nije ispravljeno ove. </w:t>
      </w:r>
    </w:p>
    <w:p>
      <w:pPr>
        <w:pStyle w:val="Normal"/>
        <w:tabs>
          <w:tab w:val="clear" w:pos="720"/>
          <w:tab w:val="left" w:pos="1418" w:leader="none"/>
        </w:tabs>
        <w:jc w:val="both"/>
        <w:rPr/>
      </w:pPr>
      <w:r>
        <w:rPr>
          <w:sz w:val="26"/>
          <w:szCs w:val="26"/>
          <w:lang w:val="sr-CS"/>
        </w:rPr>
        <w:tab/>
        <w:t xml:space="preserve">Međutim, ono što sasvim izvesno nedostaje ovoj vladi, to je ministarstvo koje bi se bavilo najvažnijim i najtežim pitanjem ove vlade, a to je Kosovo i Metohija. Nema ministarstva za Kosovo i Metohiju, kao što ga nije bilo ni u prethodnom zakonu, tj. ovom zakonu koji se sada menja. </w:t>
      </w:r>
    </w:p>
    <w:p>
      <w:pPr>
        <w:pStyle w:val="Normal"/>
        <w:tabs>
          <w:tab w:val="clear" w:pos="720"/>
          <w:tab w:val="left" w:pos="1418" w:leader="none"/>
        </w:tabs>
        <w:jc w:val="both"/>
        <w:rPr/>
      </w:pPr>
      <w:r>
        <w:rPr>
          <w:sz w:val="26"/>
          <w:szCs w:val="26"/>
          <w:lang w:val="sr-CS"/>
        </w:rPr>
        <w:tab/>
        <w:t xml:space="preserve">Mi smo prošle godine razgovarali o tome veoma ozbiljno, dve poslaničke grupe su uložile amandman; argumenti su bili da, kako god bilo u stvarnosti, Vlada mora permanentno da ima to ministarstvo zato što se ne zna kada će i kako to pitanje da se reši. Recimo, u najmanju ruku, po ugledu na Ujedinjeno Kraljevstvo, koje ima ministarstvo za Severnu Irsku; problem traje 40 godina i trajaće još 40, ali oni to ministarstvo ne menjaju. Kakva god da je vlada, imaju ministarstvo. </w:t>
      </w:r>
    </w:p>
    <w:p>
      <w:pPr>
        <w:pStyle w:val="Normal"/>
        <w:tabs>
          <w:tab w:val="clear" w:pos="720"/>
          <w:tab w:val="left" w:pos="1418" w:leader="none"/>
        </w:tabs>
        <w:jc w:val="both"/>
        <w:rPr/>
      </w:pPr>
      <w:r>
        <w:rPr>
          <w:sz w:val="26"/>
          <w:szCs w:val="26"/>
          <w:lang w:val="sr-CS"/>
        </w:rPr>
        <w:tab/>
        <w:t xml:space="preserve">Vlada koja kaže „nećemo nikad priznati nezavisno Kosovo“ verovatno razmišlja i o sledećem, ako iskreno govori to što kaže: ako nećemo nikad priznati, ono će jednog dana da uđe u svoj normalni pravni status i međunarodnopravni i ustavnopravni Srbije. Evo već jednog razloga da permanentno držite ministarstvo za Kosovo. Ta činjenica bi vas obavezivala da taj problem u okviru Vlade držite ne samo na nivou ministarstva, znači na najozbiljnijem mogućem nivou, nego bi vas obavezivala da neprestano delujete, takođe na visokom nivou, i za međunarodne posrednike, kojih je tamo koliko hoćete, i prema unutra, u odnosu na to pitanje. </w:t>
      </w:r>
    </w:p>
    <w:p>
      <w:pPr>
        <w:pStyle w:val="Normal"/>
        <w:tabs>
          <w:tab w:val="clear" w:pos="720"/>
          <w:tab w:val="left" w:pos="1418" w:leader="none"/>
        </w:tabs>
        <w:jc w:val="both"/>
        <w:rPr/>
      </w:pPr>
      <w:r>
        <w:rPr>
          <w:sz w:val="26"/>
          <w:szCs w:val="26"/>
          <w:lang w:val="sr-CS"/>
        </w:rPr>
        <w:tab/>
        <w:t xml:space="preserve">Znači, nije to pitanje dnevne politike, niti neke orijentacije Vlade, da kažemo, za EU, ili više skeptičke prema EU. To je pitanje ozbiljnosti Vlade oko problema koji je zaista najveći u državi. Obrnite-okrenite, on je najveći u državi. Pored toga što se medijski pokušava pomalo spustiti rasprava o tome, vi ne možete u najvažnijoj stvari, a to je Evropska unija, da mrdnete pola koraka ako ne rešavate to pitanje. To vam je dokaz da je pitanje važno. Verovatno je bolje držati glavu u pesku, nego o tome raspravljati i verovatno je bolje napraviti kancelariju, nego ministarstvo, ali to nije ozbiljno, o tome govorim. </w:t>
      </w:r>
    </w:p>
    <w:p>
      <w:pPr>
        <w:pStyle w:val="Normal"/>
        <w:tabs>
          <w:tab w:val="clear" w:pos="720"/>
          <w:tab w:val="left" w:pos="1418" w:leader="none"/>
        </w:tabs>
        <w:jc w:val="both"/>
        <w:rPr/>
      </w:pPr>
      <w:r>
        <w:rPr>
          <w:sz w:val="26"/>
          <w:szCs w:val="26"/>
          <w:lang w:val="sr-CS"/>
        </w:rPr>
        <w:tab/>
        <w:t>Hoću da kažem, to zaista nedostaje, ma kakvu konkretnu politiku, spoljnu i evropsku, Vlada vršila. To je takođe jedno važno pitanje o kojem smo mogli na bolji način, u boljoj atmosferi da raspravljamo, posebno da je DSS uložio amandman, a nije uložio zato što se čvrsto drži one prve primedbe koju sam dao, da je sve ovo ispalo kao posledica jednog, tako da kažem, spora unutar Vlade, jedne bure u čaši vode. Zato nismo smatrali primerenim da prilažemo, na bilo koji način, formalno gledano, naš prilog poboljšanju ovog zakona, ali to naravno ne znači da o tome nećemo da govorimo. Hvala na pažnji.</w:t>
      </w:r>
    </w:p>
    <w:p>
      <w:pPr>
        <w:pStyle w:val="Normal"/>
        <w:tabs>
          <w:tab w:val="clear" w:pos="720"/>
          <w:tab w:val="left" w:pos="1418" w:leader="none"/>
        </w:tabs>
        <w:jc w:val="both"/>
        <w:rPr>
          <w:sz w:val="26"/>
          <w:szCs w:val="26"/>
          <w:lang w:val="sr-CS"/>
        </w:rPr>
      </w:pPr>
      <w:r>
        <w:rPr>
          <w:sz w:val="26"/>
          <w:szCs w:val="26"/>
          <w:lang w:val="sr-CS"/>
        </w:rPr>
        <w:tab/>
        <w:t>PREDSEDAVAJUĆI: Reč ima narodni poslanik Božidar Đelić. Po amandmanu, jel' tako?</w:t>
      </w:r>
    </w:p>
    <w:p>
      <w:pPr>
        <w:pStyle w:val="Normal"/>
        <w:tabs>
          <w:tab w:val="clear" w:pos="720"/>
          <w:tab w:val="left" w:pos="1418" w:leader="none"/>
        </w:tabs>
        <w:jc w:val="both"/>
        <w:rPr>
          <w:sz w:val="26"/>
          <w:szCs w:val="26"/>
          <w:lang w:val="sr-CS"/>
        </w:rPr>
      </w:pPr>
      <w:r>
        <w:rPr>
          <w:sz w:val="26"/>
          <w:szCs w:val="26"/>
          <w:lang w:val="sr-CS"/>
        </w:rPr>
        <w:tab/>
        <w:t>BOŽIDAR ĐELIĆ: Pošto sam imenom pomenut</w:t>
      </w:r>
      <w:r>
        <w:rPr>
          <w:sz w:val="26"/>
          <w:szCs w:val="26"/>
        </w:rPr>
        <w:t>.</w:t>
      </w:r>
      <w:r>
        <w:rPr>
          <w:sz w:val="26"/>
          <w:szCs w:val="26"/>
          <w:lang w:val="sr-CS"/>
        </w:rPr>
        <w:t xml:space="preserve"> </w:t>
      </w:r>
    </w:p>
    <w:p>
      <w:pPr>
        <w:pStyle w:val="Normal"/>
        <w:tabs>
          <w:tab w:val="clear" w:pos="720"/>
          <w:tab w:val="left" w:pos="1418" w:leader="none"/>
        </w:tabs>
        <w:jc w:val="both"/>
        <w:rPr>
          <w:sz w:val="26"/>
          <w:szCs w:val="26"/>
          <w:lang w:val="sr-CS"/>
        </w:rPr>
      </w:pPr>
      <w:r>
        <w:rPr>
          <w:sz w:val="26"/>
          <w:szCs w:val="26"/>
          <w:lang w:val="sr-CS"/>
        </w:rPr>
        <w:tab/>
        <w:t xml:space="preserve">Prvo ću se složiti sa jednim delom onoga što je govorio prethodnik, a to je da je ovaj zakon stvarno antiklimaks svega onoga o čemu smo mogli da slušamo, i naši građani, poslednjih šest meseci. </w:t>
      </w:r>
    </w:p>
    <w:p>
      <w:pPr>
        <w:pStyle w:val="Normal"/>
        <w:tabs>
          <w:tab w:val="clear" w:pos="720"/>
          <w:tab w:val="left" w:pos="1418" w:leader="none"/>
        </w:tabs>
        <w:jc w:val="both"/>
        <w:rPr/>
      </w:pPr>
      <w:r>
        <w:rPr>
          <w:sz w:val="26"/>
          <w:szCs w:val="26"/>
          <w:lang w:val="sr-CS"/>
        </w:rPr>
        <w:tab/>
        <w:t xml:space="preserve">Ponavljam, ovo je jedno veliko ništa u pravnom smislu, ovo je isti zakon. Niko ne može ubediti ni nas ni građane Republike Srbije da je nekome, pa i mnogo manje talentovanima (a nisu mnogo talentovani oni koji vrše trenutno izvršnu vlast), trebalo toliko vremena da samo podele jedno ministarstvo na dva, a onda vrate onoga koji je zapravo izbačen na jedino mesto prvog zamenika, prvog potpredsednika, na prvi komitet za jedinog investitora kojeg možda imamo u ovoj zemlji. </w:t>
      </w:r>
    </w:p>
    <w:p>
      <w:pPr>
        <w:pStyle w:val="Normal"/>
        <w:tabs>
          <w:tab w:val="clear" w:pos="720"/>
          <w:tab w:val="left" w:pos="1418" w:leader="none"/>
        </w:tabs>
        <w:jc w:val="both"/>
        <w:rPr/>
      </w:pPr>
      <w:r>
        <w:rPr>
          <w:sz w:val="26"/>
          <w:szCs w:val="26"/>
          <w:lang w:val="sr-CS"/>
        </w:rPr>
        <w:tab/>
        <w:t>Sada ono sa čim ja ne mogu da se složim, a to proizilazi iz toga da je neko ko se nekada ozbiljno bavio evropskim integracijama sada uveo ideologiju u to. Ponosan sam na to što smo se borili nekada zajedno. I, gospodine Samardžiću, da vas podsetim, hvala vam na vašem glasu, na nekadašnjoj Vladi Republike Srbije…</w:t>
      </w:r>
    </w:p>
    <w:p>
      <w:pPr>
        <w:pStyle w:val="Normal"/>
        <w:tabs>
          <w:tab w:val="clear" w:pos="720"/>
          <w:tab w:val="left" w:pos="1418" w:leader="none"/>
        </w:tabs>
        <w:jc w:val="both"/>
        <w:rPr/>
      </w:pPr>
      <w:r>
        <w:rPr>
          <w:sz w:val="26"/>
          <w:szCs w:val="26"/>
          <w:lang w:val="sr-CS"/>
        </w:rPr>
        <w:tab/>
        <w:t>(Predsedavajući: Gospodine Đeliću, molim vas, nemojte se direktno obraćati poslaniku.)</w:t>
      </w:r>
    </w:p>
    <w:p>
      <w:pPr>
        <w:pStyle w:val="Normal"/>
        <w:tabs>
          <w:tab w:val="clear" w:pos="720"/>
          <w:tab w:val="left" w:pos="1418" w:leader="none"/>
        </w:tabs>
        <w:jc w:val="both"/>
        <w:rPr/>
      </w:pPr>
      <w:r>
        <w:rPr>
          <w:sz w:val="26"/>
          <w:szCs w:val="26"/>
          <w:lang w:val="sr-CS"/>
        </w:rPr>
        <w:tab/>
        <w:t>Dobro. Ima poslanika ovde, zahvaljujem se onim poslanicima koji su nekada bili ministri u nekim zajedničkim vladama što su me ovlastili da potpišem Sporazum o stabilizaciji, koji danas kritikuju. Što se tiče fondova…</w:t>
      </w:r>
    </w:p>
    <w:p>
      <w:pPr>
        <w:pStyle w:val="Normal"/>
        <w:tabs>
          <w:tab w:val="clear" w:pos="720"/>
          <w:tab w:val="left" w:pos="1418" w:leader="none"/>
        </w:tabs>
        <w:jc w:val="both"/>
        <w:rPr/>
      </w:pPr>
      <w:r>
        <w:rPr>
          <w:sz w:val="26"/>
          <w:szCs w:val="26"/>
          <w:lang w:val="sr-CS"/>
        </w:rPr>
        <w:tab/>
        <w:t>(Predsedavajući: Molim vas da me saslušate, da vas ne bih isključivao, da se čujemo, molim vas da pređete na amandman i nemojte se obraćati narodnim poslanicima.)</w:t>
      </w:r>
    </w:p>
    <w:p>
      <w:pPr>
        <w:pStyle w:val="Normal"/>
        <w:tabs>
          <w:tab w:val="clear" w:pos="720"/>
          <w:tab w:val="left" w:pos="1418" w:leader="none"/>
        </w:tabs>
        <w:jc w:val="both"/>
        <w:rPr/>
      </w:pPr>
      <w:r>
        <w:rPr>
          <w:sz w:val="26"/>
          <w:szCs w:val="26"/>
          <w:lang w:val="sr-CS"/>
        </w:rPr>
        <w:tab/>
        <w:t>Ovo je replika, gospodine predsedavajući, pomenut sam. Niste čuli da sam pomenut? Dali ste mi reč.</w:t>
      </w:r>
    </w:p>
    <w:p>
      <w:pPr>
        <w:pStyle w:val="Normal"/>
        <w:tabs>
          <w:tab w:val="clear" w:pos="720"/>
          <w:tab w:val="left" w:pos="1418" w:leader="none"/>
        </w:tabs>
        <w:jc w:val="both"/>
        <w:rPr/>
      </w:pPr>
      <w:r>
        <w:rPr>
          <w:sz w:val="26"/>
          <w:szCs w:val="26"/>
          <w:lang w:val="sr-CS"/>
        </w:rPr>
        <w:tab/>
        <w:t xml:space="preserve">(Predsedavajući: Nisam čuo, ali ne vidim ni osnovu replike, izvinite.) </w:t>
      </w:r>
    </w:p>
    <w:p>
      <w:pPr>
        <w:pStyle w:val="Normal"/>
        <w:tabs>
          <w:tab w:val="clear" w:pos="720"/>
          <w:tab w:val="left" w:pos="1418" w:leader="none"/>
        </w:tabs>
        <w:jc w:val="both"/>
        <w:rPr/>
      </w:pPr>
      <w:r>
        <w:rPr>
          <w:sz w:val="26"/>
          <w:szCs w:val="26"/>
          <w:lang w:val="sr-CS"/>
        </w:rPr>
        <w:tab/>
        <w:t>Izvinite, mislio sam da ste svi čuli da sam pomenut, da sam davao navodno neka obećanja koja nisu realna.</w:t>
      </w:r>
    </w:p>
    <w:p>
      <w:pPr>
        <w:pStyle w:val="Normal"/>
        <w:tabs>
          <w:tab w:val="clear" w:pos="720"/>
          <w:tab w:val="left" w:pos="1418" w:leader="none"/>
        </w:tabs>
        <w:jc w:val="both"/>
        <w:rPr/>
      </w:pPr>
      <w:r>
        <w:rPr>
          <w:sz w:val="26"/>
          <w:szCs w:val="26"/>
          <w:lang w:val="sr-CS"/>
        </w:rPr>
        <w:tab/>
        <w:t>(Predsedavajući: Gospodine Đeliću, vi niste imali osnova za repliku, gospodin Samardžić nijednom rečju nije vas ni spomenuo, niti je vašu partiju. Prema tome, nemate onda pravo replike, izvinjavam se.)</w:t>
      </w:r>
    </w:p>
    <w:p>
      <w:pPr>
        <w:pStyle w:val="Normal"/>
        <w:tabs>
          <w:tab w:val="clear" w:pos="720"/>
          <w:tab w:val="left" w:pos="1418" w:leader="none"/>
        </w:tabs>
        <w:jc w:val="both"/>
        <w:rPr/>
      </w:pPr>
      <w:r>
        <w:rPr>
          <w:sz w:val="26"/>
          <w:szCs w:val="26"/>
          <w:lang w:val="sr-CS"/>
        </w:rPr>
        <w:tab/>
        <w:t>Gospodine predsedavajući, nije zbog mene, ali zatražite stenogram.</w:t>
      </w:r>
    </w:p>
    <w:p>
      <w:pPr>
        <w:pStyle w:val="Normal"/>
        <w:tabs>
          <w:tab w:val="clear" w:pos="720"/>
          <w:tab w:val="left" w:pos="1418" w:leader="none"/>
        </w:tabs>
        <w:jc w:val="both"/>
        <w:rPr/>
      </w:pPr>
      <w:r>
        <w:rPr>
          <w:sz w:val="26"/>
          <w:szCs w:val="26"/>
          <w:lang w:val="sr-CS"/>
        </w:rPr>
        <w:tab/>
        <w:t>PREDSEDAVAJUĆI: Nemate pravo, čak i ako vas je i spomenuo, nije uvredljivo, nije ništa, nisam to primetio.</w:t>
      </w:r>
    </w:p>
    <w:p>
      <w:pPr>
        <w:pStyle w:val="Normal"/>
        <w:tabs>
          <w:tab w:val="clear" w:pos="720"/>
          <w:tab w:val="left" w:pos="1418" w:leader="none"/>
        </w:tabs>
        <w:jc w:val="both"/>
        <w:rPr/>
      </w:pPr>
      <w:r>
        <w:rPr>
          <w:sz w:val="26"/>
          <w:szCs w:val="26"/>
          <w:lang w:val="sr-CS"/>
        </w:rPr>
        <w:tab/>
        <w:t xml:space="preserve">Reč ima gospodin Samardžić, po Poslovniku. </w:t>
      </w:r>
    </w:p>
    <w:p>
      <w:pPr>
        <w:pStyle w:val="Normal"/>
        <w:tabs>
          <w:tab w:val="clear" w:pos="720"/>
          <w:tab w:val="left" w:pos="1418" w:leader="none"/>
        </w:tabs>
        <w:jc w:val="both"/>
        <w:rPr/>
      </w:pPr>
      <w:r>
        <w:rPr>
          <w:sz w:val="26"/>
          <w:szCs w:val="26"/>
          <w:lang w:val="sr-CS"/>
        </w:rPr>
        <w:tab/>
        <w:t>SLOBODAN SAMARDžIĆ: Javljam se po Poslovniku, član 27. Gospodine predsedavajući, mislim da niste u pravu što ste oduzeli reč kolegi Đeliću, zato što sam ga pomenuo, i to sam ga pomenuo u jednom kontekstu za koji zaista ima pravo da odgovori, po mom mišljenju. Osim toga, prvu rečenicu je i počeo time da će replicirati onome što sam ja rekao. Nije ovo rekao ovako, ali se to zaista dogodilo, tako da mislim da bi trebalo da mu date reč da replicira. Sam sâm vinovnik toga i mogu to možda i najbolje da potvrdim. Hvala.</w:t>
      </w:r>
    </w:p>
    <w:p>
      <w:pPr>
        <w:pStyle w:val="Normal"/>
        <w:tabs>
          <w:tab w:val="clear" w:pos="720"/>
          <w:tab w:val="left" w:pos="1418" w:leader="none"/>
        </w:tabs>
        <w:jc w:val="both"/>
        <w:rPr>
          <w:sz w:val="26"/>
          <w:szCs w:val="26"/>
          <w:lang w:val="sr-CS"/>
        </w:rPr>
      </w:pPr>
      <w:r>
        <w:rPr>
          <w:sz w:val="26"/>
          <w:szCs w:val="26"/>
          <w:lang w:val="sr-CS"/>
        </w:rPr>
        <w:tab/>
        <w:t>(Predsedavajući: Gospodine Samardžiću, molim vas, da li vi tvrdite da ste rekli nešto uvredljivo o Đeliću? Samo vas pitam. Izvolite.)</w:t>
      </w:r>
    </w:p>
    <w:p>
      <w:pPr>
        <w:pStyle w:val="Normal"/>
        <w:tabs>
          <w:tab w:val="clear" w:pos="720"/>
          <w:tab w:val="left" w:pos="1418" w:leader="none"/>
        </w:tabs>
        <w:jc w:val="both"/>
        <w:rPr/>
      </w:pPr>
      <w:r>
        <w:rPr>
          <w:sz w:val="26"/>
          <w:szCs w:val="26"/>
          <w:lang w:val="sr-CS"/>
        </w:rPr>
        <w:tab/>
        <w:t xml:space="preserve">Član 104. kaže ne samo uvredljivo, nego i pogrešno, pogrešno interpretira stavove poslanika druge stranke. Možda je gospodin Đelić mislio da sam ja to pogrešno učinio i siguran sam da misli i siguran sam da je o tome hteo da govori, a ne uvredljivo. </w:t>
      </w:r>
    </w:p>
    <w:p>
      <w:pPr>
        <w:pStyle w:val="Normal"/>
        <w:tabs>
          <w:tab w:val="clear" w:pos="720"/>
          <w:tab w:val="left" w:pos="1418" w:leader="none"/>
        </w:tabs>
        <w:jc w:val="both"/>
        <w:rPr/>
      </w:pPr>
      <w:r>
        <w:rPr>
          <w:sz w:val="26"/>
          <w:szCs w:val="26"/>
          <w:lang w:val="sr-CS"/>
        </w:rPr>
        <w:tab/>
        <w:t xml:space="preserve">PREDSEDAVAJUĆI: Reč ima gospodin Đelić. Izvolite.  </w:t>
      </w:r>
    </w:p>
    <w:p>
      <w:pPr>
        <w:pStyle w:val="Normal"/>
        <w:tabs>
          <w:tab w:val="clear" w:pos="720"/>
          <w:tab w:val="left" w:pos="1418" w:leader="none"/>
        </w:tabs>
        <w:jc w:val="both"/>
        <w:rPr/>
      </w:pPr>
      <w:r>
        <w:rPr>
          <w:sz w:val="26"/>
          <w:szCs w:val="26"/>
          <w:lang w:val="sr-CS"/>
        </w:rPr>
        <w:tab/>
        <w:t xml:space="preserve">BOŽIDAR ĐELIĆ: Po osnovu replike na pogrešno interpretiran stav, i povezujući to sa mojim imenom. Poslanik je potvrdio, što je verovatno čula i cela Srbija, izgleda ne i vi, gospodine predsedavajući, da sam pomenut. Neću dugo i nije mi neka namera da ovde raspravljam. Mi ćemo govoriti malo kasnije. Želim samo da kažem o suštini. </w:t>
      </w:r>
    </w:p>
    <w:p>
      <w:pPr>
        <w:pStyle w:val="Normal"/>
        <w:tabs>
          <w:tab w:val="clear" w:pos="720"/>
          <w:tab w:val="left" w:pos="1418" w:leader="none"/>
        </w:tabs>
        <w:jc w:val="both"/>
        <w:rPr/>
      </w:pPr>
      <w:r>
        <w:rPr>
          <w:sz w:val="26"/>
          <w:szCs w:val="26"/>
          <w:lang w:val="sr-CS"/>
        </w:rPr>
        <w:tab/>
        <w:t xml:space="preserve">Slažem se sa onim koji me je pomenuo da je ovde dodatno i tehnički loše uređeno pitanje i materija evropskih integracija. Ispravka na grešku: nikada nisam rekao da će Srbija dobiti petsto miliona evra iz pretpristupnih fondova kada dobije status kandidata, nego sam se borio, sa mnogim ljudima iz naše administracije, da se u predstojećoj finansijskoj perspektivi Evropske unije obezbede dodatna sredstva. Uspeli smo u jednome, a to je jedan fond koji se zove „Povežimo Evropu u domenu infrastrukture“, da u predviđenoj regulativi omogućimo (to nije sigurnost, nego mogućnost) da se delimično infrastruktura na našoj teritoriji finansira iz tog fonda. To je prvi put. </w:t>
      </w:r>
    </w:p>
    <w:p>
      <w:pPr>
        <w:pStyle w:val="Normal"/>
        <w:tabs>
          <w:tab w:val="clear" w:pos="720"/>
          <w:tab w:val="left" w:pos="1418" w:leader="none"/>
        </w:tabs>
        <w:jc w:val="both"/>
        <w:rPr>
          <w:sz w:val="26"/>
          <w:szCs w:val="26"/>
          <w:lang w:val="sr-CS"/>
        </w:rPr>
      </w:pPr>
      <w:r>
        <w:rPr>
          <w:sz w:val="26"/>
          <w:szCs w:val="26"/>
          <w:lang w:val="sr-CS"/>
        </w:rPr>
        <w:tab/>
        <w:t xml:space="preserve">Ono što ćemo mi reći, to je da ova vlada godinu dana nije ništa uradila, ama baš ništa, da se obezbedi povećanje tih sredstava. Ništa se nije uradilo. </w:t>
      </w:r>
    </w:p>
    <w:p>
      <w:pPr>
        <w:pStyle w:val="Normal"/>
        <w:tabs>
          <w:tab w:val="clear" w:pos="720"/>
          <w:tab w:val="left" w:pos="1418" w:leader="none"/>
        </w:tabs>
        <w:jc w:val="both"/>
        <w:rPr/>
      </w:pPr>
      <w:r>
        <w:rPr>
          <w:sz w:val="26"/>
          <w:szCs w:val="26"/>
          <w:lang w:val="sr-CS"/>
        </w:rPr>
        <w:tab/>
        <w:t>Želim da vam kažem, i to je druga greška, gospodine Samardžiću, mogli ste to da vidite kada je komesar File došao u Beograd; posle sporazuma između lidera EU koji je postignut pre neki mesec, zna se da će biti pretpristupnih fondova i, nažalost, zna se da neće biti povećani ni za jedan evro u nominalnom iznosu, što znači da će u realnom iznosu, nažalost, oni dodatno pasti za našu zemlju. Za to nije odgovorna samo ova vlada, tu je i kriza i problem budžeta, ali sigurno da je ova vlada mogla mnogo više da se bori, a to nije radila, da Srbija dobije nešto više pretpristupnih fondova. Hvala vam.</w:t>
      </w:r>
    </w:p>
    <w:p>
      <w:pPr>
        <w:pStyle w:val="Normal"/>
        <w:tabs>
          <w:tab w:val="clear" w:pos="720"/>
          <w:tab w:val="left" w:pos="1418" w:leader="none"/>
        </w:tabs>
        <w:jc w:val="both"/>
        <w:rPr/>
      </w:pPr>
      <w:r>
        <w:rPr>
          <w:sz w:val="26"/>
          <w:szCs w:val="26"/>
          <w:lang w:val="sr-CS"/>
        </w:rPr>
        <w:tab/>
        <w:t xml:space="preserve">PREDSEDAVAJUĆI: Hvala. Reč ima gospodin Samardžić. Izvolite. </w:t>
      </w:r>
    </w:p>
    <w:p>
      <w:pPr>
        <w:pStyle w:val="Normal"/>
        <w:tabs>
          <w:tab w:val="clear" w:pos="720"/>
          <w:tab w:val="left" w:pos="1418" w:leader="none"/>
        </w:tabs>
        <w:jc w:val="both"/>
        <w:rPr>
          <w:sz w:val="26"/>
          <w:szCs w:val="26"/>
          <w:lang w:val="sr-CS"/>
        </w:rPr>
      </w:pPr>
      <w:r>
        <w:rPr>
          <w:sz w:val="26"/>
          <w:szCs w:val="26"/>
          <w:lang w:val="sr-CS"/>
        </w:rPr>
        <w:tab/>
        <w:t xml:space="preserve">SLOBODAN SAMARDžIĆ: Replika. Dakle, bio sam član Odbora za evropske integracije kada je gospodin Đelić vodio te poslove ispred Vlade i dobro se sećam tih rečenica i tih obećanja, ali to sada nije bitno. </w:t>
      </w:r>
    </w:p>
    <w:p>
      <w:pPr>
        <w:pStyle w:val="Normal"/>
        <w:tabs>
          <w:tab w:val="clear" w:pos="720"/>
          <w:tab w:val="left" w:pos="1418" w:leader="none"/>
        </w:tabs>
        <w:jc w:val="both"/>
        <w:rPr/>
      </w:pPr>
      <w:r>
        <w:rPr>
          <w:sz w:val="26"/>
          <w:szCs w:val="26"/>
          <w:lang w:val="sr-CS"/>
        </w:rPr>
        <w:tab/>
        <w:t xml:space="preserve">Bitno je sledeće, a to svakako Đelić može da potvrdi: da je politika Komisije bila da kada postanemo kandidati dobijamo sredstva za svih pet komponenata, a ne samo za dve, koliko smo dobijali, pa je on iz toga izvlačio zaključak da će biti više sredstava, a bilo je par prilika kada je zaista i ovu cifru koju sam pomenuo rekao, što naravno nije bitno. </w:t>
      </w:r>
    </w:p>
    <w:p>
      <w:pPr>
        <w:pStyle w:val="Normal"/>
        <w:tabs>
          <w:tab w:val="clear" w:pos="720"/>
          <w:tab w:val="left" w:pos="1418" w:leader="none"/>
        </w:tabs>
        <w:jc w:val="both"/>
        <w:rPr/>
      </w:pPr>
      <w:r>
        <w:rPr>
          <w:sz w:val="26"/>
          <w:szCs w:val="26"/>
          <w:lang w:val="sr-CS"/>
        </w:rPr>
        <w:tab/>
        <w:t xml:space="preserve">U drugoj stvari, razume se, gospodin File daje obećanje, kao i svaki političar. Koliko ja znam, Evropska unija nije usvojila budžet na nivou dva kompetentna organa koja to čine. Parlament to nije učinio. Koliko znam, nisu raspodeljena sredstva za države potencijalne kandidate i kandidate u kvotama. Sasvim je moguće da je gospodin File rekao da neće biti više ili biće isto, ali to je samo njegova rečenica, a nije čitanje nekog finansijskog dokumenta, koji još ne postoji. O tome se radi. To je, dakle, obećanje, a političarima, ne samo srpskim, već i evropskim, u principu ne treba verovati na reč. </w:t>
      </w:r>
    </w:p>
    <w:p>
      <w:pPr>
        <w:pStyle w:val="Normal"/>
        <w:tabs>
          <w:tab w:val="clear" w:pos="720"/>
          <w:tab w:val="left" w:pos="1418" w:leader="none"/>
        </w:tabs>
        <w:jc w:val="both"/>
        <w:rPr/>
      </w:pPr>
      <w:r>
        <w:rPr>
          <w:sz w:val="26"/>
          <w:szCs w:val="26"/>
          <w:lang w:val="sr-CS"/>
        </w:rPr>
        <w:tab/>
        <w:t xml:space="preserve">PREDSEDAVAJUĆI: Po Poslovniku, narodni poslanik Zoran Babić. Izvolite. </w:t>
      </w:r>
    </w:p>
    <w:p>
      <w:pPr>
        <w:pStyle w:val="Normal"/>
        <w:tabs>
          <w:tab w:val="clear" w:pos="720"/>
          <w:tab w:val="left" w:pos="1418" w:leader="none"/>
        </w:tabs>
        <w:jc w:val="both"/>
        <w:rPr/>
      </w:pPr>
      <w:r>
        <w:rPr>
          <w:sz w:val="26"/>
          <w:szCs w:val="26"/>
          <w:lang w:val="sr-CS"/>
        </w:rPr>
        <w:tab/>
        <w:t xml:space="preserve">ZORAN BABIĆ: Reklamiram povredu Poslovnika, član 106. Mi jesmo posle burnog početka rasprave imali ispravljanje rasprave i dovođenje u jedan redovan tok. Sada smo ponovo izleteli. Zaista ne vidim, konceptualno neslaganje nekih poslaničkih grupa oko EU i članstva Srbije u EU, ne vidim nikakve veze sa temom ovog amandmana. Molim vas da uvedemo ovu raspravu u neke normalne tokove, da se raspravlja o tački dnevnog reda. Ovde su ogoljene i neke politike koje su vođene u prethodnom periodu. </w:t>
      </w:r>
    </w:p>
    <w:p>
      <w:pPr>
        <w:pStyle w:val="Normal"/>
        <w:tabs>
          <w:tab w:val="clear" w:pos="720"/>
          <w:tab w:val="left" w:pos="1418" w:leader="none"/>
        </w:tabs>
        <w:jc w:val="both"/>
        <w:rPr/>
      </w:pPr>
      <w:r>
        <w:rPr>
          <w:sz w:val="26"/>
          <w:szCs w:val="26"/>
          <w:lang w:val="sr-CS"/>
        </w:rPr>
        <w:tab/>
        <w:t xml:space="preserve">Srpska napredna stranka i ova Vlada Republike Srbije ne žele ispruženu ruku i ne žele milostinju. To je jako dugo u Srbiji bila percepcija, gde je politička elita slala poruku i pravila takvu percepciju prema EU – dovoljno je da budemo samo članovi ili da uđemo u neke pretpristupne fondove, pružićemo ruke i ne moramo ništa da radimo, a dolaziće novac. To, jednostavno, nije istina i to ne treba da bude tako. </w:t>
      </w:r>
    </w:p>
    <w:p>
      <w:pPr>
        <w:pStyle w:val="Normal"/>
        <w:tabs>
          <w:tab w:val="clear" w:pos="720"/>
          <w:tab w:val="left" w:pos="1418" w:leader="none"/>
        </w:tabs>
        <w:jc w:val="both"/>
        <w:rPr/>
      </w:pPr>
      <w:r>
        <w:rPr>
          <w:sz w:val="26"/>
          <w:szCs w:val="26"/>
          <w:lang w:val="sr-CS"/>
        </w:rPr>
        <w:tab/>
        <w:t xml:space="preserve">Srpska napredna stranka želi reformisano srpsko društvo, koje će biti sastavljeno od pojedinaca koji će svojim znanjem, umećem, alatima koje imaju da rade i da od svog posla normalno žive u porodici evropskih naroda. Ne želimo milostinju, želimo moderno društvo u kojem ćemo moći da radimo, zaradimo i od svog posla živimo. </w:t>
      </w:r>
    </w:p>
    <w:p>
      <w:pPr>
        <w:pStyle w:val="Normal"/>
        <w:tabs>
          <w:tab w:val="clear" w:pos="720"/>
          <w:tab w:val="left" w:pos="1418" w:leader="none"/>
        </w:tabs>
        <w:jc w:val="both"/>
        <w:rPr/>
      </w:pPr>
      <w:r>
        <w:rPr>
          <w:sz w:val="26"/>
          <w:szCs w:val="26"/>
          <w:lang w:val="sr-CS"/>
        </w:rPr>
        <w:tab/>
        <w:t xml:space="preserve">Gospodine predsedavajući, molim vas da uvedete ovu raspravu u normalne tokove i da govorimo o tačkama dnevnog reda. </w:t>
      </w:r>
    </w:p>
    <w:p>
      <w:pPr>
        <w:pStyle w:val="Normal"/>
        <w:tabs>
          <w:tab w:val="clear" w:pos="720"/>
          <w:tab w:val="left" w:pos="1418" w:leader="none"/>
        </w:tabs>
        <w:jc w:val="both"/>
        <w:rPr/>
      </w:pPr>
      <w:r>
        <w:rPr>
          <w:sz w:val="26"/>
          <w:szCs w:val="26"/>
          <w:lang w:val="sr-CS"/>
        </w:rPr>
        <w:tab/>
        <w:t xml:space="preserve">PREDSEDAVAJUĆI: Gospodine Babiću, slažem se da treba da raspravljamo o dnevnom redu, ali moram priznati da ste i vi iskoristili repliku. Molim vas, ako važi princip za vas, važi i za gospodina Đelića i za bilo koga. Prema tome, slažem se, završimo krug replika. </w:t>
      </w:r>
    </w:p>
    <w:p>
      <w:pPr>
        <w:pStyle w:val="Normal"/>
        <w:tabs>
          <w:tab w:val="clear" w:pos="720"/>
          <w:tab w:val="left" w:pos="1418" w:leader="none"/>
        </w:tabs>
        <w:jc w:val="both"/>
        <w:rPr/>
      </w:pPr>
      <w:r>
        <w:rPr>
          <w:sz w:val="26"/>
          <w:szCs w:val="26"/>
          <w:lang w:val="sr-CS"/>
        </w:rPr>
        <w:tab/>
        <w:t xml:space="preserve">Reč ima gospodin Đelić i molim vas da završimo. Izvolite. </w:t>
      </w:r>
    </w:p>
    <w:p>
      <w:pPr>
        <w:pStyle w:val="Normal"/>
        <w:tabs>
          <w:tab w:val="clear" w:pos="720"/>
          <w:tab w:val="left" w:pos="1418" w:leader="none"/>
        </w:tabs>
        <w:jc w:val="both"/>
        <w:rPr/>
      </w:pPr>
      <w:r>
        <w:rPr>
          <w:sz w:val="26"/>
          <w:szCs w:val="26"/>
          <w:lang w:val="sr-CS"/>
        </w:rPr>
        <w:tab/>
        <w:t xml:space="preserve">BOŽIDAR ĐELIĆ: U jednom ste u pravu, a to je da po Lisabonskom sporazumu sada Evropski parlament ima veće učešće u toj budžetskoj raspravi. Znamo koliko je ona bila burna, ali je ona završena; pao je dogovor ne samo između svih zemalja članica i Evropske komisije, nego i sa Evropskim parlamentom. </w:t>
      </w:r>
    </w:p>
    <w:p>
      <w:pPr>
        <w:pStyle w:val="Normal"/>
        <w:tabs>
          <w:tab w:val="clear" w:pos="720"/>
          <w:tab w:val="left" w:pos="1418" w:leader="none"/>
        </w:tabs>
        <w:jc w:val="both"/>
        <w:rPr/>
      </w:pPr>
      <w:r>
        <w:rPr>
          <w:sz w:val="26"/>
          <w:szCs w:val="26"/>
          <w:lang w:val="sr-CS"/>
        </w:rPr>
        <w:tab/>
        <w:t xml:space="preserve">Tu gde ste vi u pravu, a to je pitanje tehnike, to još treba da se izglasa. Tamo gde niste u pravu, to je da... Postoji, naravno, regulativa, na nekoj bazi mora da se raspravlja, i postoji alokacija. Mi smo se borili da veći deo sredstava pretpristupnih fondova bude dostupan po zasluzi. Drugim rečima, da one zemlje koje imaju bolje projekte dobiju više. Ta rezerva postoji. Neka to bude moja značkica koju ću i sebi, i sa drugim kolegama iz regiona prikačiti ovde, ali to je samo 5% ukupnih sredstava. Ja sam se borio, i za to sam bio ovlašćen od strane svih naših kolega iz regiona, da to bude nekih 20%. Ali, tako to ide sa Evropskom unijom – sporo, ali u nekom pravcu. </w:t>
      </w:r>
    </w:p>
    <w:p>
      <w:pPr>
        <w:pStyle w:val="Normal"/>
        <w:tabs>
          <w:tab w:val="clear" w:pos="720"/>
          <w:tab w:val="left" w:pos="1418" w:leader="none"/>
        </w:tabs>
        <w:jc w:val="both"/>
        <w:rPr/>
      </w:pPr>
      <w:r>
        <w:rPr>
          <w:sz w:val="26"/>
          <w:szCs w:val="26"/>
          <w:lang w:val="sr-CS"/>
        </w:rPr>
        <w:tab/>
        <w:t xml:space="preserve">Nemojte meni govoriti o neispunjenim obećanjima oko Evropske unije. Kada sam 9. decembra dao ostavku na mesto u Vladi zbog toga što sam se angažovao pred građanima Republike Srbije da ćemo dobiti status kandidata do kraja te godine, verujem da sam pokazao put, čini mi se, kako treba da se ponašamo kada se obavežemo na nešto – da to ispunimo ili da se povučemo. Mislim da je to bio jedan pozitivan primer. Hvala vam. </w:t>
      </w:r>
    </w:p>
    <w:p>
      <w:pPr>
        <w:pStyle w:val="Normal"/>
        <w:tabs>
          <w:tab w:val="clear" w:pos="720"/>
          <w:tab w:val="left" w:pos="1418" w:leader="none"/>
        </w:tabs>
        <w:jc w:val="both"/>
        <w:rPr/>
      </w:pPr>
      <w:r>
        <w:rPr>
          <w:sz w:val="26"/>
          <w:szCs w:val="26"/>
          <w:lang w:val="sr-CS"/>
        </w:rPr>
        <w:tab/>
        <w:t xml:space="preserve">PREDSEDAVAJUĆI: Hvala. Na član 1. amandman je podnela narodni poslanik Jelena Travar Miljević. </w:t>
      </w:r>
    </w:p>
    <w:p>
      <w:pPr>
        <w:pStyle w:val="Normal"/>
        <w:tabs>
          <w:tab w:val="clear" w:pos="720"/>
          <w:tab w:val="left" w:pos="1418" w:leader="none"/>
        </w:tabs>
        <w:jc w:val="both"/>
        <w:rPr/>
      </w:pPr>
      <w:r>
        <w:rPr>
          <w:sz w:val="26"/>
          <w:szCs w:val="26"/>
          <w:lang w:val="sr-CS"/>
        </w:rPr>
        <w:tab/>
        <w:t xml:space="preserve">Vlada i Odbor za pravosuđe, državnu upravu i lokalnu samoupravu nisu prihvatili amandman. </w:t>
      </w:r>
    </w:p>
    <w:p>
      <w:pPr>
        <w:pStyle w:val="Normal"/>
        <w:tabs>
          <w:tab w:val="clear" w:pos="720"/>
          <w:tab w:val="left" w:pos="1418" w:leader="none"/>
        </w:tabs>
        <w:jc w:val="both"/>
        <w:rPr/>
      </w:pPr>
      <w:r>
        <w:rPr>
          <w:sz w:val="26"/>
          <w:szCs w:val="26"/>
          <w:lang w:val="sr-CS"/>
        </w:rPr>
        <w:tab/>
        <w:t xml:space="preserve">Da li neko želi reč? (Da.) Reč ima narodni poslanik Jelena Travar Miljević. Izvolite. </w:t>
      </w:r>
    </w:p>
    <w:p>
      <w:pPr>
        <w:pStyle w:val="Normal"/>
        <w:tabs>
          <w:tab w:val="clear" w:pos="720"/>
          <w:tab w:val="left" w:pos="1418" w:leader="none"/>
        </w:tabs>
        <w:jc w:val="both"/>
        <w:rPr/>
      </w:pPr>
      <w:r>
        <w:rPr>
          <w:sz w:val="26"/>
          <w:szCs w:val="26"/>
          <w:lang w:val="sr-CS"/>
        </w:rPr>
        <w:tab/>
        <w:t>JELENA TRAVAR MILjEVIĆ: Poštovani predsedavajući, poštovane kolege, ovim amandmanom sam predložila razdvajanje ministarstva energetike i ministarstva za zaštitu životne sredine zato što smatram da spajanje zagađivača i onih koji treba da ih kontrolišu pod isto rukovodstvo ne može da obezbedi efikasnu kontrolu.</w:t>
      </w:r>
    </w:p>
    <w:p>
      <w:pPr>
        <w:pStyle w:val="Normal"/>
        <w:tabs>
          <w:tab w:val="clear" w:pos="720"/>
          <w:tab w:val="left" w:pos="1418" w:leader="none"/>
        </w:tabs>
        <w:jc w:val="both"/>
        <w:rPr/>
      </w:pPr>
      <w:r>
        <w:rPr>
          <w:sz w:val="26"/>
          <w:szCs w:val="26"/>
          <w:lang w:val="sr-CS"/>
        </w:rPr>
        <w:tab/>
        <w:t>Kao što je verovatno poznato većini članova Odbora za zaštitu životne sredine, ovaj odbor se u poslednjih godinu dana zaista, sa punom pažnjom, posvetio i onoj trećoj funkciji, koju vrlo retko radimo mi u parlamentu, a to je kontrolna funkcija; vrlo često smo pozivali i zagađivače i one koji kontrolišu zagađivanje na sednice Odbora.</w:t>
      </w:r>
    </w:p>
    <w:p>
      <w:pPr>
        <w:pStyle w:val="Normal"/>
        <w:tabs>
          <w:tab w:val="clear" w:pos="720"/>
          <w:tab w:val="left" w:pos="1418" w:leader="none"/>
        </w:tabs>
        <w:jc w:val="both"/>
        <w:rPr>
          <w:sz w:val="26"/>
          <w:szCs w:val="26"/>
          <w:lang w:val="sr-CS"/>
        </w:rPr>
      </w:pPr>
      <w:r>
        <w:rPr>
          <w:sz w:val="26"/>
          <w:szCs w:val="26"/>
          <w:lang w:val="sr-CS"/>
        </w:rPr>
        <w:tab/>
        <w:t xml:space="preserve">Ono što je žalosno, to je što smo mi na tim sednicama vrlo često dolazili do zaključaka da institucije i ustanove međusobno ne komuniciraju. To nije nešto što zavisi od sredstava, to je nešto što zavisi isključivo od dobre volje. </w:t>
      </w:r>
    </w:p>
    <w:p>
      <w:pPr>
        <w:pStyle w:val="Normal"/>
        <w:tabs>
          <w:tab w:val="clear" w:pos="720"/>
          <w:tab w:val="left" w:pos="1418" w:leader="none"/>
        </w:tabs>
        <w:jc w:val="both"/>
        <w:rPr/>
      </w:pPr>
      <w:r>
        <w:rPr>
          <w:sz w:val="26"/>
          <w:szCs w:val="26"/>
          <w:lang w:val="sr-CS"/>
        </w:rPr>
        <w:tab/>
        <w:t xml:space="preserve">Samim tim, ako želimo bolju i bržu komunikaciju, mislim da od ovog jednog ministarstva treba napraviti dva ministarstva. S druge strane, mislim da energetika treba da se bavi investicijama, prvenstveno velikim investicijama, koje su i najavljivane u određenim periodima. </w:t>
      </w:r>
    </w:p>
    <w:p>
      <w:pPr>
        <w:pStyle w:val="Normal"/>
        <w:tabs>
          <w:tab w:val="clear" w:pos="720"/>
          <w:tab w:val="left" w:pos="1418" w:leader="none"/>
        </w:tabs>
        <w:jc w:val="both"/>
        <w:rPr>
          <w:sz w:val="26"/>
          <w:szCs w:val="26"/>
          <w:lang w:val="sr-CS"/>
        </w:rPr>
      </w:pPr>
      <w:r>
        <w:rPr>
          <w:sz w:val="26"/>
          <w:szCs w:val="26"/>
          <w:lang w:val="sr-CS"/>
        </w:rPr>
        <w:tab/>
        <w:t xml:space="preserve">Kada sve to sagledamo, možemo doći do zaključka da bi time svaki region dobio po jednu investiciju – Obrenovac, Kostolac, Štavalj, kao nove termoelektrane; nove hidrocentrale – Đerdap 3 i Drina; vetroparkovi – Pešter i Banat. I sama sam bila svedok koliko puta je spominjan vetropark u Kovinu, i vidimo da zaista nešto ne funkcioniše na dobar način kada posle par godina još uvek tamo nije dobijena dozvola. </w:t>
      </w:r>
    </w:p>
    <w:p>
      <w:pPr>
        <w:pStyle w:val="Normal"/>
        <w:tabs>
          <w:tab w:val="clear" w:pos="720"/>
          <w:tab w:val="left" w:pos="1418" w:leader="none"/>
        </w:tabs>
        <w:jc w:val="both"/>
        <w:rPr/>
      </w:pPr>
      <w:r>
        <w:rPr>
          <w:sz w:val="26"/>
          <w:szCs w:val="26"/>
          <w:lang w:val="sr-CS"/>
        </w:rPr>
        <w:tab/>
        <w:t xml:space="preserve">Isto tako, mislim da treba da posvetimo određenu pažnju i bio-masi i bio-gasu; da ne pričam o vezivanju dobijanja gasa i proizvodnje zdrave hrane. Posebno kada spomenem činjenicu da se 30% regulative koja treba da se uskladi prilikom otvaranja pregovora odnosi na zaštitu životne sredine. Jedna koleginica je juče spomenula da je to preko 500 podzakonskih akata, da će 70% tih aktivnosti koje se tiču zaštite životne sredine nositi upravo lokalne samouprave. </w:t>
      </w:r>
    </w:p>
    <w:p>
      <w:pPr>
        <w:pStyle w:val="Normal"/>
        <w:tabs>
          <w:tab w:val="clear" w:pos="720"/>
          <w:tab w:val="left" w:pos="1418" w:leader="none"/>
        </w:tabs>
        <w:jc w:val="both"/>
        <w:rPr/>
      </w:pPr>
      <w:r>
        <w:rPr>
          <w:sz w:val="26"/>
          <w:szCs w:val="26"/>
          <w:lang w:val="sr-CS"/>
        </w:rPr>
        <w:tab/>
        <w:t xml:space="preserve">Mislim da je neophodno formirati posebno ministarstvo za zaštitu životne sredine, koje će biti partner lokalnim samoupravama, partner regionalnoj vlasti. Jer, složićemo se da ovo nije problem koji može da reši jedno ministarstvo ili jedan čovek. Ovo je problem koji možemo da rešavamo samo sinhronizovanim delovanjem lokalnog, regionalnog i republičkog nivoa. </w:t>
      </w:r>
    </w:p>
    <w:p>
      <w:pPr>
        <w:pStyle w:val="Normal"/>
        <w:tabs>
          <w:tab w:val="clear" w:pos="720"/>
          <w:tab w:val="left" w:pos="1418" w:leader="none"/>
        </w:tabs>
        <w:jc w:val="both"/>
        <w:rPr/>
      </w:pPr>
      <w:r>
        <w:rPr>
          <w:sz w:val="26"/>
          <w:szCs w:val="26"/>
          <w:lang w:val="sr-CS"/>
        </w:rPr>
        <w:tab/>
        <w:t>Nažalost, jedan od ozbiljnih izazova, koji Srbija već duže vreme ne može da reši i s kojim se suočavamo, jeste postepena transformacija i prilagođavanje energetskog sektora zahtevima zaštite životne sredine. Složiću se sa jednim kolegom koji je spominjao „zelenu energiju“. Takođe, ne mogu da ne spomenem da neke države vode ozbiljnu raspravu i prave planove do 2050. godine, kada se priča o energetskoj efikasnosti i o izolacionim sistemima na građevinskim objektima. Meni je žao što smo mi kao država daleko od toga, ali, isto tako, ne bih mogla sebi da dozvolim da danas ne pričam o formiranju posebnog ministarstva.</w:t>
      </w:r>
    </w:p>
    <w:p>
      <w:pPr>
        <w:pStyle w:val="Normal"/>
        <w:tabs>
          <w:tab w:val="clear" w:pos="720"/>
          <w:tab w:val="left" w:pos="1418" w:leader="none"/>
        </w:tabs>
        <w:jc w:val="both"/>
        <w:rPr/>
      </w:pPr>
      <w:r>
        <w:rPr>
          <w:sz w:val="26"/>
          <w:szCs w:val="26"/>
          <w:lang w:val="sr-CS"/>
        </w:rPr>
        <w:tab/>
        <w:t xml:space="preserve">Molila bih ministra da još jednom razmisli o ovom amandmanu, jer postoji kontradiktornost u obrazloženju koje sam dobila u odnosu na ono što je spomenuto u Predlogu zakona. Znači, u Predlogu zakona, gde se razdvajaju dva ministarstva, piše da to neće imati određene finansijske efekte, odnosno neće dovesti do povećanja, a meni je prilikom odbijanja ovog amandmana dato obrazloženje da će doći do povećanja troškova u radu državne uprave. </w:t>
      </w:r>
    </w:p>
    <w:p>
      <w:pPr>
        <w:pStyle w:val="Normal"/>
        <w:tabs>
          <w:tab w:val="clear" w:pos="720"/>
          <w:tab w:val="left" w:pos="1418" w:leader="none"/>
        </w:tabs>
        <w:jc w:val="both"/>
        <w:rPr>
          <w:sz w:val="26"/>
          <w:szCs w:val="26"/>
          <w:lang w:val="sr-CS"/>
        </w:rPr>
      </w:pPr>
      <w:r>
        <w:rPr>
          <w:sz w:val="26"/>
          <w:szCs w:val="26"/>
          <w:lang w:val="sr-CS"/>
        </w:rPr>
        <w:tab/>
        <w:t xml:space="preserve">Kao članica Odbora za zaštitu životne sredine zaista znam i čvrsto verujem da tamo postoje ljudi koji se bave zaštitom životne sredine. Ali, ovo je jedna oblast koja je nespojiva, jer smo došli u situaciju – kadija te tuži, kadija ti sudi. Ja se izvinjavam, ali moram se tako izraziti, to je jedna naša stara izreka. </w:t>
      </w:r>
    </w:p>
    <w:p>
      <w:pPr>
        <w:pStyle w:val="Normal"/>
        <w:tabs>
          <w:tab w:val="clear" w:pos="720"/>
          <w:tab w:val="left" w:pos="1418" w:leader="none"/>
        </w:tabs>
        <w:jc w:val="both"/>
        <w:rPr>
          <w:sz w:val="26"/>
          <w:szCs w:val="26"/>
          <w:lang w:val="sr-CS"/>
        </w:rPr>
      </w:pPr>
      <w:r>
        <w:rPr>
          <w:sz w:val="26"/>
          <w:szCs w:val="26"/>
          <w:lang w:val="sr-CS"/>
        </w:rPr>
        <w:tab/>
        <w:t xml:space="preserve">S druge strane, ne vidim efikasnost u svemu tome ako ne stvaramo partnerske odnose. Nama se dešavalo da ne komuniciraju dovoljno jasno pokrajinske i republičke ustanove i republički nivoi vlasti. Dolazimo u situaciju da lokalne samouprave na različit način dostavljaju podatke, ili da ih neke ne dostavljaju. </w:t>
      </w:r>
    </w:p>
    <w:p>
      <w:pPr>
        <w:pStyle w:val="Normal"/>
        <w:tabs>
          <w:tab w:val="clear" w:pos="720"/>
          <w:tab w:val="left" w:pos="1418" w:leader="none"/>
        </w:tabs>
        <w:jc w:val="both"/>
        <w:rPr/>
      </w:pPr>
      <w:r>
        <w:rPr>
          <w:sz w:val="26"/>
          <w:szCs w:val="26"/>
          <w:lang w:val="sr-CS"/>
        </w:rPr>
        <w:tab/>
        <w:t>Ako zaista želimo dobro Srbiji, ne vidim razlog da jedno opšte pitanje ne smestimo u posebno ministarstvo. Da ne pričam o crnim tačkama, da ne pričam o smetlištima i divljim deponijama, jer se vrlo dobro sećam perioda od 2006. do 2008. godine kada sam u svojoj opštini bila, između ostalog, zadužena i za zaštitu životne sredine i gde ja lično ne vidim velike razlike danas.</w:t>
      </w:r>
    </w:p>
    <w:p>
      <w:pPr>
        <w:pStyle w:val="Normal"/>
        <w:tabs>
          <w:tab w:val="clear" w:pos="720"/>
          <w:tab w:val="left" w:pos="1418" w:leader="none"/>
        </w:tabs>
        <w:jc w:val="both"/>
        <w:rPr>
          <w:sz w:val="26"/>
          <w:szCs w:val="26"/>
          <w:lang w:val="sr-CS"/>
        </w:rPr>
      </w:pPr>
      <w:r>
        <w:rPr>
          <w:sz w:val="26"/>
          <w:szCs w:val="26"/>
          <w:lang w:val="sr-CS"/>
        </w:rPr>
        <w:tab/>
        <w:t xml:space="preserve">Ako treba 30% regulative da promenimo, ako Evropska unija ima nešto što se zove jedinstvena politika zaštite životne sredine... Neću da pričam da ovo želim da radimo samo zbog EU; ovo želim da radimo zbog budućih pokolenja koja treba da žive u ovoj zemlji, gde su nekada postojala vrlo jasna pravila. Zar nije žalosno da smo pre 50 godina po selima imali organizovane stočne jame, a da danas nailazimo na krupnu stoku bačenu pokraj puta? To mi je zaista žalosno. </w:t>
      </w:r>
    </w:p>
    <w:p>
      <w:pPr>
        <w:pStyle w:val="Normal"/>
        <w:tabs>
          <w:tab w:val="clear" w:pos="720"/>
          <w:tab w:val="left" w:pos="1418" w:leader="none"/>
        </w:tabs>
        <w:jc w:val="both"/>
        <w:rPr>
          <w:sz w:val="26"/>
          <w:szCs w:val="26"/>
          <w:lang w:val="sr-CS"/>
        </w:rPr>
      </w:pPr>
      <w:r>
        <w:rPr>
          <w:sz w:val="26"/>
          <w:szCs w:val="26"/>
          <w:lang w:val="sr-CS"/>
        </w:rPr>
        <w:tab/>
        <w:t xml:space="preserve">Ne želim da na ovo utičem zato što je osnovni prioritet moje stranke, tj. URS i ove vlade ulazak u EU, ali isto tako je osnovni prioritet stvoriti  bolje uslove za život građana Republike Srbije. Stoga vas molim da još jednom razmislite o mogućnosti da prihvatite ovaj amandman i da pružimo priliku da zaštita životne sredine dobije svoje mesto u izgradnji partnerskih odnosa sa organizacijama civilnog društva, lokalnim nivoom vlasti i regionalnim nivoom vlasti. </w:t>
      </w:r>
    </w:p>
    <w:p>
      <w:pPr>
        <w:pStyle w:val="Normal"/>
        <w:tabs>
          <w:tab w:val="clear" w:pos="720"/>
          <w:tab w:val="left" w:pos="1418" w:leader="none"/>
        </w:tabs>
        <w:jc w:val="both"/>
        <w:rPr/>
      </w:pPr>
      <w:r>
        <w:rPr>
          <w:sz w:val="26"/>
          <w:szCs w:val="26"/>
          <w:lang w:val="sr-CS"/>
        </w:rPr>
        <w:tab/>
        <w:t>S druge strane, sve ove investicije o kojima sam govorila, u energetici, isto tako dovode do otvaranja novih radnih mesta. To je nešto čime možemo višestruko da poentiramo, odnosno da stvorimo benefit za naše sugrađane. Hvala.</w:t>
      </w:r>
    </w:p>
    <w:p>
      <w:pPr>
        <w:pStyle w:val="Normal"/>
        <w:tabs>
          <w:tab w:val="clear" w:pos="720"/>
          <w:tab w:val="left" w:pos="1418" w:leader="none"/>
        </w:tabs>
        <w:jc w:val="both"/>
        <w:rPr/>
      </w:pPr>
      <w:r>
        <w:rPr>
          <w:sz w:val="26"/>
          <w:szCs w:val="26"/>
          <w:lang w:val="sr-CS"/>
        </w:rPr>
        <w:tab/>
        <w:t>PREDSEDAVAJUĆI: Hvala. Reč ima narodna poslanica Milica Vojić Marković, zatim Aleksandar Jugović, Predrag Marković, Gordana Čomić i Ivan Karić. Izvolite.</w:t>
      </w:r>
    </w:p>
    <w:p>
      <w:pPr>
        <w:pStyle w:val="Normal"/>
        <w:tabs>
          <w:tab w:val="clear" w:pos="720"/>
          <w:tab w:val="left" w:pos="1418" w:leader="none"/>
        </w:tabs>
        <w:jc w:val="both"/>
        <w:rPr>
          <w:sz w:val="26"/>
          <w:szCs w:val="26"/>
          <w:lang w:val="sr-CS"/>
        </w:rPr>
      </w:pPr>
      <w:r>
        <w:rPr>
          <w:sz w:val="26"/>
          <w:szCs w:val="26"/>
          <w:lang w:val="sr-CS"/>
        </w:rPr>
        <w:tab/>
        <w:t xml:space="preserve">MILICA VOJIĆ MARKOVIĆ: Hvala. Gospodine potpredsedniče, gospodine ministre, dame i gospodo narodni poslanici, potpuno podržavam amandman gospođe Travar Miljević. </w:t>
      </w:r>
    </w:p>
    <w:p>
      <w:pPr>
        <w:pStyle w:val="Normal"/>
        <w:tabs>
          <w:tab w:val="clear" w:pos="720"/>
          <w:tab w:val="left" w:pos="1418" w:leader="none"/>
        </w:tabs>
        <w:jc w:val="both"/>
        <w:rPr/>
      </w:pPr>
      <w:r>
        <w:rPr>
          <w:sz w:val="26"/>
          <w:szCs w:val="26"/>
          <w:lang w:val="sr-CS"/>
        </w:rPr>
        <w:tab/>
        <w:t>Ovim ulazim u jednu vrlo ozbiljnu oblast koja se zove zaštita životne sredine, koja je nažalost u proteklom periodu od godinu dana, od kada je ustanovljena ova vlada premijera, slagaću, da li Dačića ili Vučića, pošto po izjavama funkcionera nikako ne mogu da odlučim čija je Vlada... Ova vlada je formirala tri ministarstva koja se bave jednom oblašću, a trebalo bi i bilo bi prirodno i racionalno da jedno ministarstvo vodi računa o oblasti zaštite životne sredine.</w:t>
      </w:r>
    </w:p>
    <w:p>
      <w:pPr>
        <w:pStyle w:val="Normal"/>
        <w:tabs>
          <w:tab w:val="clear" w:pos="720"/>
          <w:tab w:val="left" w:pos="1418" w:leader="none"/>
        </w:tabs>
        <w:jc w:val="both"/>
        <w:rPr>
          <w:sz w:val="26"/>
          <w:szCs w:val="26"/>
          <w:lang w:val="sr-CS"/>
        </w:rPr>
      </w:pPr>
      <w:r>
        <w:rPr>
          <w:sz w:val="26"/>
          <w:szCs w:val="26"/>
          <w:lang w:val="sr-CS"/>
        </w:rPr>
        <w:tab/>
        <w:t xml:space="preserve">Odmah je bilo jasno da ne postoji jasna koncepcija šta je to životna sredina, šta su prirodni resursi, na koji način se njima upravlja i na koji način se štiti životna sredina. Bilo je jasno, ne samo zato što su se tri ministarstva bavila jednom oblašću, što nigde ne postoji (pogledajte paralelno i uporedno kako izgleda u drugim zemljama upravljanje ovom oblašću, ne postoji na ovakav način), nego i time što su ukinuli Fond za zaštitu životne sredine koji je bivši ministar Aleksandar Popović ustanovio 2004. godine i koji je najdelotvorniji način finansiranja projekata iz oblasti zaštite životne sredine. Ne postoji delotvorniji. Takođe je u mnogim zemljama ustanovljen, nije to njegov smišljen akt, nego je ustanovljen kao najbolji i najdelotvorniji mehanizam rukovođenja u ovoj oblasti. </w:t>
      </w:r>
    </w:p>
    <w:p>
      <w:pPr>
        <w:pStyle w:val="Normal"/>
        <w:tabs>
          <w:tab w:val="clear" w:pos="720"/>
          <w:tab w:val="left" w:pos="1418" w:leader="none"/>
        </w:tabs>
        <w:jc w:val="both"/>
        <w:rPr/>
      </w:pPr>
      <w:r>
        <w:rPr>
          <w:sz w:val="26"/>
          <w:szCs w:val="26"/>
          <w:lang w:val="sr-CS"/>
        </w:rPr>
        <w:tab/>
        <w:t>Zbog toga je bilo važno da ovaj mehanizam opstane. No, taj mehanizam je od 2004. godine pa sve do dolaska ministra Dulića jako dobro funkcionisao. Tada je, kada je ukidan, nađeno opravdanje, alibi da bude ukinut zbog toga što je navodno bilo nekih nepravilnosti i lopovluka, krađe ili kako se to već u medijima jako mnogo govorilo; pa i moje kolege poslanici iz vlasti su govorile o tome. Kao građanin i kao narodni poslanik bih volela da imamo epilog koji je na pravosudnim organima donet, međutim, nemamo, tako da ne možemo da komentarišemo unapred.</w:t>
      </w:r>
    </w:p>
    <w:p>
      <w:pPr>
        <w:pStyle w:val="Normal"/>
        <w:tabs>
          <w:tab w:val="clear" w:pos="720"/>
          <w:tab w:val="left" w:pos="1418" w:leader="none"/>
        </w:tabs>
        <w:jc w:val="both"/>
        <w:rPr/>
      </w:pPr>
      <w:r>
        <w:rPr>
          <w:sz w:val="26"/>
          <w:szCs w:val="26"/>
          <w:lang w:val="sr-CS"/>
        </w:rPr>
        <w:tab/>
        <w:t>S druge strane, moram da kažem još jednu stvar. Ostao je princip – zagađivač plaća. Zagađivači u ovoj zemlji enormna sredstva uplaćuju u budžet Srbije, ali da li građani Srbije znaju gde idu ta sredstva? Da li idu u zaštitu životne sredine? Ne idu. To jedino pouzdano mogu da kažem. Ne idu u zaštitu životne sredine. Idu na neka druga mesta, to ne možemo da znamo.</w:t>
      </w:r>
    </w:p>
    <w:p>
      <w:pPr>
        <w:pStyle w:val="Normal"/>
        <w:tabs>
          <w:tab w:val="clear" w:pos="720"/>
          <w:tab w:val="left" w:pos="1418" w:leader="none"/>
        </w:tabs>
        <w:jc w:val="both"/>
        <w:rPr/>
      </w:pPr>
      <w:r>
        <w:rPr>
          <w:sz w:val="26"/>
          <w:szCs w:val="26"/>
          <w:lang w:val="sr-CS"/>
        </w:rPr>
        <w:tab/>
        <w:t>Godinu dana na odborima poslanici čuju samo jednu rečenicu – mi ćemo napraviti bolji i delotvorniji mehanizam finansiranja. Još uvek ga nema. Ne postoji bolji i delotvorniji. Molim vas, napravite, zato što je potrebno da se finansiraju projekti, ali ne postoji delotvorniji. Sada čujemo, prema izjavama, da će se stvoriti budžetski fond. Moram odmah da vas upozorim, i ako ga napravite, nemam ništa protiv, to je samo gubljenje vremena. Šteta se ne može ispraviti, šteta od godinu dana, na taj način, jer to nije način na koji treba da radi.</w:t>
      </w:r>
    </w:p>
    <w:p>
      <w:pPr>
        <w:pStyle w:val="Normal"/>
        <w:tabs>
          <w:tab w:val="clear" w:pos="720"/>
          <w:tab w:val="left" w:pos="1418" w:leader="none"/>
        </w:tabs>
        <w:jc w:val="both"/>
        <w:rPr/>
      </w:pPr>
      <w:r>
        <w:rPr>
          <w:sz w:val="26"/>
          <w:szCs w:val="26"/>
          <w:lang w:val="sr-CS"/>
        </w:rPr>
        <w:tab/>
        <w:t>Finansiranje životne sredine, gospodo, mora da bude javno, moraju da postoje jasni principi, jasni kriterijumi i građani moraju da imaju povratni mehanizam da dobiju sve informacije gde su otišla sredstva koja oni plaćaju.</w:t>
      </w:r>
    </w:p>
    <w:p>
      <w:pPr>
        <w:pStyle w:val="Normal"/>
        <w:tabs>
          <w:tab w:val="clear" w:pos="720"/>
          <w:tab w:val="left" w:pos="1418" w:leader="none"/>
        </w:tabs>
        <w:jc w:val="both"/>
        <w:rPr/>
      </w:pPr>
      <w:r>
        <w:rPr>
          <w:sz w:val="26"/>
          <w:szCs w:val="26"/>
          <w:lang w:val="sr-CS"/>
        </w:rPr>
        <w:tab/>
        <w:t>U ponedeljak sam čula da su mnoge moje kolege iz dve velike stranke u vlasti, znači iz SNS-a i SPS-a, govorile o tome da je potrebno formirati jedno jedinstveno ministarstvo koje će se baviti zaštitom životne sredine. Ja to jako pozdravljam i drago mi je, jer to Demokratska stranka Srbije govori godinu dana i niko je ne čuje.</w:t>
      </w:r>
    </w:p>
    <w:p>
      <w:pPr>
        <w:pStyle w:val="Normal"/>
        <w:tabs>
          <w:tab w:val="clear" w:pos="720"/>
          <w:tab w:val="left" w:pos="1418" w:leader="none"/>
        </w:tabs>
        <w:jc w:val="both"/>
        <w:rPr>
          <w:sz w:val="26"/>
          <w:szCs w:val="26"/>
          <w:lang w:val="sr-CS"/>
        </w:rPr>
      </w:pPr>
      <w:r>
        <w:rPr>
          <w:sz w:val="26"/>
          <w:szCs w:val="26"/>
          <w:lang w:val="sr-CS"/>
        </w:rPr>
        <w:tab/>
        <w:t xml:space="preserve">Naravno, ono što je rekao prvi potpredsednik ovde u ponedeljak je bilo vrlo značajno. Rekao je da nisu imali hrabrosti da formiraju ovo ministarstvo, takvo kakvo treba da bude, znači, jedinstveno ministarstvo koje će se time baviti. </w:t>
        <w:tab/>
        <w:t xml:space="preserve">Zaprepašćena sam! Čovek koji je „zajahao tigra“ nema hrabrosti da napravi jedno jedinstveno ministarstvo zaštite životne sredine? Kakva strašna zver stoji iza ovoga? Neki tiranosaurus reks? Prosto sam zbunjena. </w:t>
      </w:r>
    </w:p>
    <w:p>
      <w:pPr>
        <w:pStyle w:val="Normal"/>
        <w:tabs>
          <w:tab w:val="clear" w:pos="720"/>
          <w:tab w:val="left" w:pos="1418" w:leader="none"/>
        </w:tabs>
        <w:jc w:val="both"/>
        <w:rPr/>
      </w:pPr>
      <w:r>
        <w:rPr>
          <w:sz w:val="26"/>
          <w:szCs w:val="26"/>
          <w:lang w:val="sr-CS"/>
        </w:rPr>
        <w:tab/>
        <w:t xml:space="preserve">Svi shvatamo da mora da se formira ministarstvo. Svi o tome govorimo, a ministarstva nema. Naknadna pamet je sjajna, kada posle naknadne pameti popravimo ono što smo pokvarili. Ali, posle godinu dana mi nismo popravili to što smo pokvarili, nego smo nastavili po starom jer ne želimo da prihvatimo da smo sami uradili nešto što je loše. </w:t>
      </w:r>
    </w:p>
    <w:p>
      <w:pPr>
        <w:pStyle w:val="Normal"/>
        <w:tabs>
          <w:tab w:val="clear" w:pos="720"/>
          <w:tab w:val="left" w:pos="1418" w:leader="none"/>
        </w:tabs>
        <w:jc w:val="both"/>
        <w:rPr/>
      </w:pPr>
      <w:r>
        <w:rPr>
          <w:sz w:val="26"/>
          <w:szCs w:val="26"/>
          <w:lang w:val="sr-CS"/>
        </w:rPr>
        <w:tab/>
        <w:t xml:space="preserve">Dalje, uzeta su značajna sredstva koja su pripadala lokalnim samoupravama, a koja su se odnosila na takse pri registraciji vozila. Da li je to popravilo budžet građana Srbije? Nije. To su male takse. Ali, one nisu otišle u takse lokalnih samouprava da one mogu da rešavaju pitanje. </w:t>
      </w:r>
    </w:p>
    <w:p>
      <w:pPr>
        <w:pStyle w:val="Normal"/>
        <w:tabs>
          <w:tab w:val="clear" w:pos="720"/>
          <w:tab w:val="left" w:pos="1418" w:leader="none"/>
        </w:tabs>
        <w:jc w:val="both"/>
        <w:rPr>
          <w:sz w:val="26"/>
          <w:szCs w:val="26"/>
          <w:lang w:val="sr-CS"/>
        </w:rPr>
      </w:pPr>
      <w:r>
        <w:rPr>
          <w:sz w:val="26"/>
          <w:szCs w:val="26"/>
          <w:lang w:val="sr-CS"/>
        </w:rPr>
        <w:tab/>
        <w:t xml:space="preserve">U Valjevu je problem svih šuma i svih parkova u gradu. Zamislite odakle bi ta sredstva mogla da budu. </w:t>
      </w:r>
    </w:p>
    <w:p>
      <w:pPr>
        <w:pStyle w:val="Normal"/>
        <w:tabs>
          <w:tab w:val="clear" w:pos="720"/>
          <w:tab w:val="left" w:pos="1418" w:leader="none"/>
        </w:tabs>
        <w:jc w:val="both"/>
        <w:rPr/>
      </w:pPr>
      <w:r>
        <w:rPr>
          <w:sz w:val="26"/>
          <w:szCs w:val="26"/>
          <w:lang w:val="sr-CS"/>
        </w:rPr>
        <w:tab/>
        <w:t>Jasno nam je da su lokalnim samoupravama sredstva zapravo uzeta zbog toga što moramo da kažemo onu priču o niklu i zbog toga što se ljudi iz lokalnih samouprava jednostavno nisu složili sa vizijom ministra Bačevića da će se u Srbiji nikl eksploatisati do sada nepoznatom, ali neverovatno čistom tehnologijom, koja je potpuno neškodljiva. Naravno da je to naučna fantastika. Zbog toga mi je žao što nije prihvaćen amandman gospodina Milivojevića.</w:t>
      </w:r>
    </w:p>
    <w:p>
      <w:pPr>
        <w:pStyle w:val="Normal"/>
        <w:tabs>
          <w:tab w:val="clear" w:pos="720"/>
          <w:tab w:val="left" w:pos="1418" w:leader="none"/>
        </w:tabs>
        <w:jc w:val="both"/>
        <w:rPr/>
      </w:pPr>
      <w:r>
        <w:rPr>
          <w:sz w:val="26"/>
          <w:szCs w:val="26"/>
          <w:lang w:val="sr-CS"/>
        </w:rPr>
        <w:tab/>
        <w:t xml:space="preserve">Demokratska stranka Srbije je i do sada jedina govorila o ovoj stvari, jedina se borila na pravi način, argumentovano, sa jasnim kriterijumima i svim ostalim. I dalje ćemo govoriti da ste pogrešili i da treba da popravite. Ono što ne znate, pitajte i slušajte. Hvala. </w:t>
      </w:r>
    </w:p>
    <w:p>
      <w:pPr>
        <w:pStyle w:val="Normal"/>
        <w:tabs>
          <w:tab w:val="clear" w:pos="720"/>
          <w:tab w:val="left" w:pos="1418" w:leader="none"/>
        </w:tabs>
        <w:jc w:val="both"/>
        <w:rPr/>
      </w:pPr>
      <w:r>
        <w:rPr>
          <w:sz w:val="26"/>
          <w:szCs w:val="26"/>
          <w:lang w:val="sr-CS"/>
        </w:rPr>
        <w:tab/>
        <w:t>PREDSEDAVAJUĆI: Reč ima narodni poslanik Aleksandar Jugović. Izvolite.</w:t>
      </w:r>
    </w:p>
    <w:p>
      <w:pPr>
        <w:pStyle w:val="Normal"/>
        <w:tabs>
          <w:tab w:val="clear" w:pos="720"/>
          <w:tab w:val="left" w:pos="1418" w:leader="none"/>
        </w:tabs>
        <w:jc w:val="both"/>
        <w:rPr/>
      </w:pPr>
      <w:r>
        <w:rPr>
          <w:sz w:val="26"/>
          <w:szCs w:val="26"/>
          <w:lang w:val="sr-CS"/>
        </w:rPr>
        <w:tab/>
        <w:t xml:space="preserve">ALEKSANDAR JUGOVIĆ: Poštovani predsedavajući, poštovane kolege, poštovani ministre, javio sam se po amandmanu koleginice Jelene Travar Miljević, misleći da postoje osnovi zbog kojih bi ovaj amandman mogao biti podržan. Međutim, kada sagledamo i amandmane ostalih poslanika, Vladimira Ilića i Vesne Kovač iz Ujedinjenih regiona Srbije, onda vidimo da nisu kompatibilni, u tom smislu da se u jednom predlogu Vesne Kovač i Vlade Ilića (koji je, čini mi se, identičan) govori o spajanju ministarstava finansija i privrede, a u amandmanu Jelene Travar Miljević, njihove koleginice iz iste poslaničke grupe, opet se govori o razdvajanju ova dva ministarstva. </w:t>
      </w:r>
    </w:p>
    <w:p>
      <w:pPr>
        <w:pStyle w:val="Normal"/>
        <w:tabs>
          <w:tab w:val="clear" w:pos="720"/>
          <w:tab w:val="left" w:pos="1418" w:leader="none"/>
        </w:tabs>
        <w:jc w:val="both"/>
        <w:rPr>
          <w:sz w:val="26"/>
          <w:szCs w:val="26"/>
          <w:lang w:val="sr-CS"/>
        </w:rPr>
      </w:pPr>
      <w:r>
        <w:rPr>
          <w:sz w:val="26"/>
          <w:szCs w:val="26"/>
          <w:lang w:val="sr-CS"/>
        </w:rPr>
        <w:tab/>
        <w:t xml:space="preserve">Kao poslanički klub SPS - DHSS, mi podržavamo ideju da se razdvoje ministarstvo finansija i ministarstvo privrede. Smatramo, to sam u razgovoru sa profesorima Stojanom Stamenkovićem i Mladenom Kovačevićem ustanovio, da gotovo ne postoji praksa nigde u svetu da su spojena ta dva ministarstva. Možda je to bio rezultat političke trgovine prilikom formiranja prošle vlade i političke volje da se kontroliše i privreda, i finansije, i trošenje, i štednja, i izdvajanje iz budžeta i punjenje budžeta. </w:t>
      </w:r>
    </w:p>
    <w:p>
      <w:pPr>
        <w:pStyle w:val="Normal"/>
        <w:tabs>
          <w:tab w:val="clear" w:pos="720"/>
          <w:tab w:val="left" w:pos="1418" w:leader="none"/>
        </w:tabs>
        <w:jc w:val="both"/>
        <w:rPr/>
      </w:pPr>
      <w:r>
        <w:rPr>
          <w:sz w:val="26"/>
          <w:szCs w:val="26"/>
          <w:lang w:val="sr-CS"/>
        </w:rPr>
        <w:tab/>
        <w:t>Jednostavno, ta dva ministarstva su u izvesnom konfliktu, dakle, postoji konflikt interesa, i vrlo su različita. Ministarstvo finansija trebalo bi da se bavi konsolidacijom javnih finansija, reformom javnog sektora, a opet, privreda potrošnjom.</w:t>
      </w:r>
    </w:p>
    <w:p>
      <w:pPr>
        <w:pStyle w:val="Normal"/>
        <w:tabs>
          <w:tab w:val="clear" w:pos="720"/>
          <w:tab w:val="left" w:pos="1418" w:leader="none"/>
        </w:tabs>
        <w:jc w:val="both"/>
        <w:rPr/>
      </w:pPr>
      <w:r>
        <w:rPr>
          <w:sz w:val="26"/>
          <w:szCs w:val="26"/>
          <w:lang w:val="sr-CS"/>
        </w:rPr>
        <w:tab/>
        <w:t>Koliko god bilo dobrih koraka u nekom prethodnom periodu i koliko god SPO i DHSS podržavali primenu Briselskog sporazuma, evrointegracije i početak pregovora sa EU u januaru mesecu sledeće godine, nekako nas buni činjenica da Socijalistička partija Srbije još uvek nije iznela imena kandidata za ministre. Tu je Srpska napredna stranka daleko transparentnija, daleko odlučnija u želji da rekonstruiše ovu vladu, s obzirom na to da je iznela imena ministara i da su oni sada u jednoj javnoj, stručnoj i političkoj debati izloženi kritici. To je, čini mi se, pravi put kako bismo došli do pravih rezultata i kako bismo imali sudove ljudi koji mogu da odlučuju o biografijama i profesionalnim kompetencijama ljudi koji treba da zauzmu ministarske funkcije.</w:t>
      </w:r>
    </w:p>
    <w:p>
      <w:pPr>
        <w:pStyle w:val="Normal"/>
        <w:tabs>
          <w:tab w:val="clear" w:pos="720"/>
          <w:tab w:val="left" w:pos="1418" w:leader="none"/>
        </w:tabs>
        <w:jc w:val="both"/>
        <w:rPr/>
      </w:pPr>
      <w:r>
        <w:rPr>
          <w:sz w:val="26"/>
          <w:szCs w:val="26"/>
          <w:lang w:val="sr-CS"/>
        </w:rPr>
        <w:tab/>
        <w:t xml:space="preserve">Takođe bih postavio jedno pitanje za ministra pravde – da li promena u vezi sa budućim delovanjem Ministarstva spoljnih poslova, u kojoj piše da Ministarstvo spoljnih poslova obavlja poslove državne uprave u oblasti odnosa Republike Srbije sa dijasporom i Srbima u regionu, kao i druge poslove koji su određeni zakonom kojim se utvrđuje ostvarivanje veza dijaspore i Srba u regionu sa matičnom državom i drugim zakonima, znači da ćemo u jednom budućem periodu očekivati, jer javnost to želi da zna, gašenje Kancelarije za dijasporu? </w:t>
      </w:r>
    </w:p>
    <w:p>
      <w:pPr>
        <w:pStyle w:val="Normal"/>
        <w:tabs>
          <w:tab w:val="clear" w:pos="720"/>
          <w:tab w:val="left" w:pos="1418" w:leader="none"/>
        </w:tabs>
        <w:jc w:val="both"/>
        <w:rPr/>
      </w:pPr>
      <w:r>
        <w:rPr>
          <w:sz w:val="26"/>
          <w:szCs w:val="26"/>
          <w:lang w:val="sr-CS"/>
        </w:rPr>
        <w:tab/>
        <w:t>Dakle, ono što najviše buni, to je tajnost Socijalističke partije Srbije u vezi sa njenim kandidatima, jer njihove kompetencije umnogome učestvuju u izradi zakona o ministarstvima. Ukoliko nemaju kadrove za ministra saobraćaja, to provejava – pa neka bude Mrkonjić. Neka oni daju kandidate koji bi mogli da budu podložni javnoj kritici, stručnoj javnosti, da bismo znali ko će biti budući ministar, a ne da se u parlamentu zatečeni izjašnjavamo o njihovim profesionalnim biografijama i o njihovoj kompetenciji za vršenje funkcije ministra. Hvala.</w:t>
      </w:r>
    </w:p>
    <w:p>
      <w:pPr>
        <w:pStyle w:val="Normal"/>
        <w:tabs>
          <w:tab w:val="clear" w:pos="720"/>
          <w:tab w:val="left" w:pos="1418" w:leader="none"/>
        </w:tabs>
        <w:jc w:val="both"/>
        <w:rPr/>
      </w:pPr>
      <w:r>
        <w:rPr>
          <w:sz w:val="26"/>
          <w:szCs w:val="26"/>
          <w:lang w:val="sr-CS"/>
        </w:rPr>
        <w:tab/>
        <w:t>PREDSEDAVAJUĆI: Reč ima ministar Selaković.</w:t>
      </w:r>
    </w:p>
    <w:p>
      <w:pPr>
        <w:pStyle w:val="Normal"/>
        <w:tabs>
          <w:tab w:val="clear" w:pos="720"/>
          <w:tab w:val="left" w:pos="1418" w:leader="none"/>
        </w:tabs>
        <w:jc w:val="both"/>
        <w:rPr>
          <w:sz w:val="26"/>
          <w:szCs w:val="26"/>
          <w:lang w:val="sr-CS"/>
        </w:rPr>
      </w:pPr>
      <w:r>
        <w:rPr>
          <w:sz w:val="26"/>
          <w:szCs w:val="26"/>
          <w:lang w:val="sr-CS"/>
        </w:rPr>
        <w:tab/>
        <w:t xml:space="preserve">NIKOLA SELAKOVIĆ: Zahvaljujem. Dame i gospodo narodni poslanici, juče sam upravo odgovarao na ovo pitanje. Evo, ponoviću odgovor. Nije nikakav problem. </w:t>
      </w:r>
    </w:p>
    <w:p>
      <w:pPr>
        <w:pStyle w:val="Normal"/>
        <w:tabs>
          <w:tab w:val="clear" w:pos="720"/>
          <w:tab w:val="left" w:pos="1418" w:leader="none"/>
        </w:tabs>
        <w:jc w:val="both"/>
        <w:rPr/>
      </w:pPr>
      <w:r>
        <w:rPr>
          <w:sz w:val="26"/>
          <w:szCs w:val="26"/>
          <w:lang w:val="sr-CS"/>
        </w:rPr>
        <w:tab/>
        <w:t>Kancelarija za dijasporu nastavlja sa radom. Uopšte se ove promene ne tiču nje. Jednostavno, dopunjuje se delokrug nadležnosti Ministarstva spoljnih poslova, s obzirom na to da Zakon o dijaspori i Srbima u regionu predviđa isključivu nadležnost u određenim pitanjima ministarstva nadležnog za dijasporu, a to su upravo ove nadležnosti koje su pobrojane u dopuni delokruga MSP, tako da Kancelarija i dalje nastavlja sa radom.</w:t>
      </w:r>
    </w:p>
    <w:p>
      <w:pPr>
        <w:pStyle w:val="Normal"/>
        <w:tabs>
          <w:tab w:val="clear" w:pos="720"/>
          <w:tab w:val="left" w:pos="1418" w:leader="none"/>
        </w:tabs>
        <w:jc w:val="both"/>
        <w:rPr/>
      </w:pPr>
      <w:r>
        <w:rPr>
          <w:sz w:val="26"/>
          <w:szCs w:val="26"/>
          <w:lang w:val="sr-CS"/>
        </w:rPr>
        <w:tab/>
        <w:t>Recimo, u slučaju izmena ili dopuna Zakona, to bi moralo da inicira nadležno ministarstvo kod Vlade. U ovom slučaju, to će biti Ministarstvo spoljnih poslova. Hvala.</w:t>
      </w:r>
    </w:p>
    <w:p>
      <w:pPr>
        <w:pStyle w:val="Normal"/>
        <w:tabs>
          <w:tab w:val="clear" w:pos="720"/>
          <w:tab w:val="left" w:pos="1418" w:leader="none"/>
        </w:tabs>
        <w:jc w:val="both"/>
        <w:rPr/>
      </w:pPr>
      <w:r>
        <w:rPr>
          <w:sz w:val="26"/>
          <w:szCs w:val="26"/>
          <w:lang w:val="sr-CS"/>
        </w:rPr>
        <w:tab/>
        <w:t>PREDSEDAVAJUĆI: Reč ima narodni poslanik Vladimir Ilić, replika.</w:t>
      </w:r>
    </w:p>
    <w:p>
      <w:pPr>
        <w:pStyle w:val="Normal"/>
        <w:tabs>
          <w:tab w:val="clear" w:pos="720"/>
          <w:tab w:val="left" w:pos="1418" w:leader="none"/>
        </w:tabs>
        <w:jc w:val="both"/>
        <w:rPr/>
      </w:pPr>
      <w:r>
        <w:rPr>
          <w:sz w:val="26"/>
          <w:szCs w:val="26"/>
          <w:lang w:val="sr-CS"/>
        </w:rPr>
        <w:tab/>
        <w:t>VLADIMIR ILIĆ: Samo da mom uvaženom kolegi pojasnim ovo vezano za navodnu kontradiktornost naših amandmana. Jednostavno, svesni smo toga o čemu je on govorio. Želeli smo da našim amandmanima damo maksimalnu mogućnost i fleksibilnost Vladi da ukoliko od našeg koncepta sa ove sednice, koji podrazumeva našu ideju da se spoje ministarstva finansija i privrede, odnosno da ostane kao do sada, a da se razdvoji ekologija iz Ministarstva energetike... Želeli smo da našim amandmanima ponudimo fleksibilnost, u smislu da ukoliko ne prihvate amandman koji podrazumeva spajanje ministarstava privrede i finansija, odnosno ostavljanje, makar prihvate ovu drugu mogućnost. To je bio jedini cilj, zbog čega su predloženi amandmani na prvi pogled paradoksalni. Hvala.</w:t>
      </w:r>
    </w:p>
    <w:p>
      <w:pPr>
        <w:pStyle w:val="Normal"/>
        <w:tabs>
          <w:tab w:val="clear" w:pos="720"/>
          <w:tab w:val="left" w:pos="1418" w:leader="none"/>
        </w:tabs>
        <w:jc w:val="both"/>
        <w:rPr/>
      </w:pPr>
      <w:r>
        <w:rPr>
          <w:sz w:val="26"/>
          <w:szCs w:val="26"/>
          <w:lang w:val="sr-CS"/>
        </w:rPr>
        <w:tab/>
        <w:t xml:space="preserve">PREDSEDAVAJUĆI: Hvala. Reč ima narodni poslanik Predrag Marković. </w:t>
      </w:r>
    </w:p>
    <w:p>
      <w:pPr>
        <w:pStyle w:val="Normal"/>
        <w:tabs>
          <w:tab w:val="clear" w:pos="720"/>
          <w:tab w:val="left" w:pos="1418" w:leader="none"/>
        </w:tabs>
        <w:jc w:val="both"/>
        <w:rPr/>
      </w:pPr>
      <w:r>
        <w:rPr>
          <w:sz w:val="26"/>
          <w:szCs w:val="26"/>
          <w:lang w:val="sr-CS"/>
        </w:rPr>
        <w:tab/>
        <w:t xml:space="preserve">PREDRAG MARKOVIĆ: Hvala vam, gospodine predsedavajući i na ovoj toleranciji, hvala kolegama. </w:t>
      </w:r>
    </w:p>
    <w:p>
      <w:pPr>
        <w:pStyle w:val="Normal"/>
        <w:tabs>
          <w:tab w:val="clear" w:pos="720"/>
          <w:tab w:val="left" w:pos="1418" w:leader="none"/>
        </w:tabs>
        <w:jc w:val="both"/>
        <w:rPr/>
      </w:pPr>
      <w:r>
        <w:rPr>
          <w:sz w:val="26"/>
          <w:szCs w:val="26"/>
          <w:lang w:val="sr-CS"/>
        </w:rPr>
        <w:tab/>
        <w:t xml:space="preserve">Ovo je dobra prilika. Čuli smo čitav niz evropskih, za građane, za lokalne samouprave, važnih razloga zašto smo podneli ovaj amandman. Ujedinjeni regioni Srbije se rukovode činjenicom, kao što znate, jedina stranka koja nema stranački nego državni program kao stranački, rukovode se obavezom, kada smo već došli u ovu situaciju kako smo došli, da umesto jedne vrste rekonstrukcije imamo drugu (nemam ništa protiv, imam puno razumevanja, sve je ljudski), da iskoristimo priliku. Kako kaže naš narod – što možemo jesenas, učinimo večeras. </w:t>
      </w:r>
    </w:p>
    <w:p>
      <w:pPr>
        <w:pStyle w:val="Normal"/>
        <w:tabs>
          <w:tab w:val="clear" w:pos="720"/>
          <w:tab w:val="left" w:pos="1418" w:leader="none"/>
        </w:tabs>
        <w:jc w:val="both"/>
        <w:rPr/>
      </w:pPr>
      <w:r>
        <w:rPr>
          <w:sz w:val="26"/>
          <w:szCs w:val="26"/>
          <w:lang w:val="sr-CS"/>
        </w:rPr>
        <w:tab/>
        <w:t>Kada smo već ovde, dajte da otklonimo i druge probleme, ne samo ove vezane za ekologiju, već i da pomognemo postojećim ministarstvima. Ne onima koja imaju probleme u sopstvenom funkcionisanju, jer to je stvar ministarstava, nego onima koja imaju probleme u funkcionisanju u odnosu na građane i koja kažnjavaju građane nesposobnošću da organizuju neki posao. Pa, da ne bude da mi njih ostavljamo da rade ovoliki posao koliki sada rade, a nisu u stanju da ga rade, nego da im malo skinemo sa pleća ono sa čime ne mogu da se nose.</w:t>
      </w:r>
    </w:p>
    <w:p>
      <w:pPr>
        <w:pStyle w:val="Normal"/>
        <w:tabs>
          <w:tab w:val="clear" w:pos="720"/>
          <w:tab w:val="left" w:pos="1418" w:leader="none"/>
        </w:tabs>
        <w:jc w:val="both"/>
        <w:rPr/>
      </w:pPr>
      <w:r>
        <w:rPr>
          <w:sz w:val="26"/>
          <w:szCs w:val="26"/>
          <w:lang w:val="sr-CS"/>
        </w:rPr>
        <w:tab/>
        <w:t xml:space="preserve">Odmah da se razumemo, ja nikada ne govorim... Ovo nema veze sa ministarkom, meni je beskrajno simpatično i kako ona govori i kako izgleda, nego me interesuje... Ne kako govore, ne slušam ja ministre šta govore; konačno, ljudi svašta pričaju. Mene interesuje kako rade. Juče sam formalno dobio od tog ministarstva (još jednom kažem, to nije sigurno ministarka), dobio sam pismo od jedne firme koja se zove, ja to podržavam, to je sada „EPS naplata“, ako sam tačno definisao, juče, 27. avgusta, gde me ta firma, ne konstatujući uopšte činjenicu... Ja podržavam što se to razdvojilo; ne može onaj ko nešto proizvodi, pa mu je stalo da pokrije gubitke, i da naplaćuje. Neka naplaćuje neko drugi, sve je u redu. </w:t>
      </w:r>
    </w:p>
    <w:p>
      <w:pPr>
        <w:pStyle w:val="Normal"/>
        <w:tabs>
          <w:tab w:val="clear" w:pos="720"/>
          <w:tab w:val="left" w:pos="1418" w:leader="none"/>
        </w:tabs>
        <w:jc w:val="both"/>
        <w:rPr>
          <w:sz w:val="26"/>
          <w:szCs w:val="26"/>
          <w:lang w:val="sr-CS"/>
        </w:rPr>
      </w:pPr>
      <w:r>
        <w:rPr>
          <w:sz w:val="26"/>
          <w:szCs w:val="26"/>
          <w:lang w:val="sr-CS"/>
        </w:rPr>
        <w:tab/>
        <w:t xml:space="preserve">Spadam u one građane koji plaćaju na vreme struju. Odgovorni građani, koji mogu, plaćaju na vreme i struju, i telefon i infostan. I, zato ostvarujem 5%, kao što znate. Spadam čak u onu vrstu građana koji (samo da znate, koristim vreme od svojih 15 minuta kao ovlašćeni predstavnik) preplaćuju, jer ne bih želeo da zbog mene propadne EPS. Znate zašto? Ja poštujem te ljude. Da li se vi sećate da je ova zemlje bila bombardovana, da li se sećate šta su uradili ljudi iz EPS-a tada? Ja preplaćujem. </w:t>
      </w:r>
    </w:p>
    <w:p>
      <w:pPr>
        <w:pStyle w:val="Normal"/>
        <w:tabs>
          <w:tab w:val="clear" w:pos="720"/>
          <w:tab w:val="left" w:pos="1418" w:leader="none"/>
        </w:tabs>
        <w:jc w:val="both"/>
        <w:rPr>
          <w:sz w:val="26"/>
          <w:szCs w:val="26"/>
          <w:lang w:val="sr-CS"/>
        </w:rPr>
      </w:pPr>
      <w:r>
        <w:rPr>
          <w:sz w:val="26"/>
          <w:szCs w:val="26"/>
          <w:lang w:val="sr-CS"/>
        </w:rPr>
        <w:tab/>
        <w:t xml:space="preserve">Ovo novo preduzeće ne samo što ne konstatuje to što sam preplatio, mada je sa iole dobrom organizacijom bilo krajnje jednostavno da dobijemo obaveštenje da se preduzeća razdvajaju, da višak novca koji sam uplatio spram mojih budućih obaveza prelazi sada na drugo preduzeće, nego dobijem od novog preduzeća i poziv da opet preplaćujem. Kaže, tom prilikom imaću 5% popusta ako uplatim do 26. avgusta, a pismo mi stiže 27. avgusta. Znate li šta je to? To je bezobrazluk. Oni time mene obaveštavaju da sam ja do sada imao ne popust, nego kaznu od 95%, a da će onaj ozbiljan deo društva, koji je pri tome ekonomski sposoban da plati svoje obaveze na vreme, i ubuduće biti kažnjavan. </w:t>
      </w:r>
    </w:p>
    <w:p>
      <w:pPr>
        <w:pStyle w:val="Normal"/>
        <w:tabs>
          <w:tab w:val="clear" w:pos="720"/>
          <w:tab w:val="left" w:pos="1418" w:leader="none"/>
        </w:tabs>
        <w:jc w:val="both"/>
        <w:rPr>
          <w:sz w:val="26"/>
          <w:szCs w:val="26"/>
          <w:lang w:val="sr-CS"/>
        </w:rPr>
      </w:pPr>
      <w:r>
        <w:rPr>
          <w:sz w:val="26"/>
          <w:szCs w:val="26"/>
          <w:lang w:val="sr-CS"/>
        </w:rPr>
        <w:tab/>
        <w:t xml:space="preserve">Ne verujem da je to ministarka htela. Nego, očito ne postoji sposobnost zbog pretrpanosti u poslovima Ministarstva, ne postoji sposobnost da se poslovi na vreme tehnički obave. Ovo je lepa prilika da barem deo poslova smanjimo tom ministarstvu. Ništa ne remetimo. </w:t>
      </w:r>
    </w:p>
    <w:p>
      <w:pPr>
        <w:pStyle w:val="Normal"/>
        <w:tabs>
          <w:tab w:val="clear" w:pos="720"/>
          <w:tab w:val="left" w:pos="1418" w:leader="none"/>
        </w:tabs>
        <w:jc w:val="both"/>
        <w:rPr/>
      </w:pPr>
      <w:r>
        <w:rPr>
          <w:sz w:val="26"/>
          <w:szCs w:val="26"/>
          <w:lang w:val="sr-CS"/>
        </w:rPr>
        <w:tab/>
        <w:t xml:space="preserve">Kao što sam malopre savetovao – nemojte, ljudi, da trošimo novac građana, pa da sutra pravimo „na prazno“ sednicu. Ako samo jedan poslanik fali vladajućoj većini da počne glasanje, večeras, kada se završe amandmani, ja ću da dođem da dam kvorum. Valjda je bolje. Meni nije problem. Valjda je važnije da ja lično dođem, nego da potrošimo iz budžeta građana Srbije za još jednu, potpuno suvišnu, sednicu. </w:t>
      </w:r>
    </w:p>
    <w:p>
      <w:pPr>
        <w:pStyle w:val="Normal"/>
        <w:tabs>
          <w:tab w:val="clear" w:pos="720"/>
          <w:tab w:val="left" w:pos="1418" w:leader="none"/>
        </w:tabs>
        <w:jc w:val="both"/>
        <w:rPr/>
      </w:pPr>
      <w:r>
        <w:rPr>
          <w:sz w:val="26"/>
          <w:szCs w:val="26"/>
          <w:lang w:val="sr-CS"/>
        </w:rPr>
        <w:tab/>
        <w:t xml:space="preserve">Dakle, čitav niz praktičnih razloga ovde postoji da pomognemo, svejedno koje rešenje odgovara, da pomognemo da postojeća ministarstva koja imaju problem u funkcionisanju (ne u ciljevima, to mi podržavamo, nego u funkcionisanju) lakše funkcionišu, a da istovremeno dođemo u situaciju da to što trenutno ne funkcionišu ne bude stalno preko leđa, i to onih građana koji ispunjavaju svoje obaveze. </w:t>
      </w:r>
    </w:p>
    <w:p>
      <w:pPr>
        <w:pStyle w:val="Normal"/>
        <w:tabs>
          <w:tab w:val="clear" w:pos="720"/>
          <w:tab w:val="left" w:pos="1418" w:leader="none"/>
        </w:tabs>
        <w:jc w:val="both"/>
        <w:rPr/>
      </w:pPr>
      <w:r>
        <w:rPr>
          <w:sz w:val="26"/>
          <w:szCs w:val="26"/>
          <w:lang w:val="sr-CS"/>
        </w:rPr>
        <w:tab/>
        <w:t xml:space="preserve">Hvala vam što ste me saslušali. </w:t>
      </w:r>
    </w:p>
    <w:p>
      <w:pPr>
        <w:pStyle w:val="Normal"/>
        <w:tabs>
          <w:tab w:val="clear" w:pos="720"/>
          <w:tab w:val="left" w:pos="1418" w:leader="none"/>
        </w:tabs>
        <w:jc w:val="both"/>
        <w:rPr/>
      </w:pPr>
      <w:r>
        <w:rPr>
          <w:sz w:val="26"/>
          <w:szCs w:val="26"/>
          <w:lang w:val="sr-CS"/>
        </w:rPr>
        <w:tab/>
        <w:t>PREDSEDAVAJUĆI: Milisav Petronijević, po kom osnovu? Po amandmanu? Niste na redu, izvinjavam se. Mislio sam da imate repliku ili nešto drugo.</w:t>
      </w:r>
    </w:p>
    <w:p>
      <w:pPr>
        <w:pStyle w:val="Normal"/>
        <w:tabs>
          <w:tab w:val="clear" w:pos="720"/>
          <w:tab w:val="left" w:pos="1418" w:leader="none"/>
        </w:tabs>
        <w:jc w:val="both"/>
        <w:rPr/>
      </w:pPr>
      <w:r>
        <w:rPr>
          <w:sz w:val="26"/>
          <w:szCs w:val="26"/>
          <w:lang w:val="sr-CS"/>
        </w:rPr>
        <w:tab/>
        <w:t>Reč ima narodni poslanik Gordana Čomić.</w:t>
      </w:r>
    </w:p>
    <w:p>
      <w:pPr>
        <w:pStyle w:val="Normal"/>
        <w:tabs>
          <w:tab w:val="clear" w:pos="720"/>
          <w:tab w:val="left" w:pos="1418" w:leader="none"/>
        </w:tabs>
        <w:jc w:val="both"/>
        <w:rPr>
          <w:sz w:val="26"/>
          <w:szCs w:val="26"/>
          <w:lang w:val="sr-CS"/>
        </w:rPr>
      </w:pPr>
      <w:r>
        <w:rPr>
          <w:sz w:val="26"/>
          <w:szCs w:val="26"/>
          <w:lang w:val="sr-CS"/>
        </w:rPr>
        <w:tab/>
        <w:t xml:space="preserve">GORDANA ČOMIĆ: Zahvaljujem. Želim da podržim amandman koji je podnela narodna poslanica Jelena Travar Miljević, moja koleginica. </w:t>
      </w:r>
    </w:p>
    <w:p>
      <w:pPr>
        <w:pStyle w:val="Normal"/>
        <w:tabs>
          <w:tab w:val="clear" w:pos="720"/>
          <w:tab w:val="left" w:pos="1418" w:leader="none"/>
        </w:tabs>
        <w:jc w:val="both"/>
        <w:rPr>
          <w:sz w:val="26"/>
          <w:szCs w:val="26"/>
          <w:lang w:val="sr-CS"/>
        </w:rPr>
      </w:pPr>
      <w:r>
        <w:rPr>
          <w:sz w:val="26"/>
          <w:szCs w:val="26"/>
          <w:lang w:val="sr-CS"/>
        </w:rPr>
        <w:tab/>
        <w:t xml:space="preserve">U suštini, njena intervencija je uspostavljanje ministarstva za zaštitu životne sredine. Hoću da javno podržim i da kažem – ako moj glas za njen amandman bude 126. ili bilo koji po redu dovoljan da bude većina, predsedavajući će morati da prekine glasanje, da traži zastoj i da naloži Odboru da podnese amandman kojim bi se definisale nadležnosti ministarstva za zaštitu životne sredine. Srećom, u dokumentaciji, mojoj i poslaničkog kluba Demokratske stranke, postoje nadležnosti oko kojih bi se saglasila i narodna poslanica Jelena Travar Miljević. </w:t>
      </w:r>
    </w:p>
    <w:p>
      <w:pPr>
        <w:pStyle w:val="Normal"/>
        <w:tabs>
          <w:tab w:val="clear" w:pos="720"/>
          <w:tab w:val="left" w:pos="1418" w:leader="none"/>
        </w:tabs>
        <w:jc w:val="both"/>
        <w:rPr/>
      </w:pPr>
      <w:r>
        <w:rPr>
          <w:sz w:val="26"/>
          <w:szCs w:val="26"/>
          <w:lang w:val="sr-CS"/>
        </w:rPr>
        <w:tab/>
        <w:t>Ta je mogućnost sasvim verovatna ako zaista slušamo šta svi mi ovde pričamo o ministarstvu za zaštitu životne sredine. Kada slušamo reči da smo svi za to da se to ministarstvo uspostavi, a njega nema, onda je neminovno pitati se – zašto, ko nas sprečava da glasamo za amandman narodne poslanice Jelene Travar Miljević? Ko nas sprečava ako zaista mislimo ono što govorimo o zaštiti životne sredine i ako znamo šta ministarstvo za zaštitu životne sredine znači za tok pregovora? Ponavljam, ako budemo glasali zaista, onda ćemo imati zastoj u glasanju jer će nadležnosti morati biti naknadno donete u obliku amandmana.</w:t>
      </w:r>
    </w:p>
    <w:p>
      <w:pPr>
        <w:pStyle w:val="Normal"/>
        <w:tabs>
          <w:tab w:val="clear" w:pos="720"/>
          <w:tab w:val="left" w:pos="1418" w:leader="none"/>
        </w:tabs>
        <w:jc w:val="both"/>
        <w:rPr/>
      </w:pPr>
      <w:r>
        <w:rPr>
          <w:sz w:val="26"/>
          <w:szCs w:val="26"/>
          <w:lang w:val="sr-CS"/>
        </w:rPr>
        <w:tab/>
        <w:t xml:space="preserve">Zašto podržavam njen amandman? Zato što ne možemo samo da pričamo o tome da će biti pregovora i da će biti pregovora o svim sektorskim politikama. Moramo da znamo šta je sadržaj tih pregovora. Najmanje 40% celokupnog toka pregovora pada na oblast zaštite životne sredine. Sada imamo situaciju da je u toj oblasti za ovu godinu dana pravljena samo šteta. Zakonodavna šteta, stvarna šteta i zanemarivanje jedne strašno značajne oblasti, u kojoj svi mi moramo da radimo ako hoćemo zaista da pomognemo pregovore koje će Srbija voditi sa Evropskom unijom. U pregovorima, kada je u pitanju životna sredina, mi imamo već urušavanje pravnih tekovina, kada je u pitanju poglavlje 27, zbog nerazumnog stava o tome koliko je ili nije životna sredina važna kao oblast i na koji način se o tome pravovaljano stara. </w:t>
      </w:r>
    </w:p>
    <w:p>
      <w:pPr>
        <w:pStyle w:val="Normal"/>
        <w:tabs>
          <w:tab w:val="clear" w:pos="720"/>
          <w:tab w:val="left" w:pos="1418" w:leader="none"/>
        </w:tabs>
        <w:jc w:val="both"/>
        <w:rPr/>
      </w:pPr>
      <w:r>
        <w:rPr>
          <w:sz w:val="26"/>
          <w:szCs w:val="26"/>
          <w:lang w:val="sr-CS"/>
        </w:rPr>
        <w:tab/>
        <w:t xml:space="preserve">Na stranu sve to, amandman Jelene Travar Miljević je šansa da u danu za glasanje podržimo osnivanje ministarstva za zaštitu životne sredine. To ne govorim zato što mislim da je nemoguće, govorim zato što se nadam da je moguće. To je smisao podnošenja amandmana. To je smisao pretvaranja u dela onoga što svi pričamo. </w:t>
      </w:r>
    </w:p>
    <w:p>
      <w:pPr>
        <w:pStyle w:val="Normal"/>
        <w:tabs>
          <w:tab w:val="clear" w:pos="720"/>
          <w:tab w:val="left" w:pos="1418" w:leader="none"/>
        </w:tabs>
        <w:jc w:val="both"/>
        <w:rPr>
          <w:sz w:val="26"/>
          <w:szCs w:val="26"/>
          <w:lang w:val="sr-CS"/>
        </w:rPr>
      </w:pPr>
      <w:r>
        <w:rPr>
          <w:sz w:val="26"/>
          <w:szCs w:val="26"/>
          <w:lang w:val="sr-CS"/>
        </w:rPr>
        <w:tab/>
        <w:t xml:space="preserve">Ako nećemo to da uradimo, onda nemojte da se ljutimo kada posle kratkog vremena od takvog događaja mi počnemo da govorimo – nemojte da lažete. Nemojte da lažete o Agenciji za hemikalije. Nemojte da lažete o budžetskom fondu. Nemojte da lažete o svemu onome o čemu ne može da se laže u pregovorima sa EU. To je sva lepota tih pregovora, sve se proverava. </w:t>
      </w:r>
    </w:p>
    <w:p>
      <w:pPr>
        <w:pStyle w:val="Normal"/>
        <w:tabs>
          <w:tab w:val="clear" w:pos="720"/>
          <w:tab w:val="left" w:pos="1418" w:leader="none"/>
        </w:tabs>
        <w:jc w:val="both"/>
        <w:rPr/>
      </w:pPr>
      <w:r>
        <w:rPr>
          <w:sz w:val="26"/>
          <w:szCs w:val="26"/>
          <w:lang w:val="sr-CS"/>
        </w:rPr>
        <w:tab/>
        <w:t>Ako želimo zaista da učinimo ono što na rečima tvrdimo da hoćemo, onda, bez obzira na to iz koje smo poslaničke grupe, iz koje smo političke stranke, glasamo za amandman Jelene Travar Miljević. Tako se pokazuje svest i znanje koje na rečima pokušavamo da „prodamo“ kao privrženost Evropskoj uniji.</w:t>
      </w:r>
    </w:p>
    <w:p>
      <w:pPr>
        <w:pStyle w:val="Normal"/>
        <w:tabs>
          <w:tab w:val="clear" w:pos="720"/>
          <w:tab w:val="left" w:pos="1418" w:leader="none"/>
        </w:tabs>
        <w:jc w:val="both"/>
        <w:rPr>
          <w:sz w:val="26"/>
          <w:szCs w:val="26"/>
          <w:lang w:val="sr-CS"/>
        </w:rPr>
      </w:pPr>
      <w:r>
        <w:rPr>
          <w:sz w:val="26"/>
          <w:szCs w:val="26"/>
          <w:lang w:val="sr-CS"/>
        </w:rPr>
        <w:tab/>
        <w:t xml:space="preserve">Privrženost Evropskoj uniji je u delima, nije u rečima, nije u floskulama, nego radite u pregovorima da imate kao zemlja jedinstven stav. Da bismo imali kao zemlja jedinstven stav koji će da zastupa glavni pregovarač, ili bilo ko ko bude u pregovorima, moramo taj jedinstven stav da ostvarimo ovde, u Skupštini, u Vladi. Bez jedinstvenog stava koji imamo kao država, nema uspešnih pregovora. </w:t>
      </w:r>
    </w:p>
    <w:p>
      <w:pPr>
        <w:pStyle w:val="Normal"/>
        <w:tabs>
          <w:tab w:val="clear" w:pos="720"/>
          <w:tab w:val="left" w:pos="1418" w:leader="none"/>
        </w:tabs>
        <w:jc w:val="both"/>
        <w:rPr/>
      </w:pPr>
      <w:r>
        <w:rPr>
          <w:sz w:val="26"/>
          <w:szCs w:val="26"/>
          <w:lang w:val="sr-CS"/>
        </w:rPr>
        <w:tab/>
        <w:t>Jedan deo pregovora, čak i iz oblasti životne sredine, treba da bude i ostane tajna za javnost do poslednjeg trenutka. Ali, da bi se to sve događalo, morate da imate mesto na kojem su strukturno postavljeni u Vladi ozbiljna briga i znanje o životnoj sredini. Znanja ima u resursima svih ministara koji su do sada brinuli o tome, u resursima stručnih ljudi koji su u okviru ministarstava i državne uprave brinuli o sektoru životne sredine. Samo je u pitanju volja da li ćemo prihvatiti da resurse koji su pred nama, tu na dlanu, zaista iskoristimo.</w:t>
      </w:r>
    </w:p>
    <w:p>
      <w:pPr>
        <w:pStyle w:val="Normal"/>
        <w:tabs>
          <w:tab w:val="clear" w:pos="720"/>
          <w:tab w:val="left" w:pos="1418" w:leader="none"/>
        </w:tabs>
        <w:jc w:val="both"/>
        <w:rPr/>
      </w:pPr>
      <w:r>
        <w:rPr>
          <w:sz w:val="26"/>
          <w:szCs w:val="26"/>
          <w:lang w:val="sr-CS"/>
        </w:rPr>
        <w:tab/>
        <w:t>Nemam nikakav problem da glasam za bilo čiji amandman koji predlaže da se uvede ministarstvo životne sredine, ali imam problem da mi neko ko za sebe kaže „imam iza sebe apsolutnu, nadmoćnu, većinsku podršku građana Srbije, imam iza sebe apsolutnu većinu u Vladi Srbije, u broju ministara“, imam protiv da mi kaže – ali ne mogu da formiram ministarstvo za zaštitu životne sredine. Ne može oba. Ili imate većinu, ili ste preuzeli odgovornost, ili nemate. Ako ovo imate, onda želim da u danu za glasanje vidim da smo glasali za amandman koleginice Travar Miljević. Posle toga ćemo imati zastoj, pa ćemo glasati, naravno, i o amandmanu Odbora koji će biti istovetan sa tekstom amandmana koji je potpisan mojim imenom, a odbačen, tako da ne mogu o njemu da pričam. Hvala.</w:t>
      </w:r>
    </w:p>
    <w:p>
      <w:pPr>
        <w:pStyle w:val="Normal"/>
        <w:tabs>
          <w:tab w:val="clear" w:pos="720"/>
          <w:tab w:val="left" w:pos="1418" w:leader="none"/>
        </w:tabs>
        <w:jc w:val="both"/>
        <w:rPr/>
      </w:pPr>
      <w:r>
        <w:rPr>
          <w:sz w:val="26"/>
          <w:szCs w:val="26"/>
          <w:lang w:val="sr-CS"/>
        </w:rPr>
        <w:tab/>
        <w:t>PREDSEDAVAJUĆI: Hvala. Poštovani narodni poslanici, saglasno članu 27. i članu 87. st. 2. i 3. Poslovnika Narodne skupštine, obaveštavam vas da će Narodna skupština danas raditi i posle 18.00 časova zbog potrebe da Narodna skupština što pre donese akta iz dnevnog reda ove sednice.</w:t>
      </w:r>
    </w:p>
    <w:p>
      <w:pPr>
        <w:pStyle w:val="Normal"/>
        <w:tabs>
          <w:tab w:val="clear" w:pos="720"/>
          <w:tab w:val="left" w:pos="1418" w:leader="none"/>
        </w:tabs>
        <w:jc w:val="both"/>
        <w:rPr/>
      </w:pPr>
      <w:r>
        <w:rPr>
          <w:sz w:val="26"/>
          <w:szCs w:val="26"/>
          <w:lang w:val="sr-CS"/>
        </w:rPr>
        <w:tab/>
        <w:t>Sada određujem pauzu. Rad nastavljamo u 16.00 časova, s tim da je prvi govornik Ivan Karić, a zatim Milisav Petronijević.</w:t>
      </w:r>
    </w:p>
    <w:p>
      <w:pPr>
        <w:pStyle w:val="Normal"/>
        <w:tabs>
          <w:tab w:val="clear" w:pos="720"/>
          <w:tab w:val="left" w:pos="1418" w:leader="none"/>
        </w:tabs>
        <w:jc w:val="both"/>
        <w:rPr/>
      </w:pPr>
      <w:r>
        <w:rPr>
          <w:sz w:val="26"/>
          <w:szCs w:val="26"/>
          <w:lang w:val="sr-CS"/>
        </w:rPr>
        <w:tab/>
        <w:t>(Posle pauze – 16.00)</w:t>
      </w:r>
    </w:p>
    <w:p>
      <w:pPr>
        <w:pStyle w:val="Normal"/>
        <w:tabs>
          <w:tab w:val="clear" w:pos="720"/>
          <w:tab w:val="left" w:pos="1418" w:leader="none"/>
        </w:tabs>
        <w:jc w:val="both"/>
        <w:rPr/>
      </w:pPr>
      <w:r>
        <w:rPr>
          <w:sz w:val="26"/>
          <w:szCs w:val="26"/>
          <w:lang w:val="sr-CS"/>
        </w:rPr>
        <w:tab/>
        <w:t xml:space="preserve">PREDSEDAVAJUĆI (Konstantin Arsenović): Narodni poslanici, nastavljamo sa radom, uz jednu molbu, ministar će zakasniti deset minuta. </w:t>
      </w:r>
    </w:p>
    <w:p>
      <w:pPr>
        <w:pStyle w:val="Normal"/>
        <w:tabs>
          <w:tab w:val="clear" w:pos="720"/>
          <w:tab w:val="left" w:pos="1418" w:leader="none"/>
        </w:tabs>
        <w:jc w:val="both"/>
        <w:rPr/>
      </w:pPr>
      <w:r>
        <w:rPr>
          <w:sz w:val="26"/>
          <w:szCs w:val="26"/>
          <w:lang w:val="sr-CS"/>
        </w:rPr>
        <w:tab/>
        <w:t>Sledeći govornik je – Karić nije tu, pa kada dođe – Milisav Petronijević. Moram da vas pitam, da li želite da govorite o amandmanu? Reč ima narodni poslanik Milisav Petronijević. Izvolite.</w:t>
      </w:r>
    </w:p>
    <w:p>
      <w:pPr>
        <w:pStyle w:val="Normal"/>
        <w:tabs>
          <w:tab w:val="clear" w:pos="720"/>
          <w:tab w:val="left" w:pos="1418" w:leader="none"/>
        </w:tabs>
        <w:jc w:val="both"/>
        <w:rPr/>
      </w:pPr>
      <w:r>
        <w:rPr>
          <w:sz w:val="26"/>
          <w:szCs w:val="26"/>
          <w:lang w:val="sr-CS"/>
        </w:rPr>
        <w:tab/>
        <w:t xml:space="preserve">MILISAV PETRONIJEVIĆ: Poštovani predsedavajući, dame i gospodo narodni poslanici, želim kratko da iznesem naš stav povodom amandmana na član 1, jer mislim da su to u suštini ključni amandmani. Sve ostalo, kasnije, na druge članove, samo je logična posledica onoga što se predlaže u izmenama člana 1. </w:t>
      </w:r>
    </w:p>
    <w:p>
      <w:pPr>
        <w:pStyle w:val="Normal"/>
        <w:tabs>
          <w:tab w:val="clear" w:pos="720"/>
          <w:tab w:val="left" w:pos="1418" w:leader="none"/>
        </w:tabs>
        <w:jc w:val="both"/>
        <w:rPr/>
      </w:pPr>
      <w:r>
        <w:rPr>
          <w:sz w:val="26"/>
          <w:szCs w:val="26"/>
          <w:lang w:val="sr-CS"/>
        </w:rPr>
        <w:tab/>
        <w:t xml:space="preserve">Kada se pogledaju amandmani, zadnje o čemu razgovaramo, to je amandman kojim se predlaže da dosadašnja ministarstva ostanu ista, a da se izdvoji samo ministarstvo zaštite životne sredine. </w:t>
      </w:r>
    </w:p>
    <w:p>
      <w:pPr>
        <w:pStyle w:val="Normal"/>
        <w:tabs>
          <w:tab w:val="clear" w:pos="720"/>
          <w:tab w:val="left" w:pos="1418" w:leader="none"/>
        </w:tabs>
        <w:jc w:val="both"/>
        <w:rPr/>
      </w:pPr>
      <w:r>
        <w:rPr>
          <w:sz w:val="26"/>
          <w:szCs w:val="26"/>
          <w:lang w:val="sr-CS"/>
        </w:rPr>
        <w:tab/>
        <w:t xml:space="preserve">Želim da kažem sledeće – uglavnom, na član 1, može se grupisati, podneto je pet grupa ili pet vrsta amandmana. Jedni predlažu da se briše, što znači ostaje isto, kakva je sada organizacija; drugi da se spoje privreda i finansije, a ostalo da ostane isto; treći da se razdvoje privreda i finansije, a doda ministarstvo životne sredine, konkretan amandman o kome govorimo; četvrti da se spoje privreda i finansije i doda ministarstvo životne sredine, i peti da se razdvoje privreda i finansije, a životna sredina pridruži nekom drugom. </w:t>
      </w:r>
    </w:p>
    <w:p>
      <w:pPr>
        <w:pStyle w:val="Normal"/>
        <w:tabs>
          <w:tab w:val="clear" w:pos="720"/>
          <w:tab w:val="left" w:pos="1418" w:leader="none"/>
        </w:tabs>
        <w:jc w:val="both"/>
        <w:rPr/>
      </w:pPr>
      <w:r>
        <w:rPr>
          <w:sz w:val="26"/>
          <w:szCs w:val="26"/>
          <w:lang w:val="sr-CS"/>
        </w:rPr>
        <w:tab/>
        <w:t xml:space="preserve">Dakle, imamo pet pristupa kada je u pitanju organizacija, odnosno koja sve ministarstva treba da imamo. Svi su, naravno, dali svoje viđenje. Sve je to legitimno, ja to poštujem. Svako ima pravo da iznese način za koji misli da je najbolji da se organizuju ministarstva. Verujem da svi imaju korektne razloge za tako nešto. </w:t>
      </w:r>
    </w:p>
    <w:p>
      <w:pPr>
        <w:pStyle w:val="Normal"/>
        <w:tabs>
          <w:tab w:val="clear" w:pos="720"/>
          <w:tab w:val="left" w:pos="1418" w:leader="none"/>
        </w:tabs>
        <w:jc w:val="both"/>
        <w:rPr>
          <w:sz w:val="26"/>
          <w:szCs w:val="26"/>
          <w:lang w:val="sr-CS"/>
        </w:rPr>
      </w:pPr>
      <w:r>
        <w:rPr>
          <w:sz w:val="26"/>
          <w:szCs w:val="26"/>
          <w:lang w:val="sr-CS"/>
        </w:rPr>
        <w:tab/>
        <w:t xml:space="preserve">Ponavljam, poštujem sva ta mišljenja, ali želim da istaknem da je i Vlada dala svoja viđenja organizacije ministarstava i nadležnosti ministarstava, onako kako je to predloženo u Predlogu zakona o izmenama i dopunama Zakona o ministarstvima. Želim da kažem da ćemo mi podržati taj predlog, taj pristup, onaj koji je predložila Vlada. </w:t>
      </w:r>
    </w:p>
    <w:p>
      <w:pPr>
        <w:pStyle w:val="Normal"/>
        <w:tabs>
          <w:tab w:val="clear" w:pos="720"/>
          <w:tab w:val="left" w:pos="1418" w:leader="none"/>
        </w:tabs>
        <w:jc w:val="both"/>
        <w:rPr/>
      </w:pPr>
      <w:r>
        <w:rPr>
          <w:sz w:val="26"/>
          <w:szCs w:val="26"/>
          <w:lang w:val="sr-CS"/>
        </w:rPr>
        <w:tab/>
        <w:t xml:space="preserve">Želim da napomenem da je svaka vlada ili da su oni koji sastavljaju vladu predlagali organizaciju ministarstava onako kako je vide na najbolji mogući način, sa najboljim željama da se organizuju ministarstva, da funkcionišu na najbolji mogući način. Svaka vlada, ili svi oni koji su je činili prilikom formiranja vlade su predlagali, hajde da upotrebim taj izraz, svoj predlog zakona o ministarstvima. I svaka buduća vlada će isto to činiti, sve dok ne dođemo, ako uopšte budemo mogli da dođemo, do jednog univerzalnog modela koji će važiti za sve vlade; ja bih to već unapred podržao. </w:t>
      </w:r>
    </w:p>
    <w:p>
      <w:pPr>
        <w:pStyle w:val="Normal"/>
        <w:tabs>
          <w:tab w:val="clear" w:pos="720"/>
          <w:tab w:val="left" w:pos="1418" w:leader="none"/>
        </w:tabs>
        <w:jc w:val="both"/>
        <w:rPr/>
      </w:pPr>
      <w:r>
        <w:rPr>
          <w:sz w:val="26"/>
          <w:szCs w:val="26"/>
          <w:lang w:val="sr-CS"/>
        </w:rPr>
        <w:tab/>
        <w:t>Ako uzmemo primere svih vlada od 2000. godine, različita su ministarstva bila, različito su bile organizovane nadležnosti. Evo, recimo, kada se radi o ova dva pitanja, konkretna – privreda i finansije i zaštita životne sredine, ono što najviše ovde zaokuplja pažnju – od 2000. godine samo u sadašnjem sastavu, aktuelnom sastavu Vlade su bili spojeni privreda i finansije. U svim ostalim vladama su finansije bile odvojene: recimo, 2001. godine, 2004. godine, 2007. godine, 2008. godine, 2011. godine, kada je takođe vršena rekonstrukcija. Takvo je bilo viđenje tadašnjih vlada.</w:t>
      </w:r>
    </w:p>
    <w:p>
      <w:pPr>
        <w:pStyle w:val="Normal"/>
        <w:tabs>
          <w:tab w:val="clear" w:pos="720"/>
          <w:tab w:val="left" w:pos="1418" w:leader="none"/>
        </w:tabs>
        <w:jc w:val="both"/>
        <w:rPr/>
      </w:pPr>
      <w:r>
        <w:rPr>
          <w:sz w:val="26"/>
          <w:szCs w:val="26"/>
          <w:lang w:val="sr-CS"/>
        </w:rPr>
        <w:tab/>
        <w:t xml:space="preserve">Kada je u pitanju zaštita životne sredine, želim da podržim, o tome sam mnogo puta govorio, onaj pristup da se toj oblasti posveti mnogo više pažnje, jer Srbija ima mnogo problema u toj oblasti. </w:t>
      </w:r>
    </w:p>
    <w:p>
      <w:pPr>
        <w:pStyle w:val="Normal"/>
        <w:tabs>
          <w:tab w:val="clear" w:pos="720"/>
          <w:tab w:val="left" w:pos="1418" w:leader="none"/>
        </w:tabs>
        <w:jc w:val="both"/>
        <w:rPr/>
      </w:pPr>
      <w:r>
        <w:rPr>
          <w:sz w:val="26"/>
          <w:szCs w:val="26"/>
          <w:lang w:val="sr-CS"/>
        </w:rPr>
        <w:tab/>
        <w:t xml:space="preserve">Govorio sam mnogo puta ovde, govorio sam konkretno i o Obrenovcu i o Kostolcu, govorio sam o jednom moćnom rudarsko-energetskom kombinatu, „Kolubari“, koji priprema za proizvodnju struje za preko 50% Srbije, ali istovremeno i najvećeg degradatora životne sredine u toj okolini. Dakle, nemam tu nikakvu dilemu. Podržaću svaki pristup – i kada je u pitanju formiranje posebnog ministarstva, u okviru nekih drugih ministarstava, čak se slažem i ja da ne treba da bude u ovom – ali poštujem (i verujem) ono što je sam gospodin Vučić ovde rekao, da su i oni zapazili to i da su najavili da će se tome posvetiti veća pažnja i tražiti bolja rešenja. </w:t>
      </w:r>
    </w:p>
    <w:p>
      <w:pPr>
        <w:pStyle w:val="Normal"/>
        <w:tabs>
          <w:tab w:val="clear" w:pos="720"/>
          <w:tab w:val="left" w:pos="1418" w:leader="none"/>
        </w:tabs>
        <w:jc w:val="both"/>
        <w:rPr/>
      </w:pPr>
      <w:r>
        <w:rPr>
          <w:sz w:val="26"/>
          <w:szCs w:val="26"/>
          <w:lang w:val="sr-CS"/>
        </w:rPr>
        <w:tab/>
        <w:tab/>
        <w:t xml:space="preserve">Dakle, kada je u pitanju zaštita životne sredine, samo jednom, u Vladi Vojislava Koštunice 2007. godine, to je bilo posebno ministarstvo. U svim ostalim vladama, i 2001. godine, i 2004. godine, i 2008. godine i 2011. godine, zaštita životne sredine bila je sa još nečim u ministarstvu. </w:t>
      </w:r>
    </w:p>
    <w:p>
      <w:pPr>
        <w:pStyle w:val="Normal"/>
        <w:tabs>
          <w:tab w:val="clear" w:pos="720"/>
          <w:tab w:val="left" w:pos="1418" w:leader="none"/>
        </w:tabs>
        <w:jc w:val="both"/>
        <w:rPr/>
      </w:pPr>
      <w:r>
        <w:rPr>
          <w:sz w:val="26"/>
          <w:szCs w:val="26"/>
          <w:lang w:val="sr-CS"/>
        </w:rPr>
        <w:tab/>
        <w:t>Dakle, imamo različitih pristupa, imamo različitih primera, ali ono što je bitno jeste sledeće. Naravno, ponavljam, ja ću podržati pristup Vlade i pravo svake vlade da predloži organizaciju za koju smatra da joj na najbolji mogući način omogućava da sprovede svoje ciljeve. Ono što želim da istaknem, uspešnost Vlade, uspešnost ministarstava u svim oblastima će se meriti po ostvarenim rezultatima, a ne po tome, i građani će to zapamtiti i verifikovati, neće mnogo pamtiti kom je ministarstvu pripadalo itd.</w:t>
      </w:r>
    </w:p>
    <w:p>
      <w:pPr>
        <w:pStyle w:val="Normal"/>
        <w:tabs>
          <w:tab w:val="clear" w:pos="720"/>
          <w:tab w:val="left" w:pos="1418" w:leader="none"/>
        </w:tabs>
        <w:jc w:val="both"/>
        <w:rPr/>
      </w:pPr>
      <w:r>
        <w:rPr>
          <w:sz w:val="26"/>
          <w:szCs w:val="26"/>
          <w:lang w:val="sr-CS"/>
        </w:rPr>
        <w:tab/>
        <w:t>Dakle, ja verujem, uz dužno poštovanje svih predloga, da je ovaj predlog najbolji, što Vlada misli, koja treba da vodi ovu zemlju, i zato ću se opredeliti za to.</w:t>
      </w:r>
    </w:p>
    <w:p>
      <w:pPr>
        <w:pStyle w:val="Normal"/>
        <w:tabs>
          <w:tab w:val="clear" w:pos="720"/>
          <w:tab w:val="left" w:pos="1418" w:leader="none"/>
        </w:tabs>
        <w:jc w:val="both"/>
        <w:rPr/>
      </w:pPr>
      <w:r>
        <w:rPr>
          <w:sz w:val="26"/>
          <w:szCs w:val="26"/>
          <w:lang w:val="sr-CS"/>
        </w:rPr>
        <w:tab/>
        <w:t>Ponavljam, uspeh će se meriti po ostvarenim rezultatima, a ja verujem da će ova vlada imati rezultata. Jer, setimo se, kada je formirana, isto je dovođena u pitanje kao i sada. Tada u nju, ne mogu da kažem niko nije verovao, ali mnogo se malo verovalo, da bismo danas došli u situaciju da se od nje previše očekuje, ogromno se očekuje. Vlada u koju se imalo malo poverenja danas je Vlada u koju građani Srbije, ne govorim o nama koji sedimo u sali, imaju veliko poverenje. Dakle, samo uspeh, rezultati u tim oblastima biće merilo.</w:t>
      </w:r>
    </w:p>
    <w:p>
      <w:pPr>
        <w:pStyle w:val="Normal"/>
        <w:tabs>
          <w:tab w:val="clear" w:pos="720"/>
          <w:tab w:val="left" w:pos="1418" w:leader="none"/>
        </w:tabs>
        <w:jc w:val="both"/>
        <w:rPr/>
      </w:pPr>
      <w:r>
        <w:rPr>
          <w:sz w:val="26"/>
          <w:szCs w:val="26"/>
          <w:lang w:val="sr-CS"/>
        </w:rPr>
        <w:tab/>
        <w:t>Sasvim na kraju, želim samo da ne bude neke zabune, bilo je tu jedno pitanje postavljeno, zašto Socijalistička partija Srbije još nije predložila kandidate, kakva je to tajanstvenosti itd. Molim vas, nema tajanstvenosti. Naš stariji, odnosno veći koalicioni partner je juče izašao sa konačnom listom, SPS će izaći sutra sa konačnom listom i sve će biti  u roku. Nemamo taj problem o kome se brinu tabloidi i drugi. Dozvolite da ja kao član predsedništva te stranke, koji neposredno učestvujem u tome, znam malo više od tabloida. Nemamo problem što nema ljudi; imamo problem što ih ima mnogo kvalitetnih, a želimo da damo, da predložimo najbolje rešenje. Hvala.</w:t>
      </w:r>
    </w:p>
    <w:p>
      <w:pPr>
        <w:pStyle w:val="Normal"/>
        <w:tabs>
          <w:tab w:val="clear" w:pos="720"/>
          <w:tab w:val="left" w:pos="1418" w:leader="none"/>
        </w:tabs>
        <w:jc w:val="both"/>
        <w:rPr/>
      </w:pPr>
      <w:r>
        <w:rPr>
          <w:sz w:val="26"/>
          <w:szCs w:val="26"/>
          <w:lang w:val="sr-CS"/>
        </w:rPr>
        <w:tab/>
        <w:t>PREDSEDAVAJUĆI: Reč ima narodni poslanik Vučeta Tošković. Izvolite.</w:t>
      </w:r>
    </w:p>
    <w:p>
      <w:pPr>
        <w:pStyle w:val="Normal"/>
        <w:tabs>
          <w:tab w:val="clear" w:pos="720"/>
          <w:tab w:val="left" w:pos="1418" w:leader="none"/>
        </w:tabs>
        <w:jc w:val="both"/>
        <w:rPr>
          <w:sz w:val="26"/>
          <w:szCs w:val="26"/>
          <w:lang w:val="sr-CS"/>
        </w:rPr>
      </w:pPr>
      <w:r>
        <w:rPr>
          <w:sz w:val="26"/>
          <w:szCs w:val="26"/>
          <w:lang w:val="sr-CS"/>
        </w:rPr>
        <w:tab/>
        <w:t>VUČETA TOŠKOVIĆ: Poštovani predsedavajući, poštovani ministre, dame i gospodo narodni poslanici, govoriću o amandmanu na tačku predloga zakona o ministarstvu u tački 1, ali da bih ušao nekako u taj problem, onda moram nešto, neki uvod...</w:t>
      </w:r>
    </w:p>
    <w:p>
      <w:pPr>
        <w:pStyle w:val="Normal"/>
        <w:tabs>
          <w:tab w:val="clear" w:pos="720"/>
          <w:tab w:val="left" w:pos="1418" w:leader="none"/>
        </w:tabs>
        <w:jc w:val="both"/>
        <w:rPr/>
      </w:pPr>
      <w:r>
        <w:rPr>
          <w:sz w:val="26"/>
          <w:szCs w:val="26"/>
          <w:lang w:val="sr-CS"/>
        </w:rPr>
        <w:tab/>
        <w:t>Posle petooktobarske revolucije, umesto da se tadašnja vlast bacila na privredu, da tu našu privredu na neki način izvuče iz one recesije koja je bila pre toga, ona se bacila na politiku i politikantstvo, pa je to razlog što sad govorim o amandmanu na tačku 1, što ne prihvatam, i dobro je što Odbor za pravosuđe i ovi ostali odbori nisu prihvatili ovaj amandman, iz prostog razloga što je, u krajnjem slučaju, i sukob interesa.</w:t>
      </w:r>
    </w:p>
    <w:p>
      <w:pPr>
        <w:pStyle w:val="Normal"/>
        <w:tabs>
          <w:tab w:val="clear" w:pos="720"/>
          <w:tab w:val="left" w:pos="1418" w:leader="none"/>
        </w:tabs>
        <w:jc w:val="both"/>
        <w:rPr/>
      </w:pPr>
      <w:r>
        <w:rPr>
          <w:sz w:val="26"/>
          <w:szCs w:val="26"/>
          <w:lang w:val="sr-CS"/>
        </w:rPr>
        <w:tab/>
        <w:t xml:space="preserve">Ja ne znam da negde u okolini, u regionu, u državama, sem onih u kojima je BDP po glavi stanovnika oko četrdeset, pedeset do sto hiljada dolara, prihvatam da tamo mogu da se sjedine ministarstvo privrede i ministarstvo finansija... Ali, s obzirom na to da nam je privreda u ovakvom stanju, to je sukob interesa da privreda i ministarstvo finansija... Zato je i išlo ono po regionima, da se neravnomerno razvijaju regioni, zato što tu ima sujeta, ima tu drugih razloga koji su opredeljivali da to ne bude onako kako treba. Dakle, Srpska napredna stranka ide ka tome da kada bude digla ovu našu zemlju da ima BDP po glavi stanovnika oko 40.000 – 50.000 dolara, tada možemo razdvojiti i tada možemo smanjiti ministarstva, da vode po tri-četiri ministarstva, jer  onda imamo BDP po glavi stanovnika da možemo normalno da živimo. </w:t>
      </w:r>
    </w:p>
    <w:p>
      <w:pPr>
        <w:pStyle w:val="Normal"/>
        <w:tabs>
          <w:tab w:val="clear" w:pos="720"/>
          <w:tab w:val="left" w:pos="1418" w:leader="none"/>
        </w:tabs>
        <w:jc w:val="both"/>
        <w:rPr/>
      </w:pPr>
      <w:r>
        <w:rPr>
          <w:sz w:val="26"/>
          <w:szCs w:val="26"/>
          <w:lang w:val="sr-CS"/>
        </w:rPr>
        <w:tab/>
        <w:t>Ne prihvatam ove predloge i dobro je što su odbori odbili da prihvate amandmane koji spajaju ministarstvo finansija i ministarstvo privrede ili ministarstvo energetike i ministarstvo ekologije. Hvala.</w:t>
      </w:r>
    </w:p>
    <w:p>
      <w:pPr>
        <w:pStyle w:val="Normal"/>
        <w:tabs>
          <w:tab w:val="clear" w:pos="720"/>
          <w:tab w:val="left" w:pos="1418" w:leader="none"/>
        </w:tabs>
        <w:jc w:val="both"/>
        <w:rPr/>
      </w:pPr>
      <w:r>
        <w:rPr>
          <w:sz w:val="26"/>
          <w:szCs w:val="26"/>
          <w:lang w:val="sr-CS"/>
        </w:rPr>
        <w:tab/>
        <w:t xml:space="preserve">PREDSEDAVAJUĆI: Srđan Milivojević, po kom osnovu? </w:t>
      </w:r>
    </w:p>
    <w:p>
      <w:pPr>
        <w:pStyle w:val="Normal"/>
        <w:tabs>
          <w:tab w:val="clear" w:pos="720"/>
          <w:tab w:val="left" w:pos="1418" w:leader="none"/>
        </w:tabs>
        <w:jc w:val="both"/>
        <w:rPr/>
      </w:pPr>
      <w:r>
        <w:rPr>
          <w:sz w:val="26"/>
          <w:szCs w:val="26"/>
          <w:lang w:val="sr-CS"/>
        </w:rPr>
        <w:tab/>
        <w:tab/>
        <w:t xml:space="preserve">SRĐAN MILIVOJEVIĆ: Replika, pošto su iznete neistinite tvrdnje na osnovu diskusije poslanika DS u vezi s privrednom situacijom od 2000. godine naovamo. </w:t>
      </w:r>
    </w:p>
    <w:p>
      <w:pPr>
        <w:pStyle w:val="Normal"/>
        <w:tabs>
          <w:tab w:val="clear" w:pos="720"/>
          <w:tab w:val="left" w:pos="1418" w:leader="none"/>
        </w:tabs>
        <w:jc w:val="both"/>
        <w:rPr/>
      </w:pPr>
      <w:r>
        <w:rPr>
          <w:sz w:val="26"/>
          <w:szCs w:val="26"/>
          <w:lang w:val="sr-CS"/>
        </w:rPr>
        <w:tab/>
        <w:t xml:space="preserve">Dakle, ja zaista ostajem ozbiljan kada kažem da je trebalo da neka ministarstva svom nazivu dodaju naziv „ministarstva naučne fantastike“, jer ako ljudi koji su bili grobari srpske ekonomije i srpske privrede do 2000. godine zaboravljaju u kakvom su stanju ostavili budžet Republike Srbije, koliko su penzija i plata dugovali, sada nama obećavaju da će budžet Republike Srbije stabilizovati na takav način da će BDP biti 50.000 evra po glavi stanovnika, ili dolara, koliko su kazali, ne znam zaista da li je to na granici naučne fantastike ili nije. </w:t>
      </w:r>
    </w:p>
    <w:p>
      <w:pPr>
        <w:pStyle w:val="Normal"/>
        <w:tabs>
          <w:tab w:val="clear" w:pos="720"/>
          <w:tab w:val="left" w:pos="1418" w:leader="none"/>
        </w:tabs>
        <w:jc w:val="both"/>
        <w:rPr>
          <w:sz w:val="26"/>
          <w:szCs w:val="26"/>
          <w:lang w:val="sr-CS"/>
        </w:rPr>
      </w:pPr>
      <w:r>
        <w:rPr>
          <w:sz w:val="26"/>
          <w:szCs w:val="26"/>
          <w:lang w:val="sr-CS"/>
        </w:rPr>
        <w:tab/>
        <w:t xml:space="preserve">Jedan vaš prethodni kolega je kazao – znate, mi smo neki novi ljudi, nismo mi oni isti, mi smo neki bolji. Moram da vas pitam, jeste li vi do 2000. godine svi zajedno visili u goblenima, stajali na slikama na zidovima, ili ste obavljali najodgovornije dužnosti u ovoj državi? Zaboravljate da ste bili u Vladi do 2000. godine. Da li zaboravljate da ste dugovali 27 penzija, 22 dečija dodatka, da ste proizveli budžetski deficit koji je enorman? Sto sedamdeset procenata je bio budžetski deficit. I sad ste vi spasioci? Vi stvarno mislite da ovde preko puta vas sede neki ljudi koji su uradili lobotomiju i povadili mozgove i sad će da izbrišu svoje istorijsko sećanje na te vaše privredne „uspehe“ i rezultate? </w:t>
      </w:r>
    </w:p>
    <w:p>
      <w:pPr>
        <w:pStyle w:val="Normal"/>
        <w:tabs>
          <w:tab w:val="clear" w:pos="720"/>
          <w:tab w:val="left" w:pos="1418" w:leader="none"/>
        </w:tabs>
        <w:jc w:val="both"/>
        <w:rPr/>
      </w:pPr>
      <w:r>
        <w:rPr>
          <w:sz w:val="26"/>
          <w:szCs w:val="26"/>
          <w:lang w:val="sr-CS"/>
        </w:rPr>
        <w:tab/>
        <w:t>Nemojte tako da razgovarate sa nama. Razgovarajte jezikom argumenata i činjenica. Pa nije valjda da Aleksandar Vučić, današnji prvi potpredsednik Vlade, ne poznaje Aleksandra Vučića, ministra informisanja u Vladi do 2000. godine? Da li su to isti ljudi? Hajde da predložimo njemu da se uradi DNK analiza kada dođe ovde, da vidimo da li je to onaj čovek koji je vodio Ministarstvo informisanja do 2000. godine, da je Tomislav Nikolić bio prvi potpredsednik Vlade u ovoj državi?</w:t>
      </w:r>
    </w:p>
    <w:p>
      <w:pPr>
        <w:pStyle w:val="Normal"/>
        <w:tabs>
          <w:tab w:val="clear" w:pos="720"/>
          <w:tab w:val="left" w:pos="1418" w:leader="none"/>
        </w:tabs>
        <w:jc w:val="both"/>
        <w:rPr/>
      </w:pPr>
      <w:r>
        <w:rPr>
          <w:sz w:val="26"/>
          <w:szCs w:val="26"/>
          <w:lang w:val="sr-CS"/>
        </w:rPr>
        <w:tab/>
        <w:t>(Predsedavajući: Vreme, gospodine Milivojeviću.)</w:t>
      </w:r>
    </w:p>
    <w:p>
      <w:pPr>
        <w:pStyle w:val="Normal"/>
        <w:tabs>
          <w:tab w:val="clear" w:pos="720"/>
          <w:tab w:val="left" w:pos="1418" w:leader="none"/>
        </w:tabs>
        <w:jc w:val="both"/>
        <w:rPr/>
      </w:pPr>
      <w:r>
        <w:rPr>
          <w:sz w:val="26"/>
          <w:szCs w:val="26"/>
          <w:lang w:val="sr-CS"/>
        </w:rPr>
        <w:tab/>
        <w:t xml:space="preserve">Nemojte tako da razgovarate sa nama. </w:t>
      </w:r>
    </w:p>
    <w:p>
      <w:pPr>
        <w:pStyle w:val="Normal"/>
        <w:tabs>
          <w:tab w:val="clear" w:pos="720"/>
          <w:tab w:val="left" w:pos="1418" w:leader="none"/>
        </w:tabs>
        <w:jc w:val="both"/>
        <w:rPr/>
      </w:pPr>
      <w:r>
        <w:rPr>
          <w:sz w:val="26"/>
          <w:szCs w:val="26"/>
          <w:lang w:val="sr-CS"/>
        </w:rPr>
        <w:tab/>
        <w:t>PREDSEDAVAJUĆI: Reč ima Zoran Babić, replika.</w:t>
      </w:r>
    </w:p>
    <w:p>
      <w:pPr>
        <w:pStyle w:val="Normal"/>
        <w:tabs>
          <w:tab w:val="clear" w:pos="720"/>
          <w:tab w:val="left" w:pos="1418" w:leader="none"/>
        </w:tabs>
        <w:jc w:val="both"/>
        <w:rPr>
          <w:sz w:val="26"/>
          <w:szCs w:val="26"/>
          <w:lang w:val="sr-CS"/>
        </w:rPr>
      </w:pPr>
      <w:r>
        <w:rPr>
          <w:sz w:val="26"/>
          <w:szCs w:val="26"/>
          <w:lang w:val="sr-CS"/>
        </w:rPr>
        <w:tab/>
        <w:t xml:space="preserve">ZORAN BABIĆ: Pošto se ponovo nevoljno vraćamo na čas istorije i ponovo se vraćamo u neki period od pre nekoliko desetina godina, iako mislim da zaista to građanima Srbije ništa ne znači, ništa im dobro doneti neće, iako vidim nervozu u glasu kolege i jednu dozu mržnje, koja zaista može i materijalno da se oseti i nije za ovaj visoki dom, mogu samo da podsetim, kada stalno podseća na te devedesete godine, zašto mu te devedesete godine nisu smetale u trenutku kada je prethodnu vladu vršio sa ljudima koji su predstavnici te stranke? Zašto mu ne smeta kad u gradu Beogradu i dalje vrši vlast sa njima? Kakva je to selektivnost – ovi mi smetaju, ovi mi ne smetaju? </w:t>
      </w:r>
    </w:p>
    <w:p>
      <w:pPr>
        <w:pStyle w:val="Normal"/>
        <w:tabs>
          <w:tab w:val="clear" w:pos="720"/>
          <w:tab w:val="left" w:pos="1418" w:leader="none"/>
        </w:tabs>
        <w:jc w:val="both"/>
        <w:rPr/>
      </w:pPr>
      <w:r>
        <w:rPr>
          <w:sz w:val="26"/>
          <w:szCs w:val="26"/>
          <w:lang w:val="sr-CS"/>
        </w:rPr>
        <w:tab/>
        <w:t xml:space="preserve">Zašto vam smeta jedan korektan odnos, odnos normalnih, civilizovanih ljudi, iako URS i gospodin Dinkić više nisu u Vladi Srbije? Zašto očekujete teške reči? Zašto očekujete svađu? Zašto očekujete, ako ne delimo iste vrednosti, da moramo da smo krvni neprijatelji? Ne, nismo. Dokle više to? </w:t>
      </w:r>
    </w:p>
    <w:p>
      <w:pPr>
        <w:pStyle w:val="Normal"/>
        <w:tabs>
          <w:tab w:val="clear" w:pos="720"/>
          <w:tab w:val="left" w:pos="1418" w:leader="none"/>
        </w:tabs>
        <w:jc w:val="both"/>
        <w:rPr>
          <w:sz w:val="26"/>
          <w:szCs w:val="26"/>
          <w:lang w:val="sr-CS"/>
        </w:rPr>
      </w:pPr>
      <w:r>
        <w:rPr>
          <w:sz w:val="26"/>
          <w:szCs w:val="26"/>
          <w:lang w:val="sr-CS"/>
        </w:rPr>
        <w:tab/>
        <w:t xml:space="preserve">Hajde da pričamo o onome što čeka Srbiju sutra, u narednim godinama, u narednom vremenu. Zar će se sve svesti na to šta je bilo devedesetih godina, šta je bilo 2001, 2002, 2005, 2006. godine? </w:t>
      </w:r>
    </w:p>
    <w:p>
      <w:pPr>
        <w:pStyle w:val="Normal"/>
        <w:tabs>
          <w:tab w:val="clear" w:pos="720"/>
          <w:tab w:val="left" w:pos="1418" w:leader="none"/>
        </w:tabs>
        <w:jc w:val="both"/>
        <w:rPr/>
      </w:pPr>
      <w:r>
        <w:rPr>
          <w:sz w:val="26"/>
          <w:szCs w:val="26"/>
          <w:lang w:val="sr-CS"/>
        </w:rPr>
        <w:tab/>
        <w:t>Šta je bilo u ovom domu kada su na krke-džake, nekog 5. oktobra, iznošeni televizori, slike i ne znam ti ni ja šta? Šta će biti od toga? Ako smo odgovorni za to što je činjeno tada, podsetiću vas, dvanaest godina ste vršili vlast, zašto niste procesuirali te ljude? Zašto ih niste osudili, i politički, i zakonski i bilo kako?</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Ne, niste, zato što nije imalo zbog čega. A to ponavljanje kao papagaj,  verujte, ljudima u Srbiji ništa više ne znači.</w:t>
      </w:r>
    </w:p>
    <w:p>
      <w:pPr>
        <w:pStyle w:val="Normal"/>
        <w:tabs>
          <w:tab w:val="clear" w:pos="720"/>
          <w:tab w:val="left" w:pos="1418" w:leader="none"/>
        </w:tabs>
        <w:jc w:val="both"/>
        <w:rPr/>
      </w:pPr>
      <w:r>
        <w:rPr>
          <w:sz w:val="26"/>
          <w:szCs w:val="26"/>
          <w:lang w:val="sr-CS"/>
        </w:rPr>
        <w:tab/>
        <w:t>PREDSEDAVAJUĆI: Pravo na repliku, narodni poslanik Vučeta Tošković. Izvolite.</w:t>
      </w:r>
    </w:p>
    <w:p>
      <w:pPr>
        <w:pStyle w:val="Normal"/>
        <w:tabs>
          <w:tab w:val="clear" w:pos="720"/>
          <w:tab w:val="left" w:pos="1418" w:leader="none"/>
        </w:tabs>
        <w:jc w:val="both"/>
        <w:rPr/>
      </w:pPr>
      <w:r>
        <w:rPr>
          <w:sz w:val="26"/>
          <w:szCs w:val="26"/>
          <w:lang w:val="sr-CS"/>
        </w:rPr>
        <w:tab/>
        <w:t>VUČETA TOŠKOVIĆ: Ne mogu da shvatim da pojedini ne mogu da shvate da se ljudi menjaju i da ono što je bilo juče nije danas, ono što je bilo prekjuče nije što je danas, ono što je bilo pre deset godina nije što je danas. Dakle, jedino ta stranka neće da se menja i neće da napreduje.</w:t>
      </w:r>
    </w:p>
    <w:p>
      <w:pPr>
        <w:pStyle w:val="Normal"/>
        <w:tabs>
          <w:tab w:val="clear" w:pos="720"/>
          <w:tab w:val="left" w:pos="1418" w:leader="none"/>
        </w:tabs>
        <w:jc w:val="both"/>
        <w:rPr>
          <w:sz w:val="26"/>
          <w:szCs w:val="26"/>
          <w:lang w:val="sr-CS"/>
        </w:rPr>
      </w:pPr>
      <w:r>
        <w:rPr>
          <w:sz w:val="26"/>
          <w:szCs w:val="26"/>
          <w:lang w:val="sr-CS"/>
        </w:rPr>
        <w:tab/>
        <w:t xml:space="preserve">Dakle, Srpska napredna stranka sa svojim koalicionim partnerima nastoji da taj bruto društveni proizvod po glavi stanovnika dovede do te mere da svi živimo normalno. Ko to hoće da nas spreči, nekom njihovom vizijom ili nekom njihovom stagnacijom u razmišljanju, to ne možemo da shvatimo. Dakle, ne može se nešto kritikovati, a nije došlo do toga već. </w:t>
      </w:r>
    </w:p>
    <w:p>
      <w:pPr>
        <w:pStyle w:val="Normal"/>
        <w:tabs>
          <w:tab w:val="clear" w:pos="720"/>
          <w:tab w:val="left" w:pos="1418" w:leader="none"/>
        </w:tabs>
        <w:jc w:val="both"/>
        <w:rPr/>
      </w:pPr>
      <w:r>
        <w:rPr>
          <w:sz w:val="26"/>
          <w:szCs w:val="26"/>
          <w:lang w:val="sr-CS"/>
        </w:rPr>
        <w:tab/>
        <w:t>Molim vas, prihvatite nešto. Vi ste bili dvanaest godina na vlasti, vi ste više upropastili ovu državu i njenu privredu, nego kako vi mislite da smo mi upropastili od devedesetih godina do 2000. godine sa ratnim pohodima onih agresora. Više ste je vi upropastili sa privredom. To je sramota.</w:t>
      </w:r>
    </w:p>
    <w:p>
      <w:pPr>
        <w:pStyle w:val="Normal"/>
        <w:tabs>
          <w:tab w:val="clear" w:pos="720"/>
          <w:tab w:val="left" w:pos="1418" w:leader="none"/>
        </w:tabs>
        <w:jc w:val="both"/>
        <w:rPr/>
      </w:pPr>
      <w:r>
        <w:rPr>
          <w:sz w:val="26"/>
          <w:szCs w:val="26"/>
          <w:lang w:val="sr-CS"/>
        </w:rPr>
        <w:tab/>
        <w:t>PREDSEDAVAJUĆI: Pravo na repliku, narodni poslanik Srđan Milivojević. Izvolite.</w:t>
      </w:r>
    </w:p>
    <w:p>
      <w:pPr>
        <w:pStyle w:val="Normal"/>
        <w:tabs>
          <w:tab w:val="clear" w:pos="720"/>
          <w:tab w:val="left" w:pos="1418" w:leader="none"/>
        </w:tabs>
        <w:jc w:val="both"/>
        <w:rPr/>
      </w:pPr>
      <w:r>
        <w:rPr>
          <w:sz w:val="26"/>
          <w:szCs w:val="26"/>
          <w:lang w:val="sr-CS"/>
        </w:rPr>
        <w:tab/>
        <w:t>SRĐAN MILIVOJEVIĆ: Lepo je da ljudi uče istoriju, ali bi bilo mnogo bolje kad bi se učili na istoriji. Kazao sam vam prošli put da možete kupiti diplome, ali ne i znanje kako se vodi zemlja. Potrebno je da saberete koliko je Demokratska stranka, ne vršila vlast, nego upravljala ovom zemljom. Pa, nije dvanaest godina, znate. To je mnogo veliki problem u vašim glavama. Od 2000. do 2003. godine smo vršili vlast u ovoj zemlji, sve dok se Tomislavu Nikoliću nije javilo na mitingu, kad je pratio Šešelja u Hag, da je i Tito, kao i Zoran Đinđić, imao probleme s nogom pred smrt. Onda smo ostali bez vlasti i bez tog „motora promena“. Ali to nije izgovorio niko iz Demokratske stranke, nego vi, dok ste nosili bedževe.</w:t>
      </w:r>
    </w:p>
    <w:p>
      <w:pPr>
        <w:pStyle w:val="Normal"/>
        <w:tabs>
          <w:tab w:val="clear" w:pos="720"/>
          <w:tab w:val="left" w:pos="1418" w:leader="none"/>
        </w:tabs>
        <w:jc w:val="both"/>
        <w:rPr/>
      </w:pPr>
      <w:r>
        <w:rPr>
          <w:sz w:val="26"/>
          <w:szCs w:val="26"/>
          <w:lang w:val="sr-CS"/>
        </w:rPr>
        <w:tab/>
        <w:t>Nemojte da se krijete iza istorije i da vas je sramota vaše političke prošlosti. Čekali smo mi dvadeset tri godine da vi shvatite da je budućnost Srbije u EU, da se promenite.</w:t>
      </w:r>
    </w:p>
    <w:p>
      <w:pPr>
        <w:pStyle w:val="Normal"/>
        <w:tabs>
          <w:tab w:val="clear" w:pos="720"/>
          <w:tab w:val="left" w:pos="1418" w:leader="none"/>
        </w:tabs>
        <w:jc w:val="both"/>
        <w:rPr/>
      </w:pPr>
      <w:r>
        <w:rPr>
          <w:sz w:val="26"/>
          <w:szCs w:val="26"/>
          <w:lang w:val="sr-CS"/>
        </w:rPr>
        <w:tab/>
        <w:t xml:space="preserve">Nemamo mi problem da budemo sa SPS-om na vlasti i u Beogradu i u Republici, ali SPS je prihvatio naš sistem vrednosti, a vi ste ga sad tek prihvatili. </w:t>
      </w:r>
    </w:p>
    <w:p>
      <w:pPr>
        <w:pStyle w:val="Normal"/>
        <w:tabs>
          <w:tab w:val="clear" w:pos="720"/>
          <w:tab w:val="left" w:pos="1418" w:leader="none"/>
        </w:tabs>
        <w:jc w:val="both"/>
        <w:rPr>
          <w:sz w:val="26"/>
          <w:szCs w:val="26"/>
          <w:lang w:val="sr-CS"/>
        </w:rPr>
      </w:pPr>
      <w:r>
        <w:rPr>
          <w:sz w:val="26"/>
          <w:szCs w:val="26"/>
          <w:lang w:val="sr-CS"/>
        </w:rPr>
        <w:tab/>
        <w:t xml:space="preserve">Najveća pljačka koja se u Srbiji desila posle 2000. godine je pljačka i krađa programa Demokratske stranke od strane Srpske napredne stranke. Usled nedostatka svojih političkih ideja, preuzeli ste program Demokratske stranke, i mi to pozdravljamo. Naša je želja bila da se promenite nabolje, bez obzira na to što vam je trebalo dvadeset tri godine da to shvatite. </w:t>
      </w:r>
    </w:p>
    <w:p>
      <w:pPr>
        <w:pStyle w:val="Normal"/>
        <w:tabs>
          <w:tab w:val="clear" w:pos="720"/>
          <w:tab w:val="left" w:pos="1418" w:leader="none"/>
        </w:tabs>
        <w:jc w:val="both"/>
        <w:rPr/>
      </w:pPr>
      <w:r>
        <w:rPr>
          <w:sz w:val="26"/>
          <w:szCs w:val="26"/>
          <w:lang w:val="sr-CS"/>
        </w:rPr>
        <w:tab/>
        <w:t>Pustio bih ja da se vi učite politici i vršenju vlasti kad bih živeo kao ovaj hrast koji ste hteli da posečete, jedno šeststo godina, šta je četiri godine vlasti u životu hrasta koji živi šeststo godina, ali naš ljudski vek je ograničen biološki, nismo kao ti hrastovi i, nažalost, pamtimo to vreme devedesetih godina. Nemojte da vas boli kad vas podsećamo. Boli, znam ja da boli, ali nosite vaš krst. Pa, jel' nije kazao Tomislav Nikolić da će on nositi svoj krstić sa sobom?</w:t>
      </w:r>
    </w:p>
    <w:p>
      <w:pPr>
        <w:pStyle w:val="Normal"/>
        <w:tabs>
          <w:tab w:val="clear" w:pos="720"/>
          <w:tab w:val="left" w:pos="1418" w:leader="none"/>
        </w:tabs>
        <w:jc w:val="both"/>
        <w:rPr/>
      </w:pPr>
      <w:r>
        <w:rPr>
          <w:sz w:val="26"/>
          <w:szCs w:val="26"/>
          <w:lang w:val="sr-CS"/>
        </w:rPr>
        <w:tab/>
        <w:t>(Predsedavajući: Vreme, gospodine Milivojeviću.)</w:t>
      </w:r>
    </w:p>
    <w:p>
      <w:pPr>
        <w:pStyle w:val="Normal"/>
        <w:tabs>
          <w:tab w:val="clear" w:pos="720"/>
          <w:tab w:val="left" w:pos="1418" w:leader="none"/>
        </w:tabs>
        <w:jc w:val="both"/>
        <w:rPr/>
      </w:pPr>
      <w:r>
        <w:rPr>
          <w:sz w:val="26"/>
          <w:szCs w:val="26"/>
          <w:lang w:val="sr-CS"/>
        </w:rPr>
        <w:tab/>
        <w:t>Ali, žao mi je što su na tom krstu Srbiju raspinjali.</w:t>
      </w:r>
    </w:p>
    <w:p>
      <w:pPr>
        <w:pStyle w:val="Normal"/>
        <w:tabs>
          <w:tab w:val="clear" w:pos="720"/>
          <w:tab w:val="left" w:pos="1418" w:leader="none"/>
        </w:tabs>
        <w:jc w:val="both"/>
        <w:rPr/>
      </w:pPr>
      <w:r>
        <w:rPr>
          <w:sz w:val="26"/>
          <w:szCs w:val="26"/>
          <w:lang w:val="sr-CS"/>
        </w:rPr>
        <w:tab/>
        <w:t>PREDSEDAVAJUĆI: Molim vas, gospodo narodni poslanici, ako će ovakav vid replike da nam reši problem u državi, pustiću da celo popodne o tome pričate i da sutra živimo bolje. Hajde da idemo na amandmane i da rešavamo ovo pitanje.</w:t>
      </w:r>
    </w:p>
    <w:p>
      <w:pPr>
        <w:pStyle w:val="Normal"/>
        <w:tabs>
          <w:tab w:val="clear" w:pos="720"/>
          <w:tab w:val="left" w:pos="1418" w:leader="none"/>
        </w:tabs>
        <w:jc w:val="both"/>
        <w:rPr/>
      </w:pPr>
      <w:r>
        <w:rPr>
          <w:sz w:val="26"/>
          <w:szCs w:val="26"/>
          <w:lang w:val="sr-CS"/>
        </w:rPr>
        <w:tab/>
        <w:t>Pravo na repliku, narodni poslanik Zoran Babić. Izvolite.</w:t>
      </w:r>
    </w:p>
    <w:p>
      <w:pPr>
        <w:pStyle w:val="Normal"/>
        <w:tabs>
          <w:tab w:val="clear" w:pos="720"/>
          <w:tab w:val="left" w:pos="1418" w:leader="none"/>
        </w:tabs>
        <w:jc w:val="both"/>
        <w:rPr/>
      </w:pPr>
      <w:r>
        <w:rPr>
          <w:sz w:val="26"/>
          <w:szCs w:val="26"/>
          <w:lang w:val="sr-CS"/>
        </w:rPr>
        <w:tab/>
        <w:t xml:space="preserve">ZORAN BABIĆ: Vrlo rado ću prethodnog govornika da odvedem na Mašinski fakultet Univerziteta u Beogradu, gde sam 1995. godine, u roku, stekao diplomu diplomiranog mašinskog inženjera, tako da imputiranje takvih stvari, kupovina diplome i svega toga, nije mi apsolutno jasno i vrlo rado ću ga odvesti u jednu respektabilnu naučnu instituciju u Srbiji. </w:t>
      </w:r>
    </w:p>
    <w:p>
      <w:pPr>
        <w:pStyle w:val="Normal"/>
        <w:tabs>
          <w:tab w:val="clear" w:pos="720"/>
          <w:tab w:val="left" w:pos="1418" w:leader="none"/>
        </w:tabs>
        <w:jc w:val="both"/>
        <w:rPr>
          <w:sz w:val="26"/>
          <w:szCs w:val="26"/>
          <w:lang w:val="sr-CS"/>
        </w:rPr>
      </w:pPr>
      <w:r>
        <w:rPr>
          <w:sz w:val="26"/>
          <w:szCs w:val="26"/>
          <w:lang w:val="sr-CS"/>
        </w:rPr>
        <w:tab/>
        <w:t xml:space="preserve">Što se tiče sistema vrednosti i nekog pozajmljivanja, da ne kažem nešto teže, od tih sistema vrednosti, da li je sistem vrednosti u Srbiji proteklih dvanaest godina bio takav da smo po nivou korupcije bili prvi u Evropi i među prvima u svetu? Ko je uveo taj sistem? A ko je personifikacija borbe protiv korupcije i kriminala u Srbiji? Srpska napredna stranka i gospodin Aleksandar Vučić, i to više niko ne osporava u Srbiji. </w:t>
      </w:r>
    </w:p>
    <w:p>
      <w:pPr>
        <w:pStyle w:val="Normal"/>
        <w:tabs>
          <w:tab w:val="clear" w:pos="720"/>
          <w:tab w:val="left" w:pos="1418" w:leader="none"/>
        </w:tabs>
        <w:jc w:val="both"/>
        <w:rPr/>
      </w:pPr>
      <w:r>
        <w:rPr>
          <w:sz w:val="26"/>
          <w:szCs w:val="26"/>
          <w:lang w:val="sr-CS"/>
        </w:rPr>
        <w:tab/>
        <w:t xml:space="preserve">Koji sistem vrednosti? Guranja izazova i guranja problema pod tepih? Ko je imao hrabrosti za hrabre političke odluke i za sklapanje Briselskog sporazuma, ova Vlada Republike Srbije ili sve ono što smo slušali proteklih dvanaest godina, zamagljivanja neke realnosti? Koja vlada je dobila datum za otpočinjanje pregovora sa EU, neke prethodne vlade ili ova vlada i odgovorna politika Srpske napredne stranke?  </w:t>
      </w:r>
    </w:p>
    <w:p>
      <w:pPr>
        <w:pStyle w:val="Normal"/>
        <w:tabs>
          <w:tab w:val="clear" w:pos="720"/>
          <w:tab w:val="left" w:pos="1418" w:leader="none"/>
        </w:tabs>
        <w:jc w:val="both"/>
        <w:rPr/>
      </w:pPr>
      <w:r>
        <w:rPr>
          <w:sz w:val="26"/>
          <w:szCs w:val="26"/>
          <w:lang w:val="sr-CS"/>
        </w:rPr>
        <w:tab/>
        <w:t xml:space="preserve">Jedno je proklamovati, jedno je pričati. Jedno je brinuti se sada za hrast na jugu Srbije, a drugo je ono što ste radili i što radite – da ste grad Beograd, Bulevar kralja Aleksandra, ostavili bez jedne jedine grančice. Tada vam to nije smetalo, a sada vam smeta hrast zato što želite da usporite i ovu vladu i naše društvo, ali, verujte, jednu poruku ću vam poslati – u tome nećete uspeti, ma koliko se koprcali. </w:t>
      </w:r>
    </w:p>
    <w:p>
      <w:pPr>
        <w:pStyle w:val="Normal"/>
        <w:tabs>
          <w:tab w:val="clear" w:pos="720"/>
          <w:tab w:val="left" w:pos="1418" w:leader="none"/>
        </w:tabs>
        <w:jc w:val="both"/>
        <w:rPr/>
      </w:pPr>
      <w:r>
        <w:rPr>
          <w:sz w:val="26"/>
          <w:szCs w:val="26"/>
          <w:lang w:val="sr-CS"/>
        </w:rPr>
        <w:tab/>
        <w:t xml:space="preserve">PREDSEDAVAJUĆI: Pravo na repliku, narodni poslanik Borislav Stefanović. Izvolite. </w:t>
      </w:r>
    </w:p>
    <w:p>
      <w:pPr>
        <w:pStyle w:val="Normal"/>
        <w:tabs>
          <w:tab w:val="clear" w:pos="720"/>
          <w:tab w:val="left" w:pos="1418" w:leader="none"/>
        </w:tabs>
        <w:jc w:val="both"/>
        <w:rPr/>
      </w:pPr>
      <w:r>
        <w:rPr>
          <w:sz w:val="26"/>
          <w:szCs w:val="26"/>
          <w:lang w:val="sr-CS"/>
        </w:rPr>
        <w:tab/>
        <w:t xml:space="preserve">BORISLAV STEFANOVIĆ: Replika u ime poslaničke grupe. </w:t>
      </w:r>
    </w:p>
    <w:p>
      <w:pPr>
        <w:pStyle w:val="Normal"/>
        <w:tabs>
          <w:tab w:val="clear" w:pos="720"/>
          <w:tab w:val="left" w:pos="1418" w:leader="none"/>
        </w:tabs>
        <w:jc w:val="both"/>
        <w:rPr/>
      </w:pPr>
      <w:r>
        <w:rPr>
          <w:sz w:val="26"/>
          <w:szCs w:val="26"/>
          <w:lang w:val="sr-CS"/>
        </w:rPr>
        <w:tab/>
        <w:t>(Zoran Babić: Zbog čega? Nisam spomenuo poslaničku grupu.)</w:t>
      </w:r>
    </w:p>
    <w:p>
      <w:pPr>
        <w:pStyle w:val="Normal"/>
        <w:tabs>
          <w:tab w:val="clear" w:pos="720"/>
          <w:tab w:val="left" w:pos="1418" w:leader="none"/>
        </w:tabs>
        <w:jc w:val="both"/>
        <w:rPr/>
      </w:pPr>
      <w:r>
        <w:rPr>
          <w:sz w:val="26"/>
          <w:szCs w:val="26"/>
          <w:lang w:val="sr-CS"/>
        </w:rPr>
        <w:tab/>
        <w:t xml:space="preserve">Prva stvar, zaista mislim i zaista ću, evo, i ja da zamolim i da se složim s kolegom Babićem da pokušamo da se vratimo na temu. </w:t>
      </w:r>
    </w:p>
    <w:p>
      <w:pPr>
        <w:pStyle w:val="Normal"/>
        <w:tabs>
          <w:tab w:val="clear" w:pos="720"/>
          <w:tab w:val="left" w:pos="1418" w:leader="none"/>
        </w:tabs>
        <w:jc w:val="both"/>
        <w:rPr/>
      </w:pPr>
      <w:r>
        <w:rPr>
          <w:sz w:val="26"/>
          <w:szCs w:val="26"/>
          <w:lang w:val="sr-CS"/>
        </w:rPr>
        <w:tab/>
        <w:t xml:space="preserve">Gospodine Babiću, uvaženi kolega, drago mi je da ste izneli jednu stvar koju govorimo sve vreme. Ako vi nas podsećate na vladavinu od 2008. do 2012. godine, mi vas od 1990. do 2000. godine, nećemo nigde stići. Prosto, mislim da građani pamte i dobre a i loše stvari. </w:t>
      </w:r>
    </w:p>
    <w:p>
      <w:pPr>
        <w:pStyle w:val="Normal"/>
        <w:tabs>
          <w:tab w:val="clear" w:pos="720"/>
          <w:tab w:val="left" w:pos="1418" w:leader="none"/>
        </w:tabs>
        <w:jc w:val="both"/>
        <w:rPr/>
      </w:pPr>
      <w:r>
        <w:rPr>
          <w:sz w:val="26"/>
          <w:szCs w:val="26"/>
          <w:lang w:val="sr-CS"/>
        </w:rPr>
        <w:tab/>
        <w:t xml:space="preserve">Dakle, mi pričamo o Vladi, o Zakonu o ministarstvima, o amandmanima koji se prvenstveno tiču onoga što tek treba da bude. Tu se slažem s vama, hvala vam što SNS najzad shvata da treba da pričamo o onome što će da bude i od čega će građani Srbije da žive, a ne o tim optužbama koje, čini mi se, ne vode nigde. Da li vidite kako to izgleda? Mi smatramo da to nigde ne vodi i ni na šta ne liči. </w:t>
      </w:r>
    </w:p>
    <w:p>
      <w:pPr>
        <w:pStyle w:val="Normal"/>
        <w:tabs>
          <w:tab w:val="clear" w:pos="720"/>
          <w:tab w:val="left" w:pos="1418" w:leader="none"/>
        </w:tabs>
        <w:jc w:val="both"/>
        <w:rPr/>
      </w:pPr>
      <w:r>
        <w:rPr>
          <w:sz w:val="26"/>
          <w:szCs w:val="26"/>
          <w:lang w:val="sr-CS"/>
        </w:rPr>
        <w:tab/>
        <w:t>Na kraju, gospodine Babiću, sve je u redu to što kažete, ali da kažete da u Bulevaru kralja Aleksandra nema nijednog drveta, to nije tačno; znam da vi ne živite u Beogradu, ali to nije istina. To je prva stvar. Svako ko živi u Beogradu zna da to nije tačno. Ali, vi meni kažite, kog bulevara, kog kralja Aleksandra? Na koji vi bulevar mislite? Koji je to kralj Aleksandar na koga se pozivate treći put danas?</w:t>
      </w:r>
    </w:p>
    <w:p>
      <w:pPr>
        <w:pStyle w:val="Normal"/>
        <w:tabs>
          <w:tab w:val="clear" w:pos="720"/>
          <w:tab w:val="left" w:pos="1418" w:leader="none"/>
        </w:tabs>
        <w:jc w:val="both"/>
        <w:rPr/>
      </w:pPr>
      <w:r>
        <w:rPr>
          <w:sz w:val="26"/>
          <w:szCs w:val="26"/>
          <w:lang w:val="sr-CS"/>
        </w:rPr>
        <w:tab/>
        <w:t>(Zoran Babić: Gospodara Vučića.)</w:t>
      </w:r>
    </w:p>
    <w:p>
      <w:pPr>
        <w:pStyle w:val="Normal"/>
        <w:tabs>
          <w:tab w:val="clear" w:pos="720"/>
          <w:tab w:val="left" w:pos="1418" w:leader="none"/>
        </w:tabs>
        <w:jc w:val="both"/>
        <w:rPr/>
      </w:pPr>
      <w:r>
        <w:rPr>
          <w:sz w:val="26"/>
          <w:szCs w:val="26"/>
          <w:lang w:val="sr-CS"/>
        </w:rPr>
        <w:tab/>
        <w:t xml:space="preserve">Ne, ne, znamo gde je Gospodara Vučića. To je sada ulica u celoj Srbiji, inače. Nego vi nama recite koji je to kralj Aleksandar čiji je to bulevar, kada ga već treći put danas spominjete? Hvala. </w:t>
      </w:r>
    </w:p>
    <w:p>
      <w:pPr>
        <w:pStyle w:val="Normal"/>
        <w:tabs>
          <w:tab w:val="clear" w:pos="720"/>
          <w:tab w:val="left" w:pos="1418" w:leader="none"/>
        </w:tabs>
        <w:jc w:val="both"/>
        <w:rPr/>
      </w:pPr>
      <w:r>
        <w:rPr>
          <w:sz w:val="26"/>
          <w:szCs w:val="26"/>
          <w:lang w:val="sr-CS"/>
        </w:rPr>
        <w:tab/>
        <w:t xml:space="preserve">PREDSEDAVAJUĆI: Pravo na repliku, narodni poslanik Zoran Babić. Izvolite. </w:t>
      </w:r>
    </w:p>
    <w:p>
      <w:pPr>
        <w:pStyle w:val="Normal"/>
        <w:tabs>
          <w:tab w:val="clear" w:pos="720"/>
          <w:tab w:val="left" w:pos="1418" w:leader="none"/>
        </w:tabs>
        <w:jc w:val="both"/>
        <w:rPr/>
      </w:pPr>
      <w:r>
        <w:rPr>
          <w:sz w:val="26"/>
          <w:szCs w:val="26"/>
          <w:lang w:val="sr-CS"/>
        </w:rPr>
        <w:tab/>
        <w:t xml:space="preserve">ZORAN BABIĆ: Dame i gospodo narodni poslanici, mislim da konačno idemo u pravom smeru, da krećemo da gledamo unapred, da gledamo i da kreiramo budućnost. </w:t>
      </w:r>
    </w:p>
    <w:p>
      <w:pPr>
        <w:pStyle w:val="Normal"/>
        <w:tabs>
          <w:tab w:val="clear" w:pos="720"/>
          <w:tab w:val="left" w:pos="1418" w:leader="none"/>
        </w:tabs>
        <w:jc w:val="both"/>
        <w:rPr/>
      </w:pPr>
      <w:r>
        <w:rPr>
          <w:sz w:val="26"/>
          <w:szCs w:val="26"/>
          <w:lang w:val="sr-CS"/>
        </w:rPr>
        <w:tab/>
        <w:t xml:space="preserve">Verujem da su se sve ove izgovorene kritike u prethodnom periodu odnosile na uvažene kolege iz SPS-a, koji su bili personifikacija i nosioci politike devedesetih godine, uz sve poštovanje svega onoga što rade sada, a ne na Srpsku naprednu stranku, koja je nastala 21. oktobra 2008. godine. </w:t>
      </w:r>
    </w:p>
    <w:p>
      <w:pPr>
        <w:pStyle w:val="Normal"/>
        <w:tabs>
          <w:tab w:val="clear" w:pos="720"/>
          <w:tab w:val="left" w:pos="1418" w:leader="none"/>
        </w:tabs>
        <w:jc w:val="both"/>
        <w:rPr/>
      </w:pPr>
      <w:r>
        <w:rPr>
          <w:sz w:val="26"/>
          <w:szCs w:val="26"/>
          <w:lang w:val="sr-CS"/>
        </w:rPr>
        <w:tab/>
        <w:t xml:space="preserve">Slažem se i sa time, i to često iznosim i često govorim govorom brojki, brojke su neumoljive, jer se u ovom parlamentu iznosilo da je borba protiv korupcije selektivna, da su hapšenja i privođenja političke prirode, da nema optužnica, ali ću vas razočarati. Razočaraću one ljude koji su tako paušalno, onako iz rukava, iznosili neke stvari. </w:t>
      </w:r>
    </w:p>
    <w:p>
      <w:pPr>
        <w:pStyle w:val="Normal"/>
        <w:tabs>
          <w:tab w:val="clear" w:pos="720"/>
          <w:tab w:val="left" w:pos="1418" w:leader="none"/>
        </w:tabs>
        <w:jc w:val="both"/>
        <w:rPr/>
      </w:pPr>
      <w:r>
        <w:rPr>
          <w:sz w:val="26"/>
          <w:szCs w:val="26"/>
          <w:lang w:val="sr-CS"/>
        </w:rPr>
        <w:tab/>
        <w:t>Od 117 optužnica koje su podignute u krivičnim postupcima pokrenutim nakon 1. avgusta 2012. godine, gospodo, 113 je potvrđeno u Specijalnom sudu, 113 od 117 je potvrđeno. Protiv devet lica glavni pretres je u toku, a doneta je i jedna pravosnažna presuda. Još 63 optužnice su podignute i potvrđene za one istrage koje su vođene odranije. Preko 180 optužnica je podignuto i potvrđeno.</w:t>
      </w:r>
    </w:p>
    <w:p>
      <w:pPr>
        <w:pStyle w:val="Normal"/>
        <w:tabs>
          <w:tab w:val="clear" w:pos="720"/>
          <w:tab w:val="left" w:pos="1418" w:leader="none"/>
        </w:tabs>
        <w:jc w:val="both"/>
        <w:rPr/>
      </w:pPr>
      <w:r>
        <w:rPr>
          <w:sz w:val="26"/>
          <w:szCs w:val="26"/>
          <w:lang w:val="sr-CS"/>
        </w:rPr>
        <w:tab/>
        <w:t>(Borislav Stefanović: Za koja krivična dela?)</w:t>
      </w:r>
    </w:p>
    <w:p>
      <w:pPr>
        <w:pStyle w:val="Normal"/>
        <w:tabs>
          <w:tab w:val="clear" w:pos="720"/>
          <w:tab w:val="left" w:pos="1418" w:leader="none"/>
        </w:tabs>
        <w:jc w:val="both"/>
        <w:rPr/>
      </w:pPr>
      <w:r>
        <w:rPr>
          <w:sz w:val="26"/>
          <w:szCs w:val="26"/>
          <w:lang w:val="sr-CS"/>
        </w:rPr>
        <w:tab/>
        <w:t>Za različita krivična dela, ali mislim da kolega Stefanović ne želi da čuje ove činjenice pa sada pita – za koja pojedinačna dela.</w:t>
      </w:r>
    </w:p>
    <w:p>
      <w:pPr>
        <w:pStyle w:val="Normal"/>
        <w:tabs>
          <w:tab w:val="clear" w:pos="720"/>
          <w:tab w:val="left" w:pos="1418" w:leader="none"/>
        </w:tabs>
        <w:jc w:val="both"/>
        <w:rPr/>
      </w:pPr>
      <w:r>
        <w:rPr>
          <w:sz w:val="26"/>
          <w:szCs w:val="26"/>
          <w:lang w:val="sr-CS"/>
        </w:rPr>
        <w:tab/>
        <w:t>Ovo je izveštaj i ovo su optužnice koje su podignute i potvrđene u Specijalnom sudu. Toliko o selektivnosti i toliko o tome da nisu podignute optužnice. Toliko o istinitosti činjenica koje iznosi DS, isuviše paušalno i isuviše neistinito.</w:t>
      </w:r>
    </w:p>
    <w:p>
      <w:pPr>
        <w:pStyle w:val="Normal"/>
        <w:tabs>
          <w:tab w:val="clear" w:pos="720"/>
          <w:tab w:val="left" w:pos="1418" w:leader="none"/>
        </w:tabs>
        <w:jc w:val="both"/>
        <w:rPr/>
      </w:pPr>
      <w:r>
        <w:rPr>
          <w:sz w:val="26"/>
          <w:szCs w:val="26"/>
          <w:lang w:val="sr-CS"/>
        </w:rPr>
        <w:tab/>
        <w:t>PREDSEDAVAJUĆI: Reč ima narodni poslanik Marijan Rističević, po Poslovniku.</w:t>
      </w:r>
    </w:p>
    <w:p>
      <w:pPr>
        <w:pStyle w:val="Normal"/>
        <w:tabs>
          <w:tab w:val="clear" w:pos="720"/>
          <w:tab w:val="left" w:pos="1418" w:leader="none"/>
        </w:tabs>
        <w:jc w:val="both"/>
        <w:rPr/>
      </w:pPr>
      <w:r>
        <w:rPr>
          <w:sz w:val="26"/>
          <w:szCs w:val="26"/>
          <w:lang w:val="sr-CS"/>
        </w:rPr>
        <w:tab/>
        <w:t>MARIJAN RISTIČEVIĆ: Gospodine predsedavajući, bio sam strpljiv, mada sam imao prednost. Reklamirao sam povredu Poslovnika. Mislim da ste ovaj put povredili Poslovnik, ali neću tražiti da se o tome glasa iz prostog razloga što, znate, kada god kršite Poslovnik na štetu pozicije, a u korist opozicije, ne tražim da se o tome glasa i dozvoljavam da se oni blago favorizuju.</w:t>
      </w:r>
    </w:p>
    <w:p>
      <w:pPr>
        <w:pStyle w:val="Normal"/>
        <w:tabs>
          <w:tab w:val="clear" w:pos="720"/>
          <w:tab w:val="left" w:pos="1418" w:leader="none"/>
        </w:tabs>
        <w:jc w:val="both"/>
        <w:rPr/>
      </w:pPr>
      <w:r>
        <w:rPr>
          <w:sz w:val="26"/>
          <w:szCs w:val="26"/>
          <w:lang w:val="sr-CS"/>
        </w:rPr>
        <w:tab/>
        <w:t>Smatram da je prva replika (znači, čl. 104. i 106) data gospodinu Milivojeviću, a da za to nije bilo nikakvog osnova, jer on nije mogao govoriti u ime poslaničke grupe ukoliko nije u međuvremenu postao šef poslaničke grupe ili ovlašćeni predstavnik po ovoj tački dnevnog reda. To je prva replika. I, pogotovo poslednja replika, koju ste dali gospodinu Stefanoviću, zato što, u skladu sa članom 104, gospodin Babić nije uvredljivo spomenuo poslaničku grupu da bi se on javio za reč.</w:t>
      </w:r>
    </w:p>
    <w:p>
      <w:pPr>
        <w:pStyle w:val="Normal"/>
        <w:tabs>
          <w:tab w:val="clear" w:pos="720"/>
          <w:tab w:val="left" w:pos="1418" w:leader="none"/>
        </w:tabs>
        <w:jc w:val="both"/>
        <w:rPr/>
      </w:pPr>
      <w:r>
        <w:rPr>
          <w:sz w:val="26"/>
          <w:szCs w:val="26"/>
          <w:lang w:val="sr-CS"/>
        </w:rPr>
        <w:tab/>
        <w:t>Takođe, povređeni su čl. 106. i 107. gde piše da se mora govoriti o temi. Ovde se govorilo o diplomama, o hrastu, kao da ne znamo ko je taj projekat napisao, ko je zaboravio taj hrast kada je radio projekat. Govoreno je o svemu sem o temama koje su na dnevnom redu. Bilo je i uvredljivih izraza, odstupanja od teme, dobacivanja, neartikulisanih krikova onih koji su tvrdili da smo izvršili lobotomiju. Da smo slučajno i otvorili neke lobanje, verujem da ne bismo ništa našli. Hvala.</w:t>
      </w:r>
    </w:p>
    <w:p>
      <w:pPr>
        <w:pStyle w:val="Normal"/>
        <w:tabs>
          <w:tab w:val="clear" w:pos="720"/>
          <w:tab w:val="left" w:pos="1418" w:leader="none"/>
        </w:tabs>
        <w:jc w:val="both"/>
        <w:rPr/>
      </w:pPr>
      <w:r>
        <w:rPr>
          <w:sz w:val="26"/>
          <w:szCs w:val="26"/>
          <w:lang w:val="sr-CS"/>
        </w:rPr>
        <w:tab/>
        <w:t>PREDSEDAVAJUĆI: Reč ima narodni poslanik Bojan Đurić, povreda Poslovnika.</w:t>
      </w:r>
    </w:p>
    <w:p>
      <w:pPr>
        <w:pStyle w:val="Normal"/>
        <w:tabs>
          <w:tab w:val="clear" w:pos="720"/>
          <w:tab w:val="left" w:pos="1418" w:leader="none"/>
        </w:tabs>
        <w:jc w:val="both"/>
        <w:rPr/>
      </w:pPr>
      <w:r>
        <w:rPr>
          <w:sz w:val="26"/>
          <w:szCs w:val="26"/>
          <w:lang w:val="sr-CS"/>
        </w:rPr>
        <w:tab/>
        <w:t>BOJAN ĐURIĆ: Znate šta? Jednom sam prećutao gospodine Arsenoviću, drugi put neću. Čekam normalno svoj red da govorim o amandmanu, da možda usput malo prokomentarišem ono što se dešava, a vi to ne dozvoljavate.</w:t>
      </w:r>
    </w:p>
    <w:p>
      <w:pPr>
        <w:pStyle w:val="Normal"/>
        <w:tabs>
          <w:tab w:val="clear" w:pos="720"/>
          <w:tab w:val="left" w:pos="1418" w:leader="none"/>
        </w:tabs>
        <w:jc w:val="both"/>
        <w:rPr/>
      </w:pPr>
      <w:r>
        <w:rPr>
          <w:sz w:val="26"/>
          <w:szCs w:val="26"/>
          <w:lang w:val="sr-CS"/>
        </w:rPr>
        <w:tab/>
        <w:t>Prekršili ste dva puta Poslovnik, članove 27. i 107. Prvi put kada je poslanik SNS rekao da je veća šteta ovoj zemlji napravljena za proteklih dvanaest godina vlasti nego tokom NATO bombardovanja i rata devedesetih i vi ste to oćutali. Ko god da je vladao poslednjih dvanaest godina, a znate da LDP nije ili je najmanje od svih, nije ubijao ljude, nije bombardovao, nije gazio ljude, nije bio organizator ili promoter političkih ubistava, što se dešavalo devedesetih, i molim vas da zaštitite i ovaj parlament i građane Srbije od takvih laži.</w:t>
      </w:r>
    </w:p>
    <w:p>
      <w:pPr>
        <w:pStyle w:val="Normal"/>
        <w:tabs>
          <w:tab w:val="clear" w:pos="720"/>
          <w:tab w:val="left" w:pos="1418" w:leader="none"/>
        </w:tabs>
        <w:jc w:val="both"/>
        <w:rPr>
          <w:sz w:val="26"/>
          <w:szCs w:val="26"/>
          <w:lang w:val="sr-CS"/>
        </w:rPr>
      </w:pPr>
      <w:r>
        <w:rPr>
          <w:sz w:val="26"/>
          <w:szCs w:val="26"/>
          <w:lang w:val="sr-CS"/>
        </w:rPr>
        <w:tab/>
        <w:t xml:space="preserve">Drugi put, kada je gospodin Rističević rekao da ovde poslanici opozicije nemaju ništa u glavi. Odlučite se da li ćete pustiti takvu diskusiju ili ćemo govoriti normalno. Nikada ne bih rekao da neko nema ništa u glavi. </w:t>
      </w:r>
    </w:p>
    <w:p>
      <w:pPr>
        <w:pStyle w:val="Normal"/>
        <w:tabs>
          <w:tab w:val="clear" w:pos="720"/>
          <w:tab w:val="left" w:pos="1418" w:leader="none"/>
        </w:tabs>
        <w:jc w:val="both"/>
        <w:rPr/>
      </w:pPr>
      <w:r>
        <w:rPr>
          <w:sz w:val="26"/>
          <w:szCs w:val="26"/>
          <w:lang w:val="sr-CS"/>
        </w:rPr>
        <w:tab/>
        <w:t>Mislio sam da, kada konačno bude došao red na mene, pitam gospodina Toškovića da mi objasni u kojoj to zemlji na svetu je BDP 100.000 dolara po glavi stanovnika? Ne mislim da gospodin Tošković to kaže zato što nema ništa u glavi. Pretpostavljam da to kaže zato što ima neke podatke u glavi, pa sam mislio da o tome malo raspravljamo, ali omogućite da do te tačke normalne komunikacije dođemo.</w:t>
      </w:r>
    </w:p>
    <w:p>
      <w:pPr>
        <w:pStyle w:val="Normal"/>
        <w:tabs>
          <w:tab w:val="clear" w:pos="720"/>
          <w:tab w:val="left" w:pos="1418" w:leader="none"/>
        </w:tabs>
        <w:jc w:val="both"/>
        <w:rPr>
          <w:sz w:val="26"/>
          <w:szCs w:val="26"/>
          <w:lang w:val="sr-CS"/>
        </w:rPr>
      </w:pPr>
      <w:r>
        <w:rPr>
          <w:sz w:val="26"/>
          <w:szCs w:val="26"/>
          <w:lang w:val="sr-CS"/>
        </w:rPr>
        <w:tab/>
        <w:t xml:space="preserve">PREDSEDAVAJUĆI: Gospodine Đuriću, što se tiče vaše prijave po amandmanu, ona stoji i vi ste prvi. Nažalost, znate da po Poslovniku prednost ima replika i povreda Poslovnika i to sam ispoštovao. </w:t>
      </w:r>
    </w:p>
    <w:p>
      <w:pPr>
        <w:pStyle w:val="Normal"/>
        <w:tabs>
          <w:tab w:val="clear" w:pos="720"/>
          <w:tab w:val="left" w:pos="1418" w:leader="none"/>
        </w:tabs>
        <w:jc w:val="both"/>
        <w:rPr>
          <w:sz w:val="26"/>
          <w:szCs w:val="26"/>
          <w:lang w:val="sr-CS"/>
        </w:rPr>
      </w:pPr>
      <w:r>
        <w:rPr>
          <w:sz w:val="26"/>
          <w:szCs w:val="26"/>
          <w:lang w:val="sr-CS"/>
        </w:rPr>
        <w:tab/>
        <w:t xml:space="preserve">To što se skrenulo sa dnevnog reda, molio sam sve poslanike i rekao da to ne vodi ničemu dobrom. Čak, ako će nas to spasiti, da raspravljamo ceo dan, ali sutra da bude bolje, prihvatio bih tu varijantu, ali znam da nam od toga neće biti bolje. </w:t>
      </w:r>
    </w:p>
    <w:p>
      <w:pPr>
        <w:pStyle w:val="Normal"/>
        <w:tabs>
          <w:tab w:val="clear" w:pos="720"/>
          <w:tab w:val="left" w:pos="1418" w:leader="none"/>
        </w:tabs>
        <w:jc w:val="both"/>
        <w:rPr/>
      </w:pPr>
      <w:r>
        <w:rPr>
          <w:sz w:val="26"/>
          <w:szCs w:val="26"/>
          <w:lang w:val="sr-CS"/>
        </w:rPr>
        <w:tab/>
        <w:t>Slažem se da ne treba da koristimo uvredljive reči i da to treba da bude pristojno. Nemam drugi način, jedino da budem lovac na svaku reč koja se izgovori pa tek onda da zadovoljim sve. Moram da priznam da nisam u tolikoj mogućnosti da lovim svaku reč koja se ovde izgovori.</w:t>
      </w:r>
    </w:p>
    <w:p>
      <w:pPr>
        <w:pStyle w:val="Normal"/>
        <w:tabs>
          <w:tab w:val="clear" w:pos="720"/>
          <w:tab w:val="left" w:pos="1418" w:leader="none"/>
        </w:tabs>
        <w:jc w:val="both"/>
        <w:rPr/>
      </w:pPr>
      <w:r>
        <w:rPr>
          <w:sz w:val="26"/>
          <w:szCs w:val="26"/>
          <w:lang w:val="sr-CS"/>
        </w:rPr>
        <w:tab/>
        <w:t>Da li želite da se o ovome izjasnimo u danu za glasanje? (Da.)</w:t>
        <w:tab/>
        <w:tab/>
        <w:t>Reč ima narodni poslanik Borislav Stefanović, replika.</w:t>
      </w:r>
    </w:p>
    <w:p>
      <w:pPr>
        <w:pStyle w:val="Normal"/>
        <w:tabs>
          <w:tab w:val="clear" w:pos="720"/>
          <w:tab w:val="left" w:pos="1418" w:leader="none"/>
        </w:tabs>
        <w:jc w:val="both"/>
        <w:rPr>
          <w:sz w:val="26"/>
          <w:szCs w:val="26"/>
          <w:lang w:val="sr-CS"/>
        </w:rPr>
      </w:pPr>
      <w:r>
        <w:rPr>
          <w:sz w:val="26"/>
          <w:szCs w:val="26"/>
          <w:lang w:val="sr-CS"/>
        </w:rPr>
        <w:tab/>
        <w:t xml:space="preserve">BORISLAV STEFANOVIĆ: Uz izvinjenje poslanicima i vama i uz izvinjenje građanima Srbije što smo uopšte ušli u ovu polemiku, što se tiče Demokratske stranke, ona je završena, više se nećemo javljati, ipak moram da postavim jedno pitanje. Neka i građani Srbije i kolege obrate pažnju kako nećemo dobiti odgovor. </w:t>
      </w:r>
    </w:p>
    <w:p>
      <w:pPr>
        <w:pStyle w:val="Normal"/>
        <w:tabs>
          <w:tab w:val="clear" w:pos="720"/>
          <w:tab w:val="left" w:pos="1418" w:leader="none"/>
        </w:tabs>
        <w:jc w:val="both"/>
        <w:rPr/>
      </w:pPr>
      <w:r>
        <w:rPr>
          <w:sz w:val="26"/>
          <w:szCs w:val="26"/>
          <w:lang w:val="sr-CS"/>
        </w:rPr>
        <w:tab/>
        <w:t>Moje pitanje, gospodine Babiću – koliko optužnica je potvrđeno za krivično delo organizovanog kriminala od kada ste na vlasti? Mi vam kažemo, nula. Rekli smo gospodinu Vučiću – nula. On se uzrujao, iznervirao zbog toga i meni je žao što je tako. Voleo bih da ih ima mnogo, ali je nula. Kada čitamo vaše novine i vaše medije, deluje da ih ima na hiljade. Jedino čega ima na hiljade, dame i gospodo, to je broj kriminalaca koje ste pustili na slobodu i koji sada vrše krivična dela. To je istina.</w:t>
      </w:r>
    </w:p>
    <w:p>
      <w:pPr>
        <w:pStyle w:val="Normal"/>
        <w:tabs>
          <w:tab w:val="clear" w:pos="720"/>
          <w:tab w:val="left" w:pos="1418" w:leader="none"/>
        </w:tabs>
        <w:jc w:val="both"/>
        <w:rPr/>
      </w:pPr>
      <w:r>
        <w:rPr>
          <w:sz w:val="26"/>
          <w:szCs w:val="26"/>
          <w:lang w:val="sr-CS"/>
        </w:rPr>
        <w:tab/>
        <w:t>PREDSEDAVAJUĆI: Reč ima narodni poslanik Zoran Babić, replika. Nadam se da ćete i vi sa ovom replikom završiti.</w:t>
      </w:r>
    </w:p>
    <w:p>
      <w:pPr>
        <w:pStyle w:val="Normal"/>
        <w:tabs>
          <w:tab w:val="clear" w:pos="720"/>
          <w:tab w:val="left" w:pos="1418" w:leader="none"/>
        </w:tabs>
        <w:jc w:val="both"/>
        <w:rPr/>
      </w:pPr>
      <w:r>
        <w:rPr>
          <w:sz w:val="26"/>
          <w:szCs w:val="26"/>
          <w:lang w:val="sr-CS"/>
        </w:rPr>
        <w:tab/>
        <w:t>ZORAN BABIĆ: To će zavisiti od onoga ko postavlja pitanja. Srpska napredna stranka nikada nema problem sa istinom, nikada nema problem sa činjenicama. Brojke su neumoljive. Građani Srbije traže brojke, traže činjenice i traže istinu, i dobiće je.</w:t>
      </w:r>
    </w:p>
    <w:p>
      <w:pPr>
        <w:pStyle w:val="Normal"/>
        <w:tabs>
          <w:tab w:val="clear" w:pos="720"/>
          <w:tab w:val="left" w:pos="1418" w:leader="none"/>
        </w:tabs>
        <w:jc w:val="both"/>
        <w:rPr>
          <w:sz w:val="26"/>
          <w:szCs w:val="26"/>
          <w:lang w:val="sr-CS"/>
        </w:rPr>
      </w:pPr>
      <w:r>
        <w:rPr>
          <w:sz w:val="26"/>
          <w:szCs w:val="26"/>
          <w:lang w:val="sr-CS"/>
        </w:rPr>
        <w:tab/>
        <w:t xml:space="preserve">Sto sedamnaest optužnica je podignuto u krivičnim postupcima pokrenutim nakon 1. avgusta 2012. godine. Potvrđeno je 113, gospodine Stefanoviću, koji ste mislili da nećete dobiti odgovor za duže od deset sekundi. Protiv devet lica glavni pretres je u toku, a doneta je jedna pravosnažna presuda. U izveštajnom periodu su podignute 63 optužnice posle sprovedenih istraga pokrenutih u ranijem periodu, što čini ukupno 180 optuženih lica u 18 krivičnih postupaka, gospodine Stefanoviću. </w:t>
      </w:r>
    </w:p>
    <w:p>
      <w:pPr>
        <w:pStyle w:val="Normal"/>
        <w:tabs>
          <w:tab w:val="clear" w:pos="720"/>
          <w:tab w:val="left" w:pos="1418" w:leader="none"/>
        </w:tabs>
        <w:jc w:val="both"/>
        <w:rPr/>
      </w:pPr>
      <w:r>
        <w:rPr>
          <w:sz w:val="26"/>
          <w:szCs w:val="26"/>
          <w:lang w:val="sr-CS"/>
        </w:rPr>
        <w:tab/>
        <w:t xml:space="preserve">Najveći broj krivičnih prijava je podnet protiv lica koja su izvršila krivično delo zloupotrebe službenog položaja, nekako vas to najviše brine (152), potom za krivično delo zloupotrebe položaja odgovornog lica (27), neovlašćena proizvodnja i stavljanje u promet opojnih droga (22), prevara (17) itd. Brojke su neumoljive, gospodine Stefanoviću. Trajno je oduzeta imovina... Trebaće mi dani da bih pročitao koliko je imovine trajno oduzeto u proteklih godinu dana. </w:t>
      </w:r>
    </w:p>
    <w:p>
      <w:pPr>
        <w:pStyle w:val="Normal"/>
        <w:tabs>
          <w:tab w:val="clear" w:pos="720"/>
          <w:tab w:val="left" w:pos="1418" w:leader="none"/>
        </w:tabs>
        <w:jc w:val="both"/>
        <w:rPr/>
      </w:pPr>
      <w:r>
        <w:rPr>
          <w:sz w:val="26"/>
          <w:szCs w:val="26"/>
          <w:lang w:val="sr-CS"/>
        </w:rPr>
        <w:tab/>
        <w:t>To je saglasno politici Srpske napredne stranke, politici nulte tolerancije prema kriminalu i korupciji, i u toj borbi zaštićenih nema. Dobili ste odgovor na vreme. Slagali ste... Oprostite, niste govorili istinu kada ste upozorili građane Srbije da taj odgovor neće dobiti. Za odgovore smo uvek spremni.</w:t>
        <w:tab/>
      </w:r>
    </w:p>
    <w:p>
      <w:pPr>
        <w:pStyle w:val="Normal"/>
        <w:tabs>
          <w:tab w:val="clear" w:pos="720"/>
          <w:tab w:val="left" w:pos="1418" w:leader="none"/>
        </w:tabs>
        <w:jc w:val="both"/>
        <w:rPr/>
      </w:pPr>
      <w:r>
        <w:rPr>
          <w:sz w:val="26"/>
          <w:szCs w:val="26"/>
          <w:lang w:val="sr-CS"/>
        </w:rPr>
        <w:tab/>
        <w:t>PREDSEDAVAJUĆI: Gospodine Stefanoviću, obećali ste da nećete više. Izvolite.</w:t>
      </w:r>
    </w:p>
    <w:p>
      <w:pPr>
        <w:pStyle w:val="Normal"/>
        <w:tabs>
          <w:tab w:val="clear" w:pos="720"/>
          <w:tab w:val="left" w:pos="1418" w:leader="none"/>
        </w:tabs>
        <w:jc w:val="both"/>
        <w:rPr>
          <w:sz w:val="26"/>
          <w:szCs w:val="26"/>
          <w:lang w:val="sr-CS"/>
        </w:rPr>
      </w:pPr>
      <w:r>
        <w:rPr>
          <w:sz w:val="26"/>
          <w:szCs w:val="26"/>
          <w:lang w:val="sr-CS"/>
        </w:rPr>
        <w:tab/>
        <w:t>BORISLAV STEFANOVIĆ: Zaista moram, gospodine predsedavajući. Mislim da je i za građane Srbije jako važno, a kao narodni poslanik... Suviše je slatko da prećutim ovakav „volej“, znate.</w:t>
      </w:r>
    </w:p>
    <w:p>
      <w:pPr>
        <w:pStyle w:val="Normal"/>
        <w:tabs>
          <w:tab w:val="clear" w:pos="720"/>
          <w:tab w:val="left" w:pos="1418" w:leader="none"/>
        </w:tabs>
        <w:jc w:val="both"/>
        <w:rPr>
          <w:sz w:val="26"/>
          <w:szCs w:val="26"/>
          <w:lang w:val="sr-CS"/>
        </w:rPr>
      </w:pPr>
      <w:r>
        <w:rPr>
          <w:sz w:val="26"/>
          <w:szCs w:val="26"/>
          <w:lang w:val="sr-CS"/>
        </w:rPr>
        <w:tab/>
        <w:t xml:space="preserve">Gospodine Babiću, ponavljam pitanje, na koje ponovo niste dali odgovor: koliko je od impozantnog broja optužnica koje ste spomenuli za krivično delo organizovanog kriminala? Reći ću vam – nula, gospodine Babiću. Molim vas, pogledajte, nemojte nam čitati broj optužnica. Slažem se, podržavamo, želeli bismo da ih je još više, gospodine Babiću. </w:t>
      </w:r>
    </w:p>
    <w:p>
      <w:pPr>
        <w:pStyle w:val="Normal"/>
        <w:tabs>
          <w:tab w:val="clear" w:pos="720"/>
          <w:tab w:val="left" w:pos="1418" w:leader="none"/>
        </w:tabs>
        <w:jc w:val="both"/>
        <w:rPr/>
      </w:pPr>
      <w:r>
        <w:rPr>
          <w:sz w:val="26"/>
          <w:szCs w:val="26"/>
          <w:lang w:val="sr-CS"/>
        </w:rPr>
        <w:tab/>
        <w:t>Ako vi naprednjaci dajete ovakav odgovor na konkretno, direktno pitanje, voleo bih da grešim, evo, odmah vam kažem. Obradujte me, ustanite sad i recite – 30, 40, 130. Ali, vi ćete reći podignut broj optužnica, a nećete reći za organizovani kriminal. Nećete reći za to, gospodine Babiću.</w:t>
      </w:r>
    </w:p>
    <w:p>
      <w:pPr>
        <w:pStyle w:val="Normal"/>
        <w:tabs>
          <w:tab w:val="clear" w:pos="720"/>
          <w:tab w:val="left" w:pos="1418" w:leader="none"/>
        </w:tabs>
        <w:jc w:val="both"/>
        <w:rPr>
          <w:sz w:val="26"/>
          <w:szCs w:val="26"/>
          <w:lang w:val="sr-CS"/>
        </w:rPr>
      </w:pPr>
      <w:r>
        <w:rPr>
          <w:sz w:val="26"/>
          <w:szCs w:val="26"/>
          <w:lang w:val="sr-CS"/>
        </w:rPr>
        <w:tab/>
        <w:t>Kako ste sada ustali gordo i rekli – gospodin Stefanović (kako je rekao?) izbegava istinu. Laže, pa izbegava. Moguće je da grešim, ali šta ćemo onda reći za vas ako ustanete sada, gospodine Babiću? Sad ustanite i recite koliko toga je za organizovani kriminal, potvrđenih optužnica. Pitali smo gospodina Vučića. Rekao je da će nam dostaviti. Verujem vam. Unapred vam kažem da vam verujem, samo nam recite, organizovani kriminal – koliko optužnica? Hvala.</w:t>
      </w:r>
    </w:p>
    <w:p>
      <w:pPr>
        <w:pStyle w:val="Normal"/>
        <w:tabs>
          <w:tab w:val="clear" w:pos="720"/>
          <w:tab w:val="left" w:pos="1418" w:leader="none"/>
        </w:tabs>
        <w:jc w:val="both"/>
        <w:rPr/>
      </w:pPr>
      <w:r>
        <w:rPr>
          <w:sz w:val="26"/>
          <w:szCs w:val="26"/>
          <w:lang w:val="sr-CS"/>
        </w:rPr>
        <w:tab/>
        <w:t>PREDSEDAVAJUĆI: Po Poslovniku reč ima narodni poslanik Bojan Đurić.</w:t>
      </w:r>
    </w:p>
    <w:p>
      <w:pPr>
        <w:pStyle w:val="Normal"/>
        <w:tabs>
          <w:tab w:val="clear" w:pos="720"/>
          <w:tab w:val="left" w:pos="1418" w:leader="none"/>
        </w:tabs>
        <w:jc w:val="both"/>
        <w:rPr/>
      </w:pPr>
      <w:r>
        <w:rPr>
          <w:sz w:val="26"/>
          <w:szCs w:val="26"/>
          <w:lang w:val="sr-CS"/>
        </w:rPr>
        <w:tab/>
        <w:t>BOJAN ĐURIĆ: Članovi 27. i 116. Poslovnika. Gospodine Arsenoviću, na metar ispred vas sedi ministar pravde, koji umesto da prekine ovu raspravu, gde se priča o krivičnim prijavama, postupcima u toku i svim drugim podacima, šapuće šefu poslaničke grupe ili zameniku šefa poslaničke grupe svoje stranke podatke kako bi mogao da odgovori opoziciji.</w:t>
      </w:r>
    </w:p>
    <w:p>
      <w:pPr>
        <w:pStyle w:val="Normal"/>
        <w:tabs>
          <w:tab w:val="clear" w:pos="720"/>
          <w:tab w:val="left" w:pos="1418" w:leader="none"/>
        </w:tabs>
        <w:jc w:val="both"/>
        <w:rPr/>
      </w:pPr>
      <w:r>
        <w:rPr>
          <w:sz w:val="26"/>
          <w:szCs w:val="26"/>
          <w:lang w:val="sr-CS"/>
        </w:rPr>
        <w:tab/>
        <w:t>Vi znate, gospodine Babiću, da nisam protiv toga da se koriste telefoni u sali, ali vi vodite tu radnu grupu za taj bonton, ili kako to zovete, i hoćete da zabranite telefone. Da li ste dobili poruku od gospodina Selakovića u proteklih minut vremena, kada niste uspeli dobro da se čujete, odnosno da vam šapuće koji su tačno brojevi?</w:t>
      </w:r>
    </w:p>
    <w:p>
      <w:pPr>
        <w:pStyle w:val="Normal"/>
        <w:tabs>
          <w:tab w:val="clear" w:pos="720"/>
          <w:tab w:val="left" w:pos="1418" w:leader="none"/>
        </w:tabs>
        <w:jc w:val="both"/>
        <w:rPr>
          <w:sz w:val="26"/>
          <w:szCs w:val="26"/>
          <w:lang w:val="sr-CS"/>
        </w:rPr>
      </w:pPr>
      <w:r>
        <w:rPr>
          <w:sz w:val="26"/>
          <w:szCs w:val="26"/>
          <w:lang w:val="sr-CS"/>
        </w:rPr>
        <w:tab/>
        <w:t xml:space="preserve">Ne mislim da treba da bude tema ove rasprave toliko prigovaranje koliko se postupaka vodi, ni da vlast treba da se brani time koliko je postupaka pokrenuto. Mislim da to na kraju treba da rade sudovi, a da ministar pravde mora da reaguje i da prekine ovakvu vrstu rasprave zbog toga što ona na neki način ugrožava i urušava položaj, pre svega, sudova. </w:t>
      </w:r>
    </w:p>
    <w:p>
      <w:pPr>
        <w:pStyle w:val="Normal"/>
        <w:tabs>
          <w:tab w:val="clear" w:pos="720"/>
          <w:tab w:val="left" w:pos="1418" w:leader="none"/>
        </w:tabs>
        <w:jc w:val="both"/>
        <w:rPr/>
      </w:pPr>
      <w:r>
        <w:rPr>
          <w:sz w:val="26"/>
          <w:szCs w:val="26"/>
          <w:lang w:val="sr-CS"/>
        </w:rPr>
        <w:tab/>
        <w:t>Vaša je obaveza, gospodine Arsenoviću, da sankcionišete makar ovu vrstu ometanja normalnog toka sednice. Zaista nije smešno.</w:t>
      </w:r>
    </w:p>
    <w:p>
      <w:pPr>
        <w:pStyle w:val="Normal"/>
        <w:tabs>
          <w:tab w:val="clear" w:pos="720"/>
          <w:tab w:val="left" w:pos="1418" w:leader="none"/>
        </w:tabs>
        <w:jc w:val="both"/>
        <w:rPr/>
      </w:pPr>
      <w:r>
        <w:rPr>
          <w:sz w:val="26"/>
          <w:szCs w:val="26"/>
          <w:lang w:val="sr-CS"/>
        </w:rPr>
        <w:tab/>
        <w:t>PREDSEDAVAJUĆI: Slažem se, nije smešno. Moram da kažem da nisam ovde taj koji treba da vodi računa o tome šta ko kome šapuće i da li šapuće. Nisam čuo, pa prema tome smatram da nije povređen Poslovnik.</w:t>
      </w:r>
    </w:p>
    <w:p>
      <w:pPr>
        <w:pStyle w:val="Normal"/>
        <w:tabs>
          <w:tab w:val="clear" w:pos="720"/>
          <w:tab w:val="left" w:pos="1418" w:leader="none"/>
        </w:tabs>
        <w:jc w:val="both"/>
        <w:rPr/>
      </w:pPr>
      <w:r>
        <w:rPr>
          <w:sz w:val="26"/>
          <w:szCs w:val="26"/>
          <w:lang w:val="sr-CS"/>
        </w:rPr>
        <w:tab/>
        <w:t>Reč ima narodni poslanik Nebojša Stefanović, po Poslovniku.</w:t>
      </w:r>
    </w:p>
    <w:p>
      <w:pPr>
        <w:pStyle w:val="Normal"/>
        <w:tabs>
          <w:tab w:val="clear" w:pos="720"/>
          <w:tab w:val="left" w:pos="1418" w:leader="none"/>
        </w:tabs>
        <w:jc w:val="both"/>
        <w:rPr>
          <w:sz w:val="26"/>
          <w:szCs w:val="26"/>
          <w:lang w:val="sr-CS"/>
        </w:rPr>
      </w:pPr>
      <w:r>
        <w:rPr>
          <w:sz w:val="26"/>
          <w:szCs w:val="26"/>
          <w:lang w:val="sr-CS"/>
        </w:rPr>
        <w:tab/>
        <w:t xml:space="preserve">NEBOJŠA STEFANOVIĆ: Gospodine predsedavajući, mislim da su prekršeni članovi Poslovnika 27. i 104. Prethodni govornik je na najgrublji način zloupotrebio institut povrede Poslovnika i izrekao više neistina. </w:t>
      </w:r>
    </w:p>
    <w:p>
      <w:pPr>
        <w:pStyle w:val="Normal"/>
        <w:tabs>
          <w:tab w:val="clear" w:pos="720"/>
          <w:tab w:val="left" w:pos="1418" w:leader="none"/>
        </w:tabs>
        <w:jc w:val="both"/>
        <w:rPr/>
      </w:pPr>
      <w:r>
        <w:rPr>
          <w:sz w:val="26"/>
          <w:szCs w:val="26"/>
          <w:lang w:val="sr-CS"/>
        </w:rPr>
        <w:tab/>
        <w:t>Bili smo svedoci u ovoj sali, u direktnom televizijskom prenosu, da je gospodin Babić sedeo na ovom mestu bar poslednjih pola sata, da ministar sedi ispred vas, da se rasprava koja se vodi u parlamentu, uopšte ne ulazeći u to o čemu se vodi rasprava, vodi potpuno nezavisno od bilo kakvog šaputanja.</w:t>
      </w:r>
    </w:p>
    <w:p>
      <w:pPr>
        <w:pStyle w:val="Normal"/>
        <w:tabs>
          <w:tab w:val="clear" w:pos="720"/>
          <w:tab w:val="left" w:pos="1418" w:leader="none"/>
        </w:tabs>
        <w:jc w:val="both"/>
        <w:rPr/>
      </w:pPr>
      <w:r>
        <w:rPr>
          <w:sz w:val="26"/>
          <w:szCs w:val="26"/>
          <w:lang w:val="sr-CS"/>
        </w:rPr>
        <w:tab/>
        <w:t>Vi ovde morate da sprečite da poslanici iznose ocene očajnički želeći da se uključe u raspravu ne bi li uzeli neki politički poen, i da vodite računa da ono što oni govore odgovara istini i da jeste u skladu sa dnevnim redom.</w:t>
      </w:r>
    </w:p>
    <w:p>
      <w:pPr>
        <w:pStyle w:val="Normal"/>
        <w:tabs>
          <w:tab w:val="clear" w:pos="720"/>
          <w:tab w:val="left" w:pos="1418" w:leader="none"/>
        </w:tabs>
        <w:jc w:val="both"/>
        <w:rPr/>
      </w:pPr>
      <w:r>
        <w:rPr>
          <w:sz w:val="26"/>
          <w:szCs w:val="26"/>
          <w:lang w:val="sr-CS"/>
        </w:rPr>
        <w:tab/>
        <w:t>Naravno da ono što je izrečeno možda boli, da je mnogo krivičnih prijava podneto i potvrđeno, da će se mnogi koji su krali novac građana Srbije i opustošili je konačno naći pod udarom pravde. Mi ne prejudiciramo kako će se završiti ti postupci, niti zovemo nekog da to radi, samo kažemo da u prethodnom periodu od toga nije bilo ni traga, ili je bilo jako malo, zato što to neko nije želeo da radi u prethodnoj vlasti. Sada se to radi i to građani Srbije umeju da nagrade.</w:t>
      </w:r>
    </w:p>
    <w:p>
      <w:pPr>
        <w:pStyle w:val="Normal"/>
        <w:tabs>
          <w:tab w:val="clear" w:pos="720"/>
          <w:tab w:val="left" w:pos="1418" w:leader="none"/>
        </w:tabs>
        <w:jc w:val="both"/>
        <w:rPr/>
      </w:pPr>
      <w:r>
        <w:rPr>
          <w:sz w:val="26"/>
          <w:szCs w:val="26"/>
          <w:lang w:val="sr-CS"/>
        </w:rPr>
        <w:tab/>
        <w:t xml:space="preserve">PREDSEDAVAJUĆI: Gospodine Stefanoviću, moram da konstatujem da ovakvih pojava ima i kada vi predsedavate. </w:t>
      </w:r>
    </w:p>
    <w:p>
      <w:pPr>
        <w:pStyle w:val="Normal"/>
        <w:tabs>
          <w:tab w:val="clear" w:pos="720"/>
          <w:tab w:val="left" w:pos="1418" w:leader="none"/>
        </w:tabs>
        <w:jc w:val="both"/>
        <w:rPr/>
      </w:pPr>
      <w:r>
        <w:rPr>
          <w:sz w:val="26"/>
          <w:szCs w:val="26"/>
          <w:lang w:val="sr-CS"/>
        </w:rPr>
        <w:tab/>
        <w:t xml:space="preserve">To je naše ogledalo, izvinite. Možete da se smejete, ali ovo po meni nije smešno. Shvatite to kako god hoćete, ali pokušavam da budem, iako ponekad sa osmehom, ozbiljan prema vama i da na neki način upristojim ovaj rad. </w:t>
      </w:r>
    </w:p>
    <w:p>
      <w:pPr>
        <w:pStyle w:val="Normal"/>
        <w:tabs>
          <w:tab w:val="clear" w:pos="720"/>
          <w:tab w:val="left" w:pos="1418" w:leader="none"/>
        </w:tabs>
        <w:jc w:val="both"/>
        <w:rPr>
          <w:sz w:val="26"/>
          <w:szCs w:val="26"/>
          <w:lang w:val="sr-CS"/>
        </w:rPr>
      </w:pPr>
      <w:r>
        <w:rPr>
          <w:sz w:val="26"/>
          <w:szCs w:val="26"/>
          <w:lang w:val="sr-CS"/>
        </w:rPr>
        <w:tab/>
        <w:t xml:space="preserve">Moram da odgovorim da ja, nažalost, ne mogu da pratim cifre i brojke, koliko su istinite. Ovde se toliko brojki iznese da ne verujem da bi i ministar koji bi ovde sedeo bez podataka mogao da da potvrdu da li neko laže ili ne laže, odnosno da li neko iznosi tačne podatke ili ne. S te strane uvažavam kritiku, ali molim, isto tako, da narodni poslanici vode računa kada govore o nekim problemima i iznose odgovarajuće činjenice koliko su one verodostojne. </w:t>
      </w:r>
    </w:p>
    <w:p>
      <w:pPr>
        <w:pStyle w:val="Normal"/>
        <w:tabs>
          <w:tab w:val="clear" w:pos="720"/>
          <w:tab w:val="left" w:pos="1418" w:leader="none"/>
        </w:tabs>
        <w:jc w:val="both"/>
        <w:rPr/>
      </w:pPr>
      <w:r>
        <w:rPr>
          <w:sz w:val="26"/>
          <w:szCs w:val="26"/>
          <w:lang w:val="sr-CS"/>
        </w:rPr>
        <w:tab/>
        <w:t>Nažalost, Poslovnik dozvoljava da narodni poslanik ovde može da govori i da ne snosi posledice za izrečeno. To je po Poslovniku predviđeno i to je jedan problem koji ja ne mogu da rešim.</w:t>
      </w:r>
    </w:p>
    <w:p>
      <w:pPr>
        <w:pStyle w:val="Normal"/>
        <w:tabs>
          <w:tab w:val="clear" w:pos="720"/>
          <w:tab w:val="left" w:pos="1418" w:leader="none"/>
        </w:tabs>
        <w:jc w:val="both"/>
        <w:rPr/>
      </w:pPr>
      <w:r>
        <w:rPr>
          <w:sz w:val="26"/>
          <w:szCs w:val="26"/>
          <w:lang w:val="sr-CS"/>
        </w:rPr>
        <w:tab/>
        <w:t>Moram da pitam gospodina Stefanovića da li želi da se izjasnimo o ovoj povredi? (Ne.) Hvala.</w:t>
      </w:r>
    </w:p>
    <w:p>
      <w:pPr>
        <w:pStyle w:val="Normal"/>
        <w:tabs>
          <w:tab w:val="clear" w:pos="720"/>
          <w:tab w:val="left" w:pos="1418" w:leader="none"/>
        </w:tabs>
        <w:jc w:val="both"/>
        <w:rPr/>
      </w:pPr>
      <w:r>
        <w:rPr>
          <w:sz w:val="26"/>
          <w:szCs w:val="26"/>
          <w:lang w:val="sr-CS"/>
        </w:rPr>
        <w:tab/>
        <w:t>Reč ima narodni poslanik Bojan Đurić, po Poslovniku.</w:t>
      </w:r>
    </w:p>
    <w:p>
      <w:pPr>
        <w:pStyle w:val="Normal"/>
        <w:tabs>
          <w:tab w:val="clear" w:pos="720"/>
          <w:tab w:val="left" w:pos="1418" w:leader="none"/>
        </w:tabs>
        <w:jc w:val="both"/>
        <w:rPr/>
      </w:pPr>
      <w:r>
        <w:rPr>
          <w:sz w:val="26"/>
          <w:szCs w:val="26"/>
          <w:lang w:val="sr-CS"/>
        </w:rPr>
        <w:tab/>
        <w:t>BOJAN ĐURIĆ: Prekršen je član 32. stav 2. Poslovnika Narodne skupštine, gospodine Arsenoviću, koji kaže da predsednika Narodne skupštine u slučaju privremene sprečenosti ili odsutnosti zamenjuje jedan od potpredsednika Narodne skupštine.</w:t>
      </w:r>
    </w:p>
    <w:p>
      <w:pPr>
        <w:pStyle w:val="Normal"/>
        <w:tabs>
          <w:tab w:val="clear" w:pos="720"/>
          <w:tab w:val="left" w:pos="1418" w:leader="none"/>
        </w:tabs>
        <w:jc w:val="both"/>
        <w:rPr/>
      </w:pPr>
      <w:r>
        <w:rPr>
          <w:sz w:val="26"/>
          <w:szCs w:val="26"/>
          <w:lang w:val="sr-CS"/>
        </w:rPr>
        <w:tab/>
        <w:t>Sada sam bio šokiran kada sam shvatio da je predsednik Narodne skupštine u sali, a da vi vodite ovu sednicu i da vam on još ukazuje kako to ne radite na ispravan način. Da li je gospodin Stefanović u ovom trenutku odsutan ili sprečen? Ako je sprečen, šta ga sprečava da vodi sednicu pa da primenjuje pravila Poslovnika onako kako on misli da treba?</w:t>
      </w:r>
    </w:p>
    <w:p>
      <w:pPr>
        <w:pStyle w:val="Normal"/>
        <w:tabs>
          <w:tab w:val="clear" w:pos="720"/>
          <w:tab w:val="left" w:pos="1418" w:leader="none"/>
        </w:tabs>
        <w:jc w:val="both"/>
        <w:rPr/>
      </w:pPr>
      <w:r>
        <w:rPr>
          <w:sz w:val="26"/>
          <w:szCs w:val="26"/>
          <w:lang w:val="sr-CS"/>
        </w:rPr>
        <w:tab/>
        <w:t>Mislim da ako predsednik parlamenta nije predlagač, a u ovom slučaju nije (tada smo imali tu praksu da on sedi u klupi i da istupa kao predlagač poslanik), u ovoj situaciji treba da bude na tom mestu, da vodi sednicu i da eventualno uvede sve nas poslanike u red. Otprilike onako kako je povećao zaposlenost mladih žena svojim zakonom, ali to je posebna tema. O njoj ćemo tek za neki dan.</w:t>
      </w:r>
    </w:p>
    <w:p>
      <w:pPr>
        <w:pStyle w:val="Normal"/>
        <w:tabs>
          <w:tab w:val="clear" w:pos="720"/>
          <w:tab w:val="left" w:pos="1418" w:leader="none"/>
        </w:tabs>
        <w:jc w:val="both"/>
        <w:rPr/>
      </w:pPr>
      <w:r>
        <w:rPr>
          <w:sz w:val="26"/>
          <w:szCs w:val="26"/>
          <w:lang w:val="sr-CS"/>
        </w:rPr>
        <w:tab/>
        <w:t>PREDSEDAVAJUĆI: Gospodine Đuriću, dobro znate da je po Poslovniku predviđeno da ako predsednik Narodne skupštine želi da se obrati, po bilo kom osnovu, Skupštini, ne može sa mesta predsedavajućeg, nego mora sesti u poslaničku klupu. Ja sam to tako shvatio, da je gospodin Stefanović imao potrebu da se obrati i zato je i seo u poslaničku klupu. Smatram da nije povređen Poslovnik. No, ako vi smatrate, možete se takođe izjasniti.</w:t>
      </w:r>
    </w:p>
    <w:p>
      <w:pPr>
        <w:pStyle w:val="Normal"/>
        <w:tabs>
          <w:tab w:val="clear" w:pos="720"/>
          <w:tab w:val="left" w:pos="1418" w:leader="none"/>
        </w:tabs>
        <w:jc w:val="both"/>
        <w:rPr/>
      </w:pPr>
      <w:r>
        <w:rPr>
          <w:sz w:val="26"/>
          <w:szCs w:val="26"/>
          <w:lang w:val="sr-CS"/>
        </w:rPr>
        <w:tab/>
        <w:t>Reč ima narodni poslanik Nebojša Stefanović.</w:t>
      </w:r>
    </w:p>
    <w:p>
      <w:pPr>
        <w:pStyle w:val="Normal"/>
        <w:tabs>
          <w:tab w:val="clear" w:pos="720"/>
          <w:tab w:val="left" w:pos="1418" w:leader="none"/>
        </w:tabs>
        <w:jc w:val="both"/>
        <w:rPr>
          <w:sz w:val="26"/>
          <w:szCs w:val="26"/>
          <w:lang w:val="sr-CS"/>
        </w:rPr>
      </w:pPr>
      <w:r>
        <w:rPr>
          <w:sz w:val="26"/>
          <w:szCs w:val="26"/>
          <w:lang w:val="sr-CS"/>
        </w:rPr>
        <w:tab/>
        <w:t xml:space="preserve">NEBOJŠA STEFANOVIĆ: Pošto sam pomenut, samo da kratko odgovorim. Radi se o sprečenosti predsednika Narodne skupštine da predsedava. Imali smo više puta u Narodnoj skupštini duele gde su poslanici zamerali predsedavajućem, ko god on bio, ako im se sa tog mesta obrati na način koji nije samo u svrhu vođenja sednice već ima i politički ton. Kao što su i danas kolege isticale, moje je pravo, kao jednog od 250 narodnih poslanika, Poslovnikom dato, da sedim i kao poslanik se obratim ovom domu. </w:t>
      </w:r>
    </w:p>
    <w:p>
      <w:pPr>
        <w:pStyle w:val="Normal"/>
        <w:tabs>
          <w:tab w:val="clear" w:pos="720"/>
          <w:tab w:val="left" w:pos="1418" w:leader="none"/>
        </w:tabs>
        <w:jc w:val="both"/>
        <w:rPr>
          <w:sz w:val="26"/>
          <w:szCs w:val="26"/>
          <w:lang w:val="sr-CS"/>
        </w:rPr>
      </w:pPr>
      <w:r>
        <w:rPr>
          <w:sz w:val="26"/>
          <w:szCs w:val="26"/>
          <w:lang w:val="sr-CS"/>
        </w:rPr>
        <w:tab/>
        <w:t xml:space="preserve">Da li nekog boli što se ja borim za to da žene u ovoj zemlji imaju pravo da imaju duže porodiljsko odsustvo i da imaju veću zaposlenost, i ne samo ja, nego i mnoge kolege u ovom domu? Da li bi neko voleo da je suprotno? Nadam se da ne bi, ali ću nastaviti, bez obzira na to, da se borim za ovo, da se borim za pravo da trudnice, majke i porodilje imaju prioritet u ovoj zemlji, u svakom smislu, i sve što bude u mojoj moći... A to znaju kolege sa kojima sam iskreno radio na tome, to znaju druge žene kojima smo pomogli da se u trenucima teškim za njih situacija reši; to možete njih da pitate, ne bih voleo da govorim o pojedinačnim slučajevima. </w:t>
      </w:r>
    </w:p>
    <w:p>
      <w:pPr>
        <w:pStyle w:val="Normal"/>
        <w:tabs>
          <w:tab w:val="clear" w:pos="720"/>
          <w:tab w:val="left" w:pos="1418" w:leader="none"/>
        </w:tabs>
        <w:jc w:val="both"/>
        <w:rPr/>
      </w:pPr>
      <w:r>
        <w:rPr>
          <w:sz w:val="26"/>
          <w:szCs w:val="26"/>
          <w:lang w:val="sr-CS"/>
        </w:rPr>
        <w:tab/>
        <w:t>Ovo je replika, imam pravo da kažem ono što mislim. Dakle, to će se nastaviti ubuduće i trudiću se da učinim sve što je u mojoj moći da ne dozvolimo bilo kome da spreči emancipaciju žena, njihovo veće učešće i veća prava koja će imati u ovoj zemlji.</w:t>
      </w:r>
    </w:p>
    <w:p>
      <w:pPr>
        <w:pStyle w:val="Normal"/>
        <w:tabs>
          <w:tab w:val="clear" w:pos="720"/>
          <w:tab w:val="left" w:pos="1418" w:leader="none"/>
        </w:tabs>
        <w:jc w:val="both"/>
        <w:rPr/>
      </w:pPr>
      <w:r>
        <w:rPr>
          <w:sz w:val="26"/>
          <w:szCs w:val="26"/>
          <w:lang w:val="sr-CS"/>
        </w:rPr>
        <w:tab/>
        <w:t>PREDSEDAVAJUĆI: Narodni poslanik Bojan Đurić ima reč, replika.</w:t>
      </w:r>
    </w:p>
    <w:p>
      <w:pPr>
        <w:pStyle w:val="Normal"/>
        <w:tabs>
          <w:tab w:val="clear" w:pos="720"/>
          <w:tab w:val="left" w:pos="1418" w:leader="none"/>
        </w:tabs>
        <w:jc w:val="both"/>
        <w:rPr/>
      </w:pPr>
      <w:r>
        <w:rPr>
          <w:sz w:val="26"/>
          <w:szCs w:val="26"/>
          <w:lang w:val="sr-CS"/>
        </w:rPr>
        <w:tab/>
        <w:t>BOJAN ĐURIĆ: Ne bih tražio repliku da gospodinu Stefanoviću niste dali pravo na repliku na povredu Poslovnika. To nije dozvoljeno, ali dobro, ako ste tako odlučili.</w:t>
      </w:r>
    </w:p>
    <w:p>
      <w:pPr>
        <w:pStyle w:val="Normal"/>
        <w:tabs>
          <w:tab w:val="clear" w:pos="720"/>
          <w:tab w:val="left" w:pos="1418" w:leader="none"/>
        </w:tabs>
        <w:jc w:val="both"/>
        <w:rPr/>
      </w:pPr>
      <w:r>
        <w:rPr>
          <w:sz w:val="26"/>
          <w:szCs w:val="26"/>
          <w:lang w:val="sr-CS"/>
        </w:rPr>
        <w:tab/>
        <w:t xml:space="preserve">Nemam ništa protiv te emancipacije žena. Zato i brinem, gospodine Stefanoviću. Rekli smo vam da ćete svojim izmenama zakona oterati žene iz firmi, da će pasti broj mladih žena koje su dobile posao. Posle tri i po meseca primene vašeg zakona se to dogodilo, gospodine Stefanoviću. Ja vas pozivam da sazovete sednice resornih odbora na kojima ćemo vam to dokazati. Nije ovo prilika sada za to, hajde da prekinemo raspravu o tako osetljivoj temi. </w:t>
      </w:r>
    </w:p>
    <w:p>
      <w:pPr>
        <w:pStyle w:val="Normal"/>
        <w:tabs>
          <w:tab w:val="clear" w:pos="720"/>
          <w:tab w:val="left" w:pos="1418" w:leader="none"/>
        </w:tabs>
        <w:jc w:val="both"/>
        <w:rPr/>
      </w:pPr>
      <w:r>
        <w:rPr>
          <w:sz w:val="26"/>
          <w:szCs w:val="26"/>
          <w:lang w:val="sr-CS"/>
        </w:rPr>
        <w:tab/>
        <w:t>Ostala je na kraju nalepnica „Prednost ženama i deci“ po raznim javnim ustanovama; pala je za više od 10% zaposlenost žena u reproduktivnom periodu ili onom periodu kada najviše žena rađa. Tačno onako kako smo vam rekli kada ste obrazlagali zakon. Ali, nije to tema.</w:t>
      </w:r>
    </w:p>
    <w:p>
      <w:pPr>
        <w:pStyle w:val="Normal"/>
        <w:tabs>
          <w:tab w:val="clear" w:pos="720"/>
          <w:tab w:val="left" w:pos="1418" w:leader="none"/>
        </w:tabs>
        <w:jc w:val="both"/>
        <w:rPr/>
      </w:pPr>
      <w:r>
        <w:rPr>
          <w:sz w:val="26"/>
          <w:szCs w:val="26"/>
          <w:lang w:val="sr-CS"/>
        </w:rPr>
        <w:tab/>
        <w:t>PREDSEDAVAJUĆI: Replika, Zoran Babić.</w:t>
      </w:r>
    </w:p>
    <w:p>
      <w:pPr>
        <w:pStyle w:val="Normal"/>
        <w:tabs>
          <w:tab w:val="clear" w:pos="720"/>
          <w:tab w:val="left" w:pos="1418" w:leader="none"/>
        </w:tabs>
        <w:jc w:val="both"/>
        <w:rPr/>
      </w:pPr>
      <w:r>
        <w:rPr>
          <w:sz w:val="26"/>
          <w:szCs w:val="26"/>
          <w:lang w:val="sr-CS"/>
        </w:rPr>
        <w:tab/>
        <w:t xml:space="preserve">ZORAN BABIĆ: Više puta sam se u ovom parlamentu legitimisao svojom stručnom spremom. Gospodin Stefanović to nije. Čini mi se da kao pravnik treba da zna da ne postoji krivično delo organizovani kriminal, već sva ova nabrojana dela za koja su podignute i potvrđene optužnice spadaju u domen organizovanog kriminala. Prema tome, sve ovo što sam vam rekao, gospodine Stefanoviću, ma koliko to vas bolelo, ma koliko to vas tištalo, jeste izveštaj iz Tužilaštva za organizovani kriminal u proteklih godinu dana. </w:t>
      </w:r>
    </w:p>
    <w:p>
      <w:pPr>
        <w:pStyle w:val="Normal"/>
        <w:tabs>
          <w:tab w:val="clear" w:pos="720"/>
          <w:tab w:val="left" w:pos="1418" w:leader="none"/>
        </w:tabs>
        <w:jc w:val="both"/>
        <w:rPr>
          <w:sz w:val="26"/>
          <w:szCs w:val="26"/>
          <w:lang w:val="sr-CS"/>
        </w:rPr>
      </w:pPr>
      <w:r>
        <w:rPr>
          <w:sz w:val="26"/>
          <w:szCs w:val="26"/>
          <w:lang w:val="sr-CS"/>
        </w:rPr>
        <w:tab/>
        <w:t xml:space="preserve">Voleo bih kada bismo mi ovde ukrstili koplja i kada biste vi mogli da mašete ovakvim jednim izveštajem iz prethodnog perioda, ali bojim se da bi on stao na jednu stranu, kao u blokčetu, jednu malu stranu nekih započetih pa zaostalih stvari. </w:t>
      </w:r>
    </w:p>
    <w:p>
      <w:pPr>
        <w:pStyle w:val="Normal"/>
        <w:tabs>
          <w:tab w:val="clear" w:pos="720"/>
          <w:tab w:val="left" w:pos="1418" w:leader="none"/>
        </w:tabs>
        <w:jc w:val="both"/>
        <w:rPr/>
      </w:pPr>
      <w:r>
        <w:rPr>
          <w:sz w:val="26"/>
          <w:szCs w:val="26"/>
          <w:lang w:val="sr-CS"/>
        </w:rPr>
        <w:tab/>
        <w:t xml:space="preserve">Ali, ovo je posledica politike Srpske napredne stranke, nulte tolerancije za kriminal i korupciju i u toj borbi zaštićenih nema. Ma koliko želeli da nas dobacivanjem, opstrukcijom i bilo kakvim stvarima sprečite u tome, nećete nas sprečiti da od Srbije napravimo uređeno društvo u kojem će kriminal i korupcija biti pošast. </w:t>
      </w:r>
    </w:p>
    <w:p>
      <w:pPr>
        <w:pStyle w:val="Normal"/>
        <w:tabs>
          <w:tab w:val="clear" w:pos="720"/>
          <w:tab w:val="left" w:pos="1418" w:leader="none"/>
        </w:tabs>
        <w:jc w:val="both"/>
        <w:rPr/>
      </w:pPr>
      <w:r>
        <w:rPr>
          <w:sz w:val="26"/>
          <w:szCs w:val="26"/>
          <w:lang w:val="sr-CS"/>
        </w:rPr>
        <w:tab/>
        <w:t>PREDSEDAVAJUĆI: Nebojša Stefanović, replika. Izvolite.</w:t>
      </w:r>
    </w:p>
    <w:p>
      <w:pPr>
        <w:pStyle w:val="Normal"/>
        <w:tabs>
          <w:tab w:val="clear" w:pos="720"/>
          <w:tab w:val="left" w:pos="1418" w:leader="none"/>
        </w:tabs>
        <w:jc w:val="both"/>
        <w:rPr/>
      </w:pPr>
      <w:r>
        <w:rPr>
          <w:sz w:val="26"/>
          <w:szCs w:val="26"/>
          <w:lang w:val="sr-CS"/>
        </w:rPr>
        <w:tab/>
        <w:t xml:space="preserve">NEBOJŠA STEFANOVIĆ: Nažalost, ovde se u Skupštini vlada tako paušalnim podacima i tako se plasiraju neistine da je ovde potpuno nemoguće, kao što ste rekli, pratiti šta se dešava. </w:t>
      </w:r>
    </w:p>
    <w:p>
      <w:pPr>
        <w:pStyle w:val="Normal"/>
        <w:tabs>
          <w:tab w:val="clear" w:pos="720"/>
          <w:tab w:val="left" w:pos="1418" w:leader="none"/>
        </w:tabs>
        <w:jc w:val="both"/>
        <w:rPr/>
      </w:pPr>
      <w:r>
        <w:rPr>
          <w:sz w:val="26"/>
          <w:szCs w:val="26"/>
          <w:lang w:val="sr-CS"/>
        </w:rPr>
        <w:tab/>
        <w:t xml:space="preserve">Ne samo da smo uspeli da sprečimo da bahati poslodavci ženama kojima istekne ugovor uruče otkaz, odnosno da odluče da im ne produže ugovor samo zato što su bile na trudničkom i porodiljskom bolovanju, ne samo da smo uspeli da te žene i danas rade i ostanu na svom poslu, nego smo uspeli i da njihovo zapošljavanje bude prioritet za ovu zemlju, da ova zemlja razmišlja kako da stimuliše te ljude da bi ih zapošljavali. </w:t>
      </w:r>
    </w:p>
    <w:p>
      <w:pPr>
        <w:pStyle w:val="Normal"/>
        <w:tabs>
          <w:tab w:val="clear" w:pos="720"/>
          <w:tab w:val="left" w:pos="1418" w:leader="none"/>
        </w:tabs>
        <w:jc w:val="both"/>
        <w:rPr>
          <w:sz w:val="26"/>
          <w:szCs w:val="26"/>
          <w:lang w:val="sr-CS"/>
        </w:rPr>
      </w:pPr>
      <w:r>
        <w:rPr>
          <w:sz w:val="26"/>
          <w:szCs w:val="26"/>
          <w:lang w:val="sr-CS"/>
        </w:rPr>
        <w:tab/>
        <w:t xml:space="preserve">Nažalost, mogle su te ideje doći i u prethodnom periodu, ali, znate, nisu. Brinulo se tada o nekim drugim stvarima, kako da se stekne nešto, kako da se uradi za sebe, ali ne baš puno za žene, majke, trudnice i porodilje. </w:t>
      </w:r>
    </w:p>
    <w:p>
      <w:pPr>
        <w:pStyle w:val="Normal"/>
        <w:tabs>
          <w:tab w:val="clear" w:pos="720"/>
          <w:tab w:val="left" w:pos="1418" w:leader="none"/>
        </w:tabs>
        <w:jc w:val="both"/>
        <w:rPr/>
      </w:pPr>
      <w:r>
        <w:rPr>
          <w:sz w:val="26"/>
          <w:szCs w:val="26"/>
          <w:lang w:val="sr-CS"/>
        </w:rPr>
        <w:tab/>
        <w:t>Meni je drago da je bar Odbor za prava deteta, koji je veoma kompaktan i veoma solidan, pokazao kako se to radi, pokazao jedinstvo, pokazao da narodni poslanici koji sede u ovom odboru razmišljaju o tome kako da unaprede život svih građana, a pogotovu, još jednom ću istaći, apsolutno pravo da se borimo za prioritet za decu i trudnice i time što ćemo u javnosti pozivati. Nažalost, nekima je bilo teško i nalepnicu da stave; toliko su imali volje i želje da se bore za žene, za majke, za decu i za porodilje.</w:t>
      </w:r>
    </w:p>
    <w:p>
      <w:pPr>
        <w:pStyle w:val="Normal"/>
        <w:tabs>
          <w:tab w:val="clear" w:pos="720"/>
          <w:tab w:val="left" w:pos="1418" w:leader="none"/>
        </w:tabs>
        <w:jc w:val="both"/>
        <w:rPr/>
      </w:pPr>
      <w:r>
        <w:rPr>
          <w:sz w:val="26"/>
          <w:szCs w:val="26"/>
          <w:lang w:val="sr-CS"/>
        </w:rPr>
        <w:tab/>
        <w:t>PREDSEDAVAJUĆI: Gospodo narodni poslanici, ja vas molim, mislim da smo sada otišli stvarno van teme. Aleksandar Pejčić ima povredu Poslovnika i prekidamo sa replikama više. Izvolite.</w:t>
      </w:r>
    </w:p>
    <w:p>
      <w:pPr>
        <w:pStyle w:val="Normal"/>
        <w:tabs>
          <w:tab w:val="clear" w:pos="720"/>
          <w:tab w:val="left" w:pos="1418" w:leader="none"/>
        </w:tabs>
        <w:jc w:val="both"/>
        <w:rPr/>
      </w:pPr>
      <w:r>
        <w:rPr>
          <w:sz w:val="26"/>
          <w:szCs w:val="26"/>
          <w:lang w:val="sr-CS"/>
        </w:rPr>
        <w:tab/>
        <w:t>ALEKSANDAR PEJČIĆ: Gospodine predsedavajući, obraćam se vama, s obzirom na to da je na dnevnom redu zakon o izmenama i dopunama Zakona o ministarstvima, pretpostavljam da vi to dobro znate, zamolio bih vas da diskusiju i usmerite u tom kontekstu. Nadam se da će svi poslanici opozicije i pozicije, svi oni koji su zainteresovani za ovaj zakon, prihvatiti i da ćemo nastaviti sa redovnim radom. Zahvaljujem se.</w:t>
      </w:r>
    </w:p>
    <w:p>
      <w:pPr>
        <w:pStyle w:val="Normal"/>
        <w:tabs>
          <w:tab w:val="clear" w:pos="720"/>
          <w:tab w:val="left" w:pos="1418" w:leader="none"/>
        </w:tabs>
        <w:jc w:val="both"/>
        <w:rPr/>
      </w:pPr>
      <w:r>
        <w:rPr>
          <w:sz w:val="26"/>
          <w:szCs w:val="26"/>
          <w:lang w:val="sr-CS"/>
        </w:rPr>
        <w:tab/>
        <w:t>PREDSEDAVAJUĆI: Reč ima narodni poslanik Bojan Đurić, po amandmanu.</w:t>
      </w:r>
    </w:p>
    <w:p>
      <w:pPr>
        <w:pStyle w:val="Normal"/>
        <w:tabs>
          <w:tab w:val="clear" w:pos="720"/>
          <w:tab w:val="left" w:pos="1418" w:leader="none"/>
        </w:tabs>
        <w:jc w:val="both"/>
        <w:rPr/>
      </w:pPr>
      <w:r>
        <w:rPr>
          <w:sz w:val="26"/>
          <w:szCs w:val="26"/>
          <w:lang w:val="sr-CS"/>
        </w:rPr>
        <w:tab/>
        <w:t xml:space="preserve">BOJAN ĐURIĆ: Konačno, da se vratimo na ovu raspravu o amandmanu koji, da tako kažem, u suštini ili u onome što je u ovoj raspravi izazvalo najviše pažnje podrazumeva formiranje posebnog resora ekologije. </w:t>
      </w:r>
    </w:p>
    <w:p>
      <w:pPr>
        <w:pStyle w:val="Normal"/>
        <w:tabs>
          <w:tab w:val="clear" w:pos="720"/>
          <w:tab w:val="left" w:pos="1418" w:leader="none"/>
        </w:tabs>
        <w:jc w:val="both"/>
        <w:rPr>
          <w:sz w:val="26"/>
          <w:szCs w:val="26"/>
          <w:lang w:val="sr-CS"/>
        </w:rPr>
      </w:pPr>
      <w:r>
        <w:rPr>
          <w:sz w:val="26"/>
          <w:szCs w:val="26"/>
          <w:lang w:val="sr-CS"/>
        </w:rPr>
        <w:tab/>
        <w:t xml:space="preserve">Slažem se sa svim argumentima koji su izneti u korist toga. Jedina moja sumnja, zbog čega imam određene rezerve u odnosu na to, jeste ko bi bio ministar ekologije u budućoj vladi. To je jedno od pitanja zbog kojih opozicija upravo insistira, i LDP i sve druge stranke, da nije baš najnormalnija situacija da dan, dan i po pred raspravu o samoj rekonstrukciji Vlade, o izboru ministara, nemamo zapravo imena ministara. </w:t>
      </w:r>
    </w:p>
    <w:p>
      <w:pPr>
        <w:pStyle w:val="Normal"/>
        <w:tabs>
          <w:tab w:val="clear" w:pos="720"/>
          <w:tab w:val="left" w:pos="1418" w:leader="none"/>
        </w:tabs>
        <w:jc w:val="both"/>
        <w:rPr/>
      </w:pPr>
      <w:r>
        <w:rPr>
          <w:sz w:val="26"/>
          <w:szCs w:val="26"/>
          <w:lang w:val="sr-CS"/>
        </w:rPr>
        <w:tab/>
        <w:t>Ne mislim da će Vlada, sa bilo koliko ministarstava ili sa bilo kojim sastavom, moći normalno da radi ukoliko se kao njen princip... I, još jednom ponavljam, nije ova vlada koja se sada bira, koja će se izabrati za nekoliko dana, prva takva vlada, jer vlade pre nje su birane po istom, ja mislim pogrešnom, principu. Ako danas, recimo, gospodin Arsić oseti potrebu da kaže da se SNS ne meša u to ko će biti ministri iz redova SPS-a, jer se ni oni nisu mešali njima, to je legitiman politički stav. Ja ne mislim da je dobar. Ne mislim da ako se tako pravi Vlada ona može da bude kompaktan tim i ne mislim da onda zapravo mnogo zavisi od toga da li ćemo imati odvojeno ministarstvo ekologije, da li će ono biti u okviru nekog drugog resora.</w:t>
      </w:r>
    </w:p>
    <w:p>
      <w:pPr>
        <w:pStyle w:val="Normal"/>
        <w:tabs>
          <w:tab w:val="clear" w:pos="720"/>
          <w:tab w:val="left" w:pos="1418" w:leader="none"/>
        </w:tabs>
        <w:jc w:val="both"/>
        <w:rPr>
          <w:sz w:val="26"/>
          <w:szCs w:val="26"/>
          <w:lang w:val="sr-CS"/>
        </w:rPr>
      </w:pPr>
      <w:r>
        <w:rPr>
          <w:sz w:val="26"/>
          <w:szCs w:val="26"/>
          <w:lang w:val="sr-CS"/>
        </w:rPr>
        <w:tab/>
        <w:t xml:space="preserve">Nekoliko puta smo do sada govorili o tome šta LDP misli, koliko bi Vlada morala da ima resora. Kada kažemo dvanaest resora, mi ne mislimo da je broj sam po sebi toliko bitan. Mislimo da država mora da ima manja ovlašćenja, da se država meša u manje društvenih odnosa, kako se to obično kaže, da država na kraju ima manje službenika, ili da ima možda isti broj službenika, ali da njihov kvalitet, struktura, organizacija rada budu drugačiji. </w:t>
      </w:r>
    </w:p>
    <w:p>
      <w:pPr>
        <w:pStyle w:val="Normal"/>
        <w:tabs>
          <w:tab w:val="clear" w:pos="720"/>
          <w:tab w:val="left" w:pos="1418" w:leader="none"/>
        </w:tabs>
        <w:jc w:val="both"/>
        <w:rPr>
          <w:sz w:val="26"/>
          <w:szCs w:val="26"/>
          <w:lang w:val="sr-CS"/>
        </w:rPr>
      </w:pPr>
      <w:r>
        <w:rPr>
          <w:sz w:val="26"/>
          <w:szCs w:val="26"/>
          <w:lang w:val="sr-CS"/>
        </w:rPr>
        <w:tab/>
        <w:t xml:space="preserve">Zbog toga sam zgranut kada u raspravi koja se jednim delom tiče amandmana koji se tiče ministarstva ekologije, ali i taj amandman takođe u jednom delu zapravo ponovo uspostavlja podelu na ministarstvo finansija i ministarstvo ekonomije, čujem intenciju da će takvom organizacijom Vlade,  novim  programom Vlade, novim ljudima koji dođu u Vladu, biti okrenut novi list, da će se prestati sa svim negativnim pojavama u prošlosti, a istovremeno ste vi, gospodine Selakoviću, sada došli sa sednice Vlade na kojoj je doneta odluka da Vlada da beskamatni kredit „Simpu“ kako bi „Simpo“ platio zaostale doprinose koje nije platio Fondu PIO. Da li je to ta nova reforma? Koliko drugih privrednika u ovoj zemlji, gospodine Selakoviću, ima takav luksuz da Vlada... </w:t>
      </w:r>
    </w:p>
    <w:p>
      <w:pPr>
        <w:pStyle w:val="Normal"/>
        <w:tabs>
          <w:tab w:val="clear" w:pos="720"/>
          <w:tab w:val="left" w:pos="1418" w:leader="none"/>
        </w:tabs>
        <w:jc w:val="both"/>
        <w:rPr/>
      </w:pPr>
      <w:r>
        <w:rPr>
          <w:sz w:val="26"/>
          <w:szCs w:val="26"/>
          <w:lang w:val="sr-CS"/>
        </w:rPr>
        <w:tab/>
        <w:t>Pričali ste, gospodine Babiću, o kriminalu. Ne mislim da je daleko od kriminala kada neko ne plaća doprinose za svoje radnike, dođe u tešku situaciju, a onda od države uzme novac da bi ispunio svoju zakonsku obavezu koju je prekršio. Šta je to ako nije kriminal? Ali, ono što je važnije, ne mislim da će borba protiv kriminala, protiv tih pojedinačnih slučajeva dići srpsku državu i srpsku ekonomiju; mislim da će dići investicije, zdravije poslovno okruženje, ravnopravni učesnici na tržištu.</w:t>
      </w:r>
    </w:p>
    <w:p>
      <w:pPr>
        <w:pStyle w:val="Normal"/>
        <w:tabs>
          <w:tab w:val="clear" w:pos="720"/>
          <w:tab w:val="left" w:pos="1418" w:leader="none"/>
        </w:tabs>
        <w:jc w:val="both"/>
        <w:rPr>
          <w:sz w:val="26"/>
          <w:szCs w:val="26"/>
          <w:lang w:val="sr-CS"/>
        </w:rPr>
      </w:pPr>
      <w:r>
        <w:rPr>
          <w:sz w:val="26"/>
          <w:szCs w:val="26"/>
          <w:lang w:val="sr-CS"/>
        </w:rPr>
        <w:tab/>
        <w:t xml:space="preserve">Šta danas u ovoj zemlji misli (a rade tu i žene, gospodine Stefanoviću, od toga zavise i njihova radna mesta i njihova budućnost) neki mali proizvođač nameštaja koji danas vidi vest da je Vlada dala novac njegovom konkurentu „Simpu“ da izmiri obavezu koju nije ispunjavao u prošlosti, dok je on uz isplatu plata svojim radnicima morao da plaća i doprinose? Da li ta mera doprinosi povećanju zaposlenosti i razvoju proizvodnje ili suzbija razvoj zaposlenosti i proizvodnje? </w:t>
      </w:r>
    </w:p>
    <w:p>
      <w:pPr>
        <w:pStyle w:val="Normal"/>
        <w:tabs>
          <w:tab w:val="clear" w:pos="720"/>
          <w:tab w:val="left" w:pos="1418" w:leader="none"/>
        </w:tabs>
        <w:jc w:val="both"/>
        <w:rPr>
          <w:sz w:val="26"/>
          <w:szCs w:val="26"/>
          <w:lang w:val="sr-CS"/>
        </w:rPr>
      </w:pPr>
      <w:r>
        <w:rPr>
          <w:sz w:val="26"/>
          <w:szCs w:val="26"/>
          <w:lang w:val="sr-CS"/>
        </w:rPr>
        <w:tab/>
        <w:t xml:space="preserve">Šta misli, gospodine Selakoviću, strani investitor koji to gleda? Da li verujete da će on doći u zemlju u kojoj je konkurencija nelojalna, u kojoj postoji državna fabrika noćnih ormarića, dušeka i ormara? </w:t>
      </w:r>
    </w:p>
    <w:p>
      <w:pPr>
        <w:pStyle w:val="Normal"/>
        <w:tabs>
          <w:tab w:val="clear" w:pos="720"/>
          <w:tab w:val="left" w:pos="1418" w:leader="none"/>
        </w:tabs>
        <w:jc w:val="both"/>
        <w:rPr/>
      </w:pPr>
      <w:r>
        <w:rPr>
          <w:sz w:val="26"/>
          <w:szCs w:val="26"/>
          <w:lang w:val="sr-CS"/>
        </w:rPr>
        <w:tab/>
        <w:t>Možda i mogu da razumem to kao privremeno rešenje da bi se sanirala situacija u kojoj zapravo država ne može na drugačiji način da naplati obaveze koje „Simpo“ ima, ali postoje neka pitanja pre toga. Prvo, koliko se godina čekalo da se dođe u tu situaciju i kako je to moguće u uređenom pravnom poretku? A drugo je pitanje – predsednik te kompanije je danas izjavio da će to biti trajno rešenje pošto nema kupaca za „Simpo“.</w:t>
      </w:r>
    </w:p>
    <w:p>
      <w:pPr>
        <w:pStyle w:val="Normal"/>
        <w:tabs>
          <w:tab w:val="clear" w:pos="720"/>
          <w:tab w:val="left" w:pos="1418" w:leader="none"/>
        </w:tabs>
        <w:jc w:val="both"/>
        <w:rPr>
          <w:sz w:val="26"/>
          <w:szCs w:val="26"/>
          <w:lang w:val="sr-CS"/>
        </w:rPr>
      </w:pPr>
      <w:r>
        <w:rPr>
          <w:sz w:val="26"/>
          <w:szCs w:val="26"/>
          <w:lang w:val="sr-CS"/>
        </w:rPr>
        <w:tab/>
        <w:t xml:space="preserve">Nadam se da ćete mi odgovoriti, gospodine Selakoviću. Nije ovo bila samo dramska pauza, ovo su suviše ozbiljne stvari. Predsednik ekonomskog tima vaše stranke, sa tim ćete doći, zato ste razdvajali ministarstva finansija i ekonomije, danas je rekao – oštre mere, stezanje kaiša. PUPS je opet rekao – nema stezanja kaiša, dogovorili smo se. „Simpu“ ste dali milijardu i po jednog kredita i dali ste im kredit za obrtna sredstva. Gde je tu neki elementarni red? </w:t>
      </w:r>
    </w:p>
    <w:p>
      <w:pPr>
        <w:pStyle w:val="Normal"/>
        <w:tabs>
          <w:tab w:val="clear" w:pos="720"/>
          <w:tab w:val="left" w:pos="1418" w:leader="none"/>
        </w:tabs>
        <w:jc w:val="both"/>
        <w:rPr/>
      </w:pPr>
      <w:r>
        <w:rPr>
          <w:sz w:val="26"/>
          <w:szCs w:val="26"/>
          <w:lang w:val="sr-CS"/>
        </w:rPr>
        <w:tab/>
        <w:t xml:space="preserve">Nisu važna imena ministara u tim resorima, pričaćemo i o tome. Zadužila je danas Vlada novo ministarstvo finansija da sprovodi ovu meru. Hoće li to sprovoditi ministarstvo finansija ili ministarstvo privrede od subote? Ko će biti kriv? </w:t>
      </w:r>
    </w:p>
    <w:p>
      <w:pPr>
        <w:pStyle w:val="Normal"/>
        <w:tabs>
          <w:tab w:val="clear" w:pos="720"/>
          <w:tab w:val="left" w:pos="1418" w:leader="none"/>
        </w:tabs>
        <w:jc w:val="both"/>
        <w:rPr>
          <w:sz w:val="26"/>
          <w:szCs w:val="26"/>
          <w:lang w:val="sr-CS"/>
        </w:rPr>
      </w:pPr>
      <w:r>
        <w:rPr>
          <w:sz w:val="26"/>
          <w:szCs w:val="26"/>
          <w:lang w:val="sr-CS"/>
        </w:rPr>
        <w:tab/>
        <w:t xml:space="preserve">Shvatio sam, gospodine Iliću, da je na kraju „Simpo“ prihvatio predloge Vlade. Nadao sam se da nije deo tog dogovora i beskamatni kredit. </w:t>
      </w:r>
    </w:p>
    <w:p>
      <w:pPr>
        <w:pStyle w:val="Normal"/>
        <w:tabs>
          <w:tab w:val="clear" w:pos="720"/>
          <w:tab w:val="left" w:pos="1418" w:leader="none"/>
        </w:tabs>
        <w:jc w:val="both"/>
        <w:rPr/>
      </w:pPr>
      <w:r>
        <w:rPr>
          <w:sz w:val="26"/>
          <w:szCs w:val="26"/>
          <w:lang w:val="sr-CS"/>
        </w:rPr>
        <w:tab/>
        <w:t xml:space="preserve">Gospodin Babić kaže – završio je Mašinski fakultet. Poštujem to, ja sam završio Pravni fakultet. U moje vreme već nije bilo, kažu da su pre toga postojala ispitna pitanja koja su se zvala – bespovratna pozajmica. Izgleda da se polako vraćamo u ta vremena. To je nonsens, paradoks, samo po sebi, ali izgleda da se vraćamo ponovo u ta vremena. Naravno da „Simpo“ nikada neće vratiti taj kredit, to je jasno svakome u ovoj sali. </w:t>
      </w:r>
    </w:p>
    <w:p>
      <w:pPr>
        <w:pStyle w:val="Normal"/>
        <w:tabs>
          <w:tab w:val="clear" w:pos="720"/>
          <w:tab w:val="left" w:pos="1418" w:leader="none"/>
        </w:tabs>
        <w:jc w:val="both"/>
        <w:rPr/>
      </w:pPr>
      <w:r>
        <w:rPr>
          <w:sz w:val="26"/>
          <w:szCs w:val="26"/>
          <w:lang w:val="sr-CS"/>
        </w:rPr>
        <w:tab/>
        <w:t xml:space="preserve">Gospodine Selakoviću, ako ste bili na Vladi, pomoći će nam da raspravimo o tome kako je najbolje da bude organizovana buduća Vlada Srbije. </w:t>
      </w:r>
    </w:p>
    <w:p>
      <w:pPr>
        <w:pStyle w:val="Normal"/>
        <w:tabs>
          <w:tab w:val="clear" w:pos="720"/>
          <w:tab w:val="left" w:pos="1418" w:leader="none"/>
        </w:tabs>
        <w:jc w:val="both"/>
        <w:rPr/>
      </w:pPr>
      <w:r>
        <w:rPr>
          <w:sz w:val="26"/>
          <w:szCs w:val="26"/>
          <w:lang w:val="sr-CS"/>
        </w:rPr>
        <w:tab/>
        <w:t xml:space="preserve">PREDSEDNIK: Gospodin Predrag Marković, po amandmanu. </w:t>
      </w:r>
    </w:p>
    <w:p>
      <w:pPr>
        <w:pStyle w:val="Normal"/>
        <w:tabs>
          <w:tab w:val="clear" w:pos="720"/>
          <w:tab w:val="left" w:pos="1418" w:leader="none"/>
        </w:tabs>
        <w:jc w:val="both"/>
        <w:rPr/>
      </w:pPr>
      <w:r>
        <w:rPr>
          <w:sz w:val="26"/>
          <w:szCs w:val="26"/>
          <w:lang w:val="sr-CS"/>
        </w:rPr>
        <w:tab/>
        <w:t xml:space="preserve">PREDRAG MARKOVIĆ: Hvala, gospodine predsedniče. Gospodine ministre, samo da još jednom stanem u odbranu našeg amandmana. Kao što je gospodin Petronijević detaljno objasnio, i ja se sa tom diskusijom slažem, ovde imamo pet potpuno različitih kombinacija kojim amandmanima može da se, za dobrobit građana, naprosto nešto drugačije reši u ovakvom predlogu zakona, polazeći upravo od činjenice da su ove izmene i dopune samo stvaranje zakonskog preduslova da se pristupi izboru koji je posledica onoga što se dešavalo prethodnih meseci. </w:t>
      </w:r>
    </w:p>
    <w:p>
      <w:pPr>
        <w:pStyle w:val="Normal"/>
        <w:tabs>
          <w:tab w:val="clear" w:pos="720"/>
          <w:tab w:val="left" w:pos="1418" w:leader="none"/>
        </w:tabs>
        <w:jc w:val="both"/>
        <w:rPr/>
      </w:pPr>
      <w:r>
        <w:rPr>
          <w:sz w:val="26"/>
          <w:szCs w:val="26"/>
          <w:lang w:val="sr-CS"/>
        </w:rPr>
        <w:tab/>
        <w:t xml:space="preserve">Dakle, mi smo vodili računa o svemu tome, a da to ne košta građane Srbije, te insinuacija da je problematičan amandman zbog toga što bi tražio da se izabere novi ministar ekologije... Zar je moguće da je to problem? Znam da postoje stranke koje imaju dvadesetak kandidata za tri funkcije. Od tih dvadesetak, kad trojica budu izabrana, ili troje, ostaje još sedamnaestoro koji bi mogli da budu. Dakle, još uvek nijedan kandidat nije predložen. Ne vidim da iko žuri da predloži kandidate. Prema tome, nije nikakav problem ako se usvoji ovaj amandman, ima još vremena o-ho-ho. Inače, postoje stranke koje još uvek nisu predložile nijednog kandidata, one to mogu začas da predlože iz velikog broja svojih predstavnika. Prema tome, to je tehničko pitanje i ni na jedan način ne utiče na ono o čemu razgovaramo. Hvala svima na razumevanju. </w:t>
      </w:r>
    </w:p>
    <w:p>
      <w:pPr>
        <w:pStyle w:val="Normal"/>
        <w:tabs>
          <w:tab w:val="clear" w:pos="720"/>
          <w:tab w:val="left" w:pos="1418" w:leader="none"/>
        </w:tabs>
        <w:jc w:val="both"/>
        <w:rPr/>
      </w:pPr>
      <w:r>
        <w:rPr>
          <w:sz w:val="26"/>
          <w:szCs w:val="26"/>
          <w:lang w:val="sr-CS"/>
        </w:rPr>
        <w:tab/>
        <w:t xml:space="preserve">PREDSEDNIK: Po amandmanu, Ljubiša Stojmirović. </w:t>
      </w:r>
    </w:p>
    <w:p>
      <w:pPr>
        <w:pStyle w:val="Normal"/>
        <w:tabs>
          <w:tab w:val="clear" w:pos="720"/>
          <w:tab w:val="left" w:pos="1418" w:leader="none"/>
        </w:tabs>
        <w:jc w:val="both"/>
        <w:rPr/>
      </w:pPr>
      <w:r>
        <w:rPr>
          <w:sz w:val="26"/>
          <w:szCs w:val="26"/>
          <w:lang w:val="sr-CS"/>
        </w:rPr>
        <w:tab/>
        <w:t>LjUBIŠA STOJMIROVIĆ: Hvala. Dobro je što smo se vratili na diskusiju o amandmanima. Mislim da je sasvim normalno da onaj ko formira Vladu ima pravo da podnese i predlog zakona o ministarstvima. Mi smo jedan takav zakon dobili i o njemu treba da diskutujemo.</w:t>
      </w:r>
    </w:p>
    <w:p>
      <w:pPr>
        <w:pStyle w:val="Normal"/>
        <w:tabs>
          <w:tab w:val="clear" w:pos="720"/>
          <w:tab w:val="left" w:pos="1418" w:leader="none"/>
        </w:tabs>
        <w:jc w:val="both"/>
        <w:rPr>
          <w:sz w:val="26"/>
          <w:szCs w:val="26"/>
          <w:lang w:val="sr-CS"/>
        </w:rPr>
      </w:pPr>
      <w:r>
        <w:rPr>
          <w:sz w:val="26"/>
          <w:szCs w:val="26"/>
          <w:lang w:val="sr-CS"/>
        </w:rPr>
        <w:tab/>
        <w:t xml:space="preserve">Kao što sam juče rekao, svako od nas ima svoje mišljenje, i to je legitimno, ali ne može svako naše mišljenje da uđe u proceduru, a pogotovo ne može da bude izglasano. Vlada nam je predložila jedan zakon i o njemu treba da se izjasnimo, bez obzira na to što ne mora svako od nas pojedinačno da se slaže sa tim rešenjem. </w:t>
      </w:r>
    </w:p>
    <w:p>
      <w:pPr>
        <w:pStyle w:val="Normal"/>
        <w:tabs>
          <w:tab w:val="clear" w:pos="720"/>
          <w:tab w:val="left" w:pos="1418" w:leader="none"/>
        </w:tabs>
        <w:jc w:val="both"/>
        <w:rPr>
          <w:sz w:val="26"/>
          <w:szCs w:val="26"/>
          <w:lang w:val="sr-CS"/>
        </w:rPr>
      </w:pPr>
      <w:r>
        <w:rPr>
          <w:sz w:val="26"/>
          <w:szCs w:val="26"/>
          <w:lang w:val="sr-CS"/>
        </w:rPr>
        <w:tab/>
        <w:t xml:space="preserve">Pojedine kolege su u svojim diskusijama naglašavale da će povećani broj ministarstava, koji je u ovom slučaju povećan samo za jedno ministarstvo, uticati na efikasnost rada Vlade. Objektivno rečeno, to ne bi moglo da bude. Kao što sam već nekoliko puta ovde naglašavao, efikasnost rada Vlade ne zavisi od broja ministarstava, uglavnom zavisi od toga kako će realizovati ciljeve koje postavlja sebi. </w:t>
      </w:r>
    </w:p>
    <w:p>
      <w:pPr>
        <w:pStyle w:val="Normal"/>
        <w:tabs>
          <w:tab w:val="clear" w:pos="720"/>
          <w:tab w:val="left" w:pos="1418" w:leader="none"/>
        </w:tabs>
        <w:jc w:val="both"/>
        <w:rPr>
          <w:sz w:val="26"/>
          <w:szCs w:val="26"/>
          <w:lang w:val="sr-CS"/>
        </w:rPr>
      </w:pPr>
      <w:r>
        <w:rPr>
          <w:sz w:val="26"/>
          <w:szCs w:val="26"/>
          <w:lang w:val="sr-CS"/>
        </w:rPr>
        <w:tab/>
        <w:t xml:space="preserve">Voleo bih da najzad shvatimo da svi dobronamerni predlozi koji dolaze od poslanika iz različitih poslaničkih grupa imaju određenu proceduru; neki od njih će biti prihvaćeni, neki ne. </w:t>
      </w:r>
    </w:p>
    <w:p>
      <w:pPr>
        <w:pStyle w:val="Normal"/>
        <w:tabs>
          <w:tab w:val="clear" w:pos="720"/>
          <w:tab w:val="left" w:pos="1418" w:leader="none"/>
        </w:tabs>
        <w:jc w:val="both"/>
        <w:rPr/>
      </w:pPr>
      <w:r>
        <w:rPr>
          <w:sz w:val="26"/>
          <w:szCs w:val="26"/>
          <w:lang w:val="sr-CS"/>
        </w:rPr>
        <w:tab/>
        <w:t>Srpska napredna stranka, čiji sam ja član, u danu za glasanje će prihvatiti predlog koji je dala Vlada i nadam se da će taj predlog proći, da ćemo blagovremeno nastaviti da radimo dalje po planu i programu. Hvala.</w:t>
      </w:r>
    </w:p>
    <w:p>
      <w:pPr>
        <w:pStyle w:val="Normal"/>
        <w:tabs>
          <w:tab w:val="clear" w:pos="720"/>
          <w:tab w:val="left" w:pos="1418" w:leader="none"/>
        </w:tabs>
        <w:jc w:val="both"/>
        <w:rPr/>
      </w:pPr>
      <w:r>
        <w:rPr>
          <w:sz w:val="26"/>
          <w:szCs w:val="26"/>
          <w:lang w:val="sr-CS"/>
        </w:rPr>
        <w:tab/>
        <w:t>PREDSEDNIK: Hvala. Na član 1. amandman je podnela narodni poslanik Vesna Kovač. Da li želite reč? Reč ima narodni poslanik Vesna Kovač.</w:t>
      </w:r>
    </w:p>
    <w:p>
      <w:pPr>
        <w:pStyle w:val="Normal"/>
        <w:tabs>
          <w:tab w:val="clear" w:pos="720"/>
          <w:tab w:val="left" w:pos="1418" w:leader="none"/>
        </w:tabs>
        <w:jc w:val="both"/>
        <w:rPr/>
      </w:pPr>
      <w:r>
        <w:rPr>
          <w:sz w:val="26"/>
          <w:szCs w:val="26"/>
          <w:lang w:val="sr-CS"/>
        </w:rPr>
        <w:tab/>
        <w:t>VESNA KOVAČ: Zahvaljujem, predsedniče. Poštovani predsedniče, uvaženi ministre, poštovane koleginice i kolege narodni poslanici, kada iz Vlade stigne predlog zakona, prvo što uradim jeste da okrenem i pročitam obrazloženje. Ono što piše u ovom obrazloženju jeste da će se usled potrebe da se grupišu istorodni poslovi (otprilike tako, parafraziram), a sve u cilju primene načela racionalizacije poslova u državnoj upravi, poslovi državne uprave obavljati, umesto u sedamnaest, u osamnaest ministarstava.</w:t>
      </w:r>
    </w:p>
    <w:p>
      <w:pPr>
        <w:pStyle w:val="Normal"/>
        <w:tabs>
          <w:tab w:val="clear" w:pos="720"/>
          <w:tab w:val="left" w:pos="1418" w:leader="none"/>
        </w:tabs>
        <w:jc w:val="both"/>
        <w:rPr/>
      </w:pPr>
      <w:r>
        <w:rPr>
          <w:sz w:val="26"/>
          <w:szCs w:val="26"/>
          <w:lang w:val="sr-CS"/>
        </w:rPr>
        <w:tab/>
        <w:t xml:space="preserve">Mogu odmah reći da se ne slažem sa tim. Kada govorimo o istorodnim poslovima, možemo pričati o nazivu svih ministarstava koji su navedeni u članu 1. ovog predloga zakona. Naime, ako govorimo o istorodnim poslovima, malopre smo razgovarali o amandmanu moje koleginice Jelene Travar Miljević – u obrazloženju Vlade za odbijanje ovog amandmana upravo je navedeno da se amandman odbija zato što bi obrazovanje novog ministarstva za zaštitu životne sredine dovelo do povećanja troškova za rad organa državne uprave. </w:t>
      </w:r>
    </w:p>
    <w:p>
      <w:pPr>
        <w:pStyle w:val="Normal"/>
        <w:tabs>
          <w:tab w:val="clear" w:pos="720"/>
          <w:tab w:val="left" w:pos="1418" w:leader="none"/>
        </w:tabs>
        <w:jc w:val="both"/>
        <w:rPr>
          <w:sz w:val="26"/>
          <w:szCs w:val="26"/>
          <w:lang w:val="sr-CS"/>
        </w:rPr>
      </w:pPr>
      <w:r>
        <w:rPr>
          <w:sz w:val="26"/>
          <w:szCs w:val="26"/>
          <w:lang w:val="sr-CS"/>
        </w:rPr>
        <w:tab/>
        <w:t xml:space="preserve">Sada postavljam pitanje, a u svrhu te racionalizacije državne uprave – da li ovo razdvajanje ministarstava isto tako povećava troškove rada državne uprave? To je ono što je moja dilema. </w:t>
      </w:r>
    </w:p>
    <w:p>
      <w:pPr>
        <w:pStyle w:val="Normal"/>
        <w:tabs>
          <w:tab w:val="clear" w:pos="720"/>
          <w:tab w:val="left" w:pos="1418" w:leader="none"/>
        </w:tabs>
        <w:jc w:val="both"/>
        <w:rPr/>
      </w:pPr>
      <w:r>
        <w:rPr>
          <w:sz w:val="26"/>
          <w:szCs w:val="26"/>
          <w:lang w:val="sr-CS"/>
        </w:rPr>
        <w:tab/>
        <w:t xml:space="preserve">Naravno, Ujedinjeni regioni Srbije zauzimaju, odnosno ostaju pri svom stavu da ovo ministarstvo ne treba deliti, pogotovo kada govorimo o tzv. istorodnim poslovima, a pogotovo imajući u vidu i ekspoze premijera Vlade, koji smo naveli. Radi ostvarenja ekonomskih ciljeva, naše mišljenje je da ovo ministarstvo treba da nastavi kao do sada, pod istim nazivom kao što je funkcionisalo do sada. </w:t>
      </w:r>
    </w:p>
    <w:p>
      <w:pPr>
        <w:pStyle w:val="Normal"/>
        <w:tabs>
          <w:tab w:val="clear" w:pos="720"/>
          <w:tab w:val="left" w:pos="1418" w:leader="none"/>
        </w:tabs>
        <w:jc w:val="both"/>
        <w:rPr/>
      </w:pPr>
      <w:r>
        <w:rPr>
          <w:sz w:val="26"/>
          <w:szCs w:val="26"/>
          <w:lang w:val="sr-CS"/>
        </w:rPr>
        <w:tab/>
        <w:t xml:space="preserve">Naravno, treba imati u vidu da Ujedinjeni regioni Srbije nemaju nikakav personalni cilj. Naime, izvesno je da ministar Dinkić neće biti niti ministar finansija i privrede, niti ministar finansija, niti ministar privrede. Dakle, mi nemamo neki personalni zahtev da ovo ministarstvo ostane da radi kao jedinstveno, ali svakako je bolje za vođenje ekonomske politike u Vladi Republike Srbije da to ostane kao jedno ministarstvo. </w:t>
      </w:r>
    </w:p>
    <w:p>
      <w:pPr>
        <w:pStyle w:val="Normal"/>
        <w:tabs>
          <w:tab w:val="clear" w:pos="720"/>
          <w:tab w:val="left" w:pos="1418" w:leader="none"/>
        </w:tabs>
        <w:jc w:val="both"/>
        <w:rPr/>
      </w:pPr>
      <w:r>
        <w:rPr>
          <w:sz w:val="26"/>
          <w:szCs w:val="26"/>
          <w:lang w:val="sr-CS"/>
        </w:rPr>
        <w:tab/>
        <w:t>Ne bih dužila, mnogo se polemisalo o ovoj temi. Zaista se slažem sa kolegama koji su govorili u prilog opstanku jedinstvenog ministarstva. Brojni su razlozi za to, tako da ću moliti moje kolege da još jednom razmotre ovaj predlog, ovog amandmana, i da eventualno podrže ovakvo rešenje. Zahvaljujem.</w:t>
      </w:r>
    </w:p>
    <w:p>
      <w:pPr>
        <w:pStyle w:val="Normal"/>
        <w:tabs>
          <w:tab w:val="clear" w:pos="720"/>
          <w:tab w:val="left" w:pos="1418" w:leader="none"/>
        </w:tabs>
        <w:jc w:val="both"/>
        <w:rPr/>
      </w:pPr>
      <w:r>
        <w:rPr>
          <w:sz w:val="26"/>
          <w:szCs w:val="26"/>
          <w:lang w:val="sr-CS"/>
        </w:rPr>
        <w:tab/>
        <w:t>PREDSEDNIK: Hvala. Na član 1. amandman je podneo narodni poslanik Vladimir Ilić. Da li želite reč? Gospodin Ilić ima reč. Izvolite.</w:t>
      </w:r>
    </w:p>
    <w:p>
      <w:pPr>
        <w:pStyle w:val="Normal"/>
        <w:tabs>
          <w:tab w:val="clear" w:pos="720"/>
          <w:tab w:val="left" w:pos="1418" w:leader="none"/>
        </w:tabs>
        <w:jc w:val="both"/>
        <w:rPr>
          <w:sz w:val="26"/>
          <w:szCs w:val="26"/>
          <w:lang w:val="sr-CS"/>
        </w:rPr>
      </w:pPr>
      <w:r>
        <w:rPr>
          <w:sz w:val="26"/>
          <w:szCs w:val="26"/>
          <w:lang w:val="sr-CS"/>
        </w:rPr>
        <w:tab/>
        <w:t xml:space="preserve">VLADIMIR ILIĆ: Poštovani predsedavajući, uvaženi gospodine ministre, posle ove pauze možemo da nastavimo. Ipak ovaj zakon, koliko god bio pisan na brzinu, u velikoj meri oslikava suštinu ove rekonstrukcije. U načelnoj raspravi sam rekao da ona nije ni dubinska, ni temeljna, ni suštinska, već je personalna, i to se vidi iz samog teksta zakona. </w:t>
      </w:r>
    </w:p>
    <w:p>
      <w:pPr>
        <w:pStyle w:val="Normal"/>
        <w:tabs>
          <w:tab w:val="clear" w:pos="720"/>
          <w:tab w:val="left" w:pos="1418" w:leader="none"/>
        </w:tabs>
        <w:jc w:val="both"/>
        <w:rPr/>
      </w:pPr>
      <w:r>
        <w:rPr>
          <w:sz w:val="26"/>
          <w:szCs w:val="26"/>
          <w:lang w:val="sr-CS"/>
        </w:rPr>
        <w:tab/>
        <w:t>Imali ste prilike da čujete od mojih kolega da je stav Ujedinjenih regiona Srbije da Ministarstvo finansija i privrede treba da ostane jedno ministarstvo. Ima mnogo argumenata za to. Možda jeste i argument to što je i moja koleginica spomenula, ne radi se ni o kome personalno. Mi bismo mogli da kažemo – pa dobro, nismo više u Vladi, Mlađan Dinkić nije ministar, svejedno nam je šta će biti.</w:t>
      </w:r>
    </w:p>
    <w:p>
      <w:pPr>
        <w:pStyle w:val="Normal"/>
        <w:tabs>
          <w:tab w:val="clear" w:pos="720"/>
          <w:tab w:val="left" w:pos="1418" w:leader="none"/>
        </w:tabs>
        <w:jc w:val="both"/>
        <w:rPr/>
      </w:pPr>
      <w:r>
        <w:rPr>
          <w:sz w:val="26"/>
          <w:szCs w:val="26"/>
          <w:lang w:val="sr-CS"/>
        </w:rPr>
        <w:tab/>
        <w:t xml:space="preserve">Slušajte obrazloženje: „Saglasno razlozima za donošenje ovog zakona, a uvažavajući načelo racionalnosti u organizovanju obavljanja poslova državne uprave, članom 1. ovog zakona predlaže se da se obavljanje poslova državne uprave organizuje u okviru 18 ministarstava.“ </w:t>
      </w:r>
    </w:p>
    <w:p>
      <w:pPr>
        <w:pStyle w:val="Normal"/>
        <w:tabs>
          <w:tab w:val="clear" w:pos="720"/>
          <w:tab w:val="left" w:pos="1418" w:leader="none"/>
        </w:tabs>
        <w:jc w:val="both"/>
        <w:rPr/>
      </w:pPr>
      <w:r>
        <w:rPr>
          <w:sz w:val="26"/>
          <w:szCs w:val="26"/>
          <w:lang w:val="sr-CS"/>
        </w:rPr>
        <w:tab/>
        <w:t>Načelo racionalnosti kaže da je racionalnije da umesto 17 imamo 18. Dakle, 17 je više nego 18, po ovom načelu kako se ovde shvata. To je zaista paradoksalno. Ili je to nešto sasvim drugo.</w:t>
      </w:r>
    </w:p>
    <w:p>
      <w:pPr>
        <w:pStyle w:val="Normal"/>
        <w:tabs>
          <w:tab w:val="clear" w:pos="720"/>
          <w:tab w:val="left" w:pos="1418" w:leader="none"/>
        </w:tabs>
        <w:jc w:val="both"/>
        <w:rPr/>
      </w:pPr>
      <w:r>
        <w:rPr>
          <w:sz w:val="26"/>
          <w:szCs w:val="26"/>
          <w:lang w:val="sr-CS"/>
        </w:rPr>
        <w:tab/>
        <w:t>Zašto, između ostalog, treba ostaviti ovo ministarstvo, da bude zajedno? Pa, zbog nečega što smo imali do sada u praksi. Evo, hipotetički, moguće je da dva buduća ministra ne budu u dobrim odnosima. To se dešavalo u prethodnim vladama, čak smo imali prilike da čujemo i preko društvenih mreža nekakav spor između budućih ministara, u ovom trenutku kandidata. To može da dovede do ozbiljnih posledica u vođenju ekonomske politike Vlade. Odluke, zakoni i rešenja koja donosi ministarstvo finansija po pravilu se u najvećoj meri reflektuju na ministarstvo privrede. Nekad negativno, nekad pozitivno. Ako ministarstvo finansija uvodi poreze, ograničenja, kvote ili bilo šta slično, to direktno pogađa privredu. Dakle, neophodna je koordinacija između ova dva ministarstva, a ona se postiže na najefikasniji način ako se to objedini u jednom ministarstvu, ili u jednoj ličnosti, odnosno jednom ministru.</w:t>
      </w:r>
    </w:p>
    <w:p>
      <w:pPr>
        <w:pStyle w:val="Normal"/>
        <w:tabs>
          <w:tab w:val="clear" w:pos="720"/>
          <w:tab w:val="left" w:pos="1418" w:leader="none"/>
        </w:tabs>
        <w:jc w:val="both"/>
        <w:rPr/>
      </w:pPr>
      <w:r>
        <w:rPr>
          <w:sz w:val="26"/>
          <w:szCs w:val="26"/>
          <w:lang w:val="sr-CS"/>
        </w:rPr>
        <w:tab/>
        <w:t>Na neki način, mislim da je predlog Vlade i kompliment za URS i Mlađana Dinkića. Ja mogu da shvatim ovaj predlog i kao vrstu komplimenta, da niko osim Mlađana ne može da vodi ova dva ministarstva, pa je neophodno dvoje ljudi za jedan takav posao. To, tzv. megaministarstvo, kako smo imali prilike da čujemo do sada, zapravo nije megaministarstvo, nego je odraz jedne ekonomske politike koja podrazumeva koordinaciju ministarstva finansija i ministarstva privrede.</w:t>
      </w:r>
    </w:p>
    <w:p>
      <w:pPr>
        <w:pStyle w:val="Normal"/>
        <w:tabs>
          <w:tab w:val="clear" w:pos="720"/>
          <w:tab w:val="left" w:pos="1418" w:leader="none"/>
        </w:tabs>
        <w:jc w:val="both"/>
        <w:rPr>
          <w:sz w:val="26"/>
          <w:szCs w:val="26"/>
          <w:lang w:val="sr-CS"/>
        </w:rPr>
      </w:pPr>
      <w:r>
        <w:rPr>
          <w:sz w:val="26"/>
          <w:szCs w:val="26"/>
          <w:lang w:val="sr-CS"/>
        </w:rPr>
        <w:tab/>
        <w:t xml:space="preserve">Ako bismo se poveli za tim rezonom i obrazloženjem, a imajući u vidu da Vlada ima megaprobleme i imaće ih, mogli bismo da sledstveno ovome zaključimo da su potrebna dva premijera, pa da jedan premijer vodi jedan deo Vlade, a drugi drugi deo Vlade. </w:t>
      </w:r>
    </w:p>
    <w:p>
      <w:pPr>
        <w:pStyle w:val="Normal"/>
        <w:tabs>
          <w:tab w:val="clear" w:pos="720"/>
          <w:tab w:val="left" w:pos="1418" w:leader="none"/>
        </w:tabs>
        <w:jc w:val="both"/>
        <w:rPr/>
      </w:pPr>
      <w:r>
        <w:rPr>
          <w:sz w:val="26"/>
          <w:szCs w:val="26"/>
          <w:lang w:val="sr-CS"/>
        </w:rPr>
        <w:tab/>
        <w:t xml:space="preserve">Želim da ukažem samo na logiku onoga ko piše zakon, da manjka logike u tome. Ako je Srbija u najtežoj ekonomskoj krizi u poslednjih desetak godina, onda je prioritet upravo sinhronizacija ove dve ključne politike, dakle, ministarstva finansija, ministarstva privrede. </w:t>
      </w:r>
    </w:p>
    <w:p>
      <w:pPr>
        <w:pStyle w:val="Normal"/>
        <w:tabs>
          <w:tab w:val="clear" w:pos="720"/>
          <w:tab w:val="left" w:pos="1418" w:leader="none"/>
        </w:tabs>
        <w:jc w:val="both"/>
        <w:rPr/>
      </w:pPr>
      <w:r>
        <w:rPr>
          <w:sz w:val="26"/>
          <w:szCs w:val="26"/>
          <w:lang w:val="sr-CS"/>
        </w:rPr>
        <w:tab/>
        <w:t xml:space="preserve">Evo i nekoliko praktičnih pokazatelja da je tako. Mere koje je donela ova Vlada, i povodom rebalansa i pre toga... Zakoni su počeli da daju efekte zato što su upravo uvažavali potrebe srpske privrede i potrebe stabilizacije javnih finansija. Mi imamo sada odlično punjenje budžeta; krenula je nulta tolerancija na neplaćanje poreza; imamo privredni rast, koji nije značajan, ali je daleko veći nego prethodne godine; imamo rast izvoza. </w:t>
      </w:r>
    </w:p>
    <w:p>
      <w:pPr>
        <w:pStyle w:val="Normal"/>
        <w:tabs>
          <w:tab w:val="clear" w:pos="720"/>
          <w:tab w:val="left" w:pos="1418" w:leader="none"/>
        </w:tabs>
        <w:jc w:val="both"/>
        <w:rPr/>
      </w:pPr>
      <w:r>
        <w:rPr>
          <w:sz w:val="26"/>
          <w:szCs w:val="26"/>
          <w:lang w:val="sr-CS"/>
        </w:rPr>
        <w:tab/>
        <w:t>Želim ovu priliku da iskoristim da kažem jedan podatak kojim se ovde manipuliše već mesecima: mi imamo (doduše ne značajan) pad nezaposlenosti, i to zvanične nezaposlenosti, sa 25,5% na 24,2%. Tim podatkom se ovde manipuliše. Dodatni podatak, koji je takođe tačan: rast broja onih koji rade u Srbiji za 28.000 u odnosu na isti period prošle godine. Izvor ovih podataka je Republički zavod za statistiku. Molim sve one koji manipulišu podacima o broju nezaposlenih i zaposlenih da se pozovu na izvor, jer smo čuli paušalne ocene da je, tobože, porastao broj onih koji traže posao za više od 40.000. Želim da svi koristimo pre svega činjenice da bi rasprava bila kvalitetna.</w:t>
      </w:r>
    </w:p>
    <w:p>
      <w:pPr>
        <w:pStyle w:val="Normal"/>
        <w:tabs>
          <w:tab w:val="clear" w:pos="720"/>
          <w:tab w:val="left" w:pos="1418" w:leader="none"/>
        </w:tabs>
        <w:jc w:val="both"/>
        <w:rPr/>
      </w:pPr>
      <w:r>
        <w:rPr>
          <w:sz w:val="26"/>
          <w:szCs w:val="26"/>
          <w:lang w:val="sr-CS"/>
        </w:rPr>
        <w:tab/>
        <w:t>Ujedinjeni regioni Srbije očekuju da Vlada prihvati ovaj amandman. Moje kolege su pričale ranije o potrebi da se razdvoji Ministarstvo energetike i životne sredine. Naravno da to podržavam. Prihvatanjem ovog amandmana bismo zapravo rešili ove dileme koje sam izneo. Međutim, znam da je to teško ovoj vladi, jer bi zapravo prihvatanje ovog amandmana značilo da nije ni bilo potrebe da se menja Zakon o ministarstvima, jer su to ključne izmene.</w:t>
      </w:r>
    </w:p>
    <w:p>
      <w:pPr>
        <w:pStyle w:val="Normal"/>
        <w:tabs>
          <w:tab w:val="clear" w:pos="720"/>
          <w:tab w:val="left" w:pos="1418" w:leader="none"/>
        </w:tabs>
        <w:jc w:val="both"/>
        <w:rPr/>
      </w:pPr>
      <w:r>
        <w:rPr>
          <w:sz w:val="26"/>
          <w:szCs w:val="26"/>
          <w:lang w:val="sr-CS"/>
        </w:rPr>
        <w:tab/>
        <w:t>Ali, bilo kako bilo, sumnjam da će amandman biti prihvaćen. U tom smislu, Poslanička grupa URS neće moći da podrži izmene ovog zakona. Hvala.</w:t>
      </w:r>
    </w:p>
    <w:p>
      <w:pPr>
        <w:pStyle w:val="Normal"/>
        <w:tabs>
          <w:tab w:val="clear" w:pos="720"/>
          <w:tab w:val="left" w:pos="1418" w:leader="none"/>
        </w:tabs>
        <w:jc w:val="both"/>
        <w:rPr/>
      </w:pPr>
      <w:r>
        <w:rPr>
          <w:sz w:val="26"/>
          <w:szCs w:val="26"/>
          <w:lang w:val="sr-CS"/>
        </w:rPr>
        <w:tab/>
        <w:t>PREDSEDNIK: Reč ima gospodin Pejčić, po amandmanu.</w:t>
      </w:r>
    </w:p>
    <w:p>
      <w:pPr>
        <w:pStyle w:val="Normal"/>
        <w:tabs>
          <w:tab w:val="clear" w:pos="720"/>
          <w:tab w:val="left" w:pos="1418" w:leader="none"/>
        </w:tabs>
        <w:jc w:val="both"/>
        <w:rPr/>
      </w:pPr>
      <w:r>
        <w:rPr>
          <w:sz w:val="26"/>
          <w:szCs w:val="26"/>
          <w:lang w:val="sr-CS"/>
        </w:rPr>
        <w:tab/>
        <w:t>ALEKSANDAR PEJČIĆ: Dame i gospodo narodni poslanici, uvaženo predsedništvo, ministre Selakoviću, već četiri sata govorimo o pojedinostima zakona o izmenama i dopunama Zakona o ministarstvima, čiji je predlagač upravo vaše Ministarstvo pravde i državne uprave. S obzirom na to da je vaše ministarstvo pratilo prethodnih šest meseci rad Vlade, jednom energičnom merom pokušava da otkloni određene anomalije koje su se u toj vladi desile.</w:t>
      </w:r>
    </w:p>
    <w:p>
      <w:pPr>
        <w:pStyle w:val="Normal"/>
        <w:tabs>
          <w:tab w:val="clear" w:pos="720"/>
          <w:tab w:val="left" w:pos="1418" w:leader="none"/>
        </w:tabs>
        <w:jc w:val="both"/>
        <w:rPr>
          <w:sz w:val="26"/>
          <w:szCs w:val="26"/>
          <w:lang w:val="sr-CS"/>
        </w:rPr>
      </w:pPr>
      <w:r>
        <w:rPr>
          <w:sz w:val="26"/>
          <w:szCs w:val="26"/>
          <w:lang w:val="sr-CS"/>
        </w:rPr>
        <w:tab/>
        <w:t>Međutim, ovo je faktički uvod u rekonstrukciju Vlade, one vlade o kojoj je premijer Dačić govorio da je napravila istorijski uspeh, da je jedna od najboljih vlada u prethodnom periodu, a samo onomad je devet ministara iz ove vlade dalo ostavke. Da li je istina da je ova vlada stvarno napravila istorijski uspeh kada se devet ministara ne slaže sa konstatacijom ministra i daje ostavke?</w:t>
      </w:r>
    </w:p>
    <w:p>
      <w:pPr>
        <w:pStyle w:val="Normal"/>
        <w:tabs>
          <w:tab w:val="clear" w:pos="720"/>
          <w:tab w:val="left" w:pos="1418" w:leader="none"/>
        </w:tabs>
        <w:jc w:val="both"/>
        <w:rPr/>
      </w:pPr>
      <w:r>
        <w:rPr>
          <w:sz w:val="26"/>
          <w:szCs w:val="26"/>
          <w:lang w:val="sr-CS"/>
        </w:rPr>
        <w:tab/>
        <w:t>Zapravo, zbog čega je ovaj zakon u proceduri i zbog čega je u skupštinskim klupama? Iz jednog prostog razloga – zato što je u Vladi napravljena velika rokada, zato što su gospodin Dačić i gospodin Vučić promenili mesta. Dobili smo faktički kralja, to je gospodin Vučić. No, gospodin Dačić, da bi sačuvao mesto, pokušava da pribegne jednoj mudrosti, izbacuje gospodina Dinkića, ne na klupu za rezervne igrače, već na tribine. No, da igranka bude veća, gospodin Vučić ga vraća na klupu za rezervne igrače.</w:t>
      </w:r>
    </w:p>
    <w:p>
      <w:pPr>
        <w:pStyle w:val="Normal"/>
        <w:tabs>
          <w:tab w:val="clear" w:pos="720"/>
          <w:tab w:val="left" w:pos="1418" w:leader="none"/>
        </w:tabs>
        <w:jc w:val="both"/>
        <w:rPr>
          <w:sz w:val="26"/>
          <w:szCs w:val="26"/>
          <w:lang w:val="sr-CS"/>
        </w:rPr>
      </w:pPr>
      <w:r>
        <w:rPr>
          <w:sz w:val="26"/>
          <w:szCs w:val="26"/>
          <w:lang w:val="sr-CS"/>
        </w:rPr>
        <w:tab/>
        <w:t xml:space="preserve">Ovaj zakon se donosi samo iz jednog prostog razloga, da bi se podelio ratni plen, plen koji je imao svojevremeno URS, tj. njihovi resori. Mi sad, u skladu sa ovim amandmanom, vidimo da se jedno ministarstvo razdvaja na dva. S obzirom na to da znamo ko će biti kandidati, koji će biti ministri, mi vidimo i disonantne tonove u samoj Vladi. Vidimo kako je mladi Lazar Krstić, koji treba da bude ministar finansija, dočekan od jedne političke opcije koja vodi socijalnu politiku. </w:t>
      </w:r>
    </w:p>
    <w:p>
      <w:pPr>
        <w:pStyle w:val="Normal"/>
        <w:tabs>
          <w:tab w:val="clear" w:pos="720"/>
          <w:tab w:val="left" w:pos="1418" w:leader="none"/>
        </w:tabs>
        <w:jc w:val="both"/>
        <w:rPr>
          <w:sz w:val="26"/>
          <w:szCs w:val="26"/>
          <w:lang w:val="sr-CS"/>
        </w:rPr>
      </w:pPr>
      <w:r>
        <w:rPr>
          <w:sz w:val="26"/>
          <w:szCs w:val="26"/>
          <w:lang w:val="sr-CS"/>
        </w:rPr>
        <w:tab/>
        <w:t xml:space="preserve">Sada smo mi, građani Srbije, zbunjeni. Kakva će se socijalna politika uopšte voditi u ovoj vladi? Hoće li uopšte građani Srbije imati koristi od ove rekonstrukcije Vlade? Kakvu ćete vi to politiku voditi kada se sami ne možete dogovoriti o reformi penzionog sistema i socijalnim davanjima? </w:t>
      </w:r>
    </w:p>
    <w:p>
      <w:pPr>
        <w:pStyle w:val="Normal"/>
        <w:tabs>
          <w:tab w:val="clear" w:pos="720"/>
          <w:tab w:val="left" w:pos="1418" w:leader="none"/>
        </w:tabs>
        <w:jc w:val="both"/>
        <w:rPr/>
      </w:pPr>
      <w:r>
        <w:rPr>
          <w:sz w:val="26"/>
          <w:szCs w:val="26"/>
          <w:lang w:val="sr-CS"/>
        </w:rPr>
        <w:tab/>
        <w:t>Demokratska stranka Srbije, i sami vidite, nije amandmanski reagovala na ovaj zakon, jer smatramo da je ovo farsa. Smatramo da ovim zakonom građani Srbije ništa neće dobiti.</w:t>
      </w:r>
    </w:p>
    <w:p>
      <w:pPr>
        <w:pStyle w:val="Normal"/>
        <w:tabs>
          <w:tab w:val="clear" w:pos="720"/>
          <w:tab w:val="left" w:pos="1418" w:leader="none"/>
        </w:tabs>
        <w:jc w:val="both"/>
        <w:rPr/>
      </w:pPr>
      <w:r>
        <w:rPr>
          <w:sz w:val="26"/>
          <w:szCs w:val="26"/>
          <w:lang w:val="sr-CS"/>
        </w:rPr>
        <w:tab/>
        <w:t>U celoj ovoj situaciji nije bitna rekonstrukcija Vlade, nije bitan rebalans Vlade, već je bitna rekonstrukcija politike ove vlade, fundamentalna promena politike: prema nacionalnim pitanjima, kako ćemo sačuvati Kosovo i Metohiju, a možda i neke druge teritorije naše države; prema ekonomskim pitanjima; prema socijalnim pitanjima i prema svim onim pitanjima koja su i te kako bitna za građane Srbije. Zahvaljujem.</w:t>
      </w:r>
    </w:p>
    <w:p>
      <w:pPr>
        <w:pStyle w:val="Normal"/>
        <w:tabs>
          <w:tab w:val="clear" w:pos="720"/>
          <w:tab w:val="left" w:pos="1418" w:leader="none"/>
        </w:tabs>
        <w:jc w:val="both"/>
        <w:rPr/>
      </w:pPr>
      <w:r>
        <w:rPr>
          <w:sz w:val="26"/>
          <w:szCs w:val="26"/>
          <w:lang w:val="sr-CS"/>
        </w:rPr>
        <w:tab/>
        <w:t>PREDSEDNIK: Reč ima narodni poslanik Ljubiša Stojmirović.</w:t>
      </w:r>
    </w:p>
    <w:p>
      <w:pPr>
        <w:pStyle w:val="Normal"/>
        <w:tabs>
          <w:tab w:val="clear" w:pos="720"/>
          <w:tab w:val="left" w:pos="1418" w:leader="none"/>
        </w:tabs>
        <w:jc w:val="both"/>
        <w:rPr/>
      </w:pPr>
      <w:r>
        <w:rPr>
          <w:sz w:val="26"/>
          <w:szCs w:val="26"/>
          <w:lang w:val="sr-CS"/>
        </w:rPr>
        <w:tab/>
        <w:t xml:space="preserve">LjUBIŠA STOJMIROVIĆ: Evo, baš ove diskusije kolege Ilića, koleginice Kovač i koleginice Miljević, odnosno njihovi predlozi pokazuju da sam bio u pravu kada sam malopre rekao da svako od nas ima svoje viđenje. Prethodna diskusija pokazuje da svi mi imamo neka svoja mišljenja i vezujemo ih za ovu rekonstrukciju, odnosno za ovaj predlog. Niko od nas nije toliko vidovit da može da zna šta je bilo u glavama predlagača i zašto je predloženo da izmene Zakona izgledaju ovako kako su nam prezentovane. </w:t>
      </w:r>
    </w:p>
    <w:p>
      <w:pPr>
        <w:pStyle w:val="Normal"/>
        <w:tabs>
          <w:tab w:val="clear" w:pos="720"/>
          <w:tab w:val="left" w:pos="1418" w:leader="none"/>
        </w:tabs>
        <w:jc w:val="both"/>
        <w:rPr/>
      </w:pPr>
      <w:r>
        <w:rPr>
          <w:sz w:val="26"/>
          <w:szCs w:val="26"/>
          <w:lang w:val="sr-CS"/>
        </w:rPr>
        <w:tab/>
        <w:t>Ali, onog trenutka kada je sadašnji premijer dobio mandat od predsednika države da formira Vladu, njegovo je pravo da odredi tim s kojim će da radi. Njegovo je pravo, ali on će da podnese sve konsekvence ako ta vlada ne bude uspešna. Ne mora da znači da su ovih devetoro ministara podneli ostavke zato što su loše radili; možda nisu dovoljno dobro radili i možda nisu spremni da urade sve ono što od njih zahteva premijer. Zato smatram da predlog koji je predložila Vlada, odnosno predlog novog sastava koji će dati premijer jeste njegovo pravo, i mi možemo da se slažemo sa tim ili ne slažemo. Zato ćemo morati da sačekamo dan kada ćemo dobiti predlog premijera za sastav Vlade i onda ćemo da kritikujemo personalna rešenja i sve ostalo. Danas, mislim da možemo jedino da se saglasimo sa predlogom koji je dala Vlada i da dalje u svojim diskusijama postupamo prema tom predlogu, da se slažemo ili ne slažemo. Hvala.</w:t>
      </w:r>
    </w:p>
    <w:p>
      <w:pPr>
        <w:pStyle w:val="Normal"/>
        <w:tabs>
          <w:tab w:val="clear" w:pos="720"/>
          <w:tab w:val="left" w:pos="1418" w:leader="none"/>
        </w:tabs>
        <w:jc w:val="both"/>
        <w:rPr/>
      </w:pPr>
      <w:r>
        <w:rPr>
          <w:sz w:val="26"/>
          <w:szCs w:val="26"/>
          <w:lang w:val="sr-CS"/>
        </w:rPr>
        <w:tab/>
        <w:t>PREDSEDNIK: Hvala. Gospodin Babić, replika na izlaganje. Izvolite.</w:t>
      </w:r>
    </w:p>
    <w:p>
      <w:pPr>
        <w:pStyle w:val="Normal"/>
        <w:tabs>
          <w:tab w:val="clear" w:pos="720"/>
          <w:tab w:val="left" w:pos="1418" w:leader="none"/>
        </w:tabs>
        <w:jc w:val="both"/>
        <w:rPr/>
      </w:pPr>
      <w:r>
        <w:rPr>
          <w:sz w:val="26"/>
          <w:szCs w:val="26"/>
          <w:lang w:val="sr-CS"/>
        </w:rPr>
        <w:tab/>
        <w:t xml:space="preserve">ZORAN BABIĆ: Zahvaljujem se, gospodine predsedniče. I u današnjem izlaganju gospodina Samardžića (žao mi je što nije tu) i u malopređašnjem izlaganju gospodina Pejčića nekako mi je zaparala uši ta rečenica – podela plena. Nisam siguran da li je ta podela plena terminološki pojam iz nekog vremena kada ste formirali neke vlade, pa imate takvo iskustvo i takve ste vrste pregovora vodili u to vreme, pa je to bila podela plena. </w:t>
      </w:r>
    </w:p>
    <w:p>
      <w:pPr>
        <w:pStyle w:val="Normal"/>
        <w:tabs>
          <w:tab w:val="clear" w:pos="720"/>
          <w:tab w:val="left" w:pos="1418" w:leader="none"/>
        </w:tabs>
        <w:jc w:val="both"/>
        <w:rPr/>
      </w:pPr>
      <w:r>
        <w:rPr>
          <w:sz w:val="26"/>
          <w:szCs w:val="26"/>
          <w:lang w:val="sr-CS"/>
        </w:rPr>
        <w:tab/>
        <w:t>U ovom slučaju, za Srpsku naprednu stranku je preuzimanje odgovornosti, gospodine Pejčiću, u periodu kada je državna kasa prazna, nažalost, kada je ekonomija u višedecenijskoj silaznoj putanji, kada je nezaposlenost na istorijskom maksimumu, kada su svi ekonomski pokazatelji teški. Ne može da bude plen nešto što je prazno. Kako može plen da bude prazna kasa i prazan budžet? Plen je kada je puno. Kamo sreće da smo ušli i napravili vladu i zatekli punu kasu, ali to jednostavno nije tako. To ne može da bude plen, već odgovornost da u narednom periodu i za neke buduće vlade zaista ostavimo kasu koja će biti puna, zemlju koja će biti uređena, zadovoljne ljude, građane Srbije koji će raditi i od svog posla živeti. Ali, podela plena, plašim se da je to terminološki nešto iz nekog perioda kada ste vi imali odgovornost da formirate vlade.</w:t>
      </w:r>
    </w:p>
    <w:p>
      <w:pPr>
        <w:pStyle w:val="Normal"/>
        <w:tabs>
          <w:tab w:val="clear" w:pos="720"/>
          <w:tab w:val="left" w:pos="1418" w:leader="none"/>
        </w:tabs>
        <w:jc w:val="both"/>
        <w:rPr/>
      </w:pPr>
      <w:r>
        <w:rPr>
          <w:sz w:val="26"/>
          <w:szCs w:val="26"/>
          <w:lang w:val="sr-CS"/>
        </w:rPr>
        <w:tab/>
        <w:t>PREDSEDNIK: Gospodin Pejčić, replika.</w:t>
      </w:r>
    </w:p>
    <w:p>
      <w:pPr>
        <w:pStyle w:val="Normal"/>
        <w:tabs>
          <w:tab w:val="clear" w:pos="720"/>
          <w:tab w:val="left" w:pos="1418" w:leader="none"/>
        </w:tabs>
        <w:jc w:val="both"/>
        <w:rPr/>
      </w:pPr>
      <w:r>
        <w:rPr>
          <w:sz w:val="26"/>
          <w:szCs w:val="26"/>
          <w:lang w:val="sr-CS"/>
        </w:rPr>
        <w:tab/>
        <w:t xml:space="preserve">ALEKSANDAR PEJČIĆ: Zahvaljujem. Gospodine Babiću, vi se sećate perioda kada je Demokratska stranka Srbije vodila ovu vladu, tada se najbolje živelo u Srbiji. </w:t>
      </w:r>
    </w:p>
    <w:p>
      <w:pPr>
        <w:pStyle w:val="Normal"/>
        <w:tabs>
          <w:tab w:val="clear" w:pos="720"/>
          <w:tab w:val="left" w:pos="1418" w:leader="none"/>
        </w:tabs>
        <w:jc w:val="both"/>
        <w:rPr/>
      </w:pPr>
      <w:r>
        <w:rPr>
          <w:sz w:val="26"/>
          <w:szCs w:val="26"/>
          <w:lang w:val="sr-CS"/>
        </w:rPr>
        <w:tab/>
        <w:t>Mogli ste da primetite jednu bitnu činjenicu, da je moja diskusija išla u prilog vašoj političkoj opciji. Dakle, vi ste izjavljivali, gospodin Stefanović, Zoran Stevanović, da je najbolje da u ovoj vladi premijer bude gospodin Vučić. Moja diskusija je išla u tom kontekstu. Ako već mislite da on treba da bude premijer, niste u ovoj rekonstrukciji Vlade to uradili, pa, najbolje je, to je predlog Demokratske stranke Srbije, da se izađe na izbore i da legitimno, pošto ste u ovom trenutku stranka koja broji najviše simpatizera, glasača, kako god želite... Najbolje bi bilo da se izađe na izbore i da se pokaže volja građana, i u tom kontekstu bi gospodin Vučić bio premijer.</w:t>
      </w:r>
    </w:p>
    <w:p>
      <w:pPr>
        <w:pStyle w:val="Normal"/>
        <w:tabs>
          <w:tab w:val="clear" w:pos="720"/>
          <w:tab w:val="left" w:pos="1418" w:leader="none"/>
        </w:tabs>
        <w:jc w:val="both"/>
        <w:rPr/>
      </w:pPr>
      <w:r>
        <w:rPr>
          <w:sz w:val="26"/>
          <w:szCs w:val="26"/>
          <w:lang w:val="sr-CS"/>
        </w:rPr>
        <w:tab/>
        <w:t>Dakle, moja diskusija nije bila nikako da pežorativno pričam o Srpskoj naprednoj stranci, već da pričam o realnoj situaciji u Srbiji. Zahvaljujem.</w:t>
      </w:r>
    </w:p>
    <w:p>
      <w:pPr>
        <w:pStyle w:val="Normal"/>
        <w:tabs>
          <w:tab w:val="clear" w:pos="720"/>
          <w:tab w:val="left" w:pos="1418" w:leader="none"/>
        </w:tabs>
        <w:jc w:val="both"/>
        <w:rPr/>
      </w:pPr>
      <w:r>
        <w:rPr>
          <w:sz w:val="26"/>
          <w:szCs w:val="26"/>
          <w:lang w:val="sr-CS"/>
        </w:rPr>
        <w:tab/>
        <w:t>PREDSEDNIK: Replika, gospodin Babić.</w:t>
      </w:r>
    </w:p>
    <w:p>
      <w:pPr>
        <w:pStyle w:val="Normal"/>
        <w:tabs>
          <w:tab w:val="clear" w:pos="720"/>
          <w:tab w:val="left" w:pos="1418" w:leader="none"/>
        </w:tabs>
        <w:jc w:val="both"/>
        <w:rPr/>
      </w:pPr>
      <w:r>
        <w:rPr>
          <w:sz w:val="26"/>
          <w:szCs w:val="26"/>
          <w:lang w:val="sr-CS"/>
        </w:rPr>
        <w:tab/>
        <w:t>ZORAN BABIĆ: Plašim se, gospodine Pejčiću, da niste baš iskreni. U tom prizivanju izbora u ovom trenutku, mislim da bi gotovo svaka politička opcija, osim Srpske napredne stranke, bila u padajućem broju po predstavnicima; neki verovatno ne bi ni imali predstavnike u ovom visokom domu. Ali ja mislim da su i vrapci na grani zapamtili i da su građani Srbije prepoznali želju Srpske napredne stranke da se nosimo sa problemima, da idemo u susret izazovima, da rešavamo i ekonomske probleme, da rešavamo sve ono što tišti naše društvo. Ne želimo da na politiku i da na Srbiju gledamo kao plen, kao što ste malopre rekli i da materijalizujemo tu prednost, želimo da građani Srbije od našeg rada žive bolje.</w:t>
      </w:r>
    </w:p>
    <w:p>
      <w:pPr>
        <w:pStyle w:val="Normal"/>
        <w:tabs>
          <w:tab w:val="clear" w:pos="720"/>
          <w:tab w:val="left" w:pos="1418" w:leader="none"/>
        </w:tabs>
        <w:jc w:val="both"/>
        <w:rPr/>
      </w:pPr>
      <w:r>
        <w:rPr>
          <w:sz w:val="26"/>
          <w:szCs w:val="26"/>
          <w:lang w:val="sr-CS"/>
        </w:rPr>
        <w:tab/>
        <w:t>Prema tome, ovde je 65 narodnih poslanika, članova Srpske napredne stranke, koji će vam takvu politiku, takvu želju i takav stav Srpske napredne stranke ponoviti. To je sasvim dovoljan broj u ovom trenutku da ne mora niko drugi da zastupa ideje i politiku Srpske napredne stranke, to ćemo raditi mi. Nemojte vi u naše ime ni prizivati izbore, ni ne prizivati izbore. Za izbore smo uvek spremni, uvek spremni da prihvatimo izbornu volju, uvek spremni da prihvatimo volju građana Srbije, ali u ovom trenutku želimo da se posvetimo boljem životu građana Srbije, želimo da se posvetimo daljoj borbi protiv kriminala i korupcije, ubrzavanju Srbije ka punopravnom članstvu u EU, reformi našeg društva. To je želja Srpske napredne stranke. Prema tome, ovde imamo sasvim dovoljno ljudi koji će vam tako nešto veoma stručno i kvalitetno potvrditi.</w:t>
      </w:r>
    </w:p>
    <w:p>
      <w:pPr>
        <w:pStyle w:val="Normal"/>
        <w:tabs>
          <w:tab w:val="clear" w:pos="720"/>
          <w:tab w:val="left" w:pos="1418" w:leader="none"/>
        </w:tabs>
        <w:jc w:val="both"/>
        <w:rPr/>
      </w:pPr>
      <w:r>
        <w:rPr>
          <w:sz w:val="26"/>
          <w:szCs w:val="26"/>
          <w:lang w:val="sr-CS"/>
        </w:rPr>
        <w:tab/>
        <w:t>PREDSEDNIK: Gospodin Pejčić, replika.</w:t>
      </w:r>
    </w:p>
    <w:p>
      <w:pPr>
        <w:pStyle w:val="Normal"/>
        <w:tabs>
          <w:tab w:val="clear" w:pos="720"/>
          <w:tab w:val="left" w:pos="1418" w:leader="none"/>
        </w:tabs>
        <w:jc w:val="both"/>
        <w:rPr/>
      </w:pPr>
      <w:r>
        <w:rPr>
          <w:sz w:val="26"/>
          <w:szCs w:val="26"/>
          <w:lang w:val="sr-CS"/>
        </w:rPr>
        <w:tab/>
        <w:t>ALEKSANDAR PEJČIĆ: Mogu da se složim sa vama da je to želja. To je bila i naša želja. Mi smo tu našu želju i sproveli kada smo bili na vlasti. U to vreme prosečni lični dohodak građana Srbije je bio 426 evra, stopa nezaposlenosti 14%, strane investicije od četiri do šest milijardi. Znači, mi smo svoju politiku sproveli kada smo bili na vlasti. Na vama je, gospodine Babiću, na vašoj političkoj opciji, da sada kad ste na vlasti sprovedete te stvari, i ja se nadam da ćete biti uspešni.</w:t>
      </w:r>
    </w:p>
    <w:p>
      <w:pPr>
        <w:pStyle w:val="Normal"/>
        <w:tabs>
          <w:tab w:val="clear" w:pos="720"/>
          <w:tab w:val="left" w:pos="1418" w:leader="none"/>
        </w:tabs>
        <w:jc w:val="both"/>
        <w:rPr/>
      </w:pPr>
      <w:r>
        <w:rPr>
          <w:sz w:val="26"/>
          <w:szCs w:val="26"/>
          <w:lang w:val="sr-CS"/>
        </w:rPr>
        <w:tab/>
        <w:t>Kada je reč o izborima, Demokratska stranka Srbije je uvek spremna za izbore. Mi smo o tome i pričali, gospodine Babiću, da je najbolje u ovom trenutku ne rekonstrukcija Vlade, već da se izađe na izbore, da imate legitimne predstavnike ovde, da imate legitimne predstavnike u Vladi koji će sprovoditi politiku koju želite, i to nije sporno.</w:t>
      </w:r>
    </w:p>
    <w:p>
      <w:pPr>
        <w:pStyle w:val="Normal"/>
        <w:tabs>
          <w:tab w:val="clear" w:pos="720"/>
          <w:tab w:val="left" w:pos="1418" w:leader="none"/>
        </w:tabs>
        <w:jc w:val="both"/>
        <w:rPr/>
      </w:pPr>
      <w:r>
        <w:rPr>
          <w:sz w:val="26"/>
          <w:szCs w:val="26"/>
          <w:lang w:val="sr-CS"/>
        </w:rPr>
        <w:tab/>
        <w:t>PREDSEDNIK: Prekidamo ovde replike. Na član 1. amandman, sa ispravkom, zajedno su podneli narodni poslanici Ivan Karić, Borislav Stefanović, Ljiljana Lučić, Radoslav Milovanović, Dejan Nikolić i Gordana Čomić. Da li neko želi reč? (Da.) Reč ima narodni poslanik Ivan Karić. Izvolite.</w:t>
      </w:r>
    </w:p>
    <w:p>
      <w:pPr>
        <w:pStyle w:val="Normal"/>
        <w:tabs>
          <w:tab w:val="clear" w:pos="720"/>
          <w:tab w:val="left" w:pos="1418" w:leader="none"/>
        </w:tabs>
        <w:jc w:val="both"/>
        <w:rPr/>
      </w:pPr>
      <w:r>
        <w:rPr>
          <w:sz w:val="26"/>
          <w:szCs w:val="26"/>
          <w:lang w:val="sr-CS"/>
        </w:rPr>
        <w:tab/>
        <w:t>(Riza Halimi: Peti sam po redu.)</w:t>
      </w:r>
    </w:p>
    <w:p>
      <w:pPr>
        <w:pStyle w:val="Normal"/>
        <w:tabs>
          <w:tab w:val="clear" w:pos="720"/>
          <w:tab w:val="left" w:pos="1418" w:leader="none"/>
        </w:tabs>
        <w:jc w:val="both"/>
        <w:rPr/>
      </w:pPr>
      <w:r>
        <w:rPr>
          <w:sz w:val="26"/>
          <w:szCs w:val="26"/>
          <w:lang w:val="sr-CS"/>
        </w:rPr>
        <w:tab/>
        <w:t>Izvinite, gospodine Halimi, vi imate nakon ovog, vaš amandman je posle ovog u mom podsetniku. Po mom redosledu vaš amandman je sledeći, ali svakako stiže sledeći posle ovog, kad sam već dao gospodinu Kariću reč, ali po redosledu je sledeći, nije pre ovog amandmana. Izvolite.</w:t>
      </w:r>
    </w:p>
    <w:p>
      <w:pPr>
        <w:pStyle w:val="Normal"/>
        <w:tabs>
          <w:tab w:val="clear" w:pos="720"/>
          <w:tab w:val="left" w:pos="1418" w:leader="none"/>
        </w:tabs>
        <w:jc w:val="both"/>
        <w:rPr/>
      </w:pPr>
      <w:r>
        <w:rPr>
          <w:sz w:val="26"/>
          <w:szCs w:val="26"/>
          <w:lang w:val="sr-CS"/>
        </w:rPr>
        <w:tab/>
        <w:t>IVAN KARIĆ: Zahvaljujem se. Zamalo da me uhvatite nespremnog, kod mene na papiriću je gospodin Riza Halimi pre.</w:t>
      </w:r>
    </w:p>
    <w:p>
      <w:pPr>
        <w:pStyle w:val="Normal"/>
        <w:tabs>
          <w:tab w:val="clear" w:pos="720"/>
          <w:tab w:val="left" w:pos="1418" w:leader="none"/>
        </w:tabs>
        <w:jc w:val="both"/>
        <w:rPr/>
      </w:pPr>
      <w:r>
        <w:rPr>
          <w:sz w:val="26"/>
          <w:szCs w:val="26"/>
          <w:lang w:val="sr-CS"/>
        </w:rPr>
        <w:tab/>
        <w:t>Uvaženi predsedniče, poštovani ministre, koleginice i kolege, kada smo predali amandman na izmene Zakona o ministarstvima ja sam mislio kako da iskoristim svoja dva minuta, da li da minutom ćutanja odam počast ekologiji koje nema ili da iskoristim dva minuta da ipak nešto pokušam da promenim kada je u pitanju antiekološka politika ove vlade.</w:t>
      </w:r>
    </w:p>
    <w:p>
      <w:pPr>
        <w:pStyle w:val="Normal"/>
        <w:tabs>
          <w:tab w:val="clear" w:pos="720"/>
          <w:tab w:val="left" w:pos="1418" w:leader="none"/>
        </w:tabs>
        <w:jc w:val="both"/>
        <w:rPr/>
      </w:pPr>
      <w:r>
        <w:rPr>
          <w:sz w:val="26"/>
          <w:szCs w:val="26"/>
          <w:lang w:val="sr-CS"/>
        </w:rPr>
        <w:tab/>
        <w:t xml:space="preserve">Pošto se ovde vrlo često ćutanje ne razume na pravi način, onda je ipak bolje da nešto kažem i da pokušamo da učinimo nešto za zaštitu životne sredine, za zaštitu i za održivo i pravilno upravljanje prirodnim resursima. Našim predlogom se ne menja broj ministarstava, našim predlogom bismo se, da kažem, vratili godinu dana unazad, ne bismo izgubili godinu dana, ne bi životna sredina u Srbiji bila u gorem stanju, ne bi kontrola hemikalija bila u nedopustivo lošem stanju, ne bi kvalitet životne sredine bio u lošijem stanju i ne bi se godinu dana nenamenski trošila ekološka sredstva koja sva velika postrojenja i svi veliki zagađivači uplaćuju u budžet. To, nažalost, završava opet protivzakonito u Ministarstvu finansija. Verovatno će se to ispraviti u ovoj narednoj... Nema veze sa ovim što mi predlažemo, ali nadam se da ćete prestati nezakonski i nenamenski da trošite sredstva od naknade koju zagađivač plaća i prihvatiti ovaj naš amandman koji spaja dve korisničke delatnosti, to su energetika i rudarstvo, a na drugoj strani spaja zaštitu životne sredine, prirodne resurse i prostorno planiranje. </w:t>
      </w:r>
    </w:p>
    <w:p>
      <w:pPr>
        <w:pStyle w:val="Normal"/>
        <w:tabs>
          <w:tab w:val="clear" w:pos="720"/>
          <w:tab w:val="left" w:pos="1418" w:leader="none"/>
        </w:tabs>
        <w:jc w:val="both"/>
        <w:rPr/>
      </w:pPr>
      <w:r>
        <w:rPr>
          <w:sz w:val="26"/>
          <w:szCs w:val="26"/>
          <w:lang w:val="sr-CS"/>
        </w:rPr>
        <w:tab/>
        <w:t>Imali smo u vidu želju da se racionalno ponašate. U tom smislu  je bio predlog da se ne povećava broj ministarstava i tako su naši predlozi i išli.</w:t>
      </w:r>
    </w:p>
    <w:p>
      <w:pPr>
        <w:pStyle w:val="Normal"/>
        <w:tabs>
          <w:tab w:val="clear" w:pos="720"/>
          <w:tab w:val="left" w:pos="1418" w:leader="none"/>
        </w:tabs>
        <w:jc w:val="both"/>
        <w:rPr>
          <w:sz w:val="26"/>
          <w:szCs w:val="26"/>
          <w:lang w:val="sr-CS"/>
        </w:rPr>
      </w:pPr>
      <w:r>
        <w:rPr>
          <w:sz w:val="26"/>
          <w:szCs w:val="26"/>
          <w:lang w:val="sr-CS"/>
        </w:rPr>
        <w:tab/>
        <w:t xml:space="preserve">Žao mi je što sve ovo vreme hrast i priče o hrastu shvatate kao svoj poraz. Nažalost, nije tu niko pobedio i nije trebalo niko da pobedi. Mi smo se nadali da ćete shvatiti u čemu je značaj hrasta, kakav je simbol hrast danas u Srbiji i da će ekološka svest postati barem malo veća. Nažalost, ona je sve manja i manja, a hrast je simbol neobaveštenosti, nestručnosti, lošeg planiranja, bahatosti i nepromišljenosti. Nema to veze samo sa vaših godinu dana, to ima veze, nažalost, sa 23 godine višepartijskog sistema u Srbiji. </w:t>
      </w:r>
    </w:p>
    <w:p>
      <w:pPr>
        <w:pStyle w:val="Normal"/>
        <w:tabs>
          <w:tab w:val="clear" w:pos="720"/>
          <w:tab w:val="left" w:pos="1418" w:leader="none"/>
        </w:tabs>
        <w:jc w:val="both"/>
        <w:rPr/>
      </w:pPr>
      <w:r>
        <w:rPr>
          <w:sz w:val="26"/>
          <w:szCs w:val="26"/>
          <w:lang w:val="sr-CS"/>
        </w:rPr>
        <w:tab/>
        <w:t xml:space="preserve">On je simbol stanja životne sredine. Nažalost, da je bilo drugačije, da nije bilo neobaveštenosti, da nije bilo nestručnosti, da nije bilo lošeg planiranja, da nije bilo bahatosti velikih graditelja, da nije bilo nepromišljenosti, taj hrast se ne bi našao na putu, bio bi tamo gde jeste već 600 godina. Put bi se napravio i tako i tako. </w:t>
      </w:r>
    </w:p>
    <w:p>
      <w:pPr>
        <w:pStyle w:val="Normal"/>
        <w:tabs>
          <w:tab w:val="clear" w:pos="720"/>
          <w:tab w:val="left" w:pos="1418" w:leader="none"/>
        </w:tabs>
        <w:jc w:val="both"/>
        <w:rPr/>
      </w:pPr>
      <w:r>
        <w:rPr>
          <w:sz w:val="26"/>
          <w:szCs w:val="26"/>
          <w:lang w:val="sr-CS"/>
        </w:rPr>
        <w:tab/>
        <w:t xml:space="preserve">Niko ovde ne osporava niti razvoj, niti civilizaciju. Ekonomija budućnosti je „zelena ekonomija“. Mi se ne pripremamo za budućnost. Bolesti budućnosti ili današnjice su ekološke bolesti kao posledice klimatskih promena i velikog ekološkog impakta na životnu sredinu. Mi se ne pripremamo za tu budućnost. </w:t>
      </w:r>
    </w:p>
    <w:p>
      <w:pPr>
        <w:pStyle w:val="Normal"/>
        <w:tabs>
          <w:tab w:val="clear" w:pos="720"/>
          <w:tab w:val="left" w:pos="1418" w:leader="none"/>
        </w:tabs>
        <w:jc w:val="both"/>
        <w:rPr/>
      </w:pPr>
      <w:r>
        <w:rPr>
          <w:sz w:val="26"/>
          <w:szCs w:val="26"/>
          <w:lang w:val="sr-CS"/>
        </w:rPr>
        <w:tab/>
        <w:t>Na kraju, s obzirom na to da mnogo pričamo o putu ka EU i jedino o tome, ne razumevajući procese koji se u 21. veku dešavaju u Nemačkoj, u Francuskoj, to šta znači „zelena ekonomija“, šta znači održivi razvoj, nadam se da ova jednogodišnja antiekološka politika Vlade, odsustvo ministarstva zaštite životne sredine, prirodnih resursa neće biti kočnica ulasku u EU, zbog toga što će to biti vrlo važno u pregovorima. Bojim se da ćemo onog trenutka kad otkrijete ili kad svi zajedno otkrijemo da je to problem u pridruživanju EU razmišljati kako da pravimo pasarele oko hrasta, a pasarele oko životne sredine u Srbiji i oko zdravlja stanovništva nije moguće napraviti. Hvala.</w:t>
      </w:r>
    </w:p>
    <w:p>
      <w:pPr>
        <w:pStyle w:val="Normal"/>
        <w:tabs>
          <w:tab w:val="clear" w:pos="720"/>
          <w:tab w:val="left" w:pos="1418" w:leader="none"/>
        </w:tabs>
        <w:jc w:val="both"/>
        <w:rPr/>
      </w:pPr>
      <w:r>
        <w:rPr>
          <w:sz w:val="26"/>
          <w:szCs w:val="26"/>
          <w:lang w:val="sr-CS"/>
        </w:rPr>
        <w:tab/>
        <w:t>PREDSEDNIK: Po amandmanu, narodni poslanik Aleksandra Tomić. Izvolite.</w:t>
      </w:r>
    </w:p>
    <w:p>
      <w:pPr>
        <w:pStyle w:val="Normal"/>
        <w:tabs>
          <w:tab w:val="clear" w:pos="720"/>
          <w:tab w:val="left" w:pos="1418" w:leader="none"/>
        </w:tabs>
        <w:jc w:val="both"/>
        <w:rPr/>
      </w:pPr>
      <w:r>
        <w:rPr>
          <w:sz w:val="26"/>
          <w:szCs w:val="26"/>
          <w:lang w:val="sr-CS"/>
        </w:rPr>
        <w:tab/>
        <w:t xml:space="preserve">ALEKSANDRA TOMIĆ: Uvaženi predsedavajući, poštovani ministre, zarad istine i građana Srbije, nisam mogla da ostanem indolentna na reči prethodnog govornika o tome da država, odnosno Vlada Srbije vodi antiekološku politiku. </w:t>
      </w:r>
    </w:p>
    <w:p>
      <w:pPr>
        <w:pStyle w:val="Normal"/>
        <w:tabs>
          <w:tab w:val="clear" w:pos="720"/>
          <w:tab w:val="left" w:pos="1418" w:leader="none"/>
        </w:tabs>
        <w:jc w:val="both"/>
        <w:rPr/>
      </w:pPr>
      <w:r>
        <w:rPr>
          <w:sz w:val="26"/>
          <w:szCs w:val="26"/>
          <w:lang w:val="sr-CS"/>
        </w:rPr>
        <w:tab/>
        <w:t>Pitanje hrasta postalo je pitanje ekologije u Srbiji, što, naravno, nije istina, jer celo predstavljanje programa Zelenih Srbije kroz napadanje ekoloških tačaka i problema ispada kao jedna dobra marketinška kampanja Demokratske stranke. To je pod jedan.</w:t>
      </w:r>
    </w:p>
    <w:p>
      <w:pPr>
        <w:pStyle w:val="Normal"/>
        <w:tabs>
          <w:tab w:val="clear" w:pos="720"/>
          <w:tab w:val="left" w:pos="1418" w:leader="none"/>
        </w:tabs>
        <w:jc w:val="both"/>
        <w:rPr/>
      </w:pPr>
      <w:r>
        <w:rPr>
          <w:sz w:val="26"/>
          <w:szCs w:val="26"/>
          <w:lang w:val="sr-CS"/>
        </w:rPr>
        <w:tab/>
        <w:t xml:space="preserve">Pod dva, ako hoćemo pitanje hrasta da otvorimo suštinski, onda hajde da postavimo pitanje kako se u jednom projektu, </w:t>
      </w:r>
      <w:r>
        <w:rPr>
          <w:sz w:val="26"/>
          <w:szCs w:val="26"/>
        </w:rPr>
        <w:t xml:space="preserve">a </w:t>
      </w:r>
      <w:r>
        <w:rPr>
          <w:sz w:val="26"/>
          <w:szCs w:val="26"/>
          <w:lang w:val="sr-CS"/>
        </w:rPr>
        <w:t xml:space="preserve">za projekat koridora dozvolu je izdalo Ministarstvo za zaštitu životne sredine i urbanizam i građevinu, kojem je predsedavao gospodin Oliver Dulić, našao hrast na toj trasi? I, kako niko nije reagovao pre toga, jer projekti se rade tri godine? Prema tome, očita je na našoj političkoj sceni zamena teza po pitanju hrasta. </w:t>
      </w:r>
    </w:p>
    <w:p>
      <w:pPr>
        <w:pStyle w:val="Normal"/>
        <w:tabs>
          <w:tab w:val="clear" w:pos="720"/>
          <w:tab w:val="left" w:pos="1418" w:leader="none"/>
        </w:tabs>
        <w:jc w:val="both"/>
        <w:rPr/>
      </w:pPr>
      <w:r>
        <w:rPr>
          <w:sz w:val="26"/>
          <w:szCs w:val="26"/>
          <w:lang w:val="sr-CS"/>
        </w:rPr>
        <w:tab/>
        <w:t>Što se tiče potreba EU, smatram da predlozi koji se odnose na formiranje novog ministarstva nisu potpuni, odnosno EU traži integrisano rešavanje problema iz oblasti životne sredine. Za to je potrebno transformisati ne samo tri ministarstva, nego preuzeti nadležnosti od još tri ministarstva. Zahvaljujem se.</w:t>
      </w:r>
    </w:p>
    <w:p>
      <w:pPr>
        <w:pStyle w:val="Normal"/>
        <w:tabs>
          <w:tab w:val="clear" w:pos="720"/>
          <w:tab w:val="left" w:pos="1418" w:leader="none"/>
        </w:tabs>
        <w:jc w:val="both"/>
        <w:rPr/>
      </w:pPr>
      <w:r>
        <w:rPr>
          <w:sz w:val="26"/>
          <w:szCs w:val="26"/>
          <w:lang w:val="sr-CS"/>
        </w:rPr>
        <w:tab/>
        <w:t xml:space="preserve">PREDSEDNIK: Pravo na repliku, narodni poslanik Ivan Karić. Izvolite. </w:t>
      </w:r>
    </w:p>
    <w:p>
      <w:pPr>
        <w:pStyle w:val="Normal"/>
        <w:tabs>
          <w:tab w:val="clear" w:pos="720"/>
          <w:tab w:val="left" w:pos="1418" w:leader="none"/>
        </w:tabs>
        <w:jc w:val="both"/>
        <w:rPr>
          <w:sz w:val="26"/>
          <w:szCs w:val="26"/>
          <w:lang w:val="sr-CS"/>
        </w:rPr>
      </w:pPr>
      <w:r>
        <w:rPr>
          <w:sz w:val="26"/>
          <w:szCs w:val="26"/>
          <w:lang w:val="sr-CS"/>
        </w:rPr>
        <w:tab/>
        <w:t xml:space="preserve">IVAN KARIĆ: Zahvaljujem se. Koleginica očigledno nije slušala o čemu sam ja pričao. Nisam pričao, kako je ona rekla, o ekološkoj politici hrasta, nego o simbolu hrasta danas u Srbiji i šta hrast znači u simboličkom smislu. Očigledno je pomešala i stranke, očigledno je pomešala i godine. </w:t>
      </w:r>
    </w:p>
    <w:p>
      <w:pPr>
        <w:pStyle w:val="Normal"/>
        <w:tabs>
          <w:tab w:val="clear" w:pos="720"/>
          <w:tab w:val="left" w:pos="1418" w:leader="none"/>
        </w:tabs>
        <w:jc w:val="both"/>
        <w:rPr>
          <w:sz w:val="26"/>
          <w:szCs w:val="26"/>
          <w:lang w:val="sr-CS"/>
        </w:rPr>
      </w:pPr>
      <w:r>
        <w:rPr>
          <w:sz w:val="26"/>
          <w:szCs w:val="26"/>
          <w:lang w:val="sr-CS"/>
        </w:rPr>
        <w:tab/>
        <w:t xml:space="preserve">Za razliku od vas, nikad nisam učestvovao u republičkoj vlasti, za ove 23 godine. Za razliku od vas, branio sam platane, vi ih niste branili, u Beogradu. To nije moglo da dođe do javnosti. Kada sam ja branio platane, vi ste branili haške optuženike. Žao mi je što na to moram da vas podsetim, ali vi mene podsećate na nešto u čemu niti sam učestvovao, niti sam bio deo i uvek sam se bunio. </w:t>
      </w:r>
    </w:p>
    <w:p>
      <w:pPr>
        <w:pStyle w:val="Normal"/>
        <w:tabs>
          <w:tab w:val="clear" w:pos="720"/>
          <w:tab w:val="left" w:pos="1418" w:leader="none"/>
        </w:tabs>
        <w:jc w:val="both"/>
        <w:rPr/>
      </w:pPr>
      <w:r>
        <w:rPr>
          <w:sz w:val="26"/>
          <w:szCs w:val="26"/>
          <w:lang w:val="sr-CS"/>
        </w:rPr>
        <w:tab/>
        <w:t xml:space="preserve">Ali, vi ste kreirali sistem u Srbiji u kome ne može da se čuje glas običnih građana, zajedno sa većinom ostalih partija, gde nije važan glas običnih građana, nego je važno šta partijske centrale misle. To nije „zelena politika“ i zbog toga mi pričamo o hrastu i zbog toga tražimo jedinstveno ministarstvo za zaštitu životne sredine, prirodnih resursa i, u ovom slučaju, prostorno planiranje. </w:t>
      </w:r>
    </w:p>
    <w:p>
      <w:pPr>
        <w:pStyle w:val="Normal"/>
        <w:tabs>
          <w:tab w:val="clear" w:pos="720"/>
          <w:tab w:val="left" w:pos="1418" w:leader="none"/>
        </w:tabs>
        <w:jc w:val="both"/>
        <w:rPr/>
      </w:pPr>
      <w:r>
        <w:rPr>
          <w:sz w:val="26"/>
          <w:szCs w:val="26"/>
          <w:lang w:val="sr-CS"/>
        </w:rPr>
        <w:tab/>
        <w:t>Zbog toga smo mi pre tri i po meseca poslali premijeru, prvom potpredsedniku Vlade i još nekim ministrima kako bi trebalo da izgleda jedinstveno, integrisano, održivo ministarstvo zaštite životne sredine i prirodnih resursa. Kampanju za zaštitu hrasta su vodila građanska udruženja, Zeleni Srbije, i priključili su se Zeleni iz Brisela, tj. Evropska zelena partija podrškom i onim stvarima o kojima mi govorimo, da razvoj u 21. veku ne ide bez ekologije, bez kulturnog nasleđa i bez zaštite životne sredine. Niko treći nije učestvovao u kampanji, a vaše predrasude bi trebalo da ostavite kod kuće. Gospodin Babić je vrlo lepo o tome govorio i rekao da nije učestvovao u nekim prethodnim vremenima. Ne znam šta meni spočitavate kada su prethodna vremena u pitanju?</w:t>
      </w:r>
    </w:p>
    <w:p>
      <w:pPr>
        <w:pStyle w:val="Normal"/>
        <w:tabs>
          <w:tab w:val="clear" w:pos="720"/>
          <w:tab w:val="left" w:pos="1418" w:leader="none"/>
        </w:tabs>
        <w:jc w:val="both"/>
        <w:rPr/>
      </w:pPr>
      <w:r>
        <w:rPr>
          <w:sz w:val="26"/>
          <w:szCs w:val="26"/>
          <w:lang w:val="sr-CS"/>
        </w:rPr>
        <w:tab/>
        <w:t xml:space="preserve">PREDSEDNIK: Pravo na repliku, narodni poslanik Aleksandra Tomić. Izvolite. </w:t>
      </w:r>
    </w:p>
    <w:p>
      <w:pPr>
        <w:pStyle w:val="Normal"/>
        <w:tabs>
          <w:tab w:val="clear" w:pos="720"/>
          <w:tab w:val="left" w:pos="1418" w:leader="none"/>
        </w:tabs>
        <w:jc w:val="both"/>
        <w:rPr/>
      </w:pPr>
      <w:r>
        <w:rPr>
          <w:sz w:val="26"/>
          <w:szCs w:val="26"/>
          <w:lang w:val="sr-CS"/>
        </w:rPr>
        <w:tab/>
        <w:t xml:space="preserve">ALEKSANDRA TOMIĆ: Uvaženi predsedavajući, kolega Karić je očito promašio temu, što se mene tiče, po pitanju haških optuženika. To je pod jedan. </w:t>
      </w:r>
    </w:p>
    <w:p>
      <w:pPr>
        <w:pStyle w:val="Normal"/>
        <w:tabs>
          <w:tab w:val="clear" w:pos="720"/>
          <w:tab w:val="left" w:pos="1418" w:leader="none"/>
        </w:tabs>
        <w:jc w:val="both"/>
        <w:rPr/>
      </w:pPr>
      <w:r>
        <w:rPr>
          <w:sz w:val="26"/>
          <w:szCs w:val="26"/>
          <w:lang w:val="sr-CS"/>
        </w:rPr>
        <w:tab/>
        <w:t xml:space="preserve">Što se tiče samog hrasta i uopšte priče o tome, ne znam zašto se onda Zeleni Srbije nalaze na izbornoj listi Demokratske stranke i zašto onda oni nisu rekli Demokratskoj stranci – pa, pogrešnu građevinsku dozvolu ste izdali, ugrozili ste prirodne resurse, ugrozili ste životnu sredinu. </w:t>
      </w:r>
    </w:p>
    <w:p>
      <w:pPr>
        <w:pStyle w:val="Normal"/>
        <w:tabs>
          <w:tab w:val="clear" w:pos="720"/>
          <w:tab w:val="left" w:pos="1418" w:leader="none"/>
        </w:tabs>
        <w:jc w:val="both"/>
        <w:rPr/>
      </w:pPr>
      <w:r>
        <w:rPr>
          <w:sz w:val="26"/>
          <w:szCs w:val="26"/>
          <w:lang w:val="sr-CS"/>
        </w:rPr>
        <w:tab/>
        <w:t xml:space="preserve">PREDSEDNIK: Pravo na repliku, narodni poslanik Zoran Babić. Izvolite. </w:t>
      </w:r>
    </w:p>
    <w:p>
      <w:pPr>
        <w:pStyle w:val="Normal"/>
        <w:tabs>
          <w:tab w:val="clear" w:pos="720"/>
          <w:tab w:val="left" w:pos="1418" w:leader="none"/>
        </w:tabs>
        <w:jc w:val="both"/>
        <w:rPr/>
      </w:pPr>
      <w:r>
        <w:rPr>
          <w:sz w:val="26"/>
          <w:szCs w:val="26"/>
          <w:lang w:val="sr-CS"/>
        </w:rPr>
        <w:tab/>
        <w:t xml:space="preserve">ZORAN BABIĆ: Dame i gospodo narodni poslanici, zaista bih voleo da jednom priču o hrastu svedemo na razumljivu priču, da koristimo činjenice, da koristimo ono što jeste život. </w:t>
      </w:r>
    </w:p>
    <w:p>
      <w:pPr>
        <w:pStyle w:val="Normal"/>
        <w:tabs>
          <w:tab w:val="clear" w:pos="720"/>
          <w:tab w:val="left" w:pos="1418" w:leader="none"/>
        </w:tabs>
        <w:jc w:val="both"/>
        <w:rPr>
          <w:sz w:val="26"/>
          <w:szCs w:val="26"/>
          <w:lang w:val="sr-CS"/>
        </w:rPr>
      </w:pPr>
      <w:r>
        <w:rPr>
          <w:sz w:val="26"/>
          <w:szCs w:val="26"/>
          <w:lang w:val="sr-CS"/>
        </w:rPr>
        <w:tab/>
        <w:t xml:space="preserve">Sve to, to što se podigla prašina oko tog hrasta, koštaće državu Srbiju i sve naše građane između milion i po i dva miliona evra. Sve to će koštati našu državu mnogo vremena, novog projektovanja, obilaženja, čuvanja. Za to vreme će se i dalje na tom putu gubiti životi. Ne prođe dan a da ne pročitamo vest, ne zgrozimo se i ne pokušamo da zaboravimo tu vest, kako neki ljudi ginu na tom putu. Šta je vrednije – život ljudi ili život jednog hrasta? Šta treba da propagiramo – život u Srbiji ili šumu u Srbiji? Šta je vrednije? Na čemu stoji država – na hrastu ili na ljudima? </w:t>
      </w:r>
    </w:p>
    <w:p>
      <w:pPr>
        <w:pStyle w:val="Normal"/>
        <w:tabs>
          <w:tab w:val="clear" w:pos="720"/>
          <w:tab w:val="left" w:pos="1418" w:leader="none"/>
        </w:tabs>
        <w:jc w:val="both"/>
        <w:rPr/>
      </w:pPr>
      <w:r>
        <w:rPr>
          <w:sz w:val="26"/>
          <w:szCs w:val="26"/>
          <w:lang w:val="sr-CS"/>
        </w:rPr>
        <w:tab/>
        <w:t xml:space="preserve">Ko će preuzeti odgovornost? Ko će preuzeti odgovornost za izgubljeno vreme, za izgubljene živote u tom vremenu? Ko će preuzeti odgovornost za novac koji će se potrošiti, a za taj isti novac, po formuli bivših vlada, moglo bi da se zaposli na stotine ljudi u Srbiji? Na čemu stoji naše društvo, na čemu stoji naša država – na šumi, na drvetu, na kamenu ili na ljudima? Uvek ću glasati za ljude. Uvek ću glasati za ljude i za život u Srbiji. </w:t>
      </w:r>
    </w:p>
    <w:p>
      <w:pPr>
        <w:pStyle w:val="Normal"/>
        <w:tabs>
          <w:tab w:val="clear" w:pos="720"/>
          <w:tab w:val="left" w:pos="1418" w:leader="none"/>
        </w:tabs>
        <w:jc w:val="both"/>
        <w:rPr/>
      </w:pPr>
      <w:r>
        <w:rPr>
          <w:sz w:val="26"/>
          <w:szCs w:val="26"/>
          <w:lang w:val="sr-CS"/>
        </w:rPr>
        <w:tab/>
        <w:t xml:space="preserve">PREDSEDNIK: Pravo na repliku, narodni poslanik Ivan Karić. Izvolite. </w:t>
      </w:r>
    </w:p>
    <w:p>
      <w:pPr>
        <w:pStyle w:val="Normal"/>
        <w:tabs>
          <w:tab w:val="clear" w:pos="720"/>
          <w:tab w:val="left" w:pos="1418" w:leader="none"/>
        </w:tabs>
        <w:jc w:val="both"/>
        <w:rPr/>
      </w:pPr>
      <w:r>
        <w:rPr>
          <w:sz w:val="26"/>
          <w:szCs w:val="26"/>
          <w:lang w:val="sr-CS"/>
        </w:rPr>
        <w:tab/>
        <w:t>IVAN KARIĆ: Zahvaljujem se, uvaženi predsedniče. Ovo je klasična zamena teza. Nije hrast kriv što deca nemaju lekove, nego vaši ministri. Nije hrast kriv što ljudi ginu na Ibarskoj magistrali, nego nesposobni ministri. Sram vas bilo. Nemojte da lažete ljude.</w:t>
      </w:r>
    </w:p>
    <w:p>
      <w:pPr>
        <w:pStyle w:val="Normal"/>
        <w:tabs>
          <w:tab w:val="clear" w:pos="720"/>
          <w:tab w:val="left" w:pos="1418" w:leader="none"/>
        </w:tabs>
        <w:jc w:val="both"/>
        <w:rPr>
          <w:sz w:val="26"/>
          <w:szCs w:val="26"/>
          <w:lang w:val="sr-CS"/>
        </w:rPr>
      </w:pPr>
      <w:r>
        <w:rPr>
          <w:sz w:val="26"/>
          <w:szCs w:val="26"/>
          <w:lang w:val="sr-CS"/>
        </w:rPr>
        <w:tab/>
        <w:t>(Predsednik: Gospodine Kariću, molim vas da primerite vaše izlaganje Skupštini.)</w:t>
      </w:r>
    </w:p>
    <w:p>
      <w:pPr>
        <w:pStyle w:val="Normal"/>
        <w:tabs>
          <w:tab w:val="clear" w:pos="720"/>
          <w:tab w:val="left" w:pos="1418" w:leader="none"/>
        </w:tabs>
        <w:jc w:val="both"/>
        <w:rPr/>
      </w:pPr>
      <w:r>
        <w:rPr>
          <w:sz w:val="26"/>
          <w:szCs w:val="26"/>
          <w:lang w:val="sr-CS"/>
        </w:rPr>
        <w:tab/>
        <w:t>Nemojte vaše reči da stavljate u moja usta i nemojte da izmišljate argumente koje nisam rekao. Zbog nesposobnih direktora raznih zavoda, fondova, deca nemaju lekove i ne idu na lečenje. Zbog nesposobnih ministara infrastrukture, građevine, saobraćaja, ljudi ginu na putevima, a ne zbog hrasta.</w:t>
      </w:r>
    </w:p>
    <w:p>
      <w:pPr>
        <w:pStyle w:val="Normal"/>
        <w:tabs>
          <w:tab w:val="clear" w:pos="720"/>
          <w:tab w:val="left" w:pos="1418" w:leader="none"/>
        </w:tabs>
        <w:jc w:val="both"/>
        <w:rPr/>
      </w:pPr>
      <w:r>
        <w:rPr>
          <w:sz w:val="26"/>
          <w:szCs w:val="26"/>
          <w:lang w:val="sr-CS"/>
        </w:rPr>
        <w:tab/>
        <w:t xml:space="preserve">Mogu da vam kažem koliko ljudi je umrlo prošle godine a koliko se ljudi nije rodilo. Mogu da vam kažem koliko ljudi ima kancer u Obrenovcu, Kostolcu, Pančevu zbog toga što zaštita životne sredine nema status koji bi trebalo da ima. </w:t>
      </w:r>
    </w:p>
    <w:p>
      <w:pPr>
        <w:pStyle w:val="Normal"/>
        <w:tabs>
          <w:tab w:val="clear" w:pos="720"/>
          <w:tab w:val="left" w:pos="1418" w:leader="none"/>
        </w:tabs>
        <w:jc w:val="both"/>
        <w:rPr>
          <w:sz w:val="26"/>
          <w:szCs w:val="26"/>
          <w:lang w:val="sr-CS"/>
        </w:rPr>
      </w:pPr>
      <w:r>
        <w:rPr>
          <w:sz w:val="26"/>
          <w:szCs w:val="26"/>
          <w:lang w:val="sr-CS"/>
        </w:rPr>
        <w:tab/>
        <w:t xml:space="preserve">Hrast sam po sebi nije presudno bitan. Vi ste ga izdigli na pijedestal, biti ili ne biti. Hrast je ovde simbol nazadovanja i usporavanja Srbije. Budućnost Srbije su „zelena ekonomija“, zaštita životne sredine, glas građana, koji vi ne slušate. </w:t>
      </w:r>
    </w:p>
    <w:p>
      <w:pPr>
        <w:pStyle w:val="Normal"/>
        <w:tabs>
          <w:tab w:val="clear" w:pos="720"/>
          <w:tab w:val="left" w:pos="1418" w:leader="none"/>
        </w:tabs>
        <w:jc w:val="both"/>
        <w:rPr/>
      </w:pPr>
      <w:r>
        <w:rPr>
          <w:sz w:val="26"/>
          <w:szCs w:val="26"/>
          <w:lang w:val="sr-CS"/>
        </w:rPr>
        <w:tab/>
        <w:t>Hoćemo da vam pomognemo da ovoj državi i da ovim građanima bude bolje. Svi naši predlozi u vezi sa ministarstvima nisu da bi Vlada bila bolja, nego da bi u državi bilo bolje. U tom smislu su naši amandmani. Nemojte tako brutalno da zamenjujete teze i da koristite stvari koje ne bi trebalo da se koriste u raspravi.</w:t>
      </w:r>
    </w:p>
    <w:p>
      <w:pPr>
        <w:pStyle w:val="Normal"/>
        <w:tabs>
          <w:tab w:val="clear" w:pos="720"/>
          <w:tab w:val="left" w:pos="1418" w:leader="none"/>
        </w:tabs>
        <w:jc w:val="both"/>
        <w:rPr/>
      </w:pPr>
      <w:r>
        <w:rPr>
          <w:sz w:val="26"/>
          <w:szCs w:val="26"/>
          <w:lang w:val="sr-CS"/>
        </w:rPr>
        <w:tab/>
        <w:t>PREDSEDNIK: Reč ima narodni poslanik Veroljub Arsić, replika.</w:t>
      </w:r>
    </w:p>
    <w:p>
      <w:pPr>
        <w:pStyle w:val="Normal"/>
        <w:tabs>
          <w:tab w:val="clear" w:pos="720"/>
          <w:tab w:val="left" w:pos="1418" w:leader="none"/>
        </w:tabs>
        <w:jc w:val="both"/>
        <w:rPr/>
      </w:pPr>
      <w:r>
        <w:rPr>
          <w:sz w:val="26"/>
          <w:szCs w:val="26"/>
          <w:lang w:val="sr-CS"/>
        </w:rPr>
        <w:tab/>
        <w:t>VEROLjUB ARSIĆ: Dame i gospodo narodni poslanici, možda je moj kolega malo preterao. Hrast u srpskom narodu nikada nije bio simbol nazadovanja, nego čvrstine, a bukva je bila simbol nazadovanja.</w:t>
      </w:r>
    </w:p>
    <w:p>
      <w:pPr>
        <w:pStyle w:val="Normal"/>
        <w:tabs>
          <w:tab w:val="clear" w:pos="720"/>
          <w:tab w:val="left" w:pos="1418" w:leader="none"/>
        </w:tabs>
        <w:jc w:val="both"/>
        <w:rPr/>
      </w:pPr>
      <w:r>
        <w:rPr>
          <w:sz w:val="26"/>
          <w:szCs w:val="26"/>
          <w:lang w:val="sr-CS"/>
        </w:rPr>
        <w:tab/>
        <w:t>Ako je govorio o lekovima, neka prošeta do predsednika Demokratske stranke, sa čijim poslanicima sedi, i pita Apotekarsku ustanovu „Beograd“ zašto nije nabavila lekove. Za to nisu krivi ni fondovi, koji su obezbedili pare za te lekove, ni zakoni, koji su doneti, a neko nije hteo da ih sprovodi.</w:t>
      </w:r>
    </w:p>
    <w:p>
      <w:pPr>
        <w:pStyle w:val="Normal"/>
        <w:tabs>
          <w:tab w:val="clear" w:pos="720"/>
          <w:tab w:val="left" w:pos="1418" w:leader="none"/>
        </w:tabs>
        <w:jc w:val="both"/>
        <w:rPr>
          <w:sz w:val="26"/>
          <w:szCs w:val="26"/>
          <w:lang w:val="sr-CS"/>
        </w:rPr>
      </w:pPr>
      <w:r>
        <w:rPr>
          <w:sz w:val="26"/>
          <w:szCs w:val="26"/>
          <w:lang w:val="sr-CS"/>
        </w:rPr>
        <w:tab/>
        <w:t xml:space="preserve">Što se tiče nesposobnih ministara, videli smo dokle su nas prethodni ministri, a neki sa vama sede u toj istoj poslaničkoj grupi, doveli. </w:t>
      </w:r>
    </w:p>
    <w:p>
      <w:pPr>
        <w:pStyle w:val="Normal"/>
        <w:tabs>
          <w:tab w:val="clear" w:pos="720"/>
          <w:tab w:val="left" w:pos="1418" w:leader="none"/>
        </w:tabs>
        <w:jc w:val="both"/>
        <w:rPr/>
      </w:pPr>
      <w:r>
        <w:rPr>
          <w:sz w:val="26"/>
          <w:szCs w:val="26"/>
          <w:lang w:val="sr-CS"/>
        </w:rPr>
        <w:tab/>
        <w:t>Kada spominjete Kostolac i Požarevac, oni su bili na vlasti kada su ljudi trovani i pepelištima i dimovima.</w:t>
      </w:r>
    </w:p>
    <w:p>
      <w:pPr>
        <w:pStyle w:val="Normal"/>
        <w:tabs>
          <w:tab w:val="clear" w:pos="720"/>
          <w:tab w:val="left" w:pos="1418" w:leader="none"/>
        </w:tabs>
        <w:jc w:val="both"/>
        <w:rPr/>
      </w:pPr>
      <w:r>
        <w:rPr>
          <w:sz w:val="26"/>
          <w:szCs w:val="26"/>
          <w:lang w:val="sr-CS"/>
        </w:rPr>
        <w:tab/>
        <w:t xml:space="preserve">Kada je u pitanju saobraćaj, koliko dugo se pravi taj koridor? Otprilike, kod Preševa je prošle godine bilo na istom mestu kao i pre tri godine. Ništa se nije uradilo. Naplatna rampa Požarevac, sa dve najobičnije limene kućice, postavljena je za godinu dana zato što nisu bila obezbeđena sredstva. Naplatnu rampu su pravili godinu dana! O čemu pričate? </w:t>
      </w:r>
    </w:p>
    <w:p>
      <w:pPr>
        <w:pStyle w:val="Normal"/>
        <w:tabs>
          <w:tab w:val="clear" w:pos="720"/>
          <w:tab w:val="left" w:pos="1418" w:leader="none"/>
        </w:tabs>
        <w:jc w:val="both"/>
        <w:rPr/>
      </w:pPr>
      <w:r>
        <w:rPr>
          <w:sz w:val="26"/>
          <w:szCs w:val="26"/>
          <w:lang w:val="sr-CS"/>
        </w:rPr>
        <w:tab/>
        <w:t>Što se tiče glasa građana, verujte, nikada ne bismo bili na ulicama i iznosili političke stavove da smo na to imali pravo, da se obratimo medijima, da oni verno i istinito prenesu sliku o našem političkom stavu. Zato smo imali mitinge, dva u 2011. godini, najveće koje Srbija poznaje i zna. Nemojte toliko da nam spočitavate, mi živimo sa tim građanima i živimo sa problemima koje Srbija ima, a neki su se, čini mi se, dok su bili na vlasti, otuđili od tih istih građana.</w:t>
      </w:r>
    </w:p>
    <w:p>
      <w:pPr>
        <w:pStyle w:val="Normal"/>
        <w:tabs>
          <w:tab w:val="clear" w:pos="720"/>
          <w:tab w:val="left" w:pos="1418" w:leader="none"/>
        </w:tabs>
        <w:jc w:val="both"/>
        <w:rPr/>
      </w:pPr>
      <w:r>
        <w:rPr>
          <w:sz w:val="26"/>
          <w:szCs w:val="26"/>
          <w:lang w:val="sr-CS"/>
        </w:rPr>
        <w:tab/>
        <w:t>PREDSEDNIK: Pošto ima dosta prijavljenih, da li neko ima po Poslovniku? (Ne.)</w:t>
      </w:r>
    </w:p>
    <w:p>
      <w:pPr>
        <w:pStyle w:val="Normal"/>
        <w:tabs>
          <w:tab w:val="clear" w:pos="720"/>
          <w:tab w:val="left" w:pos="1418" w:leader="none"/>
        </w:tabs>
        <w:jc w:val="both"/>
        <w:rPr/>
      </w:pPr>
      <w:r>
        <w:rPr>
          <w:sz w:val="26"/>
          <w:szCs w:val="26"/>
          <w:lang w:val="sr-CS"/>
        </w:rPr>
        <w:tab/>
        <w:t>Prvi ima reč narodni poslanik Zoran Babić, replika.</w:t>
      </w:r>
    </w:p>
    <w:p>
      <w:pPr>
        <w:pStyle w:val="Normal"/>
        <w:tabs>
          <w:tab w:val="clear" w:pos="720"/>
          <w:tab w:val="left" w:pos="1418" w:leader="none"/>
        </w:tabs>
        <w:jc w:val="both"/>
        <w:rPr/>
      </w:pPr>
      <w:r>
        <w:rPr>
          <w:sz w:val="26"/>
          <w:szCs w:val="26"/>
          <w:lang w:val="sr-CS"/>
        </w:rPr>
        <w:tab/>
        <w:t>ZORAN BABIĆ: Da ne bude zabune, replika je na osnovu ličnog pominjanja.</w:t>
      </w:r>
    </w:p>
    <w:p>
      <w:pPr>
        <w:pStyle w:val="Normal"/>
        <w:tabs>
          <w:tab w:val="clear" w:pos="720"/>
          <w:tab w:val="left" w:pos="1418" w:leader="none"/>
        </w:tabs>
        <w:jc w:val="both"/>
        <w:rPr/>
      </w:pPr>
      <w:r>
        <w:rPr>
          <w:sz w:val="26"/>
          <w:szCs w:val="26"/>
          <w:lang w:val="sr-CS"/>
        </w:rPr>
        <w:tab/>
        <w:t>Za dobro informisanje gospodina Karića, država Srbija je ove godine pustila i završila 22,5 kilometara auto-puta. U narednih deset dana će se pustiti novih sedam kilometara. Do kraja godine, punih 40 kilometara auto-puteva je ova Vlada Republike Srbije napravila. Da li smo zadovoljni? Nismo, 52 kilometra je evropski prosek, ali težimo ka tome i to će biti u narednim godinama.</w:t>
      </w:r>
    </w:p>
    <w:p>
      <w:pPr>
        <w:pStyle w:val="Normal"/>
        <w:tabs>
          <w:tab w:val="clear" w:pos="720"/>
          <w:tab w:val="left" w:pos="1418" w:leader="none"/>
        </w:tabs>
        <w:jc w:val="both"/>
        <w:rPr>
          <w:sz w:val="26"/>
          <w:szCs w:val="26"/>
          <w:lang w:val="sr-CS"/>
        </w:rPr>
      </w:pPr>
      <w:r>
        <w:rPr>
          <w:sz w:val="26"/>
          <w:szCs w:val="26"/>
          <w:lang w:val="sr-CS"/>
        </w:rPr>
        <w:tab/>
        <w:t xml:space="preserve">Pitanje za vas, gospodine Kariću, ako spočitavate Ibarsku magistralu ovoj Vladi Republike Srbije i nama, kako tamo ljudi ginu, nekako ne mogu da zaboravim bivšeg predsednika Republike Srbije gospodina Borisa Tadića koji je zbunjivao ljude na nekim gradilištima, sa nekim šlemovima, sa par kamiona iza njega, kada je govorio – evo ga motorvej. Pa bar da ste za motor napravili neku stazu, jedan i po metar širine, i to bi značilo, ali niste uradili ništa. </w:t>
      </w:r>
    </w:p>
    <w:p>
      <w:pPr>
        <w:pStyle w:val="Normal"/>
        <w:tabs>
          <w:tab w:val="clear" w:pos="720"/>
          <w:tab w:val="left" w:pos="1418" w:leader="none"/>
        </w:tabs>
        <w:jc w:val="both"/>
        <w:rPr/>
      </w:pPr>
      <w:r>
        <w:rPr>
          <w:sz w:val="26"/>
          <w:szCs w:val="26"/>
          <w:lang w:val="sr-CS"/>
        </w:rPr>
        <w:tab/>
        <w:t>Vama tada nije smetalo da stanete na tu listu koja je nosila ime tog čoveka koji je tako nešto radio. Niste vi lično radili, ali ste prihvatili vrednosti toga, čim ste stali na takvu listu.</w:t>
      </w:r>
    </w:p>
    <w:p>
      <w:pPr>
        <w:pStyle w:val="Normal"/>
        <w:tabs>
          <w:tab w:val="clear" w:pos="720"/>
          <w:tab w:val="left" w:pos="1418" w:leader="none"/>
        </w:tabs>
        <w:jc w:val="both"/>
        <w:rPr>
          <w:sz w:val="26"/>
          <w:szCs w:val="26"/>
          <w:lang w:val="sr-CS"/>
        </w:rPr>
      </w:pPr>
      <w:r>
        <w:rPr>
          <w:sz w:val="26"/>
          <w:szCs w:val="26"/>
          <w:lang w:val="sr-CS"/>
        </w:rPr>
        <w:tab/>
        <w:t xml:space="preserve">Kako ste štitili platane, tako su platani i završili u gradu Beogradu, u Bulevaru kralja Aleksandra – nema ih. Srušeni su da bi mogla da se napravi staza za španske tramvaje, a ne da bi bilo bolje Beograđanima. </w:t>
      </w:r>
    </w:p>
    <w:p>
      <w:pPr>
        <w:pStyle w:val="Normal"/>
        <w:tabs>
          <w:tab w:val="clear" w:pos="720"/>
          <w:tab w:val="left" w:pos="1418" w:leader="none"/>
        </w:tabs>
        <w:jc w:val="both"/>
        <w:rPr/>
      </w:pPr>
      <w:r>
        <w:rPr>
          <w:sz w:val="26"/>
          <w:szCs w:val="26"/>
          <w:lang w:val="sr-CS"/>
        </w:rPr>
        <w:tab/>
        <w:t>To je politika koju zastupate i to su vrednosti koje zastupate. To je istina koja mora da ima ime i prezime i koja mora da ima nominalni iznos.</w:t>
      </w:r>
    </w:p>
    <w:p>
      <w:pPr>
        <w:pStyle w:val="Normal"/>
        <w:tabs>
          <w:tab w:val="clear" w:pos="720"/>
          <w:tab w:val="left" w:pos="1418" w:leader="none"/>
        </w:tabs>
        <w:jc w:val="both"/>
        <w:rPr/>
      </w:pPr>
      <w:r>
        <w:rPr>
          <w:sz w:val="26"/>
          <w:szCs w:val="26"/>
          <w:lang w:val="sr-CS"/>
        </w:rPr>
        <w:tab/>
        <w:t>PREDSEDNIK: Reč ima narodni poslanik Ivan Karić, replika.</w:t>
      </w:r>
    </w:p>
    <w:p>
      <w:pPr>
        <w:pStyle w:val="Normal"/>
        <w:tabs>
          <w:tab w:val="clear" w:pos="720"/>
          <w:tab w:val="left" w:pos="1418" w:leader="none"/>
        </w:tabs>
        <w:jc w:val="both"/>
        <w:rPr/>
      </w:pPr>
      <w:r>
        <w:rPr>
          <w:sz w:val="26"/>
          <w:szCs w:val="26"/>
          <w:lang w:val="sr-CS"/>
        </w:rPr>
        <w:tab/>
        <w:t>IVAN KARIĆ: Uvaženi predsedniče, da kažem da možda zbog nedovoljnog poznavanja srpskog jezika nisam mogao da pronađem drugu reč; ako sam nekog povredio, izvinjavam se. Jednostavno, neistinu sam nazvao nekim drugim imenom. Ako je to nekog uvredilo, prihvatite moje izvinjenje.</w:t>
      </w:r>
    </w:p>
    <w:p>
      <w:pPr>
        <w:pStyle w:val="Normal"/>
        <w:tabs>
          <w:tab w:val="clear" w:pos="720"/>
          <w:tab w:val="left" w:pos="1418" w:leader="none"/>
        </w:tabs>
        <w:jc w:val="both"/>
        <w:rPr/>
      </w:pPr>
      <w:r>
        <w:rPr>
          <w:sz w:val="26"/>
          <w:szCs w:val="26"/>
          <w:lang w:val="sr-CS"/>
        </w:rPr>
        <w:tab/>
        <w:t>Ovde govorimo... Godinu dana Zeleni Srbije govore o tome da je neophodno jedinstveno ministarstvo zaštite životne sredine i prirodnih resursa. Na tome ćemo nastaviti da radimo. Radili smo ove godine, na tome su radile i neke moje kolege iz drugih poslaničkih grupa, veoma vredno. Nekima je trebalo godinu dana da shvate pa, evo, sada počinju vredno da rade na tome da zaštita životne sredine treba da dobije zapaženo mesto i da će u toku priključenja EU morati i te kako da se povede računa o zaštiti životne sredine i svemu onome o čemu pričamo, a to su zeleni investicioni fondovi, zeleni fondovi, zelena ekonomija; privreda budućnosti ili već sadašnjosti u nekim evropskim zemljama je reciklaža i sakupljanje otpada; obnovljivi izvor energije. To smo želeli da pokažemo ovim našim amandmanom.</w:t>
      </w:r>
    </w:p>
    <w:p>
      <w:pPr>
        <w:pStyle w:val="Normal"/>
        <w:tabs>
          <w:tab w:val="clear" w:pos="720"/>
          <w:tab w:val="left" w:pos="1418" w:leader="none"/>
        </w:tabs>
        <w:jc w:val="both"/>
        <w:rPr/>
      </w:pPr>
      <w:r>
        <w:rPr>
          <w:sz w:val="26"/>
          <w:szCs w:val="26"/>
          <w:lang w:val="sr-CS"/>
        </w:rPr>
        <w:tab/>
        <w:t>Žao mi je što mi toliko spočitavate nešto, a vi sada sedite zajedno u vlasti sa ljudima koji ne bi prešli cenzus da nije bilo Borisa Tadića, isto kao i ja. To vam ne smeta, a smeta vam što imam svoju politiku i što se za nju zalažem već godinu dana.</w:t>
      </w:r>
    </w:p>
    <w:p>
      <w:pPr>
        <w:pStyle w:val="Normal"/>
        <w:tabs>
          <w:tab w:val="clear" w:pos="720"/>
          <w:tab w:val="left" w:pos="1418" w:leader="none"/>
        </w:tabs>
        <w:jc w:val="both"/>
        <w:rPr/>
      </w:pPr>
      <w:r>
        <w:rPr>
          <w:sz w:val="26"/>
          <w:szCs w:val="26"/>
          <w:lang w:val="sr-CS"/>
        </w:rPr>
        <w:tab/>
        <w:t>PREDSEDNIK: Reč ima narodni poslanik Božidar Đelić.</w:t>
      </w:r>
    </w:p>
    <w:p>
      <w:pPr>
        <w:pStyle w:val="Normal"/>
        <w:tabs>
          <w:tab w:val="clear" w:pos="720"/>
          <w:tab w:val="left" w:pos="1418" w:leader="none"/>
        </w:tabs>
        <w:jc w:val="both"/>
        <w:rPr>
          <w:sz w:val="26"/>
          <w:szCs w:val="26"/>
          <w:lang w:val="sr-CS"/>
        </w:rPr>
      </w:pPr>
      <w:r>
        <w:rPr>
          <w:sz w:val="26"/>
          <w:szCs w:val="26"/>
          <w:lang w:val="sr-CS"/>
        </w:rPr>
        <w:tab/>
        <w:t xml:space="preserve">BOŽIDAR ĐELIĆ: Javljam se po ovom ispravljenom amandmanu. </w:t>
      </w:r>
    </w:p>
    <w:p>
      <w:pPr>
        <w:pStyle w:val="Normal"/>
        <w:tabs>
          <w:tab w:val="clear" w:pos="720"/>
          <w:tab w:val="left" w:pos="1418" w:leader="none"/>
        </w:tabs>
        <w:jc w:val="both"/>
        <w:rPr/>
      </w:pPr>
      <w:r>
        <w:rPr>
          <w:sz w:val="26"/>
          <w:szCs w:val="26"/>
          <w:lang w:val="sr-CS"/>
        </w:rPr>
        <w:tab/>
        <w:t>Prvo, komentar na rokove – šest meseci priče, dizanja tenzije u društvu i na kraju zakon koji je jedno veliko ništa, a za koji ste nam dali malo vremena da ga uopšte prepravimo. Zbog toga, zahvalan sam ne znam kome ovde u Skupštini na činjenici da smo mi iz Demokratske stranke bar neke amandmane uspeli da ovde uvrstimo u dnevni red.</w:t>
      </w:r>
    </w:p>
    <w:p>
      <w:pPr>
        <w:pStyle w:val="Normal"/>
        <w:tabs>
          <w:tab w:val="clear" w:pos="720"/>
          <w:tab w:val="left" w:pos="1418" w:leader="none"/>
        </w:tabs>
        <w:jc w:val="both"/>
        <w:rPr/>
      </w:pPr>
      <w:r>
        <w:rPr>
          <w:sz w:val="26"/>
          <w:szCs w:val="26"/>
          <w:lang w:val="sr-CS"/>
        </w:rPr>
        <w:tab/>
        <w:t>Govoriću o onom delu koji se tiče našeg predloga da se u strukturi ministarstava pojavi ministarstvo visokog obrazovanja, nauke i tehnološkog razvoja. Da se broj ministarstava ne bi povećavao, predlažemo da se omladina i sport priključe prosveti, kao što je to slučaj u većini evropskih zemalja. Mislim da svi ovde svakoga dana govorimo o državnom interesu, govorimo o konsenzusu. Formiranje jednog ovakvog ministarstva je nešto što bi, siguran sam, podržali svi ministri nauke koji su radili posle 5. oktobra: i kolega Domazet iz DS-a, i kolega Popović iz DSS-a, i Ana Pešikan iz G17 plus; da ne govorim o sebi, imao sam čast da vodim to ministarstvo skoro tri godine.</w:t>
      </w:r>
    </w:p>
    <w:p>
      <w:pPr>
        <w:pStyle w:val="Normal"/>
        <w:tabs>
          <w:tab w:val="clear" w:pos="720"/>
          <w:tab w:val="left" w:pos="1418" w:leader="none"/>
        </w:tabs>
        <w:jc w:val="both"/>
        <w:rPr/>
      </w:pPr>
      <w:r>
        <w:rPr>
          <w:sz w:val="26"/>
          <w:szCs w:val="26"/>
          <w:lang w:val="sr-CS"/>
        </w:rPr>
        <w:tab/>
        <w:t>To nije najbitnije. Najbitnije je da je u momentu neke prethodne rekonstrukcije ovaj resor pripojen prosveti. U tom momentu 5.750 naučnika je potpisalo peticiju; time su se protivili ukidanju ministarstva nauke. Oni koji imaju prilike da se druže ili bar da pregovaraju sa naučnicima znaju da njima ovakva kolektivna akcija nije svojstvena. Onda možete reći – to je nešto što je kategorija, gledaju sopstvene interese. Kako onda objasniti da im se više od 25.000 drugih ljudi pridružilo na društvenim mrežama? I to su oni o kojima se danas mnogo razgovara, mladi koji su naše gore list i koji studiraju u inostranstvu, „petničari“, koji su i dalje u našoj zemlji, misleći ljudi i svi oni koji žele dobro Republici Srbiji.</w:t>
      </w:r>
    </w:p>
    <w:p>
      <w:pPr>
        <w:pStyle w:val="Normal"/>
        <w:tabs>
          <w:tab w:val="clear" w:pos="720"/>
          <w:tab w:val="left" w:pos="1418" w:leader="none"/>
        </w:tabs>
        <w:jc w:val="both"/>
        <w:rPr/>
      </w:pPr>
      <w:r>
        <w:rPr>
          <w:sz w:val="26"/>
          <w:szCs w:val="26"/>
          <w:lang w:val="sr-CS"/>
        </w:rPr>
        <w:tab/>
        <w:t>Ono o čemu uopšte nije bilo diskusije... Možda malo, kada je ministar obrazlagao ovaj predlog rekao je, mada to posle nismo videli u predlogu samog zakona, da bilo koja struktura, bilo koje vlade, mora da odgovara na izazove date zemlje u datom momentu. Tu je on u pravu. Ako smo svi ovde saglasni da će Srbiju izvući iz siromaštva samo ekonomija znanja, koja je dovela do vremena internet revolucije, pre svega do toga da postoje danas ne radno intenzivne, kapitalno intenzivne, nego profitno intenzivne grane, koje prave ogromnu razliku sa drugim granama koje su ostale na starom modelu...</w:t>
      </w:r>
    </w:p>
    <w:p>
      <w:pPr>
        <w:pStyle w:val="Normal"/>
        <w:tabs>
          <w:tab w:val="clear" w:pos="720"/>
          <w:tab w:val="left" w:pos="1418" w:leader="none"/>
        </w:tabs>
        <w:jc w:val="both"/>
        <w:rPr>
          <w:sz w:val="26"/>
          <w:szCs w:val="26"/>
          <w:lang w:val="sr-CS"/>
        </w:rPr>
      </w:pPr>
      <w:r>
        <w:rPr>
          <w:sz w:val="26"/>
          <w:szCs w:val="26"/>
          <w:lang w:val="sr-CS"/>
        </w:rPr>
        <w:tab/>
        <w:t xml:space="preserve">Da vam dam nekoliko primera. Da li znate da su npr. „Pežo“ ili „Fijat“, i to sa „Krajslerom“, firme čija je vrednost na svetskim berzama između pet i osam milijardi evra? Ne više. Za to vreme, jedan „Fejsbuk“, sa 7.000 zaposlenih i posle pada deonica, posle jakih špekulacija, ima vrednost koja je iznad pedeset milijardi dolara! </w:t>
      </w:r>
    </w:p>
    <w:p>
      <w:pPr>
        <w:pStyle w:val="Normal"/>
        <w:tabs>
          <w:tab w:val="clear" w:pos="720"/>
          <w:tab w:val="left" w:pos="1418" w:leader="none"/>
        </w:tabs>
        <w:jc w:val="both"/>
        <w:rPr/>
      </w:pPr>
      <w:r>
        <w:rPr>
          <w:sz w:val="26"/>
          <w:szCs w:val="26"/>
          <w:lang w:val="sr-CS"/>
        </w:rPr>
        <w:tab/>
        <w:t>Da ne govorim o tome da veliki broj drugih tehnoloških firmi obezbeđuje prosperitet sopstvenim zemljama omogućavajući da najtalentovaniji, često u manjini u tim zemljama, obezbede veliki deo kolača koji može posle da se deli sa drugima i da se uspostavi jedan pozitivan ciklus u razvoju tih zemalja. Druge nema.</w:t>
      </w:r>
    </w:p>
    <w:p>
      <w:pPr>
        <w:pStyle w:val="Normal"/>
        <w:tabs>
          <w:tab w:val="clear" w:pos="720"/>
          <w:tab w:val="left" w:pos="1418" w:leader="none"/>
        </w:tabs>
        <w:jc w:val="both"/>
        <w:rPr>
          <w:sz w:val="26"/>
          <w:szCs w:val="26"/>
          <w:lang w:val="sr-CS"/>
        </w:rPr>
      </w:pPr>
      <w:r>
        <w:rPr>
          <w:sz w:val="26"/>
          <w:szCs w:val="26"/>
          <w:lang w:val="sr-CS"/>
        </w:rPr>
        <w:tab/>
        <w:t xml:space="preserve">Jedine zemlje koje su iz treće svetske ekonomske društvene lige prešle u prvu ligu jesu one, i samo one, koje su prepoznale ekonomiju znanja. </w:t>
      </w:r>
    </w:p>
    <w:p>
      <w:pPr>
        <w:pStyle w:val="Normal"/>
        <w:tabs>
          <w:tab w:val="clear" w:pos="720"/>
          <w:tab w:val="left" w:pos="1418" w:leader="none"/>
        </w:tabs>
        <w:jc w:val="both"/>
        <w:rPr>
          <w:sz w:val="26"/>
          <w:szCs w:val="26"/>
          <w:lang w:val="sr-CS"/>
        </w:rPr>
      </w:pPr>
      <w:r>
        <w:rPr>
          <w:sz w:val="26"/>
          <w:szCs w:val="26"/>
          <w:lang w:val="sr-CS"/>
        </w:rPr>
        <w:tab/>
        <w:t xml:space="preserve">Srbija je imala određeni kontinuitet u tom domenu; naveo sam tri ministra pre mene, iz drugih političkih partija dvoje među njima. Taj kontinuitet od deset godina u principu je doveo (i tu sebi ne pridodajem veću zaslugu od one koja mi pripada) do toga da Srbija pomnoži sa četiri broj kvalitetnih naučnih radova za deset godina; da 2009. godine dospe na sam vrh liste zemalja koje najbrže napreduju u tom domenu, na sajtu Thomson Reuters koji meri količinu i kvalitet naučnog rada; da sam imao čast, kada sam predstavljao našu zemlju, da na sastanku sa predsednikom Američke akademije nauke diskusija počne tako što on gleda isečak sa tog sajta i kaže – vi nešto u Srbiji dobro radite, napredujete. Tu nema iluzije. </w:t>
      </w:r>
    </w:p>
    <w:p>
      <w:pPr>
        <w:pStyle w:val="Normal"/>
        <w:tabs>
          <w:tab w:val="clear" w:pos="720"/>
          <w:tab w:val="left" w:pos="1418" w:leader="none"/>
        </w:tabs>
        <w:jc w:val="both"/>
        <w:rPr>
          <w:sz w:val="26"/>
          <w:szCs w:val="26"/>
          <w:lang w:val="sr-CS"/>
        </w:rPr>
      </w:pPr>
      <w:r>
        <w:rPr>
          <w:sz w:val="26"/>
          <w:szCs w:val="26"/>
          <w:lang w:val="sr-CS"/>
        </w:rPr>
        <w:tab/>
        <w:t xml:space="preserve">Ako je Beogradski univerzitet, pitajte i današnjeg rektora i onoga pre nas, dospeo na tzv. Šangajsku listu, to je prevashodno zbog toga što smo uspostavili vezu, nedovoljnu, ali bolju vezu, između instituta i fakulteta, univerziteta. Veći broj kvalitetnih radova, to je ono što je bilo ključno da Beogradski univerzitet dospe na listu od 400. </w:t>
      </w:r>
    </w:p>
    <w:p>
      <w:pPr>
        <w:pStyle w:val="Normal"/>
        <w:tabs>
          <w:tab w:val="clear" w:pos="720"/>
          <w:tab w:val="left" w:pos="1418" w:leader="none"/>
        </w:tabs>
        <w:jc w:val="both"/>
        <w:rPr>
          <w:sz w:val="26"/>
          <w:szCs w:val="26"/>
          <w:lang w:val="sr-CS"/>
        </w:rPr>
      </w:pPr>
      <w:r>
        <w:rPr>
          <w:sz w:val="26"/>
          <w:szCs w:val="26"/>
          <w:lang w:val="sr-CS"/>
        </w:rPr>
        <w:tab/>
        <w:t xml:space="preserve">Svi ljudi koji se time bave kažu – jedno ovakvo ministarstvo nam treba. Tako da danas pozivam većinu, a mi ćemo dati podršku da se prihvati ovaj amandman, da se formira jednog ovakvo ministarstvo. U njemu nema mnogo politike, ali imamo iskustvo. </w:t>
      </w:r>
    </w:p>
    <w:p>
      <w:pPr>
        <w:pStyle w:val="Normal"/>
        <w:tabs>
          <w:tab w:val="clear" w:pos="720"/>
          <w:tab w:val="left" w:pos="1418" w:leader="none"/>
        </w:tabs>
        <w:jc w:val="both"/>
        <w:rPr>
          <w:sz w:val="26"/>
          <w:szCs w:val="26"/>
          <w:lang w:val="sr-CS"/>
        </w:rPr>
      </w:pPr>
      <w:r>
        <w:rPr>
          <w:sz w:val="26"/>
          <w:szCs w:val="26"/>
          <w:lang w:val="sr-CS"/>
        </w:rPr>
        <w:tab/>
        <w:t xml:space="preserve">I, neka se kolege ne ljute, verujem da smena aktuelnog ministra prosvete ima mnogo sa tim što je došlo do ove velike bruke sa malom maturom, ali verujem da je najveći njegov problem to što je u potpunosti obustavio ciklus investicija koje smo pokrenuli 2009. godine, u iznosu od 400.000.000 evra, u naučnu infrastrukturu i opremu. </w:t>
      </w:r>
    </w:p>
    <w:p>
      <w:pPr>
        <w:pStyle w:val="Normal"/>
        <w:tabs>
          <w:tab w:val="clear" w:pos="720"/>
          <w:tab w:val="left" w:pos="1418" w:leader="none"/>
        </w:tabs>
        <w:jc w:val="both"/>
        <w:rPr/>
      </w:pPr>
      <w:r>
        <w:rPr>
          <w:sz w:val="26"/>
          <w:szCs w:val="26"/>
          <w:lang w:val="sr-CS"/>
        </w:rPr>
        <w:tab/>
        <w:t>Aktuelni, još koji sat, ministar finansija je podrugljivo govorio o tome da pravimo neke dinosauruse u Svilajncu. Time se rugao svim mališanima i učiteljima u našoj zemlji, jer se tu pravi prirodnjački centar. Pozdravljam napor da se konačno otvori, jer će tako 200.000 naših mladih moći da vide ono što vide njihovi vršnjaci u Evropi.</w:t>
      </w:r>
    </w:p>
    <w:p>
      <w:pPr>
        <w:pStyle w:val="Normal"/>
        <w:tabs>
          <w:tab w:val="clear" w:pos="720"/>
          <w:tab w:val="left" w:pos="1418" w:leader="none"/>
        </w:tabs>
        <w:jc w:val="both"/>
        <w:rPr/>
      </w:pPr>
      <w:r>
        <w:rPr>
          <w:sz w:val="26"/>
          <w:szCs w:val="26"/>
          <w:lang w:val="sr-CS"/>
        </w:rPr>
        <w:tab/>
        <w:t>Završena je zgrada Rektorata Univerziteta u Novom Sadu. Završen je velelepni centar od 16.000 m</w:t>
      </w:r>
      <w:r>
        <w:rPr>
          <w:sz w:val="26"/>
          <w:szCs w:val="26"/>
          <w:vertAlign w:val="superscript"/>
          <w:lang w:val="sr-CS"/>
        </w:rPr>
        <w:t>2</w:t>
      </w:r>
      <w:r>
        <w:rPr>
          <w:sz w:val="26"/>
          <w:szCs w:val="26"/>
          <w:lang w:val="sr-CS"/>
        </w:rPr>
        <w:t xml:space="preserve"> Naučno-tehnološkog parka na Zvezdari. Kupljena je, u vrednosti od 50.000.000 evra, nužna i preko potrebna naučna oprema. Da se podsetimo, u ovom ciklusu 2009. godine broj naučnika je povećan za 30%, delimično iz našeg podmlatka, ali delimično i iskusnih profesora koji su osetili potrebu da se ponovo angažuju u jednom ozbiljnom naučnom radu.</w:t>
      </w:r>
    </w:p>
    <w:p>
      <w:pPr>
        <w:pStyle w:val="Normal"/>
        <w:tabs>
          <w:tab w:val="clear" w:pos="720"/>
          <w:tab w:val="left" w:pos="1418" w:leader="none"/>
        </w:tabs>
        <w:jc w:val="both"/>
        <w:rPr>
          <w:sz w:val="26"/>
          <w:szCs w:val="26"/>
          <w:lang w:val="sr-CS"/>
        </w:rPr>
      </w:pPr>
      <w:r>
        <w:rPr>
          <w:sz w:val="26"/>
          <w:szCs w:val="26"/>
          <w:lang w:val="sr-CS"/>
        </w:rPr>
        <w:tab/>
        <w:t xml:space="preserve">To nije samo pitanje državnih instituta. To nije samo pitanje državnih fakulteta. To nije samo pitanje državnih firmi. Jedno ovakvo ministarstvo je u ovom momentu potrebno našoj zemlji zbog toga što će biti i fokalna tačka za sve one investitore koji su u domenu tehnologije, koji će moći da naprave sinergiju tamo gde je ona potrebna. </w:t>
      </w:r>
    </w:p>
    <w:p>
      <w:pPr>
        <w:pStyle w:val="Normal"/>
        <w:tabs>
          <w:tab w:val="clear" w:pos="720"/>
          <w:tab w:val="left" w:pos="1418" w:leader="none"/>
        </w:tabs>
        <w:jc w:val="both"/>
        <w:rPr/>
      </w:pPr>
      <w:r>
        <w:rPr>
          <w:sz w:val="26"/>
          <w:szCs w:val="26"/>
          <w:lang w:val="sr-CS"/>
        </w:rPr>
        <w:tab/>
        <w:t>Mi smo uspeli da obezbedimo deset miliona evra za Fond za inovacionu delatnost. Ova vlada nastavlja da ga primenjuje, i u redu, tako i treba. Bilo bi dobro da jedno ovakvo ministarstvo pokuša da pomnoži sa četiri taj broj i da napokon veći broj naših firmi, a ne samo po jedna, a onda se služimo njom kao marketinškim primerom da po dubini naši pronalazači nemaju kao jedino rešenje, da bi uspostavili firmu ili da bi svoj patent pretvorili u realnost, da emigriraju.</w:t>
      </w:r>
    </w:p>
    <w:p>
      <w:pPr>
        <w:pStyle w:val="Normal"/>
        <w:tabs>
          <w:tab w:val="clear" w:pos="720"/>
          <w:tab w:val="left" w:pos="1418" w:leader="none"/>
        </w:tabs>
        <w:jc w:val="both"/>
        <w:rPr/>
      </w:pPr>
      <w:r>
        <w:rPr>
          <w:sz w:val="26"/>
          <w:szCs w:val="26"/>
          <w:lang w:val="sr-CS"/>
        </w:rPr>
        <w:tab/>
        <w:t>Zbog toga, i time završavam, pozivam sve ovde da prihvate ovaj amandman. Nećemo povećati broj ministarstava, ali poslaćemo najjaču moguću poruku mislećim ljudima naše zemlje, onima koji danas rade u institutima, na fakultetima, u firmama, domaćim i inostranim, i međunarodnim tehnološkim partnerima koji razmatraju Srbiju kao moguću destinaciju za ekonomiju znanja. Uveren sam, ovo bi bio jedan državnički potez i sve vas pozivam na to. Hvala.</w:t>
      </w:r>
    </w:p>
    <w:p>
      <w:pPr>
        <w:pStyle w:val="Normal"/>
        <w:tabs>
          <w:tab w:val="clear" w:pos="720"/>
          <w:tab w:val="left" w:pos="1418" w:leader="none"/>
        </w:tabs>
        <w:jc w:val="both"/>
        <w:rPr/>
      </w:pPr>
      <w:r>
        <w:rPr>
          <w:sz w:val="26"/>
          <w:szCs w:val="26"/>
          <w:lang w:val="sr-CS"/>
        </w:rPr>
        <w:tab/>
        <w:t>PREDSEDAVAJUĆA (Gordana Čomić): Iskorišćeno je osam minuta i četrdeset sekundi od vremena poslaničke grupe.</w:t>
      </w:r>
    </w:p>
    <w:p>
      <w:pPr>
        <w:pStyle w:val="Normal"/>
        <w:tabs>
          <w:tab w:val="clear" w:pos="720"/>
          <w:tab w:val="left" w:pos="1418" w:leader="none"/>
        </w:tabs>
        <w:jc w:val="both"/>
        <w:rPr/>
      </w:pPr>
      <w:r>
        <w:rPr>
          <w:sz w:val="26"/>
          <w:szCs w:val="26"/>
          <w:lang w:val="sr-CS"/>
        </w:rPr>
        <w:tab/>
        <w:t>Redosled prijavljenih da učestvuju u raspravi u pojedinostima je sledeći: reč ima narodni poslanik Ljuban Panić, posle njega narodni poslanik Marijan Rističević, pa Bojan Đurić, pa Srđan Milivojević, pa Aleksandra Tomić, pa Radoslav Milovanović, narodna poslanica Donka Banović, narodni poslanik Branislav Blažić, Miroslav Markićević i Janko Veselinović. Nema potrebe da se prijavljujete. Ovim redosledom ćete dobijati reč.</w:t>
      </w:r>
    </w:p>
    <w:p>
      <w:pPr>
        <w:pStyle w:val="Normal"/>
        <w:tabs>
          <w:tab w:val="clear" w:pos="720"/>
          <w:tab w:val="left" w:pos="1418" w:leader="none"/>
        </w:tabs>
        <w:jc w:val="both"/>
        <w:rPr/>
      </w:pPr>
      <w:r>
        <w:rPr>
          <w:sz w:val="26"/>
          <w:szCs w:val="26"/>
          <w:lang w:val="sr-CS"/>
        </w:rPr>
        <w:tab/>
        <w:t>Reč ima narodni poslanik Ljuban Panić.</w:t>
      </w:r>
    </w:p>
    <w:p>
      <w:pPr>
        <w:pStyle w:val="Normal"/>
        <w:tabs>
          <w:tab w:val="clear" w:pos="720"/>
          <w:tab w:val="left" w:pos="1418" w:leader="none"/>
        </w:tabs>
        <w:jc w:val="both"/>
        <w:rPr/>
      </w:pPr>
      <w:r>
        <w:rPr>
          <w:sz w:val="26"/>
          <w:szCs w:val="26"/>
          <w:lang w:val="sr-CS"/>
        </w:rPr>
        <w:tab/>
        <w:t>LjUBAN PANIĆ: Hvala. Uvažene koleginice i kolege, poštovane građanke i građani Srbije, podržao bih sve što je o ovom amandmanu rekao gospodin Karić, naš koalicioni partner iz Zelenih Srbije, pre svega u onom terminu kojim se o aktuelnoj Vladi Republike Srbije izjasnio kao o jednoj neekološkoj Vladi Republike Srbije.</w:t>
      </w:r>
    </w:p>
    <w:p>
      <w:pPr>
        <w:pStyle w:val="Normal"/>
        <w:tabs>
          <w:tab w:val="clear" w:pos="720"/>
          <w:tab w:val="left" w:pos="1418" w:leader="none"/>
        </w:tabs>
        <w:jc w:val="both"/>
        <w:rPr/>
      </w:pPr>
      <w:r>
        <w:rPr>
          <w:sz w:val="26"/>
          <w:szCs w:val="26"/>
          <w:lang w:val="sr-CS"/>
        </w:rPr>
        <w:tab/>
        <w:t>Ekologija, životna sredina, ono što nasledimo i ono što ostavljamo u tom smislu nije nešto što bi trebalo da nas ideološki ili politički deli. To je nešto u vezi s čim bi trebalo da imamo konsenzus i da okolinu, životnu sredinu što sačuvaniju svaka vlada ostavi generacijama koje dolaze.</w:t>
      </w:r>
    </w:p>
    <w:p>
      <w:pPr>
        <w:pStyle w:val="Normal"/>
        <w:tabs>
          <w:tab w:val="clear" w:pos="720"/>
          <w:tab w:val="left" w:pos="1418" w:leader="none"/>
        </w:tabs>
        <w:jc w:val="both"/>
        <w:rPr>
          <w:sz w:val="26"/>
          <w:szCs w:val="26"/>
          <w:lang w:val="sr-CS"/>
        </w:rPr>
      </w:pPr>
      <w:r>
        <w:rPr>
          <w:sz w:val="26"/>
          <w:szCs w:val="26"/>
          <w:lang w:val="sr-CS"/>
        </w:rPr>
        <w:tab/>
        <w:t xml:space="preserve">Ova vlada je kroz politiku životne sredine možda najbolje pokazala sve svoje paradokse. Da građanima bude jasno, svaki put kada kupe frižider ili neko sredstvo bele tehnike koje koriste, a koji su potencijalni zagađivači životne sredine, građani i dalje plaćaju takse od kojih je novac odlazio u fond koji se bavio zaštitom životne sredine. Danas iste te takse građani plaćaju, ali para za zaštitu životne sredine nema. Samim tim, nema ni onoga o čemu je gospodin Karić govorio, a to je razvoj „zelene ekonomije“. Ugrožene su hiljade radnih mesta u reciklažnoj industriji. </w:t>
      </w:r>
    </w:p>
    <w:p>
      <w:pPr>
        <w:pStyle w:val="Normal"/>
        <w:tabs>
          <w:tab w:val="clear" w:pos="720"/>
          <w:tab w:val="left" w:pos="1418" w:leader="none"/>
        </w:tabs>
        <w:jc w:val="both"/>
        <w:rPr>
          <w:sz w:val="26"/>
          <w:szCs w:val="26"/>
          <w:lang w:val="sr-CS"/>
        </w:rPr>
      </w:pPr>
      <w:r>
        <w:rPr>
          <w:sz w:val="26"/>
          <w:szCs w:val="26"/>
          <w:lang w:val="sr-CS"/>
        </w:rPr>
        <w:tab/>
        <w:t xml:space="preserve">Mi koji smo članovi Odbora za zaštitu životne sredine, u vreme kada je afera aflatoksin drmala ovu vladu, a ovih dana smenjuje i ministra Kneževića, bili smo svedoci frapantnog podatka da je čak i u vreme sankcija meren kvalitet vazduha, a da se zbog nedostatka sredstava danas u Srbiji kvalitet vazduha ne meri u područjima gde se uzgaja povrće koje je na pijaci. Svi kupujemo, bez obzira na to za koju političku stranku radimo, glasamo ili kojoj ideologiji pripadamo. </w:t>
      </w:r>
    </w:p>
    <w:p>
      <w:pPr>
        <w:pStyle w:val="Normal"/>
        <w:tabs>
          <w:tab w:val="clear" w:pos="720"/>
          <w:tab w:val="left" w:pos="1418" w:leader="none"/>
        </w:tabs>
        <w:jc w:val="both"/>
        <w:rPr/>
      </w:pPr>
      <w:r>
        <w:rPr>
          <w:sz w:val="26"/>
          <w:szCs w:val="26"/>
          <w:lang w:val="sr-CS"/>
        </w:rPr>
        <w:tab/>
        <w:t>Nije to pitanje hrasta. Hrast za mene čak nije ni simbol ekološkog pokreta. Hrast je samo dokaz onoga o čemu sam i danas govorio, da u Srbiji postoji jedan čovek koji odlučuje o svemu. Taj čovek je pet dana svima onima koji se za taj hrast bore pokušavao da objasni da su oni eksponenti jednog palanačkog mentaliteta, koji on poslednje tri godine jako želi da promeni u Srbiji, a onda pet dana nakon toga donosi odluku da se taj hrast ipak sačuva itd.</w:t>
      </w:r>
    </w:p>
    <w:p>
      <w:pPr>
        <w:pStyle w:val="Normal"/>
        <w:tabs>
          <w:tab w:val="clear" w:pos="720"/>
          <w:tab w:val="left" w:pos="1418" w:leader="none"/>
        </w:tabs>
        <w:jc w:val="both"/>
        <w:rPr/>
      </w:pPr>
      <w:r>
        <w:rPr>
          <w:sz w:val="26"/>
          <w:szCs w:val="26"/>
          <w:lang w:val="sr-CS"/>
        </w:rPr>
        <w:tab/>
        <w:t>Hrast je dokaz da u Srbiji nema ni države, da je ona u političkom stečaju i da je, uz stečajnog upravnika koji postaje ministar ekonomije, u političkom smislu ona dobila stečajnog upravnika Aleksandra Vučića, koji, između ostalog, odlučuje i o fudbalskim klubovima i o sudbini jednog drveta starog šeststo godina. Hvala.</w:t>
      </w:r>
    </w:p>
    <w:p>
      <w:pPr>
        <w:pStyle w:val="Normal"/>
        <w:tabs>
          <w:tab w:val="clear" w:pos="720"/>
          <w:tab w:val="left" w:pos="1418" w:leader="none"/>
        </w:tabs>
        <w:jc w:val="both"/>
        <w:rPr/>
      </w:pPr>
      <w:r>
        <w:rPr>
          <w:sz w:val="26"/>
          <w:szCs w:val="26"/>
          <w:lang w:val="sr-CS"/>
        </w:rPr>
        <w:tab/>
        <w:t xml:space="preserve">PREDSEDAVAJUĆA: Tri minuta i dvadeset pet sekundi iskorišćeno od vremena poslaničke grupe. </w:t>
      </w:r>
    </w:p>
    <w:p>
      <w:pPr>
        <w:pStyle w:val="Normal"/>
        <w:tabs>
          <w:tab w:val="clear" w:pos="720"/>
          <w:tab w:val="left" w:pos="1418" w:leader="none"/>
        </w:tabs>
        <w:jc w:val="both"/>
        <w:rPr/>
      </w:pPr>
      <w:r>
        <w:rPr>
          <w:sz w:val="26"/>
          <w:szCs w:val="26"/>
          <w:lang w:val="sr-CS"/>
        </w:rPr>
        <w:tab/>
        <w:t>(Zoran Babić: Replika.)</w:t>
      </w:r>
    </w:p>
    <w:p>
      <w:pPr>
        <w:pStyle w:val="Normal"/>
        <w:tabs>
          <w:tab w:val="clear" w:pos="720"/>
          <w:tab w:val="left" w:pos="1418" w:leader="none"/>
        </w:tabs>
        <w:jc w:val="both"/>
        <w:rPr/>
      </w:pPr>
      <w:r>
        <w:rPr>
          <w:sz w:val="26"/>
          <w:szCs w:val="26"/>
          <w:lang w:val="sr-CS"/>
        </w:rPr>
        <w:tab/>
        <w:t xml:space="preserve">Raspravljamo u pojedinostima. </w:t>
      </w:r>
    </w:p>
    <w:p>
      <w:pPr>
        <w:pStyle w:val="Normal"/>
        <w:tabs>
          <w:tab w:val="clear" w:pos="720"/>
          <w:tab w:val="left" w:pos="1418" w:leader="none"/>
        </w:tabs>
        <w:jc w:val="both"/>
        <w:rPr/>
      </w:pPr>
      <w:r>
        <w:rPr>
          <w:sz w:val="26"/>
          <w:szCs w:val="26"/>
          <w:lang w:val="sr-CS"/>
        </w:rPr>
        <w:tab/>
        <w:t>(Zoran Babić: Replika, pominjanje stranke, predsednika stranke.)</w:t>
      </w:r>
    </w:p>
    <w:p>
      <w:pPr>
        <w:pStyle w:val="Normal"/>
        <w:tabs>
          <w:tab w:val="clear" w:pos="720"/>
          <w:tab w:val="left" w:pos="1418" w:leader="none"/>
        </w:tabs>
        <w:jc w:val="both"/>
        <w:rPr/>
      </w:pPr>
      <w:r>
        <w:rPr>
          <w:sz w:val="26"/>
          <w:szCs w:val="26"/>
          <w:lang w:val="sr-CS"/>
        </w:rPr>
        <w:tab/>
        <w:t>Narodni poslaniče, raspravljamo u pojedinostima. Narodni poslanik Marijan Rističević ima reč, a posle njega narodni poslanik Bojan Đurić.</w:t>
      </w:r>
    </w:p>
    <w:p>
      <w:pPr>
        <w:pStyle w:val="Normal"/>
        <w:tabs>
          <w:tab w:val="clear" w:pos="720"/>
          <w:tab w:val="left" w:pos="1418" w:leader="none"/>
        </w:tabs>
        <w:jc w:val="both"/>
        <w:rPr/>
      </w:pPr>
      <w:r>
        <w:rPr>
          <w:sz w:val="26"/>
          <w:szCs w:val="26"/>
          <w:lang w:val="sr-CS"/>
        </w:rPr>
        <w:tab/>
        <w:t>MARIJAN RISTIČEVIĆ: Dame i gospodo narodni poslanici, slažem se sa mojim uvaženim kolegama da je ova tema veoma bitna. U nekim drugim okolnostima najverovatnije bih prihvatio težnju predlagača amandmana da se za zaštitu životne sredine osnuje posebno ministarstvo. Međutim, ono što mene brine jeste što je to došlo vrlo skoro, posle ozbiljne ćutnje jedne poslaničke grupacije koja se u izbornoj kampanji zalagala, odnosno čiji se predsednički kandidat i tadašnji aktuelni predsednik zalagao za nove genetske modalitete u proizvodnji hrane. Dakle, ukoliko se to desilo u kampanji, iz koje je rezultirao i ovaj parlament, ja sam onda ozbiljno zabrinut za istinske namere predlagača amandmana da ovo uradi zbog zaštite životne sredine.</w:t>
      </w:r>
    </w:p>
    <w:p>
      <w:pPr>
        <w:pStyle w:val="Normal"/>
        <w:tabs>
          <w:tab w:val="clear" w:pos="720"/>
          <w:tab w:val="left" w:pos="1418" w:leader="none"/>
        </w:tabs>
        <w:jc w:val="both"/>
        <w:rPr/>
      </w:pPr>
      <w:r>
        <w:rPr>
          <w:sz w:val="26"/>
          <w:szCs w:val="26"/>
          <w:lang w:val="sr-CS"/>
        </w:rPr>
        <w:tab/>
        <w:t>Takođe, dobro pamtim i sećam se mnogih stvari koje su se dešavale u Fondu za zaštitu životne sredine. Sećam se silnog novca potrošenog za uvoz polovnih automobilskih guma, koje je tada aktuelni ministar (iz tih klupa sada i dolazi ovaj predlog) uvozio da bi se reciklirale u našoj zemlji; to se debelo plaćalo iz Fonda za zaštitu životne sredine. O tome je govorio najupečatljivije ministar finansija, još uvek aktuelni, ministar koji je bio u prošloj vladi, gospodin Dinkić. Dakle, uvozili su silne gume, inostrani otpad da bi se reciklirale ovde i da bi se to platilo od ove naše sirotinje iz državnog budžeta.</w:t>
      </w:r>
    </w:p>
    <w:p>
      <w:pPr>
        <w:pStyle w:val="Normal"/>
        <w:tabs>
          <w:tab w:val="clear" w:pos="720"/>
          <w:tab w:val="left" w:pos="1418" w:leader="none"/>
        </w:tabs>
        <w:jc w:val="both"/>
        <w:rPr>
          <w:sz w:val="26"/>
          <w:szCs w:val="26"/>
          <w:lang w:val="sr-CS"/>
        </w:rPr>
      </w:pPr>
      <w:r>
        <w:rPr>
          <w:sz w:val="26"/>
          <w:szCs w:val="26"/>
          <w:lang w:val="sr-CS"/>
        </w:rPr>
        <w:tab/>
        <w:t xml:space="preserve">Podržao bih ovo da nije bilo zloupotrebe iz Fonda za zaštitu životne sredine, čega se bojim, da nije bilo plaćanja medija koji su na desetine miliona uzeli iz Fonda za zaštitu životne sredine da bi reklamirali određenu političku partiju koja je tada bila na vlasti. Dan-danas se po štampi mogu naći cifre, koje su astronomske, koje se mere desetinama miliona dinara, koje su fiktivno isplaćivane iz tog Fonda za zaštitu životne sredine da bi se, umesto zbrinjavanja životne sredine, zbrinjavali novinari (nemam ništa protiv), a da bi se glasačima predočilo kako je neko najbolji i najlepši na svetu. </w:t>
      </w:r>
    </w:p>
    <w:p>
      <w:pPr>
        <w:pStyle w:val="Normal"/>
        <w:tabs>
          <w:tab w:val="clear" w:pos="720"/>
          <w:tab w:val="left" w:pos="1418" w:leader="none"/>
        </w:tabs>
        <w:jc w:val="both"/>
        <w:rPr/>
      </w:pPr>
      <w:r>
        <w:rPr>
          <w:sz w:val="26"/>
          <w:szCs w:val="26"/>
          <w:lang w:val="sr-CS"/>
        </w:rPr>
        <w:tab/>
        <w:t xml:space="preserve">Danas ti mediji, ako pratite izveštaj sa ove sednice, naravno, izveštavaju samo o aktivnostima bivše vlasti. S obzirom na to da su iz Fonda za zaštitu životne sredine ti mediji uzeli velike pare, da one nisu otišle u Ministarstvo za zaštitu životne sredine, da nisu otišle za zaštitu životne sredine, već u stranačku propagandu, nije ni čudo što ti mediji i dan-danas nastupaju na način na koji nastupaju, jer su dobili i te kako puno novca. </w:t>
      </w:r>
    </w:p>
    <w:p>
      <w:pPr>
        <w:pStyle w:val="Normal"/>
        <w:tabs>
          <w:tab w:val="clear" w:pos="720"/>
          <w:tab w:val="left" w:pos="1418" w:leader="none"/>
        </w:tabs>
        <w:jc w:val="both"/>
        <w:rPr>
          <w:sz w:val="26"/>
          <w:szCs w:val="26"/>
          <w:lang w:val="sr-CS"/>
        </w:rPr>
      </w:pPr>
      <w:r>
        <w:rPr>
          <w:sz w:val="26"/>
          <w:szCs w:val="26"/>
          <w:lang w:val="sr-CS"/>
        </w:rPr>
        <w:tab/>
        <w:t xml:space="preserve">Moram da kažem da bih prihvatio predlagača amandmana i njegovu inicijativu, vrlo rado, da se svojevremeno pobunio protiv inicijative predsedničkog kandidata za modalitete u proizvodnji genetski modifikovane hrane, kako je to rečeno u kampanji. </w:t>
      </w:r>
    </w:p>
    <w:p>
      <w:pPr>
        <w:pStyle w:val="Normal"/>
        <w:tabs>
          <w:tab w:val="clear" w:pos="720"/>
          <w:tab w:val="left" w:pos="1418" w:leader="none"/>
        </w:tabs>
        <w:jc w:val="both"/>
        <w:rPr>
          <w:sz w:val="26"/>
          <w:szCs w:val="26"/>
          <w:lang w:val="sr-CS"/>
        </w:rPr>
      </w:pPr>
      <w:r>
        <w:rPr>
          <w:sz w:val="26"/>
          <w:szCs w:val="26"/>
          <w:lang w:val="sr-CS"/>
        </w:rPr>
        <w:tab/>
        <w:t xml:space="preserve">Takođe bih podržao inicijativu da je bivši režim ustao i da nije dao dozvolu za izgradnju fabrike za reciklažu olovnih akumulatora na regionalnom vodozahvatu u Inđiji. Znači, gore je fabrika za reciklažu akumulatora gde otpadne vode idu u upojni kanal, a dole je regionalni vodozahvat Inđija, koji je izbrisan iz prostornog plana bez dozvole Vlade, a to je bila zakonska obaveza. Izbrisan je iz prostornog plana samo da bi se udovoljilo stranom investitoru, koji je, gle čuda, na vodozahvatu koji snabdeva više od 50.000 ljudi vodom izgradio fabriku za reciklažu! </w:t>
      </w:r>
    </w:p>
    <w:p>
      <w:pPr>
        <w:pStyle w:val="Normal"/>
        <w:tabs>
          <w:tab w:val="clear" w:pos="720"/>
          <w:tab w:val="left" w:pos="1418" w:leader="none"/>
        </w:tabs>
        <w:jc w:val="both"/>
        <w:rPr/>
      </w:pPr>
      <w:r>
        <w:rPr>
          <w:sz w:val="26"/>
          <w:szCs w:val="26"/>
          <w:lang w:val="sr-CS"/>
        </w:rPr>
        <w:tab/>
        <w:t xml:space="preserve">Tada bih verovao. I sada bih još bolje, čak slepo verovao inicijativi predlagača da su se, kako je to Savez ekoloških organizacija, Ekološki pokret iz Novog Sada, gospodin Aleksić rekao, da su se digli kao što se digao on i njegova organizacija, u zaštitu od mogućeg genocida nad potrošačima vode, s obzirom na to da je olovo izuzetno štetno po zdravlje. </w:t>
      </w:r>
    </w:p>
    <w:p>
      <w:pPr>
        <w:pStyle w:val="Normal"/>
        <w:tabs>
          <w:tab w:val="clear" w:pos="720"/>
          <w:tab w:val="left" w:pos="1418" w:leader="none"/>
        </w:tabs>
        <w:jc w:val="both"/>
        <w:rPr/>
      </w:pPr>
      <w:r>
        <w:rPr>
          <w:sz w:val="26"/>
          <w:szCs w:val="26"/>
          <w:lang w:val="sr-CS"/>
        </w:rPr>
        <w:tab/>
        <w:t xml:space="preserve">Takođe bih prihvatio ovu inicijativu da se neko pobunio protiv davanja novca za zbrinjavanje elektronskog otpada, uništavanje u jednoj firmi u Pančevu (tu dokumentaciju ću vrlo rado dati na uvid i predlagaču amandmana, doneću mu je uskoro), gde su silne pare date, a u elektronski otpad su čak ubacivani i transformatori da bi to bilo što teže. To je rađeno, naravno, u firmi koja je bila veoma bliska bivšem ministru koji se starao za zaštitu životne sredine. </w:t>
      </w:r>
    </w:p>
    <w:p>
      <w:pPr>
        <w:pStyle w:val="Normal"/>
        <w:tabs>
          <w:tab w:val="clear" w:pos="720"/>
          <w:tab w:val="left" w:pos="1418" w:leader="none"/>
        </w:tabs>
        <w:jc w:val="both"/>
        <w:rPr>
          <w:sz w:val="26"/>
          <w:szCs w:val="26"/>
          <w:lang w:val="sr-CS"/>
        </w:rPr>
      </w:pPr>
      <w:r>
        <w:rPr>
          <w:sz w:val="26"/>
          <w:szCs w:val="26"/>
          <w:lang w:val="sr-CS"/>
        </w:rPr>
        <w:tab/>
        <w:t xml:space="preserve">Sve bih ovo podržao. Podržao bih inicijativu za hrast, da projekat koji je negirao taj hrast i koji je trasirao trasu tog auto-puta nije rađen za vreme bivše vlasti. Ona je svojim projektom želela da uništi hrast. Posle su se neki ljudi digli i ta zaštita je bila u redu. </w:t>
      </w:r>
    </w:p>
    <w:p>
      <w:pPr>
        <w:pStyle w:val="Normal"/>
        <w:tabs>
          <w:tab w:val="clear" w:pos="720"/>
          <w:tab w:val="left" w:pos="1418" w:leader="none"/>
        </w:tabs>
        <w:jc w:val="both"/>
        <w:rPr/>
      </w:pPr>
      <w:r>
        <w:rPr>
          <w:sz w:val="26"/>
          <w:szCs w:val="26"/>
          <w:lang w:val="sr-CS"/>
        </w:rPr>
        <w:tab/>
        <w:t>Sve bih ja ovo prihvatio da nije bilo teških zloupotreba u zaštiti životne sredine.</w:t>
      </w:r>
    </w:p>
    <w:p>
      <w:pPr>
        <w:pStyle w:val="Normal"/>
        <w:tabs>
          <w:tab w:val="clear" w:pos="720"/>
          <w:tab w:val="left" w:pos="1418" w:leader="none"/>
        </w:tabs>
        <w:jc w:val="both"/>
        <w:rPr>
          <w:sz w:val="26"/>
          <w:szCs w:val="26"/>
          <w:lang w:val="sr-CS"/>
        </w:rPr>
      </w:pPr>
      <w:r>
        <w:rPr>
          <w:sz w:val="26"/>
          <w:szCs w:val="26"/>
          <w:lang w:val="sr-CS"/>
        </w:rPr>
        <w:tab/>
        <w:t xml:space="preserve">Još na kraju da dodam da smo istu dilemu imali i u Vladi Zorana Đinđića, jer prva vlada, koliko se ja sećam, nije imala ministarstvo za zaštitu životne sredine. Tek prilikom rekonstrukcije smo ustanovili da neki strani projekti ne mogu da se realizuju jer nismo imali izdvojeno ministarstvo za zaštitu životne sredine. </w:t>
      </w:r>
    </w:p>
    <w:p>
      <w:pPr>
        <w:pStyle w:val="Normal"/>
        <w:tabs>
          <w:tab w:val="clear" w:pos="720"/>
          <w:tab w:val="left" w:pos="1418" w:leader="none"/>
        </w:tabs>
        <w:jc w:val="both"/>
        <w:rPr/>
      </w:pPr>
      <w:r>
        <w:rPr>
          <w:sz w:val="26"/>
          <w:szCs w:val="26"/>
          <w:lang w:val="sr-CS"/>
        </w:rPr>
        <w:tab/>
        <w:t>Ovo kažem istine radi, dakle, i tada je postojala ta dilema. I sada bih ovu dilemu podržao da nije bilo grube zloupotrebe u prošlom periodu baš od strane tadašnje većine, a sadašnje poslaničke grupe iz koje ovaj predlog dolazi.</w:t>
      </w:r>
    </w:p>
    <w:p>
      <w:pPr>
        <w:pStyle w:val="Normal"/>
        <w:tabs>
          <w:tab w:val="clear" w:pos="720"/>
          <w:tab w:val="left" w:pos="1418" w:leader="none"/>
        </w:tabs>
        <w:jc w:val="both"/>
        <w:rPr/>
      </w:pPr>
      <w:r>
        <w:rPr>
          <w:sz w:val="26"/>
          <w:szCs w:val="26"/>
          <w:lang w:val="sr-CS"/>
        </w:rPr>
        <w:tab/>
        <w:t xml:space="preserve">Sve što se tiče zaštite životne sredine, kao predsednik Narodne seljačke stranke ja moram podržati, jer ona veoma mnogo znači za poljoprivredu, ali strepim da ovo nije bilo toliko iskreno, s obzirom na to da znam za brojne zloupotrebe, koje su čak i dokumentovane, o kojima su ovde govorili ministri, o kojima je pisala štampa, koje su vršene poslednje četiri godine, da su silni novci, umesto za zbrinjavanje životne sredine i poboljšanje zdravlja ljudi, otišli iz tog fonda – za štampu, propagandu, da se nekome, kao na onom ogledalcu, pokaže da je on najlepši, najbolji na svetu, a taj neko je propagirao genetski modifikovanu hranu između dva kruga, 18. maja, u izbornoj kampanji u jednom svom nastupu. Hvala. </w:t>
      </w:r>
    </w:p>
    <w:p>
      <w:pPr>
        <w:pStyle w:val="Normal"/>
        <w:tabs>
          <w:tab w:val="clear" w:pos="720"/>
          <w:tab w:val="left" w:pos="1418" w:leader="none"/>
        </w:tabs>
        <w:jc w:val="both"/>
        <w:rPr/>
      </w:pPr>
      <w:r>
        <w:rPr>
          <w:sz w:val="26"/>
          <w:szCs w:val="26"/>
          <w:lang w:val="sr-CS"/>
        </w:rPr>
        <w:tab/>
        <w:t>PREDSEDAVAJUĆA: Osam minuta i pet sekundi iskorišćeno od vremena poslaničke grupe.</w:t>
      </w:r>
    </w:p>
    <w:p>
      <w:pPr>
        <w:pStyle w:val="Normal"/>
        <w:tabs>
          <w:tab w:val="clear" w:pos="720"/>
          <w:tab w:val="left" w:pos="1418" w:leader="none"/>
        </w:tabs>
        <w:jc w:val="both"/>
        <w:rPr/>
      </w:pPr>
      <w:r>
        <w:rPr>
          <w:sz w:val="26"/>
          <w:szCs w:val="26"/>
          <w:lang w:val="sr-CS"/>
        </w:rPr>
        <w:tab/>
        <w:t>Reč ima narodni poslanik Zoran Babić, o povredi Poslovnika. Izvolite.</w:t>
        <w:tab/>
      </w:r>
    </w:p>
    <w:p>
      <w:pPr>
        <w:pStyle w:val="Normal"/>
        <w:tabs>
          <w:tab w:val="clear" w:pos="720"/>
          <w:tab w:val="left" w:pos="1418" w:leader="none"/>
        </w:tabs>
        <w:jc w:val="both"/>
        <w:rPr/>
      </w:pPr>
      <w:r>
        <w:rPr>
          <w:sz w:val="26"/>
          <w:szCs w:val="26"/>
          <w:lang w:val="sr-CS"/>
        </w:rPr>
        <w:tab/>
        <w:t xml:space="preserve">ZORAN BABIĆ: Gospođo predsedavajuća, prekršili ste Poslovnik, član 107. stav 1. Niste prekinuli kolegu Panića, niste ga opomenuli, niste mu izrekli opomenu kada je izrekao neistinu da je gospodin Aleksandar Vučić stečajni upravnik Srbije. To kolega Panić ne zna, a vi bi trebalo da znate zato što ste za Zakon o stečajnom postupku i stečaju glasali u prethodnom sazivu. Znate, da bi neko bio stečajni upravnik, mora da ima licencu stečajnog upravnika. Gospodin Aleksandar Vučić, kao vrstan pravnik i čovek koji može mnogo toga da radi... stečajni upravnik, tu licencu nema. </w:t>
      </w:r>
    </w:p>
    <w:p>
      <w:pPr>
        <w:pStyle w:val="Normal"/>
        <w:tabs>
          <w:tab w:val="clear" w:pos="720"/>
          <w:tab w:val="left" w:pos="1418" w:leader="none"/>
        </w:tabs>
        <w:jc w:val="both"/>
        <w:rPr/>
      </w:pPr>
      <w:r>
        <w:rPr>
          <w:sz w:val="26"/>
          <w:szCs w:val="26"/>
          <w:lang w:val="sr-CS"/>
        </w:rPr>
        <w:tab/>
        <w:t xml:space="preserve">Prema tome, od vas ubuduće očekujem, i od svakog predsedavajućeg, ukoliko se upotrebi takva argumentacija i tako nešto, da opomenete, izreknete opomenu i prekinete govornika u iznošenju takvih stavova. Znam da će vaš argumentacija biti citiranje iz novina, ali mi ovde nismo čitači novina, već ljudi koji izlažu svoje političke stavove i svoja politička uverenja. Prema tome, na taj argument možete da zaboravite. Ubuduće, očekujem da za takve konstatacije i takve uvrede izreknete opomenu onima koji se toga late. </w:t>
      </w:r>
    </w:p>
    <w:p>
      <w:pPr>
        <w:pStyle w:val="Normal"/>
        <w:tabs>
          <w:tab w:val="clear" w:pos="720"/>
          <w:tab w:val="left" w:pos="1418" w:leader="none"/>
        </w:tabs>
        <w:jc w:val="both"/>
        <w:rPr/>
      </w:pPr>
      <w:r>
        <w:rPr>
          <w:sz w:val="26"/>
          <w:szCs w:val="26"/>
          <w:lang w:val="sr-CS"/>
        </w:rPr>
        <w:tab/>
        <w:t>PREDSEDAVAJUĆA: Ne smatram da sam povredila Poslovnik, niti smatram da je biti stečajni upravnik uvredljivo. Imamo kandidata za ministra koji je stečajni upravnik.</w:t>
      </w:r>
    </w:p>
    <w:p>
      <w:pPr>
        <w:pStyle w:val="Normal"/>
        <w:tabs>
          <w:tab w:val="clear" w:pos="720"/>
          <w:tab w:val="left" w:pos="1418" w:leader="none"/>
        </w:tabs>
        <w:jc w:val="both"/>
        <w:rPr/>
      </w:pPr>
      <w:r>
        <w:rPr>
          <w:sz w:val="26"/>
          <w:szCs w:val="26"/>
          <w:lang w:val="sr-CS"/>
        </w:rPr>
        <w:tab/>
        <w:t xml:space="preserve">(Zoran Babić: Eksplicitno je rečeno ko je. Eksplicitno.) </w:t>
      </w:r>
    </w:p>
    <w:p>
      <w:pPr>
        <w:pStyle w:val="Normal"/>
        <w:tabs>
          <w:tab w:val="clear" w:pos="720"/>
          <w:tab w:val="left" w:pos="1418" w:leader="none"/>
        </w:tabs>
        <w:jc w:val="both"/>
        <w:rPr/>
      </w:pPr>
      <w:r>
        <w:rPr>
          <w:sz w:val="26"/>
          <w:szCs w:val="26"/>
          <w:lang w:val="sr-CS"/>
        </w:rPr>
        <w:tab/>
        <w:t>Molim vas, izjasniću se o vašem zahtevu za povredu Poslovnika, ali vas molim, zaista, da razumemo jedni druge u metaforama. Vrlo sam pažljivo slušala sve govornike. Neki od govornika vrlo kreativno koriste metafore, neki manje kreativno, ali stečajni upravnik nije bio, neće biti i teško da može da postane razlog za izricanje opomene, jer ne znam kako ćemo razgovarati sa ministrom.</w:t>
      </w:r>
    </w:p>
    <w:p>
      <w:pPr>
        <w:pStyle w:val="Normal"/>
        <w:tabs>
          <w:tab w:val="clear" w:pos="720"/>
          <w:tab w:val="left" w:pos="1418" w:leader="none"/>
        </w:tabs>
        <w:jc w:val="both"/>
        <w:rPr/>
      </w:pPr>
      <w:r>
        <w:rPr>
          <w:sz w:val="26"/>
          <w:szCs w:val="26"/>
          <w:lang w:val="sr-CS"/>
        </w:rPr>
        <w:tab/>
        <w:t>(Zoran Babić: Neistina je.)</w:t>
      </w:r>
    </w:p>
    <w:p>
      <w:pPr>
        <w:pStyle w:val="Normal"/>
        <w:tabs>
          <w:tab w:val="clear" w:pos="720"/>
          <w:tab w:val="left" w:pos="1418" w:leader="none"/>
        </w:tabs>
        <w:jc w:val="both"/>
        <w:rPr/>
      </w:pPr>
      <w:r>
        <w:rPr>
          <w:sz w:val="26"/>
          <w:szCs w:val="26"/>
          <w:lang w:val="sr-CS"/>
        </w:rPr>
        <w:tab/>
        <w:t xml:space="preserve">O tome da li je ili nije nešto istina, predsedavajući ne može da zna. Može samo da zna da li je nešto uvredljivo i da li je prekršaj Poslovnika. Nazvati jednog političara stečajnim upravnikom jeste ono što je volja narodnih poslanika koji govore o svojim političkim suparnicima. Narodna skupština će se izjasniti u danu za glasanje. </w:t>
      </w:r>
    </w:p>
    <w:p>
      <w:pPr>
        <w:pStyle w:val="Normal"/>
        <w:tabs>
          <w:tab w:val="clear" w:pos="720"/>
          <w:tab w:val="left" w:pos="1418" w:leader="none"/>
        </w:tabs>
        <w:jc w:val="both"/>
        <w:rPr/>
      </w:pPr>
      <w:r>
        <w:rPr>
          <w:sz w:val="26"/>
          <w:szCs w:val="26"/>
          <w:lang w:val="sr-CS"/>
        </w:rPr>
        <w:tab/>
        <w:t>Reč ima narodni poslanik Bojan Đurić. Posle njega narodni poslanik Srđan Milivojević. Izvolite.</w:t>
      </w:r>
    </w:p>
    <w:p>
      <w:pPr>
        <w:pStyle w:val="Normal"/>
        <w:tabs>
          <w:tab w:val="clear" w:pos="720"/>
          <w:tab w:val="left" w:pos="1418" w:leader="none"/>
        </w:tabs>
        <w:jc w:val="both"/>
        <w:rPr/>
      </w:pPr>
      <w:r>
        <w:rPr>
          <w:sz w:val="26"/>
          <w:szCs w:val="26"/>
          <w:lang w:val="sr-CS"/>
        </w:rPr>
        <w:tab/>
        <w:t xml:space="preserve">BOJAN ĐURIĆ: Kad smo već kod toga, takođe ne smatram da je izraz „stečajni upravnik“ uvredljiv. Stečajni upravnik se obično angažuje kada je potrebno izuzetno znanje, sposobnost, brzina, kreativnost u rešavanju određenog problema, tako da bih ja to doživeo kao pohvalu, ali, u redu, gospodin Babić ima pravo da to doživljava na svoj način. </w:t>
      </w:r>
    </w:p>
    <w:p>
      <w:pPr>
        <w:pStyle w:val="Normal"/>
        <w:tabs>
          <w:tab w:val="clear" w:pos="720"/>
          <w:tab w:val="left" w:pos="1418" w:leader="none"/>
        </w:tabs>
        <w:jc w:val="both"/>
        <w:rPr/>
      </w:pPr>
      <w:r>
        <w:rPr>
          <w:sz w:val="26"/>
          <w:szCs w:val="26"/>
          <w:lang w:val="sr-CS"/>
        </w:rPr>
        <w:tab/>
        <w:t xml:space="preserve">Mene čudi da nije reagovao na ovu ocenu da je neko stečajni upravnik – to onda znači da je Srbija u stečaju, da je zapravo pred bankrotom, da je to posledica loše politike, između ostalog, i u poslednjih godinu dana (lično mislim da jeste) i da je posledica politike koja je vođena pre 2012. godine. Drago mi je da se oko nečega slažemo. </w:t>
      </w:r>
    </w:p>
    <w:p>
      <w:pPr>
        <w:pStyle w:val="Normal"/>
        <w:tabs>
          <w:tab w:val="clear" w:pos="720"/>
          <w:tab w:val="left" w:pos="1418" w:leader="none"/>
        </w:tabs>
        <w:jc w:val="both"/>
        <w:rPr/>
      </w:pPr>
      <w:r>
        <w:rPr>
          <w:sz w:val="26"/>
          <w:szCs w:val="26"/>
          <w:lang w:val="sr-CS"/>
        </w:rPr>
        <w:tab/>
        <w:t>Deprimirajuća je rasprava, pogotovo kad se dođe na nivo ekologije, zaštite životne sredine, nauke. To me podsetilo na onu raspravu kad smo razgovarali o rebalansu budžeta, pa smo se svi ovde zaklinjali kako najviše na svetu volimo decu, kako smo svi spremni da pomognemo deci, a jedva je na kraju promenjen Pravilnik Republičkog fonda zdravstvenog osiguranja.</w:t>
      </w:r>
    </w:p>
    <w:p>
      <w:pPr>
        <w:pStyle w:val="Normal"/>
        <w:tabs>
          <w:tab w:val="clear" w:pos="720"/>
          <w:tab w:val="left" w:pos="1418" w:leader="none"/>
        </w:tabs>
        <w:jc w:val="both"/>
        <w:rPr/>
      </w:pPr>
      <w:r>
        <w:rPr>
          <w:sz w:val="26"/>
          <w:szCs w:val="26"/>
          <w:lang w:val="sr-CS"/>
        </w:rPr>
        <w:tab/>
        <w:t xml:space="preserve">Kaže gospodin Rističević, on je za to da se podrži sve u vezi s ekologijom. Evo, ja nisam za to da se podrži sve u vezi s ekologijom, pošto ti koji tvrde da su za to da se potpuno zaštiti životna sredina, ili da je nauka najvažnija na svetu, ili ne znam drugi deo funkcionisanja države, sve to zapravo, hajde, neću da kažem ne znaju ništa o tome, ali neozbiljno pristupaju svemu tome. </w:t>
      </w:r>
    </w:p>
    <w:p>
      <w:pPr>
        <w:pStyle w:val="Normal"/>
        <w:tabs>
          <w:tab w:val="clear" w:pos="720"/>
          <w:tab w:val="left" w:pos="1418" w:leader="none"/>
        </w:tabs>
        <w:jc w:val="both"/>
        <w:rPr/>
      </w:pPr>
      <w:r>
        <w:rPr>
          <w:sz w:val="26"/>
          <w:szCs w:val="26"/>
          <w:lang w:val="sr-CS"/>
        </w:rPr>
        <w:tab/>
        <w:t>Mislim da mi treba da nađemo neku meru između zaštite ekoloških standarda i održivog razvoja i funkcionisanje ekonomije, privrede itd. Da nije tako, davno bi građani Pančeva izabrali neku vlast koja bi zatvorila sve one fabrike koje tamo postoje. Ali, oni ipak nekako mere: imaju, s jedne strane, kvalitet vazduha i životne sredine, a s druge strane imaju potrebu da prežive taj mesec ili tu godinu. Ne kažem da treba preterivati na jednu ili drugu stranu, ali treba biti ozbiljan kada se o tome razgovara.</w:t>
      </w:r>
    </w:p>
    <w:p>
      <w:pPr>
        <w:pStyle w:val="Normal"/>
        <w:tabs>
          <w:tab w:val="clear" w:pos="720"/>
          <w:tab w:val="left" w:pos="1418" w:leader="none"/>
        </w:tabs>
        <w:jc w:val="both"/>
        <w:rPr/>
      </w:pPr>
      <w:r>
        <w:rPr>
          <w:sz w:val="26"/>
          <w:szCs w:val="26"/>
          <w:lang w:val="sr-CS"/>
        </w:rPr>
        <w:tab/>
        <w:t xml:space="preserve">Kod nas te rasprave ponekad izgledaju onako, gotovo na plemenskom nivou, kao prizivanje kiše. Hrast jeste paradigma toga. Neće se ljutiti gospodin Karić, ja sam sklon onom mišljenju, tako sam mislio i što se tiče platana, da treba biti ozbiljan, da treba verovati ljudima koji znaju da li je platan bolestan ili nije. Ja ne znam, ne mislim da političari to mogu da znaju. </w:t>
      </w:r>
    </w:p>
    <w:p>
      <w:pPr>
        <w:pStyle w:val="Normal"/>
        <w:tabs>
          <w:tab w:val="clear" w:pos="720"/>
          <w:tab w:val="left" w:pos="1418" w:leader="none"/>
        </w:tabs>
        <w:jc w:val="both"/>
        <w:rPr/>
      </w:pPr>
      <w:r>
        <w:rPr>
          <w:sz w:val="26"/>
          <w:szCs w:val="26"/>
          <w:lang w:val="sr-CS"/>
        </w:rPr>
        <w:tab/>
        <w:t xml:space="preserve">Vi ste, gospodine Babiću, znali; vi ste malopre utvrdili kako su platani izvađeni da bi se napravili španski tramvaji. Pa, znate šta, na Bulevaru kralja Aleksandra, pre toga Bulevaru revolucije, šine su se nalazile, odnosno koloseci, s jedne i s druge strane. Sada se uglavnom ne nalaze tamo, nego drugačije postoje. Dakle, nisu smetali platani tome. Ali, da ne ulazimo previše u to. </w:t>
      </w:r>
    </w:p>
    <w:p>
      <w:pPr>
        <w:pStyle w:val="Normal"/>
        <w:tabs>
          <w:tab w:val="clear" w:pos="720"/>
          <w:tab w:val="left" w:pos="1418" w:leader="none"/>
        </w:tabs>
        <w:jc w:val="both"/>
        <w:rPr>
          <w:sz w:val="26"/>
          <w:szCs w:val="26"/>
          <w:lang w:val="sr-CS"/>
        </w:rPr>
      </w:pPr>
      <w:r>
        <w:rPr>
          <w:sz w:val="26"/>
          <w:szCs w:val="26"/>
          <w:lang w:val="sr-CS"/>
        </w:rPr>
        <w:tab/>
        <w:t xml:space="preserve">Poštujem ako vi kažete – čuvanje tog hrasta toliko košta građane Srbije. I skloniji sam, odmah vam kažem, kad se već dovde došlo, kada niko nije pazio, da se gradi put, nego da se čuva hrast. </w:t>
      </w:r>
    </w:p>
    <w:p>
      <w:pPr>
        <w:pStyle w:val="Normal"/>
        <w:tabs>
          <w:tab w:val="clear" w:pos="720"/>
          <w:tab w:val="left" w:pos="1418" w:leader="none"/>
        </w:tabs>
        <w:jc w:val="both"/>
        <w:rPr>
          <w:sz w:val="26"/>
          <w:szCs w:val="26"/>
          <w:lang w:val="sr-CS"/>
        </w:rPr>
      </w:pPr>
      <w:r>
        <w:rPr>
          <w:sz w:val="26"/>
          <w:szCs w:val="26"/>
          <w:lang w:val="sr-CS"/>
        </w:rPr>
        <w:tab/>
        <w:t xml:space="preserve">Ali, kad sve to tvrdite, gospodine Babiću, kad je to vaš politički stav, zašto ste onda doneli odluku da ipak potrošite taj novac i sačuvate hrast? Vi ste političar, vi ste vladajuća većina, vi donosite odluke. Ako kažete – važniji su ljudski životi i auto-put od hrasta, onda se pravi auto-put, ne čuva se hrast, i za to se snose posledice, dobijaju se glasovi ili se gube glasovi. Ako ste popustili na hrastu, kako ćete onda sprovesti bilo kakvu reformu u drugim resorima? To je ključno pitanje. </w:t>
      </w:r>
    </w:p>
    <w:p>
      <w:pPr>
        <w:pStyle w:val="Normal"/>
        <w:tabs>
          <w:tab w:val="clear" w:pos="720"/>
          <w:tab w:val="left" w:pos="1418" w:leader="none"/>
        </w:tabs>
        <w:jc w:val="both"/>
        <w:rPr>
          <w:sz w:val="26"/>
          <w:szCs w:val="26"/>
          <w:lang w:val="sr-CS"/>
        </w:rPr>
      </w:pPr>
      <w:r>
        <w:rPr>
          <w:sz w:val="26"/>
          <w:szCs w:val="26"/>
          <w:lang w:val="sr-CS"/>
        </w:rPr>
        <w:tab/>
        <w:t>Ne možete da držite predavanje o tome kako su zlonamerni svi koji brane hrast. Onda ministar u vašoj vladi ovde u Skupštini vadi elaborate, nacrte, pasarela, da ne padne grana na put, da ne padne put na hrast... Onda je to neozbiljno, onda vi niste Vlada koja ima konzistentnu, koherentnu politiku. Nećete je imati u penzionom fondu, u zdravstvenom fondu, u politici vezanoj za budžet, za deficit, zaduživanje, za bilo šta. Hoćete da vodite reformsku politiku ili hoćete…</w:t>
      </w:r>
    </w:p>
    <w:p>
      <w:pPr>
        <w:pStyle w:val="Normal"/>
        <w:tabs>
          <w:tab w:val="clear" w:pos="720"/>
          <w:tab w:val="left" w:pos="1418" w:leader="none"/>
        </w:tabs>
        <w:jc w:val="both"/>
        <w:rPr/>
      </w:pPr>
      <w:r>
        <w:rPr>
          <w:sz w:val="26"/>
          <w:szCs w:val="26"/>
          <w:lang w:val="sr-CS"/>
        </w:rPr>
        <w:tab/>
        <w:t>Zašto ste promenili odluku da na kraju čuvate hrast? Da li zbog toga što su se neki ljudi bunili ili zbog toga što je napravljena priča u javnosti? Ako vam je to reper, onda čuvajte po svaku cenu ogromnu popularnost koju imate, ali nećete obaviti nijednu važnu reformu za zemlju. Tim putem su prolazili mnogi pre vas i propali su pre vas. Kada ukazujete na njihove primere ovde, često s pravom, zaboravljate da to i vas čeka ako budete nastavili da se ponašate na ovakav način.</w:t>
      </w:r>
    </w:p>
    <w:p>
      <w:pPr>
        <w:pStyle w:val="Normal"/>
        <w:tabs>
          <w:tab w:val="clear" w:pos="720"/>
          <w:tab w:val="left" w:pos="1418" w:leader="none"/>
        </w:tabs>
        <w:jc w:val="both"/>
        <w:rPr/>
      </w:pPr>
      <w:r>
        <w:rPr>
          <w:sz w:val="26"/>
          <w:szCs w:val="26"/>
          <w:lang w:val="sr-CS"/>
        </w:rPr>
        <w:tab/>
        <w:t xml:space="preserve">PREDSEDAVAJUĆA: Od vremena poslaničke grupe je iskorišćeno četiri minuta i pedeset osam sekundi. </w:t>
      </w:r>
    </w:p>
    <w:p>
      <w:pPr>
        <w:pStyle w:val="Normal"/>
        <w:tabs>
          <w:tab w:val="clear" w:pos="720"/>
          <w:tab w:val="left" w:pos="1418" w:leader="none"/>
        </w:tabs>
        <w:jc w:val="both"/>
        <w:rPr/>
      </w:pPr>
      <w:r>
        <w:rPr>
          <w:sz w:val="26"/>
          <w:szCs w:val="26"/>
          <w:lang w:val="sr-CS"/>
        </w:rPr>
        <w:tab/>
        <w:t>Reč ima narodni poslanik Srđan Milivojević, posle njega narodna poslanica Aleksandra Tomić. Izvolite.</w:t>
      </w:r>
    </w:p>
    <w:p>
      <w:pPr>
        <w:pStyle w:val="Normal"/>
        <w:tabs>
          <w:tab w:val="clear" w:pos="720"/>
          <w:tab w:val="left" w:pos="1418" w:leader="none"/>
        </w:tabs>
        <w:jc w:val="both"/>
        <w:rPr>
          <w:sz w:val="26"/>
          <w:szCs w:val="26"/>
          <w:lang w:val="sr-CS"/>
        </w:rPr>
      </w:pPr>
      <w:r>
        <w:rPr>
          <w:sz w:val="26"/>
          <w:szCs w:val="26"/>
          <w:lang w:val="sr-CS"/>
        </w:rPr>
        <w:tab/>
        <w:t xml:space="preserve">SRĐAN MILIVOJEVIĆ: Poštovana gospođo predsedavajuća, gospodine ministre, dame i gospodo narodni poslanici, juče je ovde bio prvi potpredsednik Vlade i kazao da nije bilo hrabrosti da se uvede ministarstvo ekologije. Isti onaj ministar, isti onaj potpredsednik Vlade koji se ne plaši da „jaše tigra“, plaši se da uvede ministarstvo ekologije. Istovremeno, taj isti čovek je izjavio, Aleksandar Vučić, da hrast predstavlja i oslikava palanački mentalitet našega naroda koji vlada ovoga trenutka Srbijom. Sad, vidite, palanački mentalitet je izgleda pobedio Aleksandra Vučića, i to palanački mentalitet onog dela njegove vlade koji kaže da hrast treba da ostane. </w:t>
      </w:r>
    </w:p>
    <w:p>
      <w:pPr>
        <w:pStyle w:val="Normal"/>
        <w:tabs>
          <w:tab w:val="clear" w:pos="720"/>
          <w:tab w:val="left" w:pos="1418" w:leader="none"/>
        </w:tabs>
        <w:jc w:val="both"/>
        <w:rPr/>
      </w:pPr>
      <w:r>
        <w:rPr>
          <w:sz w:val="26"/>
          <w:szCs w:val="26"/>
          <w:lang w:val="sr-CS"/>
        </w:rPr>
        <w:tab/>
        <w:t xml:space="preserve">Sad postavljam pitanje, kako da verujemo ljudima koji kažu da će u nečemu da istraju ako tako menjaju svoje mišljenje? </w:t>
      </w:r>
    </w:p>
    <w:p>
      <w:pPr>
        <w:pStyle w:val="Normal"/>
        <w:tabs>
          <w:tab w:val="clear" w:pos="720"/>
          <w:tab w:val="left" w:pos="1418" w:leader="none"/>
        </w:tabs>
        <w:jc w:val="both"/>
        <w:rPr>
          <w:sz w:val="26"/>
          <w:szCs w:val="26"/>
          <w:lang w:val="sr-CS"/>
        </w:rPr>
      </w:pPr>
      <w:r>
        <w:rPr>
          <w:sz w:val="26"/>
          <w:szCs w:val="26"/>
          <w:lang w:val="sr-CS"/>
        </w:rPr>
        <w:tab/>
        <w:t xml:space="preserve">S druge strane, hrast je simbol nesposobnosti ove vlade. Znate, ja sam završio neke biološke nauke; studirao sam neke nauke koje imaju veze sa biologijom i ekologijom i održivim razvojem na Poljoprivrednom fakultetu i mislim da sam dobro savladao te nauke. Tamo ta nauka kaže da ljudi mogu da razmišljaju biološki. Ima ljudi koji završe mašinski fakultet, pa malo praktično razmišljaju; ima onih koji završe elektrotehnički fakultet, pa na neki drugi način razmišljaju, a meni su stalno ukazivali da biološki razmišljam. Stalno su mi govorili da ne treba da reagujem instinktima na sve što dolazi iz redova opozicije, da je to štetno, nego treba da promišljam, jer je centar za to instinktivno reagovanje, za reagovanje po uslovnim refleksima, u malom mozgu; da je dobro da čovek koristi malo i veliki mozak i da dobro promišlja o politici koju vodi. </w:t>
      </w:r>
    </w:p>
    <w:p>
      <w:pPr>
        <w:pStyle w:val="Normal"/>
        <w:tabs>
          <w:tab w:val="clear" w:pos="720"/>
          <w:tab w:val="left" w:pos="1418" w:leader="none"/>
        </w:tabs>
        <w:jc w:val="both"/>
        <w:rPr/>
      </w:pPr>
      <w:r>
        <w:rPr>
          <w:sz w:val="26"/>
          <w:szCs w:val="26"/>
          <w:lang w:val="sr-CS"/>
        </w:rPr>
        <w:tab/>
        <w:t>Tema je ekologija i tema je baš taj hrast, koji vas toliko boli. Razumem vas koji dobacujete. Taj hrast jeste svedok nastajanja srpske države, koju ste vi uništili, i možda ga zbog toga treba poseći. Tu je pre dve stotine godina podignut barjak slobode i tu je Srbija krenula u oslobađanje i pripajanje onih teritorija koje ste vi za prošlog mandata poklonili. Razumem da želite da se osvetite možda tom hrastu zbog toga i da vas on boli, da vam on smeta. Ali, ovde smo slušali priču i o kilometrima auto-puta koji se prave, a koji se nikada nisu pravili pre, sve počinje od vas. Ako se nisu pravili kilometri auto-puta kod nas, kako to da smo mi napravili taj projekat? Kako to, mi ništa nismo pravili, sad pravite sve vi i prva prepreka je hrast, i nema puta i problem. Koliko ste kilometara auto-puta za prošlog mandata napravili? Koliko ste mostova porušili? I koliko je ruševina i razvalina ostalo posle te vaše loše, propale politike? Da li treba to da vas podsetim?</w:t>
      </w:r>
    </w:p>
    <w:p>
      <w:pPr>
        <w:pStyle w:val="Normal"/>
        <w:tabs>
          <w:tab w:val="clear" w:pos="720"/>
          <w:tab w:val="left" w:pos="1418" w:leader="none"/>
        </w:tabs>
        <w:jc w:val="both"/>
        <w:rPr>
          <w:sz w:val="26"/>
          <w:szCs w:val="26"/>
          <w:lang w:val="sr-CS"/>
        </w:rPr>
      </w:pPr>
      <w:r>
        <w:rPr>
          <w:sz w:val="26"/>
          <w:szCs w:val="26"/>
          <w:lang w:val="sr-CS"/>
        </w:rPr>
        <w:tab/>
        <w:t xml:space="preserve">Dakle, vi ste stalno šokirani, konsternirani, užasnuti kada vam se pomenu posledice vaše političke prošlosti, a kada se suočite sa budućnošću onda nemate nijedan  argument, nijednu viziju. Onda vam je odbrana da ni Zoran Đinđić nije imao ministarstvo ekologije. </w:t>
      </w:r>
    </w:p>
    <w:p>
      <w:pPr>
        <w:pStyle w:val="Normal"/>
        <w:tabs>
          <w:tab w:val="clear" w:pos="720"/>
          <w:tab w:val="left" w:pos="1418" w:leader="none"/>
        </w:tabs>
        <w:jc w:val="both"/>
        <w:rPr/>
      </w:pPr>
      <w:r>
        <w:rPr>
          <w:sz w:val="26"/>
          <w:szCs w:val="26"/>
          <w:lang w:val="sr-CS"/>
        </w:rPr>
        <w:tab/>
        <w:t>Znate, svaki put kada pomenete Zorana Đinđića setite se da je predsednik Republike izjavio da je i Tito imao probleme sa nogom pred smrt, kao i Zoran Đinđić. Svaki put kada izjavite da je Srebrenica stravičan zločin…</w:t>
      </w:r>
    </w:p>
    <w:p>
      <w:pPr>
        <w:pStyle w:val="Normal"/>
        <w:tabs>
          <w:tab w:val="clear" w:pos="720"/>
          <w:tab w:val="left" w:pos="1418" w:leader="none"/>
        </w:tabs>
        <w:jc w:val="both"/>
        <w:rPr/>
      </w:pPr>
      <w:r>
        <w:rPr>
          <w:sz w:val="26"/>
          <w:szCs w:val="26"/>
          <w:lang w:val="sr-CS"/>
        </w:rPr>
        <w:tab/>
        <w:t>(Predsedavajuća: Narodni poslaniče, molim vas da svoju argumentaciju približite temi dnevnog reda.)</w:t>
      </w:r>
    </w:p>
    <w:p>
      <w:pPr>
        <w:pStyle w:val="Normal"/>
        <w:tabs>
          <w:tab w:val="clear" w:pos="720"/>
          <w:tab w:val="left" w:pos="1418" w:leader="none"/>
        </w:tabs>
        <w:jc w:val="both"/>
        <w:rPr/>
      </w:pPr>
      <w:r>
        <w:rPr>
          <w:sz w:val="26"/>
          <w:szCs w:val="26"/>
          <w:lang w:val="sr-CS"/>
        </w:rPr>
        <w:tab/>
        <w:t xml:space="preserve">Dakle, da završim, dobro je da dobijemo ministarstvo ekologije. Žao mi je što to niste prihvatili i podržali i žao mi je što je hrast paradigma i simbol vaše nesposobne vlasti. Žao mi je što se kroz taj hrast ogleda sva nesposobnost i sve ono što će građani Srbije morati da istrpe zbog toga što imamo ovu vladu, koja pada već devet meseci. Hvala. </w:t>
      </w:r>
    </w:p>
    <w:p>
      <w:pPr>
        <w:pStyle w:val="Normal"/>
        <w:tabs>
          <w:tab w:val="clear" w:pos="720"/>
          <w:tab w:val="left" w:pos="1418" w:leader="none"/>
        </w:tabs>
        <w:jc w:val="both"/>
        <w:rPr/>
      </w:pPr>
      <w:r>
        <w:rPr>
          <w:sz w:val="26"/>
          <w:szCs w:val="26"/>
          <w:lang w:val="sr-CS"/>
        </w:rPr>
        <w:tab/>
        <w:t xml:space="preserve">PREDSEDAVAJUĆA: Iskorišćeno je četiri minuta i dvadeset pet sekundi. Reč ima narodni poslanik Aleksandra Tomić. </w:t>
      </w:r>
    </w:p>
    <w:p>
      <w:pPr>
        <w:pStyle w:val="Normal"/>
        <w:tabs>
          <w:tab w:val="clear" w:pos="720"/>
          <w:tab w:val="left" w:pos="1418" w:leader="none"/>
        </w:tabs>
        <w:jc w:val="both"/>
        <w:rPr>
          <w:sz w:val="26"/>
          <w:szCs w:val="26"/>
          <w:lang w:val="sr-CS"/>
        </w:rPr>
      </w:pPr>
      <w:r>
        <w:rPr>
          <w:sz w:val="26"/>
          <w:szCs w:val="26"/>
          <w:lang w:val="sr-CS"/>
        </w:rPr>
        <w:tab/>
        <w:t xml:space="preserve">ALEKSANDRA TOMIĆ: Uvažene dame i gospodo, poštovana predsedavajuća, mislim da o temi o kojoj danas većina političkih stranaka koje učestvuju u zasedanju Narodne skupštine govori, a odnosi se na formiranje ministarstva zaštite životne sredine, treba da se postigne konsenzus da li je potrebno izdvojiti ga ili ne. </w:t>
      </w:r>
    </w:p>
    <w:p>
      <w:pPr>
        <w:pStyle w:val="Normal"/>
        <w:tabs>
          <w:tab w:val="clear" w:pos="720"/>
          <w:tab w:val="left" w:pos="1418" w:leader="none"/>
        </w:tabs>
        <w:jc w:val="both"/>
        <w:rPr/>
      </w:pPr>
      <w:r>
        <w:rPr>
          <w:sz w:val="26"/>
          <w:szCs w:val="26"/>
          <w:lang w:val="sr-CS"/>
        </w:rPr>
        <w:tab/>
        <w:t>Šta kaže Evropa? Dakle, 3. marta 2010. godine Evropa je usvojila Strategiju 20-20-20, gde je rekla da prioriteti ove strategije, uopšte Evropske unije i zemalja koje će ući u pregovore, jesu otvaranje novih radnih mesta, socijalna inkluzija i zaštita životne sredine.</w:t>
      </w:r>
    </w:p>
    <w:p>
      <w:pPr>
        <w:pStyle w:val="Normal"/>
        <w:tabs>
          <w:tab w:val="clear" w:pos="720"/>
          <w:tab w:val="left" w:pos="1418" w:leader="none"/>
        </w:tabs>
        <w:jc w:val="both"/>
        <w:rPr>
          <w:sz w:val="26"/>
          <w:szCs w:val="26"/>
          <w:lang w:val="sr-CS"/>
        </w:rPr>
      </w:pPr>
      <w:r>
        <w:rPr>
          <w:sz w:val="26"/>
          <w:szCs w:val="26"/>
          <w:lang w:val="sr-CS"/>
        </w:rPr>
        <w:tab/>
        <w:t xml:space="preserve">Na čemu Evropa insistira? Ona insistira na integralnom upravljanju svih relevantnih subjekata u cilju zaštite životne sredine. Šta to znači? To znači da predlozi koji su u amandmanu (sve grupe predlagača) nisu dovoljni da bi u ovom trenutku mogli da postoje u izmenama i dopunama ovog zakona. Zašto? Zato što nije dovoljno samo izdvojiti zaštitu životne sredine, nego na jednom mestu skupiti i prirodne resurse, i vodoprivredu i šumarstvo, i na kraju uzeti deo koji se odnosi na održivi razvoj, jer bez toga ne možemo da pričamo ni o „zelenoj ekonomiji“. Na kraju, imamo deo koji je vrlo interesantan, a to je upravljanje vanrednim situacijama. </w:t>
      </w:r>
    </w:p>
    <w:p>
      <w:pPr>
        <w:pStyle w:val="Normal"/>
        <w:tabs>
          <w:tab w:val="clear" w:pos="720"/>
          <w:tab w:val="left" w:pos="1418" w:leader="none"/>
        </w:tabs>
        <w:jc w:val="both"/>
        <w:rPr/>
      </w:pPr>
      <w:r>
        <w:rPr>
          <w:sz w:val="26"/>
          <w:szCs w:val="26"/>
          <w:lang w:val="sr-CS"/>
        </w:rPr>
        <w:tab/>
        <w:t>Za sve to je potrebno redefinisati budžet Srbije. Očito je da sada nije ni ekonomski ni politički trenutak za realizaciju ovakvog koncepta. Stoga smatram da je to jedini razlog zbog čega u ovom trenutku jednostavno nije bilo moguće definisati ovakvo ministarstvo. Hvala.</w:t>
      </w:r>
    </w:p>
    <w:p>
      <w:pPr>
        <w:pStyle w:val="Normal"/>
        <w:tabs>
          <w:tab w:val="clear" w:pos="720"/>
          <w:tab w:val="left" w:pos="1418" w:leader="none"/>
        </w:tabs>
        <w:jc w:val="both"/>
        <w:rPr/>
      </w:pPr>
      <w:r>
        <w:rPr>
          <w:sz w:val="26"/>
          <w:szCs w:val="26"/>
          <w:lang w:val="sr-CS"/>
        </w:rPr>
        <w:tab/>
        <w:t xml:space="preserve">PREDSEDAVAJUĆA: Iskorišćen je minut i pedeset sekundi od vremena poslaničke grupe. </w:t>
      </w:r>
    </w:p>
    <w:p>
      <w:pPr>
        <w:pStyle w:val="Normal"/>
        <w:tabs>
          <w:tab w:val="clear" w:pos="720"/>
          <w:tab w:val="left" w:pos="1418" w:leader="none"/>
        </w:tabs>
        <w:jc w:val="both"/>
        <w:rPr/>
      </w:pPr>
      <w:r>
        <w:rPr>
          <w:sz w:val="26"/>
          <w:szCs w:val="26"/>
          <w:lang w:val="sr-CS"/>
        </w:rPr>
        <w:tab/>
        <w:t xml:space="preserve">Reč ima narodni poslanik Radoslav Milovanović, a posle njega narodna poslanica Donka Banović. </w:t>
      </w:r>
    </w:p>
    <w:p>
      <w:pPr>
        <w:pStyle w:val="Normal"/>
        <w:tabs>
          <w:tab w:val="clear" w:pos="720"/>
          <w:tab w:val="left" w:pos="1418" w:leader="none"/>
        </w:tabs>
        <w:jc w:val="both"/>
        <w:rPr/>
      </w:pPr>
      <w:r>
        <w:rPr>
          <w:sz w:val="26"/>
          <w:szCs w:val="26"/>
          <w:lang w:val="sr-CS"/>
        </w:rPr>
        <w:tab/>
        <w:t xml:space="preserve">RADOSLAV MILOVANOVIĆ: Poštovana predsedavajuća, uvaženi ministre, podržavam amandman kolege Ivana Karića i slažem se sa prethodnim kolegama koji su rekli, zašto ne bi mogao biti stečajni upravnik ministar privrede ako je već bio stečajni upravnik u petnaest ili četrnaest preduzeća. </w:t>
      </w:r>
    </w:p>
    <w:p>
      <w:pPr>
        <w:pStyle w:val="Normal"/>
        <w:tabs>
          <w:tab w:val="clear" w:pos="720"/>
          <w:tab w:val="left" w:pos="1418" w:leader="none"/>
        </w:tabs>
        <w:jc w:val="both"/>
        <w:rPr/>
      </w:pPr>
      <w:r>
        <w:rPr>
          <w:sz w:val="26"/>
          <w:szCs w:val="26"/>
          <w:lang w:val="sr-CS"/>
        </w:rPr>
        <w:tab/>
        <w:t>Šta znači pojam rekonstrukcije? To je obnova, ponovno uspostavljanje nekadašnjeg stanja, preuređenje na novim načelima. Da li će posle pada ove vlade da se to ponovo desi? Ja u to ne verujem i smatram da su neznanje i ono što je odlikovalo ovu vladu prethodnih godinu dana i doveli do ovakve katastrofalne situacije u kojoj se naše društvo nalazi. Pored toga, smatram da je ovo najgora vlada koja je formirana u Srbiji od 2000. godine do danas, a posledice ćemo snositi i u narednim godinama.</w:t>
      </w:r>
    </w:p>
    <w:p>
      <w:pPr>
        <w:pStyle w:val="Normal"/>
        <w:tabs>
          <w:tab w:val="clear" w:pos="720"/>
          <w:tab w:val="left" w:pos="1418" w:leader="none"/>
        </w:tabs>
        <w:jc w:val="both"/>
        <w:rPr/>
      </w:pPr>
      <w:r>
        <w:rPr>
          <w:sz w:val="26"/>
          <w:szCs w:val="26"/>
          <w:lang w:val="sr-CS"/>
        </w:rPr>
        <w:tab/>
        <w:t xml:space="preserve">Zašto je potrebno formiranje ministarstva za zaštitu životne sredine i zašto je to važno? To je, pre svega, važno iz nekoliko razloga. Prvi razlog je to što je ukinut Fond za zaštitu životne sredine i ne možemo da ispratimo koliko se sredstava ulaže u zaštitu životne sredine, i da li se meri kvalitet vazduha, vode, zemljišta i hrane. Ovo može imati veoma opasne posledice po zdravlje građana i dece na prostoru Srbije. Broj ljudi obolelih od raznih vidova respiratornih, srčanih i drugih oboljenja je u stalnom porastu. </w:t>
      </w:r>
    </w:p>
    <w:p>
      <w:pPr>
        <w:pStyle w:val="Normal"/>
        <w:tabs>
          <w:tab w:val="clear" w:pos="720"/>
          <w:tab w:val="left" w:pos="1418" w:leader="none"/>
        </w:tabs>
        <w:jc w:val="both"/>
        <w:rPr/>
      </w:pPr>
      <w:r>
        <w:rPr>
          <w:sz w:val="26"/>
          <w:szCs w:val="26"/>
          <w:lang w:val="sr-CS"/>
        </w:rPr>
        <w:tab/>
        <w:t>Da li ima ovog ministarstva u zemljama Evropske unije? Da, od Nemačke pa do zemalja u okruženju, Slovenija ima to ministarstvo, imaju ga BiH, Hrvatska i druge zemlje.</w:t>
      </w:r>
    </w:p>
    <w:p>
      <w:pPr>
        <w:pStyle w:val="Normal"/>
        <w:tabs>
          <w:tab w:val="clear" w:pos="720"/>
          <w:tab w:val="left" w:pos="1418" w:leader="none"/>
        </w:tabs>
        <w:jc w:val="both"/>
        <w:rPr/>
      </w:pPr>
      <w:r>
        <w:rPr>
          <w:sz w:val="26"/>
          <w:szCs w:val="26"/>
          <w:lang w:val="sr-CS"/>
        </w:rPr>
        <w:tab/>
        <w:t xml:space="preserve">Kolika je uloga i kolika je krivica Demokratske stranke u svemu ovome što se dešavalo prethodnih godina? Samo onoliko koliko je bila u vlasti, a bila je samo sedam godina. SPS je bio petnaest godina u vlasti, URS je bio trinaest, SNS tri plus četiri godine podržavanja Slobodana Miloševića. Mislim da treba prestati sa spominjanjem Demokratske stranke, jer, jednostavno, danas i u petak je tema pad Vlade i ono što je Vlada uradila u prethodnoj godini. </w:t>
      </w:r>
    </w:p>
    <w:p>
      <w:pPr>
        <w:pStyle w:val="Normal"/>
        <w:tabs>
          <w:tab w:val="clear" w:pos="720"/>
          <w:tab w:val="left" w:pos="1418" w:leader="none"/>
        </w:tabs>
        <w:jc w:val="both"/>
        <w:rPr/>
      </w:pPr>
      <w:r>
        <w:rPr>
          <w:sz w:val="26"/>
          <w:szCs w:val="26"/>
          <w:lang w:val="sr-CS"/>
        </w:rPr>
        <w:tab/>
        <w:t>PREDSEDAVAJUĆA: Iskorišćena su dva minuta i trideset sekundi od vremena poslaničke grupe. Reč ima narodna poslanica Donka Banović, a posle nje narodni poslanik Branislav Blažić.</w:t>
      </w:r>
    </w:p>
    <w:p>
      <w:pPr>
        <w:pStyle w:val="Normal"/>
        <w:tabs>
          <w:tab w:val="clear" w:pos="720"/>
          <w:tab w:val="left" w:pos="1418" w:leader="none"/>
        </w:tabs>
        <w:jc w:val="both"/>
        <w:rPr>
          <w:sz w:val="26"/>
          <w:szCs w:val="26"/>
          <w:lang w:val="sr-CS"/>
        </w:rPr>
      </w:pPr>
      <w:r>
        <w:rPr>
          <w:sz w:val="26"/>
          <w:szCs w:val="26"/>
          <w:lang w:val="sr-CS"/>
        </w:rPr>
        <w:tab/>
        <w:t xml:space="preserve">DONKA BANOVIĆ: Hvala, gospođo Čomić. Dakle, ja bih rekla u ime Demokratske stranke Srbije da mi podržavamo ovaj amandman koji predlaže drugačiju strukturu Vlade, odnosno da se neka ministarstva promene. </w:t>
      </w:r>
    </w:p>
    <w:p>
      <w:pPr>
        <w:pStyle w:val="Normal"/>
        <w:tabs>
          <w:tab w:val="clear" w:pos="720"/>
          <w:tab w:val="left" w:pos="1418" w:leader="none"/>
        </w:tabs>
        <w:jc w:val="both"/>
        <w:rPr>
          <w:sz w:val="26"/>
          <w:szCs w:val="26"/>
          <w:lang w:val="sr-CS"/>
        </w:rPr>
      </w:pPr>
      <w:r>
        <w:rPr>
          <w:sz w:val="26"/>
          <w:szCs w:val="26"/>
          <w:lang w:val="sr-CS"/>
        </w:rPr>
        <w:tab/>
        <w:t xml:space="preserve">Konkretno bih govorila o ovom delu gde je predlog da se, kako je u narodu nazvano, „mamutsko“ Ministarstvo prosvete, nauke i tehnološkog razvoja razdvoji u dva ministarstva, odnosno da nauka opet, posle nekoliko godina, ima svoje ministarstvo i da se nauci vrati status kakav zaslužuje. </w:t>
      </w:r>
    </w:p>
    <w:p>
      <w:pPr>
        <w:pStyle w:val="Normal"/>
        <w:tabs>
          <w:tab w:val="clear" w:pos="720"/>
          <w:tab w:val="left" w:pos="1418" w:leader="none"/>
        </w:tabs>
        <w:jc w:val="both"/>
        <w:rPr/>
      </w:pPr>
      <w:r>
        <w:rPr>
          <w:sz w:val="26"/>
          <w:szCs w:val="26"/>
          <w:lang w:val="sr-CS"/>
        </w:rPr>
        <w:tab/>
        <w:t xml:space="preserve">Meni je žao što ni ova vlada nije prepoznala da su svi ovi problemi koji tište nauku, naučne radnike između ostalog nastali i zbog ukidanja ministarstva nauke, a to je bilo 2009. godine, dakle, za vreme prethodne vlade. </w:t>
      </w:r>
    </w:p>
    <w:p>
      <w:pPr>
        <w:pStyle w:val="Normal"/>
        <w:tabs>
          <w:tab w:val="clear" w:pos="720"/>
          <w:tab w:val="left" w:pos="1418" w:leader="none"/>
        </w:tabs>
        <w:jc w:val="both"/>
        <w:rPr/>
      </w:pPr>
      <w:r>
        <w:rPr>
          <w:sz w:val="26"/>
          <w:szCs w:val="26"/>
          <w:lang w:val="sr-CS"/>
        </w:rPr>
        <w:tab/>
        <w:t>Danas smo čuli, jer je u ovom delu govorio i gospodin Đelić, sada poslanik, koji je, ako se dobro sećam, bio ministar nauke, a kao potpredsednik je bio zadužen za evropske integracije... Ovde smo čuli danas drugačije mišljenje o tome. Meni je žao što tada, kao opozicioni poslanici, nismo znali kakve njega muke muče, da ne može da odbrani svoje ministarstvo, jer je i to bila koaliciona vlada. Ali, da smo znali, mi bismo kao opozicija pokrenuli neke veće akcije i pridružili se svim onim naučnim radnicima koji su tada s pravom negodovali, potpisivali peticije itd.</w:t>
      </w:r>
    </w:p>
    <w:p>
      <w:pPr>
        <w:pStyle w:val="Normal"/>
        <w:tabs>
          <w:tab w:val="clear" w:pos="720"/>
          <w:tab w:val="left" w:pos="1418" w:leader="none"/>
        </w:tabs>
        <w:jc w:val="both"/>
        <w:rPr/>
      </w:pPr>
      <w:r>
        <w:rPr>
          <w:sz w:val="26"/>
          <w:szCs w:val="26"/>
          <w:lang w:val="sr-CS"/>
        </w:rPr>
        <w:tab/>
        <w:t>No, žao mi je što ova vlada nije shvatila sve te probleme. Mi smo čak pre par meseci... Ja mislim da je to prvi put u istoriji da su se naučni radnici okupili na uličnom protestu kako bi ukazali na loš položaj nauke i naučnih radnika. Žao mi je što se i ova vlada na isti način odnosi prema nauci. Samo vas podsećam da je pre ukidanja to ministarstvo postojalo pedeset godina, dakle, do 2009. godine kada je ukinuto.</w:t>
      </w:r>
    </w:p>
    <w:p>
      <w:pPr>
        <w:pStyle w:val="Normal"/>
        <w:tabs>
          <w:tab w:val="clear" w:pos="720"/>
          <w:tab w:val="left" w:pos="1418" w:leader="none"/>
        </w:tabs>
        <w:jc w:val="both"/>
        <w:rPr>
          <w:sz w:val="26"/>
          <w:szCs w:val="26"/>
          <w:lang w:val="sr-CS"/>
        </w:rPr>
      </w:pPr>
      <w:r>
        <w:rPr>
          <w:sz w:val="26"/>
          <w:szCs w:val="26"/>
          <w:lang w:val="sr-CS"/>
        </w:rPr>
        <w:tab/>
        <w:t xml:space="preserve">Takođe bih ukazala na neke posledice ovog vašeg konstruisanja i rekonstruisanja koje traje šest, neki čak kažu i devet, meseci i zašto je taj proces trebalo sprovesti mnogo brže. O tome ću da govorim kao neko ko jeste prosvetni radnik. </w:t>
      </w:r>
    </w:p>
    <w:p>
      <w:pPr>
        <w:pStyle w:val="Normal"/>
        <w:tabs>
          <w:tab w:val="clear" w:pos="720"/>
          <w:tab w:val="left" w:pos="1418" w:leader="none"/>
        </w:tabs>
        <w:jc w:val="both"/>
        <w:rPr>
          <w:sz w:val="26"/>
          <w:szCs w:val="26"/>
          <w:lang w:val="sr-CS"/>
        </w:rPr>
      </w:pPr>
      <w:r>
        <w:rPr>
          <w:sz w:val="26"/>
          <w:szCs w:val="26"/>
          <w:lang w:val="sr-CS"/>
        </w:rPr>
        <w:tab/>
        <w:t xml:space="preserve">Vi znate da u ponedeljak počinje nova školska godina. U svim srednjim školama u Srbiji uglavnom vlada haos, koji je takođe posledica neuspešnog održavanja male mature pre par meseci; odnosno, ozbiljni ljudi su znali kakve će sve posledice to imati na početak školske godine. Mi sad imamo početak školske godine, a ministar za prosvetu nije izabran. Ja znam da je ministar Obradović sada, kako se to kaže, ministar u ostavci, ali on je zaista u ostavci, dakle on više ne obavlja svoje poslove. </w:t>
      </w:r>
    </w:p>
    <w:p>
      <w:pPr>
        <w:pStyle w:val="Normal"/>
        <w:tabs>
          <w:tab w:val="clear" w:pos="720"/>
          <w:tab w:val="left" w:pos="1418" w:leader="none"/>
        </w:tabs>
        <w:jc w:val="both"/>
        <w:rPr/>
      </w:pPr>
      <w:r>
        <w:rPr>
          <w:sz w:val="26"/>
          <w:szCs w:val="26"/>
          <w:lang w:val="sr-CS"/>
        </w:rPr>
        <w:tab/>
        <w:t>Vi znate, gospodine ministre, da ima mnogo, mnogo odluka i rešenja koja, bukvalno, može da potpiše samo ministar prosvete. Imamo veliki broj učenika koji treba da krenu u prvi razred neke srednje stručne škole, koji uopšte ne znaju da li će moći da budu u toj školi zato što imamo mali broj učenika. Recimo, imate odeljenje gde se prijavilo ili upisalo samo pet učenika i to će zanimanje biti ukinuto. Neke beogradske srednje stručne škole (danas ima jedan vrlo iscrpan tekst o tome) moraće da ukinu čak pet zanimanja. Prosvetni radnici ne znaju da li su na listi tehnoloških viškova, jer su ostali bez norme. Tu je sijaset problema koji muče srednje stručne škole.</w:t>
      </w:r>
    </w:p>
    <w:p>
      <w:pPr>
        <w:pStyle w:val="Normal"/>
        <w:tabs>
          <w:tab w:val="clear" w:pos="720"/>
          <w:tab w:val="left" w:pos="1418" w:leader="none"/>
        </w:tabs>
        <w:jc w:val="both"/>
        <w:rPr>
          <w:sz w:val="26"/>
          <w:szCs w:val="26"/>
          <w:lang w:val="sr-CS"/>
        </w:rPr>
      </w:pPr>
      <w:r>
        <w:rPr>
          <w:sz w:val="26"/>
          <w:szCs w:val="26"/>
          <w:lang w:val="sr-CS"/>
        </w:rPr>
        <w:tab/>
        <w:t xml:space="preserve">S druge strane, ove škole koje su popularnije ili atraktivnije (gimnazije, ekonomske, medicinske škole) imaju drugi problem: morale su da upišu veći broj odeljenja, nemaju dovoljno nastavnog kadra, nemaju dovoljno prostora. Dakle, ni tu se ne zna kako će se sve to organizovati. </w:t>
      </w:r>
    </w:p>
    <w:p>
      <w:pPr>
        <w:pStyle w:val="Normal"/>
        <w:tabs>
          <w:tab w:val="clear" w:pos="720"/>
          <w:tab w:val="left" w:pos="1418" w:leader="none"/>
        </w:tabs>
        <w:jc w:val="both"/>
        <w:rPr/>
      </w:pPr>
      <w:r>
        <w:rPr>
          <w:sz w:val="26"/>
          <w:szCs w:val="26"/>
          <w:lang w:val="sr-CS"/>
        </w:rPr>
        <w:tab/>
        <w:t>Naravno, dugoročna posledica je da ćemo mi za neku godinu morati da uvozimo zanatlije i tehničare zato što će proći čitava jedna generacija u kojoj nećemo imati zastupljena neka zanimanja.</w:t>
      </w:r>
    </w:p>
    <w:p>
      <w:pPr>
        <w:pStyle w:val="Normal"/>
        <w:tabs>
          <w:tab w:val="clear" w:pos="720"/>
          <w:tab w:val="left" w:pos="1418" w:leader="none"/>
        </w:tabs>
        <w:jc w:val="both"/>
        <w:rPr/>
      </w:pPr>
      <w:r>
        <w:rPr>
          <w:sz w:val="26"/>
          <w:szCs w:val="26"/>
          <w:lang w:val="sr-CS"/>
        </w:rPr>
        <w:tab/>
        <w:t>Zato je trebalo da vi malo požurite sa ovom rekonstrukcijom i da se početak školske godine ne mora, zbog sporosti u rekonstrukciji Vlade, verovatno za dva meseca bukvalno odložiti. Jer, ako ne možete da organizujete, onda ta školska godina nije ni početa.</w:t>
      </w:r>
    </w:p>
    <w:p>
      <w:pPr>
        <w:pStyle w:val="Normal"/>
        <w:tabs>
          <w:tab w:val="clear" w:pos="720"/>
          <w:tab w:val="left" w:pos="1418" w:leader="none"/>
        </w:tabs>
        <w:jc w:val="both"/>
        <w:rPr/>
      </w:pPr>
      <w:r>
        <w:rPr>
          <w:sz w:val="26"/>
          <w:szCs w:val="26"/>
          <w:lang w:val="sr-CS"/>
        </w:rPr>
        <w:tab/>
        <w:t>PREDSEDAVAJUĆA: Iskorišćeno je pet minuta i pedeset pet sekundi od vremena poslaničke grupe. Reč ima narodni poslanik Branislav Blažić, posle njega narodni poslanik Miroslav Markićević.</w:t>
      </w:r>
    </w:p>
    <w:p>
      <w:pPr>
        <w:pStyle w:val="Normal"/>
        <w:tabs>
          <w:tab w:val="clear" w:pos="720"/>
          <w:tab w:val="left" w:pos="1418" w:leader="none"/>
        </w:tabs>
        <w:jc w:val="both"/>
        <w:rPr/>
      </w:pPr>
      <w:r>
        <w:rPr>
          <w:sz w:val="26"/>
          <w:szCs w:val="26"/>
          <w:lang w:val="sr-CS"/>
        </w:rPr>
        <w:tab/>
        <w:t>BRANISLAV BLAŽIĆ: Zahvaljujem. Poštovani ministre, dame i gospodo, slušajući ove diskusije shvatio sam da politički život u Srbiji dostiže neke neverovatne visine. U ovoj zemlji sve može da se ispolitizuje, pa čak i hrast, može da se ispolitizuje životna sredina i njena zaštita. Međutim, ja ne želim tako da razmišljam i da mislim da su predlagači ovog amandmana koji su želeli da se ministarstvo za zaštitu životne sredine ponovo formira imali takve namere. U svakom slučaju, to je moguće i takav amandman bi mogao biti prihvaćen, ali to je samo jedan od puteva kako da se dođe do konačnog i zajedničkog cilja koji svi mi kao ljudi želimo, a to je da naša životna sredina bude unapređena i sačuvana a pravo na život obezbeđeno budućim generacijama.</w:t>
      </w:r>
    </w:p>
    <w:p>
      <w:pPr>
        <w:pStyle w:val="Normal"/>
        <w:tabs>
          <w:tab w:val="clear" w:pos="720"/>
          <w:tab w:val="left" w:pos="1418" w:leader="none"/>
        </w:tabs>
        <w:jc w:val="both"/>
        <w:rPr/>
      </w:pPr>
      <w:r>
        <w:rPr>
          <w:sz w:val="26"/>
          <w:szCs w:val="26"/>
          <w:lang w:val="sr-CS"/>
        </w:rPr>
        <w:tab/>
        <w:t>Iskustvo nam govori da raznih oblika i vidova organizovanja ima, a rezultati su uvek različiti – i kada je bilo ministarstvo bilo je boljih ili lošijih rezultata, kada je bila uprava ili direkcija, svejedno – jer rezultati ne zavise samo od toga da li će biti ministarstvo ili neće, nego pre svega od ljudi koji to vode, koliko je njihovo znanje, sposobnost, organizovanost, koliko imaju volje, posvećenosti i svega onoga što je potrebno, na kraju krajeva, i ljubavi prema toj životnoj sredini, da bi rezultati bili kvalitetni.</w:t>
      </w:r>
    </w:p>
    <w:p>
      <w:pPr>
        <w:pStyle w:val="Normal"/>
        <w:tabs>
          <w:tab w:val="clear" w:pos="720"/>
          <w:tab w:val="left" w:pos="1418" w:leader="none"/>
        </w:tabs>
        <w:jc w:val="both"/>
        <w:rPr/>
      </w:pPr>
      <w:r>
        <w:rPr>
          <w:sz w:val="26"/>
          <w:szCs w:val="26"/>
          <w:lang w:val="sr-CS"/>
        </w:rPr>
        <w:tab/>
        <w:t>Zbog toga mislim da mi pre svega treba da se ugledamo na evropske civilizacijske tokove, da vidimo kako se tamo poštuje život. Kod nas upravo toga nema, kod nas se više poštuje nešto što ugrožava sopstveni ili tuđi život, a to je po onoj narodnoj „Čega se pametan stidi, budala se time ponosi“.</w:t>
      </w:r>
    </w:p>
    <w:p>
      <w:pPr>
        <w:pStyle w:val="Normal"/>
        <w:tabs>
          <w:tab w:val="clear" w:pos="720"/>
          <w:tab w:val="left" w:pos="1418" w:leader="none"/>
        </w:tabs>
        <w:jc w:val="both"/>
        <w:rPr/>
      </w:pPr>
      <w:r>
        <w:rPr>
          <w:sz w:val="26"/>
          <w:szCs w:val="26"/>
          <w:lang w:val="sr-CS"/>
        </w:rPr>
        <w:tab/>
        <w:t>Zato su za nas, bez obzira na to da li ćemo se organizovati ovako ili onako, u životnoj sredini i ekologiji za ovo društvo najvažnije dve stvari. Jedna je kako ćemo dočekati i koliko ćemo se organizovati da dočekamo taj datum „venčanja“, kada treba da pripremljenim projektima odgovorimo i uspemo da povučemo i dobijemo podršku od Evrope, adekvatnu našoj nesrećnoj poziciji u kojoj se nalazimo, kada je u pitanju naša ekologija. Oni u tome mogu najviše da nam pomognu, i hoće da nam pomognu, samo zavisi od nas da li mi sami sebi želimo da pomognemo i koliko ćemo biti spremni, sposobni, organizovani da pripremimo projekte i dočekamo to sudbonosno „da“ od strane Evropske unije.</w:t>
      </w:r>
    </w:p>
    <w:p>
      <w:pPr>
        <w:pStyle w:val="Normal"/>
        <w:tabs>
          <w:tab w:val="clear" w:pos="720"/>
          <w:tab w:val="left" w:pos="1418" w:leader="none"/>
        </w:tabs>
        <w:jc w:val="both"/>
        <w:rPr/>
      </w:pPr>
      <w:r>
        <w:rPr>
          <w:sz w:val="26"/>
          <w:szCs w:val="26"/>
          <w:lang w:val="sr-CS"/>
        </w:rPr>
        <w:tab/>
        <w:t>Druga stvar, za koju sam očekivao da će opozicija na to malo ukazivati (samo želim da kažem da i na to mislimo i radimo), to je da je zbog nesrećnog tumačenja određenih termina došlo do određene blokade u funkcionisanju našeg ministarstva za životnu sredinu, u stvari za energetiku, zato što su prirodni resursi pogrešno tumačeni i ispalo je da zaštićena prirodna dobra spadaju u prirodne resurse. Tu je došlo do blokade zato što se izgubila ta celovitost zakonodavnog sistema u zaštiti životne sredine, jer zaštićena prirodna dobra nisu prirodni resursi, niti će ikada biti. Prirodni resursi su ekonomska kategorija, a zaštićeno prirodno dobro upravo je i zaštićeno zato da bi se sačuvala ta njegova božanstvena vrednost i ono prirodno što je nama i od Boga ostalo.</w:t>
      </w:r>
    </w:p>
    <w:p>
      <w:pPr>
        <w:pStyle w:val="Normal"/>
        <w:tabs>
          <w:tab w:val="clear" w:pos="720"/>
          <w:tab w:val="left" w:pos="1418" w:leader="none"/>
        </w:tabs>
        <w:jc w:val="both"/>
        <w:rPr/>
      </w:pPr>
      <w:r>
        <w:rPr>
          <w:sz w:val="26"/>
          <w:szCs w:val="26"/>
          <w:lang w:val="sr-CS"/>
        </w:rPr>
        <w:tab/>
        <w:t>Na tome ćemo dosta raditi i to moramo napraviti kako bismo obezbedili funkcionisanje zaštite prirode, jer ovog momenta to nam je u stvari najveći problem, ne gledajući sve ono na šta se ovde onako demagoški i pomalo populistički ukazivalo.</w:t>
      </w:r>
    </w:p>
    <w:p>
      <w:pPr>
        <w:pStyle w:val="Normal"/>
        <w:tabs>
          <w:tab w:val="clear" w:pos="720"/>
          <w:tab w:val="left" w:pos="1418" w:leader="none"/>
        </w:tabs>
        <w:jc w:val="both"/>
        <w:rPr/>
      </w:pPr>
      <w:r>
        <w:rPr>
          <w:sz w:val="26"/>
          <w:szCs w:val="26"/>
          <w:lang w:val="sr-CS"/>
        </w:rPr>
        <w:tab/>
        <w:t>Zato na kraju želim da kažem da će Srpska napredna stranka, kada je u pitanju životna sredina i njen odnos prema njoj, učiniti sve da se do datuma, organizaciono i na svaki način, državnički odgovorno, pripremimo i ispunimo sve ono što se od nas očekuje. Ima tu dosta problema, ali sam ubeđen da ćemo mi to uspeti da rešimo. Hvala.</w:t>
      </w:r>
    </w:p>
    <w:p>
      <w:pPr>
        <w:pStyle w:val="Normal"/>
        <w:tabs>
          <w:tab w:val="clear" w:pos="720"/>
          <w:tab w:val="left" w:pos="1418" w:leader="none"/>
        </w:tabs>
        <w:jc w:val="both"/>
        <w:rPr/>
      </w:pPr>
      <w:r>
        <w:rPr>
          <w:sz w:val="26"/>
          <w:szCs w:val="26"/>
          <w:lang w:val="sr-CS"/>
        </w:rPr>
        <w:tab/>
        <w:t>PREDSEDAVAJUĆA: Četiri minuta su iskorišćena od vremena poslaničke grupe. Reč ima narodni poslanik Miroslav Markićević, posle njega narodni poslanik Janko Veselinović. Izvolite.</w:t>
      </w:r>
    </w:p>
    <w:p>
      <w:pPr>
        <w:pStyle w:val="Normal"/>
        <w:tabs>
          <w:tab w:val="clear" w:pos="720"/>
          <w:tab w:val="left" w:pos="1418" w:leader="none"/>
        </w:tabs>
        <w:jc w:val="both"/>
        <w:rPr>
          <w:sz w:val="26"/>
          <w:szCs w:val="26"/>
          <w:lang w:val="sr-CS"/>
        </w:rPr>
      </w:pPr>
      <w:r>
        <w:rPr>
          <w:sz w:val="26"/>
          <w:szCs w:val="26"/>
          <w:lang w:val="sr-CS"/>
        </w:rPr>
        <w:tab/>
        <w:t xml:space="preserve">MIROSLAV MARKIĆEVIĆ: Poštovana predsedavajuća, poštovane kolege narodni poslanici, u ime poslaničkog kluba NS izjašnjavajući se o amandmanu koji je podneo kolega Karić i grupa poslanika, mogao bih sledeće da kažem (i da možda neke kolege ovde iznenadim) – da je došao predlog da se zaštita životne sredine tretira kao posebno ministarstvo, ne bismo imali ništa protiv, dakle, ostavljamo na volju kreatorima Vlade, njihovom konceptu kako oni misle da se ovom materijom treba baviti, da to podržimo. Ali, čini mi se da je mnogo važnije da li će se zaštita životne sredine ostvarivati u ovoj zemlji od toga da li postoji ministarstvo za zaštitu životne sredine. </w:t>
      </w:r>
    </w:p>
    <w:p>
      <w:pPr>
        <w:pStyle w:val="Normal"/>
        <w:tabs>
          <w:tab w:val="clear" w:pos="720"/>
          <w:tab w:val="left" w:pos="1418" w:leader="none"/>
        </w:tabs>
        <w:jc w:val="both"/>
        <w:rPr/>
      </w:pPr>
      <w:r>
        <w:rPr>
          <w:sz w:val="26"/>
          <w:szCs w:val="26"/>
          <w:lang w:val="sr-CS"/>
        </w:rPr>
        <w:tab/>
        <w:t>Svedoci smo da su u prethodnom periodu postojali ministri za zaštitu životne sredine, a čini mi se da se ta borba za zaštitu  životne sredine više vodila na bilbordima i u propagandnim filmovima. Mi građani, pogotovo mi koji dolazimo iz unutrašnjosti Srbije, nismo ništa videli od te borbe za zaštitu životne sredine.</w:t>
      </w:r>
    </w:p>
    <w:p>
      <w:pPr>
        <w:pStyle w:val="Normal"/>
        <w:tabs>
          <w:tab w:val="clear" w:pos="720"/>
          <w:tab w:val="left" w:pos="1418" w:leader="none"/>
        </w:tabs>
        <w:jc w:val="both"/>
        <w:rPr/>
      </w:pPr>
      <w:r>
        <w:rPr>
          <w:sz w:val="26"/>
          <w:szCs w:val="26"/>
          <w:lang w:val="sr-CS"/>
        </w:rPr>
        <w:tab/>
        <w:t xml:space="preserve">Dakle, zagađenje sredine u kojoj živi naš narod, naša deca, svi se slažemo, vrlo je opasno. Nema stranke koja nema odbor za ekologiju, ili kako već to zove. Upravo zbog toga mislim da stranke zelenih, pokreti, bez obzira na čijoj listi bili, treba da u svom obraćanju javnosti budu vrlo pažljive, vrlo tolerantne, jer to se tiče svih nas; ne treba da slušamo ovde tirade, grube reči i uvrede. </w:t>
      </w:r>
    </w:p>
    <w:p>
      <w:pPr>
        <w:pStyle w:val="Normal"/>
        <w:tabs>
          <w:tab w:val="clear" w:pos="720"/>
          <w:tab w:val="left" w:pos="1418" w:leader="none"/>
        </w:tabs>
        <w:jc w:val="both"/>
        <w:rPr/>
      </w:pPr>
      <w:r>
        <w:rPr>
          <w:sz w:val="26"/>
          <w:szCs w:val="26"/>
          <w:lang w:val="sr-CS"/>
        </w:rPr>
        <w:tab/>
        <w:t xml:space="preserve">Ova diskusija o hrastu pretvorila se u priču o keruši Mili. Da li se sećamo keruše Mile i ko je brinuo o njenom zdravlju, kako i šta? Bojim se da je i ovoga puta priča slična, da se želi da se hrast iskoristi u političke i marketinške svrhe. </w:t>
      </w:r>
    </w:p>
    <w:p>
      <w:pPr>
        <w:pStyle w:val="Normal"/>
        <w:tabs>
          <w:tab w:val="clear" w:pos="720"/>
          <w:tab w:val="left" w:pos="1418" w:leader="none"/>
        </w:tabs>
        <w:jc w:val="both"/>
        <w:rPr/>
      </w:pPr>
      <w:r>
        <w:rPr>
          <w:sz w:val="26"/>
          <w:szCs w:val="26"/>
          <w:lang w:val="sr-CS"/>
        </w:rPr>
        <w:tab/>
        <w:t xml:space="preserve">Možda bi jednim izvinjenjem gospodin Karić mogao da me razuveri; ili da razuveri svoj opštinski odbor, ako je on svestan da postoji Opštinski odbor Zelenih u Gornjem Milanovcu, koji se izričito zahvalio ministru Velimiru Iliću na njegovim pokušajima da se sačuva hrast. </w:t>
      </w:r>
    </w:p>
    <w:p>
      <w:pPr>
        <w:pStyle w:val="Normal"/>
        <w:tabs>
          <w:tab w:val="clear" w:pos="720"/>
          <w:tab w:val="left" w:pos="1418" w:leader="none"/>
        </w:tabs>
        <w:jc w:val="both"/>
        <w:rPr/>
      </w:pPr>
      <w:r>
        <w:rPr>
          <w:sz w:val="26"/>
          <w:szCs w:val="26"/>
          <w:lang w:val="sr-CS"/>
        </w:rPr>
        <w:tab/>
        <w:t>Ne razumem koja je priča danas ovde da Ministarstvo urbanizma i građevine ne radi ništa, da je nula. Ako bismo tako gledali eksplicitno, pa, rušenje životne sredine, iskonske, praistorijske, jeste i izgradnja bilo kog trotoara u ovoj zemlji, bilo koje kuće. Da li to znači, da bismo zaštitili životnu sredinu, da ne treba da radimo ništa u ovoj zemlji, ili da kritikujemo one koji rade?</w:t>
      </w:r>
    </w:p>
    <w:p>
      <w:pPr>
        <w:pStyle w:val="Normal"/>
        <w:tabs>
          <w:tab w:val="clear" w:pos="720"/>
          <w:tab w:val="left" w:pos="1418" w:leader="none"/>
        </w:tabs>
        <w:jc w:val="both"/>
        <w:rPr>
          <w:sz w:val="26"/>
          <w:szCs w:val="26"/>
          <w:lang w:val="sr-CS"/>
        </w:rPr>
      </w:pPr>
      <w:r>
        <w:rPr>
          <w:sz w:val="26"/>
          <w:szCs w:val="26"/>
          <w:lang w:val="sr-CS"/>
        </w:rPr>
        <w:tab/>
        <w:t xml:space="preserve">Šta je suština u priči o hrastu, poštovani građani Srbije? Koridor 11, na kome se u ovom trenutku, sve do 23 časa, pod reflektorima radi. Stotine i desetine hiljada radnika rade, pogotovo na deonici od Ljiga do Preljina, a reći ću i do sela Rakova. Građani koji tamo žive... Dakle, cilj je da se pokaže da ova vlada, odnosno Ministarstvo urbanizma i građevine ne radi ništa. Kako kolega Veselinović juče ili prekjuče reče – nula. </w:t>
      </w:r>
    </w:p>
    <w:p>
      <w:pPr>
        <w:pStyle w:val="Normal"/>
        <w:tabs>
          <w:tab w:val="clear" w:pos="720"/>
          <w:tab w:val="left" w:pos="1418" w:leader="none"/>
        </w:tabs>
        <w:jc w:val="both"/>
        <w:rPr/>
      </w:pPr>
      <w:r>
        <w:rPr>
          <w:sz w:val="26"/>
          <w:szCs w:val="26"/>
          <w:lang w:val="sr-CS"/>
        </w:rPr>
        <w:tab/>
        <w:t xml:space="preserve">Čini mi se da su me Novosađani juče obavestili da je on bio direktor jednog vrlo važnog preduzeća, odnosno ustanove u Novom Sadu. Pa, ja nikad ne bih rekao da gospodin Veselinović nije radio ništa. Možda je mogao bolje, možda neki misle da je trebalo drugačije, ali ja nikad ne bih rekao... Kao i što vama kažem, gospodine Kariću, da takvo ocenjivanje ljudi koji se bore i rade nije u duhu Zelenih, pogotovo ako se lokalni Zeleni izjasne drugačije nego vi. </w:t>
      </w:r>
    </w:p>
    <w:p>
      <w:pPr>
        <w:pStyle w:val="Normal"/>
        <w:tabs>
          <w:tab w:val="clear" w:pos="720"/>
          <w:tab w:val="left" w:pos="1418" w:leader="none"/>
        </w:tabs>
        <w:jc w:val="both"/>
        <w:rPr/>
      </w:pPr>
      <w:r>
        <w:rPr>
          <w:sz w:val="26"/>
          <w:szCs w:val="26"/>
          <w:lang w:val="sr-CS"/>
        </w:rPr>
        <w:tab/>
        <w:t>Ono što ja mogu da kažem kao narodni poslanik, i možda nedovoljno obavešten čovek, čini mi se da postoji nekoliko projekata da se taj hrast zaštiti. Voleo bih da se vi kao stručnjak raspitate da li hrast može da živi šeststo godina. To mi bilo malo čudno. Da li znate u kom je stanju hrast o kome pričamo, da li je zdraviji ili bolesniji od platana za koje ste se, kako vi kažete (verujem vam to, nisam primetio, ali vam verujem, zašto da ne), borili?</w:t>
      </w:r>
    </w:p>
    <w:p>
      <w:pPr>
        <w:pStyle w:val="Normal"/>
        <w:tabs>
          <w:tab w:val="clear" w:pos="720"/>
          <w:tab w:val="left" w:pos="1418" w:leader="none"/>
        </w:tabs>
        <w:jc w:val="both"/>
        <w:rPr/>
      </w:pPr>
      <w:r>
        <w:rPr>
          <w:sz w:val="26"/>
          <w:szCs w:val="26"/>
          <w:lang w:val="sr-CS"/>
        </w:rPr>
        <w:tab/>
        <w:t xml:space="preserve">Dakle, radi se o otvorenoj politizaciji, a cilj je da se sakrije da postoje ministri koji rade dan i noć, koji su i danas u Kini sa predsednikom Republike da sklope povoljne ugovore za investicije u Srbiji. </w:t>
      </w:r>
    </w:p>
    <w:p>
      <w:pPr>
        <w:pStyle w:val="Normal"/>
        <w:tabs>
          <w:tab w:val="clear" w:pos="720"/>
          <w:tab w:val="left" w:pos="1418" w:leader="none"/>
        </w:tabs>
        <w:jc w:val="both"/>
        <w:rPr>
          <w:sz w:val="26"/>
          <w:szCs w:val="26"/>
          <w:lang w:val="sr-CS"/>
        </w:rPr>
      </w:pPr>
      <w:r>
        <w:rPr>
          <w:sz w:val="26"/>
          <w:szCs w:val="26"/>
          <w:lang w:val="sr-CS"/>
        </w:rPr>
        <w:tab/>
        <w:t xml:space="preserve">Razumem vas, do juče sam bio opozicija i razumem kakav je zadatak opozicije, ali čini mi se da ako se radi, a radi se ovde, tako je tok diskusije išao, o takozvanim, hajde da kolokvijalno kažem, „zelenim temama“, tu ne bi trebalo da se delimo. Svakome je u interesu da bude zdrava životna sredina, onoliko koliko je moguće i koliko tehnološki razvoj jedne zemlje i društva dozvoljava. Čini mi se da se ovde previše politizira. </w:t>
      </w:r>
    </w:p>
    <w:p>
      <w:pPr>
        <w:pStyle w:val="Normal"/>
        <w:tabs>
          <w:tab w:val="clear" w:pos="720"/>
          <w:tab w:val="left" w:pos="1418" w:leader="none"/>
        </w:tabs>
        <w:jc w:val="both"/>
        <w:rPr/>
      </w:pPr>
      <w:r>
        <w:rPr>
          <w:sz w:val="26"/>
          <w:szCs w:val="26"/>
          <w:lang w:val="sr-CS"/>
        </w:rPr>
        <w:tab/>
        <w:t>Naravno, pitaće neko zašto nema u medijima tih stotina i desetina hiljada radnika. Pa, nema iz marketinških i političkih razloga, jer bi se onda pokazalo da neko zaista radi nešto u ovoj državi.</w:t>
      </w:r>
    </w:p>
    <w:p>
      <w:pPr>
        <w:pStyle w:val="Normal"/>
        <w:tabs>
          <w:tab w:val="clear" w:pos="720"/>
          <w:tab w:val="left" w:pos="1418" w:leader="none"/>
        </w:tabs>
        <w:jc w:val="both"/>
        <w:rPr/>
      </w:pPr>
      <w:r>
        <w:rPr>
          <w:sz w:val="26"/>
          <w:szCs w:val="26"/>
          <w:lang w:val="sr-CS"/>
        </w:rPr>
        <w:tab/>
        <w:t>Mislim da je ogroman broj ministara, čak i neki koji su otišli i koji su podneli ili će podneti ostavke, dobro radio.</w:t>
        <w:tab/>
      </w:r>
    </w:p>
    <w:p>
      <w:pPr>
        <w:pStyle w:val="Normal"/>
        <w:tabs>
          <w:tab w:val="clear" w:pos="720"/>
          <w:tab w:val="left" w:pos="1418" w:leader="none"/>
        </w:tabs>
        <w:jc w:val="both"/>
        <w:rPr>
          <w:sz w:val="26"/>
          <w:szCs w:val="26"/>
          <w:lang w:val="sr-CS"/>
        </w:rPr>
      </w:pPr>
      <w:r>
        <w:rPr>
          <w:sz w:val="26"/>
          <w:szCs w:val="26"/>
          <w:lang w:val="sr-CS"/>
        </w:rPr>
        <w:tab/>
        <w:t>Moj je savet bio, bar sam se trudio kada sam bio u opoziciji, da kada Vlada ili neki ministar radi nešto što bih i ja podržao da sam vladajuća stranka, onda ćutim. Kao da nema razloga da se kritikuje i ova vlada, kao i ova što će biti izabrana za dan-dva, kao da nema pravih povoda i argumenata. Zašto da onda izmišljamo i zagađujemo, ne životnu sredinu, što je vrlo opasno, nego komunikaciju, javnost i javnu reč sa ovakvim stvarima?</w:t>
      </w:r>
    </w:p>
    <w:p>
      <w:pPr>
        <w:pStyle w:val="Normal"/>
        <w:tabs>
          <w:tab w:val="clear" w:pos="720"/>
          <w:tab w:val="left" w:pos="1418" w:leader="none"/>
        </w:tabs>
        <w:jc w:val="both"/>
        <w:rPr/>
      </w:pPr>
      <w:r>
        <w:rPr>
          <w:sz w:val="26"/>
          <w:szCs w:val="26"/>
          <w:lang w:val="sr-CS"/>
        </w:rPr>
        <w:tab/>
        <w:t xml:space="preserve">Ponavljam, meni ovo zaista liči na priču o keruši Mili. Da li se neko seća kako je ona operisana? Dakle, hrast i keruša Mila, to treba da bude tema Srbije i Narodne skupštine, a mislim da ima mnogo važnijih tema u ovoj zemlji, pre svega zaposlenje. Ako se u narednim mesecima, da ne kažem godinama, ne smanji taj procenat nezaposlenih u Srbiji, džaba će nam biti sva priča i o hrastovima i o kerušama Milama. </w:t>
      </w:r>
    </w:p>
    <w:p>
      <w:pPr>
        <w:pStyle w:val="Normal"/>
        <w:tabs>
          <w:tab w:val="clear" w:pos="720"/>
          <w:tab w:val="left" w:pos="1418" w:leader="none"/>
        </w:tabs>
        <w:jc w:val="both"/>
        <w:rPr>
          <w:sz w:val="26"/>
          <w:szCs w:val="26"/>
          <w:lang w:val="sr-CS"/>
        </w:rPr>
      </w:pPr>
      <w:r>
        <w:rPr>
          <w:sz w:val="26"/>
          <w:szCs w:val="26"/>
          <w:lang w:val="sr-CS"/>
        </w:rPr>
        <w:tab/>
        <w:t xml:space="preserve">To ne znači da ne podržavam one koji se bore za zaštitu životinja. Sam imam petog člana domaćinstva, zove se Oskar, i sa ponosom to kažem. </w:t>
      </w:r>
    </w:p>
    <w:p>
      <w:pPr>
        <w:pStyle w:val="Normal"/>
        <w:tabs>
          <w:tab w:val="clear" w:pos="720"/>
          <w:tab w:val="left" w:pos="1418" w:leader="none"/>
        </w:tabs>
        <w:jc w:val="both"/>
        <w:rPr/>
      </w:pPr>
      <w:r>
        <w:rPr>
          <w:sz w:val="26"/>
          <w:szCs w:val="26"/>
          <w:lang w:val="sr-CS"/>
        </w:rPr>
        <w:tab/>
        <w:t xml:space="preserve">Volim i šume, volim i hrastove, gospodo, ali da se urazumimo. I ova vlada i ovi ministri podložni su kritici i ima dosta argumenata. Možda bih i ja imao i možda ću kritikovati u narednim vremenima, ali nemojmo da se bavimo trivijalnim stvarima ovde da bi neko u Evropi čuo kako smo mi „zeleni“ i kako se borimo za hrast, a neko je protiv hrasta. Istovremeno, lokalni odbor te partije podržava ministra, koji se na neki način sučelio i sa vođom naše koalicije, gospodinom Vučićem, koji drugačije misli. Pa, ne treba da se delimo oko toga, treba da gradimo Srbiju. Ima još hrastova u Srbiji. I ovaj će da živi dokle će da živi. </w:t>
      </w:r>
    </w:p>
    <w:p>
      <w:pPr>
        <w:pStyle w:val="Normal"/>
        <w:tabs>
          <w:tab w:val="clear" w:pos="720"/>
          <w:tab w:val="left" w:pos="1418" w:leader="none"/>
        </w:tabs>
        <w:jc w:val="both"/>
        <w:rPr>
          <w:sz w:val="26"/>
          <w:szCs w:val="26"/>
          <w:lang w:val="sr-CS"/>
        </w:rPr>
      </w:pPr>
      <w:r>
        <w:rPr>
          <w:sz w:val="26"/>
          <w:szCs w:val="26"/>
          <w:lang w:val="sr-CS"/>
        </w:rPr>
        <w:tab/>
        <w:t xml:space="preserve">Umesto toga, gospodine Kariću, da ste rekli, da ste se setili ko je zaustavio izgradnju auto-puta od Beograda za zapadnu Srbiju – fantomski Nacionalni savet za infrastrukturu, kojem je predsedavao bivši predsednik Republike, fantomski, protivustavni, iz političkih razloga, da bi neki poslanici iz Vojvodine ovde podržali prethodnu vladu. Kažnjena je zapadna Srbija. Od 1945. godine nas kažnjavate. E, ovoga puta nećete. Auto-put će stići u Požegu i na Boljare, stići će iz Čačka, iz Beograda, ići će se četiri sata do Budve. To je žila kucavica Srbije, to je krvotok za Srbiju i to neće niko sprečiti. </w:t>
      </w:r>
    </w:p>
    <w:p>
      <w:pPr>
        <w:pStyle w:val="Normal"/>
        <w:tabs>
          <w:tab w:val="clear" w:pos="720"/>
          <w:tab w:val="left" w:pos="1418" w:leader="none"/>
        </w:tabs>
        <w:jc w:val="both"/>
        <w:rPr/>
      </w:pPr>
      <w:r>
        <w:rPr>
          <w:sz w:val="26"/>
          <w:szCs w:val="26"/>
          <w:lang w:val="sr-CS"/>
        </w:rPr>
        <w:tab/>
        <w:t>Mi pričamo o hrastu, pričamo o kerušama Milama. Prošle godine, 15. maja, u selu Gorobilje, to je više Požege, trebalo je da bude otvoren auto-put, a tamo gde dolazi auto-put dolaze i investicije, dolaze i radna mesta. O tome mi treba da pričamo. Hvala lepo.</w:t>
      </w:r>
    </w:p>
    <w:p>
      <w:pPr>
        <w:pStyle w:val="Normal"/>
        <w:tabs>
          <w:tab w:val="clear" w:pos="720"/>
          <w:tab w:val="left" w:pos="1418" w:leader="none"/>
        </w:tabs>
        <w:jc w:val="both"/>
        <w:rPr/>
      </w:pPr>
      <w:r>
        <w:rPr>
          <w:sz w:val="26"/>
          <w:szCs w:val="26"/>
          <w:lang w:val="sr-CS"/>
        </w:rPr>
        <w:tab/>
        <w:t>PREDSEDAVAJUĆA: Iskorišćeno je osam minuta i četrdeset pet sekundi od vremena predsednika poslaničke grupe.</w:t>
      </w:r>
    </w:p>
    <w:p>
      <w:pPr>
        <w:pStyle w:val="Normal"/>
        <w:tabs>
          <w:tab w:val="clear" w:pos="720"/>
          <w:tab w:val="left" w:pos="1418" w:leader="none"/>
        </w:tabs>
        <w:jc w:val="both"/>
        <w:rPr>
          <w:sz w:val="26"/>
          <w:szCs w:val="26"/>
          <w:lang w:val="sr-CS"/>
        </w:rPr>
      </w:pPr>
      <w:r>
        <w:rPr>
          <w:sz w:val="26"/>
          <w:szCs w:val="26"/>
          <w:lang w:val="sr-CS"/>
        </w:rPr>
        <w:tab/>
        <w:t xml:space="preserve">Nemate pravo na repliku, imaćete vreme poslaničke grupe, pa ćete razmeniti argumente. </w:t>
      </w:r>
    </w:p>
    <w:p>
      <w:pPr>
        <w:pStyle w:val="Normal"/>
        <w:tabs>
          <w:tab w:val="clear" w:pos="720"/>
          <w:tab w:val="left" w:pos="1418" w:leader="none"/>
        </w:tabs>
        <w:jc w:val="both"/>
        <w:rPr/>
      </w:pPr>
      <w:r>
        <w:rPr>
          <w:sz w:val="26"/>
          <w:szCs w:val="26"/>
          <w:lang w:val="sr-CS"/>
        </w:rPr>
        <w:tab/>
        <w:t xml:space="preserve">Predsedavajući odlučuje o replikama. Na ovakav način, replika je neproduktivna. Dobićete reč u okviru vremena poslaničke grupe. </w:t>
      </w:r>
    </w:p>
    <w:p>
      <w:pPr>
        <w:pStyle w:val="Normal"/>
        <w:tabs>
          <w:tab w:val="clear" w:pos="720"/>
          <w:tab w:val="left" w:pos="1418" w:leader="none"/>
        </w:tabs>
        <w:jc w:val="both"/>
        <w:rPr/>
      </w:pPr>
      <w:r>
        <w:rPr>
          <w:sz w:val="26"/>
          <w:szCs w:val="26"/>
          <w:lang w:val="sr-CS"/>
        </w:rPr>
        <w:tab/>
        <w:t>Reč ima narodni poslanik Janko Veselinović, a zatim narodna poslanica Maja Gojković. Izvolite.</w:t>
      </w:r>
    </w:p>
    <w:p>
      <w:pPr>
        <w:pStyle w:val="Normal"/>
        <w:tabs>
          <w:tab w:val="clear" w:pos="720"/>
          <w:tab w:val="left" w:pos="1418" w:leader="none"/>
        </w:tabs>
        <w:jc w:val="both"/>
        <w:rPr/>
      </w:pPr>
      <w:r>
        <w:rPr>
          <w:sz w:val="26"/>
          <w:szCs w:val="26"/>
          <w:lang w:val="sr-CS"/>
        </w:rPr>
        <w:tab/>
        <w:t xml:space="preserve">Molim vas, bez dobacivanja, pošto je dobacivanje razlog za izricanje opomene onog trenutka kada predsedavajući uoči da narodni poslanik neprimerenim dobacivanjem ometa govornika. </w:t>
      </w:r>
    </w:p>
    <w:p>
      <w:pPr>
        <w:pStyle w:val="Normal"/>
        <w:tabs>
          <w:tab w:val="clear" w:pos="720"/>
          <w:tab w:val="left" w:pos="1418" w:leader="none"/>
        </w:tabs>
        <w:jc w:val="both"/>
        <w:rPr/>
      </w:pPr>
      <w:r>
        <w:rPr>
          <w:sz w:val="26"/>
          <w:szCs w:val="26"/>
          <w:lang w:val="sr-CS"/>
        </w:rPr>
        <w:tab/>
        <w:t xml:space="preserve">JANKO VESELINOVIĆ: Hvala. Predsedavajuća, molim vas da mi ovih dvadeset sekundi… Predsedavajuća, da li bih mogao da nastavim i da li ćete mojih pola minuta oduzeti od vremena? </w:t>
      </w:r>
    </w:p>
    <w:p>
      <w:pPr>
        <w:pStyle w:val="Normal"/>
        <w:tabs>
          <w:tab w:val="clear" w:pos="720"/>
          <w:tab w:val="left" w:pos="1418" w:leader="none"/>
        </w:tabs>
        <w:jc w:val="both"/>
        <w:rPr/>
      </w:pPr>
      <w:r>
        <w:rPr>
          <w:sz w:val="26"/>
          <w:szCs w:val="26"/>
          <w:lang w:val="sr-CS"/>
        </w:rPr>
        <w:tab/>
        <w:t xml:space="preserve">(Predsedavajuća: Naravno, možete da nastavite i biće izračunato vreme koje koristite. Mogu da pratim i vaše izlaganje i informaciju koja je potrebna gospodinu Toškoviću. Izvolite.) </w:t>
      </w:r>
    </w:p>
    <w:p>
      <w:pPr>
        <w:pStyle w:val="Normal"/>
        <w:tabs>
          <w:tab w:val="clear" w:pos="720"/>
          <w:tab w:val="left" w:pos="1418" w:leader="none"/>
        </w:tabs>
        <w:jc w:val="both"/>
        <w:rPr/>
      </w:pPr>
      <w:r>
        <w:rPr>
          <w:sz w:val="26"/>
          <w:szCs w:val="26"/>
          <w:lang w:val="sr-CS"/>
        </w:rPr>
        <w:tab/>
        <w:t>Hvala. Prvo jedan mali komentar vezan za izgradnju auto-puta. Uzgred rečeno, sredstva za izgradnju auto-puta obezbedila je prethodna vlada Mirka Cvetkovića uz pomoć predsednika Republike, gospodina Tadića. To je takozvani azerbejdžanski projekat.</w:t>
      </w:r>
    </w:p>
    <w:p>
      <w:pPr>
        <w:pStyle w:val="Normal"/>
        <w:tabs>
          <w:tab w:val="clear" w:pos="720"/>
          <w:tab w:val="left" w:pos="1418" w:leader="none"/>
        </w:tabs>
        <w:jc w:val="both"/>
        <w:rPr/>
      </w:pPr>
      <w:r>
        <w:rPr>
          <w:sz w:val="26"/>
          <w:szCs w:val="26"/>
          <w:lang w:val="sr-CS"/>
        </w:rPr>
        <w:tab/>
        <w:t xml:space="preserve">S druge strane, nisam siguran da li je gospodin Markićević dobro izbrojao te radnike. Rekao je da desetine hiljada radnika rade na tom parčetu auto-puta. To bi više ličilo na izgradnju piramida u Egiptu, gde je zbog donošenja peska desetine hiljada ljudi radilo na izgradnji tih piramida. Bojim se da je opet korišćena hiperbola da bi se uvećali rezultati koji nisu vaši rezultati. </w:t>
      </w:r>
    </w:p>
    <w:p>
      <w:pPr>
        <w:pStyle w:val="Normal"/>
        <w:tabs>
          <w:tab w:val="clear" w:pos="720"/>
          <w:tab w:val="left" w:pos="1418" w:leader="none"/>
        </w:tabs>
        <w:jc w:val="both"/>
        <w:rPr/>
      </w:pPr>
      <w:r>
        <w:rPr>
          <w:sz w:val="26"/>
          <w:szCs w:val="26"/>
          <w:lang w:val="sr-CS"/>
        </w:rPr>
        <w:tab/>
        <w:t xml:space="preserve">Kada je u pitanju saobraćaj, neko je neko veče pokušao, koristeći neistinu, da demantuje moje izlaganje u kojem sam samo citirao ono što je u ozbiljnim dnevnim novinama bila vest – da je prvi potpredsednik Vlade zadužio Republiku Srbiju za milijardu evra za kupovinu šest vojnih aviona. Zašto ovo pominjem kod Ministarstva saobraćaja? Zato što je neko branio tu tezu potrebom da ti avioni vrše kontrolu leta, jer ćemo, zaboga, izgubiti pravo da vršimo kontrolu leta na našem prostoru i nekim susednim zemljama. Dakle, milijardu evra... U listu „Danas“ informacija, listu kome verujem, nadam se da nisu neproverene informacije. Vaš zamenik šefa poslaničkog kluba je rekao da je to osam puta manje. Onda demantujte, gospodo, ono što je napisao list „Danas“. Objavljeno je i možete sada da vidite na </w:t>
      </w:r>
      <w:hyperlink r:id="rId2">
        <w:r>
          <w:rPr>
            <w:rStyle w:val="InternetLink"/>
            <w:sz w:val="26"/>
            <w:szCs w:val="26"/>
            <w:lang w:val="sr-CS"/>
          </w:rPr>
          <w:t>www.danas.rs.danas</w:t>
        </w:r>
      </w:hyperlink>
      <w:r>
        <w:rPr>
          <w:sz w:val="26"/>
          <w:szCs w:val="26"/>
          <w:lang w:val="sr-CS"/>
        </w:rPr>
        <w:t xml:space="preserve">, čak je naslov „Milijardu evra za avione“. </w:t>
      </w:r>
    </w:p>
    <w:p>
      <w:pPr>
        <w:pStyle w:val="Normal"/>
        <w:tabs>
          <w:tab w:val="clear" w:pos="720"/>
          <w:tab w:val="left" w:pos="1418" w:leader="none"/>
        </w:tabs>
        <w:jc w:val="both"/>
        <w:rPr>
          <w:sz w:val="26"/>
          <w:szCs w:val="26"/>
          <w:lang w:val="sr-CS"/>
        </w:rPr>
      </w:pPr>
      <w:r>
        <w:rPr>
          <w:sz w:val="26"/>
          <w:szCs w:val="26"/>
          <w:lang w:val="sr-CS"/>
        </w:rPr>
        <w:tab/>
        <w:t xml:space="preserve">S druge strane, naš predlog je da Ministarstvo za obrazovanje, nauku i tehnološki razvoj bude podeljeno na dva ministarstva. Zašto? Zašto smatramo da bi posebno ministarstvo trebalo da bude ministarstvo za visoko obrazovanje i nauku? Zato što u toj oblasti vlada voluntarizam. Da smo uređena država, kao što nismo, znalo bi se da nauci pripada, recimo, dva ili pet posto, kao što je to u Švedskoj ili nekoj drugoj razvijenoj zemlji, mi smo daleko od toga, a ne da naučnici na ulicama traže svoje plate. </w:t>
      </w:r>
    </w:p>
    <w:p>
      <w:pPr>
        <w:pStyle w:val="Normal"/>
        <w:tabs>
          <w:tab w:val="clear" w:pos="720"/>
          <w:tab w:val="left" w:pos="1418" w:leader="none"/>
        </w:tabs>
        <w:jc w:val="both"/>
        <w:rPr/>
      </w:pPr>
      <w:r>
        <w:rPr>
          <w:sz w:val="26"/>
          <w:szCs w:val="26"/>
          <w:lang w:val="sr-CS"/>
        </w:rPr>
        <w:tab/>
        <w:t xml:space="preserve">Zbog toga smatramo da bi trebalo da postoji posebno ministarstvo za tu oblast i da bi država od toga imala veće koristi nego od ova dva, Veljinog i Mrkonjićevog, ministarstva za jednu te istu oblast. </w:t>
      </w:r>
    </w:p>
    <w:p>
      <w:pPr>
        <w:pStyle w:val="Normal"/>
        <w:tabs>
          <w:tab w:val="clear" w:pos="720"/>
          <w:tab w:val="left" w:pos="1418" w:leader="none"/>
        </w:tabs>
        <w:jc w:val="both"/>
        <w:rPr>
          <w:sz w:val="26"/>
          <w:szCs w:val="26"/>
          <w:lang w:val="sr-CS"/>
        </w:rPr>
      </w:pPr>
      <w:r>
        <w:rPr>
          <w:sz w:val="26"/>
          <w:szCs w:val="26"/>
          <w:lang w:val="sr-CS"/>
        </w:rPr>
        <w:tab/>
        <w:t xml:space="preserve">Predložili smo i da Ministarstvo obrazovanja dobije još jednu dodatnu obavezu ili nadležnost, a to je – sport i omladina. Smatram, i postoje u uporednom pravu takva iskustva, da jedan ministar treba da vodi ova tri resora, koja su prilično srodna. </w:t>
      </w:r>
    </w:p>
    <w:p>
      <w:pPr>
        <w:pStyle w:val="Normal"/>
        <w:tabs>
          <w:tab w:val="clear" w:pos="720"/>
          <w:tab w:val="left" w:pos="1418" w:leader="none"/>
        </w:tabs>
        <w:jc w:val="both"/>
        <w:rPr/>
      </w:pPr>
      <w:r>
        <w:rPr>
          <w:sz w:val="26"/>
          <w:szCs w:val="26"/>
          <w:lang w:val="sr-CS"/>
        </w:rPr>
        <w:tab/>
        <w:t xml:space="preserve">Na kraju, da odbranim slikama teze o kojima govorim, pre svega koje se tiču ekologije, kako ona danas izgleda i na koji način se vodi politika u oblasti ekologije. </w:t>
      </w:r>
    </w:p>
    <w:p>
      <w:pPr>
        <w:pStyle w:val="Normal"/>
        <w:tabs>
          <w:tab w:val="clear" w:pos="720"/>
          <w:tab w:val="left" w:pos="1418" w:leader="none"/>
        </w:tabs>
        <w:jc w:val="both"/>
        <w:rPr/>
      </w:pPr>
      <w:r>
        <w:rPr>
          <w:sz w:val="26"/>
          <w:szCs w:val="26"/>
          <w:lang w:val="sr-CS"/>
        </w:rPr>
        <w:tab/>
        <w:t xml:space="preserve">Sva sredstva koja se ubiraju kao namet, mogli bismo reći, od građana ne idu u ekološke svrhe, već idu u budžet Republike Srbije gde im se gubi svaki trag. Dakle, novac ubran kao ekološka taksa ide u budžet i posle mu nestaje trag, otkad je ova vlada formirana. </w:t>
      </w:r>
    </w:p>
    <w:p>
      <w:pPr>
        <w:pStyle w:val="Normal"/>
        <w:tabs>
          <w:tab w:val="clear" w:pos="720"/>
          <w:tab w:val="left" w:pos="1418" w:leader="none"/>
        </w:tabs>
        <w:jc w:val="both"/>
        <w:rPr>
          <w:sz w:val="26"/>
          <w:szCs w:val="26"/>
          <w:lang w:val="sr-CS"/>
        </w:rPr>
      </w:pPr>
      <w:r>
        <w:rPr>
          <w:sz w:val="26"/>
          <w:szCs w:val="26"/>
          <w:lang w:val="sr-CS"/>
        </w:rPr>
        <w:tab/>
        <w:t xml:space="preserve">Druga ekološka slika jeste činjenica da se kod nas, recimo, reciklaža sprovodi na sledeći način. Bulevar Evrope, jedan od, mogli bismo reći, najelitnijih bulevara u Novom Sadu, ima nekoliko hektara zelene površine. Na toj zelenoj površini je sada, nazovimo ga tako, reciklažni centar. Reciklažni centar u koji u zaprežnim kolima neka lica dovoze plastiku, tamo je „selektiraju“ i preprodaju dalje. Da li je to reciklažna politika i ekološka politika koja treba da zaposli desetine hiljada ljudi? </w:t>
      </w:r>
    </w:p>
    <w:p>
      <w:pPr>
        <w:pStyle w:val="Normal"/>
        <w:tabs>
          <w:tab w:val="clear" w:pos="720"/>
          <w:tab w:val="left" w:pos="1418" w:leader="none"/>
        </w:tabs>
        <w:jc w:val="both"/>
        <w:rPr/>
      </w:pPr>
      <w:r>
        <w:rPr>
          <w:sz w:val="26"/>
          <w:szCs w:val="26"/>
          <w:lang w:val="sr-CS"/>
        </w:rPr>
        <w:tab/>
        <w:t>Ekologija nije samo briga o životnoj sredini, u čemu se slažem sa gospodinom Karićem, nego je ona i mogućnost da se u Srbiji otvore nova radna mesta. Zbog toga nam je bitna odgovorna politika u ovoj oblasti, kojom se nažalost ministarka Mihajlović uopšte nije bavila.</w:t>
      </w:r>
    </w:p>
    <w:p>
      <w:pPr>
        <w:pStyle w:val="Normal"/>
        <w:tabs>
          <w:tab w:val="clear" w:pos="720"/>
          <w:tab w:val="left" w:pos="1418" w:leader="none"/>
        </w:tabs>
        <w:jc w:val="both"/>
        <w:rPr/>
      </w:pPr>
      <w:r>
        <w:rPr>
          <w:sz w:val="26"/>
          <w:szCs w:val="26"/>
          <w:lang w:val="sr-CS"/>
        </w:rPr>
        <w:tab/>
        <w:t xml:space="preserve">Treća slika koja je stvarnost današnje Srbije jesu Pančevo, Obrenovac, Bor, Zajača, jeste činjenica da ne rade centri za monitoring vazduha. Zašto? Zato što nema para. Zašto? Zato što su usmerene u neke druge namene. Zbog toga smatramo da vladajuća koalicija treba da ima više hrabrosti u ovoj rekonstrukciji. </w:t>
      </w:r>
    </w:p>
    <w:p>
      <w:pPr>
        <w:pStyle w:val="Normal"/>
        <w:tabs>
          <w:tab w:val="clear" w:pos="720"/>
          <w:tab w:val="left" w:pos="1418" w:leader="none"/>
        </w:tabs>
        <w:jc w:val="both"/>
        <w:rPr>
          <w:sz w:val="26"/>
          <w:szCs w:val="26"/>
          <w:lang w:val="sr-CS"/>
        </w:rPr>
      </w:pPr>
      <w:r>
        <w:rPr>
          <w:sz w:val="26"/>
          <w:szCs w:val="26"/>
          <w:lang w:val="sr-CS"/>
        </w:rPr>
        <w:tab/>
        <w:t xml:space="preserve">Još jednom ponavljam, ovakav Predlog zakona o izmenama Zakona o ministarstvima jeste prazan skup. Jedno ministarstvo se deli na dva, dobijamo još jednog ministra i – šta? Još uvek ne znamo ko će biti ti ministri, pričaćemo o tome u petak. </w:t>
      </w:r>
    </w:p>
    <w:p>
      <w:pPr>
        <w:pStyle w:val="Normal"/>
        <w:tabs>
          <w:tab w:val="clear" w:pos="720"/>
          <w:tab w:val="left" w:pos="1418" w:leader="none"/>
        </w:tabs>
        <w:jc w:val="both"/>
        <w:rPr/>
      </w:pPr>
      <w:r>
        <w:rPr>
          <w:sz w:val="26"/>
          <w:szCs w:val="26"/>
          <w:lang w:val="sr-CS"/>
        </w:rPr>
        <w:tab/>
        <w:t>U svakom slučaju, loša situacija – šest meseci rekonstrukcije Vlade koja traje trinaest meseci, bez ideja. Zakon o ministarstvima... Slažem se sa ministrom da je rekonstrukcija mogla da se obavi bez zakona, ali ovakav zakon kakav je stigao u proceduru gotovo da nije bio potreban.</w:t>
      </w:r>
    </w:p>
    <w:p>
      <w:pPr>
        <w:pStyle w:val="Normal"/>
        <w:tabs>
          <w:tab w:val="clear" w:pos="720"/>
          <w:tab w:val="left" w:pos="1418" w:leader="none"/>
        </w:tabs>
        <w:jc w:val="both"/>
        <w:rPr/>
      </w:pPr>
      <w:r>
        <w:rPr>
          <w:sz w:val="26"/>
          <w:szCs w:val="26"/>
          <w:lang w:val="sr-CS"/>
        </w:rPr>
        <w:tab/>
        <w:t>Na kraju, naravno, Demokratska stranka neće podržati ovaj zakon i borićemo se i pokušavati da vas uverimo da podržite amandmane koje smo podneli.</w:t>
      </w:r>
    </w:p>
    <w:p>
      <w:pPr>
        <w:pStyle w:val="Normal"/>
        <w:tabs>
          <w:tab w:val="clear" w:pos="720"/>
          <w:tab w:val="left" w:pos="1418" w:leader="none"/>
        </w:tabs>
        <w:jc w:val="both"/>
        <w:rPr/>
      </w:pPr>
      <w:r>
        <w:rPr>
          <w:sz w:val="26"/>
          <w:szCs w:val="26"/>
          <w:lang w:val="sr-CS"/>
        </w:rPr>
        <w:tab/>
        <w:t>PREDSEDAVAJUĆA: Reč ima narodna poslanica Maja Gojković.</w:t>
      </w:r>
    </w:p>
    <w:p>
      <w:pPr>
        <w:pStyle w:val="Normal"/>
        <w:tabs>
          <w:tab w:val="clear" w:pos="720"/>
          <w:tab w:val="left" w:pos="1418" w:leader="none"/>
        </w:tabs>
        <w:jc w:val="both"/>
        <w:rPr/>
      </w:pPr>
      <w:r>
        <w:rPr>
          <w:sz w:val="26"/>
          <w:szCs w:val="26"/>
          <w:lang w:val="sr-CS"/>
        </w:rPr>
        <w:tab/>
        <w:t>MAJA GOJKOVIĆ: Poštovana predsedavajuća, poštovani ministre, kolege poslanici, očigledno je inspirativna tema za poslanike, pošto o ovom amandmanu pričamo više od dva sata, i jedna velika politička volja da se učestvuje u Vladi Republike Srbije, jer podnošenje ovakvog predloga zakona u stvari izražava političku volju i težnje vladajuće većine. Dosta je neobično da opozicija ozbiljno misli da predlaže ovakve amandmane, da predlaže Vladi u rekonstrukciji kako bi Vlada trebalo da izgleda, ali dobro, to su politički i pravni nonsensi našeg parlamentarnog života.</w:t>
      </w:r>
    </w:p>
    <w:p>
      <w:pPr>
        <w:pStyle w:val="Normal"/>
        <w:tabs>
          <w:tab w:val="clear" w:pos="720"/>
          <w:tab w:val="left" w:pos="1418" w:leader="none"/>
        </w:tabs>
        <w:jc w:val="both"/>
        <w:rPr>
          <w:sz w:val="26"/>
          <w:szCs w:val="26"/>
          <w:lang w:val="sr-CS"/>
        </w:rPr>
      </w:pPr>
      <w:r>
        <w:rPr>
          <w:sz w:val="26"/>
          <w:szCs w:val="26"/>
          <w:lang w:val="sr-CS"/>
        </w:rPr>
        <w:tab/>
        <w:t xml:space="preserve">Samo da se osvrnem na delove izlaganja predlagača ovog amandmana, koji je u stvari predložio uvođenje mnogobrojnih novih ministarstava smatrajući da je suštinska rekonstrukcija povećanje broja ministarstava u Vladi Srbije. </w:t>
      </w:r>
    </w:p>
    <w:p>
      <w:pPr>
        <w:pStyle w:val="Normal"/>
        <w:tabs>
          <w:tab w:val="clear" w:pos="720"/>
          <w:tab w:val="left" w:pos="1418" w:leader="none"/>
        </w:tabs>
        <w:jc w:val="both"/>
        <w:rPr/>
      </w:pPr>
      <w:r>
        <w:rPr>
          <w:sz w:val="26"/>
          <w:szCs w:val="26"/>
          <w:lang w:val="sr-CS"/>
        </w:rPr>
        <w:tab/>
        <w:t>Nije suština rekonstrukcije niti odbijanje ovog amandmana, da kažemo, želja Vlade da ne postoji posebno ministarstvo nauke, posebno ministarstvo obrazovanja, posebno ministarstvo svega i svačega, kako se to na jednoj od društvenih mreža kolega iz našeg poslaničkog kluba, gospodin Cvijan, našalio. Suština je šta ta Vlada, rekonstruisana, misli da radi, u čemu sve misli da sprovodi reforme i koje su težnje u modernizaciji Srbije.</w:t>
      </w:r>
    </w:p>
    <w:p>
      <w:pPr>
        <w:pStyle w:val="Normal"/>
        <w:tabs>
          <w:tab w:val="clear" w:pos="720"/>
          <w:tab w:val="left" w:pos="1418" w:leader="none"/>
        </w:tabs>
        <w:jc w:val="both"/>
        <w:rPr/>
      </w:pPr>
      <w:r>
        <w:rPr>
          <w:sz w:val="26"/>
          <w:szCs w:val="26"/>
          <w:lang w:val="sr-CS"/>
        </w:rPr>
        <w:tab/>
        <w:t xml:space="preserve">Ovde se kao personifikacija kod predlagača ovog amandmana da se izdvoji posebno ministarstvo zaštite životne sredine izdvojila priča o jednom drvetu, hrastu, kao nešto što treba da oslika potrebu da se stvori posebno ministarstvo, ministarstvo zaštite životne sredine. Takav predlog od strane Vlade je ozbiljno razmatran, ali nije uslov EU i pristupanju EU i dobijanja datuma postojanje takvog ministarstva, nego upravo ovo što je koleginica Aleksandra Tomić naglasila, da se u toj oblasti ministarstva rade zaista objedinjeno. </w:t>
      </w:r>
    </w:p>
    <w:p>
      <w:pPr>
        <w:pStyle w:val="Normal"/>
        <w:tabs>
          <w:tab w:val="clear" w:pos="720"/>
          <w:tab w:val="left" w:pos="1418" w:leader="none"/>
        </w:tabs>
        <w:jc w:val="both"/>
        <w:rPr>
          <w:sz w:val="26"/>
          <w:szCs w:val="26"/>
          <w:lang w:val="sr-CS"/>
        </w:rPr>
      </w:pPr>
      <w:r>
        <w:rPr>
          <w:sz w:val="26"/>
          <w:szCs w:val="26"/>
          <w:lang w:val="sr-CS"/>
        </w:rPr>
        <w:tab/>
        <w:t xml:space="preserve">Primer da nismo napravili nikakav korak ka EU time što smo imali u jednom periodu, tj. u prošloj vladi, posebno ministarstvo zaštite životne sredine jeste to što u ovoj oblasti od tog ministarstva nije urađeno ništa. Imali smo nekoliko akcija: akciju „Očistimo Srbiju“, za koju ne vidim da je napravila nekakav napredak u zaštiti životne sredine. </w:t>
      </w:r>
    </w:p>
    <w:p>
      <w:pPr>
        <w:pStyle w:val="Normal"/>
        <w:tabs>
          <w:tab w:val="clear" w:pos="720"/>
          <w:tab w:val="left" w:pos="1418" w:leader="none"/>
        </w:tabs>
        <w:jc w:val="both"/>
        <w:rPr/>
      </w:pPr>
      <w:r>
        <w:rPr>
          <w:sz w:val="26"/>
          <w:szCs w:val="26"/>
          <w:lang w:val="sr-CS"/>
        </w:rPr>
        <w:tab/>
        <w:t xml:space="preserve">Ako ste već navodili primere zapošljavanja u „zelenoj ekonomiji“, ne bih mogla da kažem da je ono što je pomagalo Ministarstvo za zaštitu životne sredine (pomagalo je firmama koje su se bavile paljenjem guma, i to uvoznih guma), da smo time otvorili neka nova „zelena“ radna mesta (ne radna mesta, nego „zelena“ radna mesta), niti da smo unapredili zaštitu životne sredine, nego smo otvorili put mnogobrojnim istragama o radu postupajućeg Ministarstva zaštite životne sredine. </w:t>
      </w:r>
    </w:p>
    <w:p>
      <w:pPr>
        <w:pStyle w:val="Normal"/>
        <w:tabs>
          <w:tab w:val="clear" w:pos="720"/>
          <w:tab w:val="left" w:pos="1418" w:leader="none"/>
        </w:tabs>
        <w:jc w:val="both"/>
        <w:rPr>
          <w:sz w:val="26"/>
          <w:szCs w:val="26"/>
          <w:lang w:val="sr-CS"/>
        </w:rPr>
      </w:pPr>
      <w:r>
        <w:rPr>
          <w:sz w:val="26"/>
          <w:szCs w:val="26"/>
          <w:lang w:val="sr-CS"/>
        </w:rPr>
        <w:tab/>
        <w:t xml:space="preserve">Što se tiče hrasta, to je potpuno jedna ogoljena priča, inicirana od strane Demokratske stranke. Možda je tu mimikrija, iskorišćen neki pokret, možda su i Zeleni u stvari članovi Demokratske stranke i to može lako da se dokaže. Ali, s jedne strane je postavljena priča o hrastu, a s druge strane postoje ljudski životi koji se godišnje gube na tom delu Ibarske magistrale. Kada me pitate da li sam za očuvanje hrasta, za koji ništa nije urađeno da bi zaista dobio zaštitu kao prirodno dobro od Srbije u prošlom mandatu, ili života ljudi koji su izginuli na tom putu, onda je vrlo lako da dobijete odgovor da se SNS zalaže za moderne puteve i za zaštitu života. </w:t>
      </w:r>
    </w:p>
    <w:p>
      <w:pPr>
        <w:pStyle w:val="Normal"/>
        <w:tabs>
          <w:tab w:val="clear" w:pos="720"/>
          <w:tab w:val="left" w:pos="1418" w:leader="none"/>
        </w:tabs>
        <w:jc w:val="both"/>
        <w:rPr/>
      </w:pPr>
      <w:r>
        <w:rPr>
          <w:sz w:val="26"/>
          <w:szCs w:val="26"/>
          <w:lang w:val="sr-CS"/>
        </w:rPr>
        <w:tab/>
        <w:t>Setite se onih spotova u prošlom mandatu koji su skupo plaćeni, a od kojih ništa niste naučili, kada ljudi voze brže od života i kada na kraju vidite kako udaraju u neko drvo kod auto-puta i ginu. Sad vi dobro razmislite da li ćemo se baviti drvetom, koje je pri tome bolesno i koje u stvari ne predstavlja za ovu državu ništa, jer da predstavlja nešto značajno, onda bi ono prošlo proceduru zaštite životne sredine opštine u kojoj se nalazi i bilo bi zaštićeno kao prirodno dobro.</w:t>
      </w:r>
    </w:p>
    <w:p>
      <w:pPr>
        <w:pStyle w:val="Normal"/>
        <w:tabs>
          <w:tab w:val="clear" w:pos="720"/>
          <w:tab w:val="left" w:pos="1418" w:leader="none"/>
        </w:tabs>
        <w:jc w:val="both"/>
        <w:rPr/>
      </w:pPr>
      <w:r>
        <w:rPr>
          <w:sz w:val="26"/>
          <w:szCs w:val="26"/>
          <w:lang w:val="sr-CS"/>
        </w:rPr>
        <w:tab/>
        <w:t>Da vam kažem da u tom delu Srbije postoji jedno jedino drvo staro preko dvesta godina. U pitanju je jedna lipa u selu Gornja Trepča, koja je prošla potpunu proceduru, i to privatnom inicijativom, a ne inicijativom Ministarstva zaštite životne sredine, niti ministra Olivera Dulića. To je jedino prirodno dobro zaštićeno u ovoj državi. Zove se, slučajno, mojim prezimenom – Gojkovića lipa. Mogu da vam pokažem kako to izgleda napraviti elaborat, zaštititi to, obratiti se ministarstvu i imati sluha, kao što je imala Skupština grada Čačka koja je to drvo i proglasila zaštićenim dobrom.</w:t>
      </w:r>
    </w:p>
    <w:p>
      <w:pPr>
        <w:pStyle w:val="Normal"/>
        <w:tabs>
          <w:tab w:val="clear" w:pos="720"/>
          <w:tab w:val="left" w:pos="1418" w:leader="none"/>
        </w:tabs>
        <w:jc w:val="both"/>
        <w:rPr/>
      </w:pPr>
      <w:r>
        <w:rPr>
          <w:sz w:val="26"/>
          <w:szCs w:val="26"/>
          <w:lang w:val="sr-CS"/>
        </w:rPr>
        <w:tab/>
        <w:t>Za hrast nije učinjeno ništa. Žao mi je što kolega Ivan Karić, koji se toliko ovde zalaže i bio je jedan od promotera te akcije da je hrast u stvari personifikacija zaštite životne sredine, nije ni jednom jedinom rečju osudio neponašanje, nečinjenje, nepostupanje Olivera Dulića i Ministarstva da bi taj hrast stvarno nešto predstavljao za Srbiju, osim prepreku da se tu napravi auto-put.</w:t>
      </w:r>
    </w:p>
    <w:p>
      <w:pPr>
        <w:pStyle w:val="Normal"/>
        <w:tabs>
          <w:tab w:val="clear" w:pos="720"/>
          <w:tab w:val="left" w:pos="1418" w:leader="none"/>
        </w:tabs>
        <w:jc w:val="both"/>
        <w:rPr/>
      </w:pPr>
      <w:r>
        <w:rPr>
          <w:sz w:val="26"/>
          <w:szCs w:val="26"/>
          <w:lang w:val="sr-CS"/>
        </w:rPr>
        <w:tab/>
        <w:t>Kolega Markićević nije ovde. Da, ima poslanika iz Vojvodine koji uopšte ne misle da budu prepreka pravljenju puteva u ostalim delovima Srbije. Nemamo ih ni mi u Vojvodini, takođe zahvaljujući vlasti Demokratske stranke u Vojvodini, a nema ih ni ostatak Srbije.</w:t>
      </w:r>
    </w:p>
    <w:p>
      <w:pPr>
        <w:pStyle w:val="Normal"/>
        <w:tabs>
          <w:tab w:val="clear" w:pos="720"/>
          <w:tab w:val="left" w:pos="1418" w:leader="none"/>
        </w:tabs>
        <w:jc w:val="both"/>
        <w:rPr/>
      </w:pPr>
      <w:r>
        <w:rPr>
          <w:sz w:val="26"/>
          <w:szCs w:val="26"/>
          <w:lang w:val="sr-CS"/>
        </w:rPr>
        <w:tab/>
        <w:t>Da kolegu opet podučim šta je to „zelena ekonomija“, šta je to zaštita životne sredine, a šta su „zelena“ radna mesta. Preporučićemo jednostavan udžbenik i jednostavan film, može da se pogleda, dobio je Nobelovu nagradu i zove se „Neprijatna istina“. Taj film je režirao i knjigu napisao Al Gor, bivši potpredsednik SAD. Možete da vidite da to nema nikakve veze sa ovim akcijama koje se sprovode protiv SNS, a ne u ime zaštite životne sredine, jer zaštita životne sredine je nešto potpuno drugo.</w:t>
      </w:r>
    </w:p>
    <w:p>
      <w:pPr>
        <w:pStyle w:val="Normal"/>
        <w:tabs>
          <w:tab w:val="clear" w:pos="720"/>
          <w:tab w:val="left" w:pos="1418" w:leader="none"/>
        </w:tabs>
        <w:jc w:val="both"/>
        <w:rPr>
          <w:sz w:val="26"/>
          <w:szCs w:val="26"/>
          <w:lang w:val="sr-CS"/>
        </w:rPr>
      </w:pPr>
      <w:r>
        <w:rPr>
          <w:sz w:val="26"/>
          <w:szCs w:val="26"/>
          <w:lang w:val="sr-CS"/>
        </w:rPr>
        <w:tab/>
        <w:t xml:space="preserve">Da kažem i kolegi Đeliću da nije završen, nije otvoren rektorat u Novom Sadu. Datumi se stalno pomeraju, ne zato što neko nema vremena da otvori, nego zato što radovi u Novom Sadu jednostavno nisu završeni. </w:t>
      </w:r>
    </w:p>
    <w:p>
      <w:pPr>
        <w:pStyle w:val="Normal"/>
        <w:tabs>
          <w:tab w:val="clear" w:pos="720"/>
          <w:tab w:val="left" w:pos="1418" w:leader="none"/>
        </w:tabs>
        <w:jc w:val="both"/>
        <w:rPr/>
      </w:pPr>
      <w:r>
        <w:rPr>
          <w:sz w:val="26"/>
          <w:szCs w:val="26"/>
          <w:lang w:val="sr-CS"/>
        </w:rPr>
        <w:tab/>
        <w:t>Samo da vam kažem da SNS ima nameru da se najozbiljnije pozabavi zaštitom životne sredine i tim resorom u predstojećem periodu, ali zaista na pravi način. Čućete to i u ekspozeu, čućete to i od predsednika Srpske napredne stranke, odnosno potpredsednika Vlade Srbije, koje su namere dovođenja investitora u oblasti „zelene ekonomije“ i koliko hiljada „zelenih“ radnih mesta će ti investitori otvoriti. To je pravi odgovor na politikantske namere da hrast zameni ljudske živote i modernizaciju srpskih puteva. Hvala.</w:t>
      </w:r>
    </w:p>
    <w:p>
      <w:pPr>
        <w:pStyle w:val="Normal"/>
        <w:tabs>
          <w:tab w:val="clear" w:pos="720"/>
          <w:tab w:val="left" w:pos="1418" w:leader="none"/>
        </w:tabs>
        <w:jc w:val="both"/>
        <w:rPr/>
      </w:pPr>
      <w:r>
        <w:rPr>
          <w:sz w:val="26"/>
          <w:szCs w:val="26"/>
          <w:lang w:val="sr-CS"/>
        </w:rPr>
        <w:tab/>
        <w:t>PREDSEDAVAJUĆA: Iskorišćeno je osam minuta i trideset pet sekundi od vremena poslaničke grupe.</w:t>
      </w:r>
    </w:p>
    <w:p>
      <w:pPr>
        <w:pStyle w:val="Normal"/>
        <w:tabs>
          <w:tab w:val="clear" w:pos="720"/>
          <w:tab w:val="left" w:pos="1418" w:leader="none"/>
        </w:tabs>
        <w:jc w:val="both"/>
        <w:rPr/>
      </w:pPr>
      <w:r>
        <w:rPr>
          <w:sz w:val="26"/>
          <w:szCs w:val="26"/>
          <w:lang w:val="sr-CS"/>
        </w:rPr>
        <w:tab/>
        <w:t>Reč ima narodni poslanik Ivan Karić. Na raspolaganju vam je trinaest minuta.</w:t>
      </w:r>
    </w:p>
    <w:p>
      <w:pPr>
        <w:pStyle w:val="Normal"/>
        <w:tabs>
          <w:tab w:val="clear" w:pos="720"/>
          <w:tab w:val="left" w:pos="1418" w:leader="none"/>
        </w:tabs>
        <w:jc w:val="both"/>
        <w:rPr>
          <w:sz w:val="26"/>
          <w:szCs w:val="26"/>
          <w:lang w:val="sr-CS"/>
        </w:rPr>
      </w:pPr>
      <w:r>
        <w:rPr>
          <w:sz w:val="26"/>
          <w:szCs w:val="26"/>
          <w:lang w:val="sr-CS"/>
        </w:rPr>
        <w:tab/>
        <w:t xml:space="preserve">IVAN KARIĆ: Zahvaljujem. Uvaženi ministre, poštovane koleginice i kolege, pošto gospodin Markićević nije tu, nadam se da ćete mu preneti ovo što ću sada da pročitam. </w:t>
      </w:r>
    </w:p>
    <w:p>
      <w:pPr>
        <w:pStyle w:val="Normal"/>
        <w:tabs>
          <w:tab w:val="clear" w:pos="720"/>
          <w:tab w:val="left" w:pos="1418" w:leader="none"/>
        </w:tabs>
        <w:jc w:val="both"/>
        <w:rPr/>
      </w:pPr>
      <w:r>
        <w:rPr>
          <w:sz w:val="26"/>
          <w:szCs w:val="26"/>
          <w:lang w:val="sr-CS"/>
        </w:rPr>
        <w:tab/>
        <w:t xml:space="preserve">On je (sad, videćete ko je to on) u Gornjem Milanovcu, gde je osnovan Pokret zelenih, izjavio da većina članova Vlade nije bila za to da se hrast zaštiti i da je jedino ministar građevinarstva Velimir Ilić imao hrabrosti da to kaže i jedini preduzme mere za njegovo spasavanje. Izjavio je Ivan Karić. </w:t>
      </w:r>
    </w:p>
    <w:p>
      <w:pPr>
        <w:pStyle w:val="Normal"/>
        <w:tabs>
          <w:tab w:val="clear" w:pos="720"/>
          <w:tab w:val="left" w:pos="1418" w:leader="none"/>
        </w:tabs>
        <w:jc w:val="both"/>
        <w:rPr>
          <w:sz w:val="26"/>
          <w:szCs w:val="26"/>
          <w:lang w:val="sr-CS"/>
        </w:rPr>
      </w:pPr>
      <w:r>
        <w:rPr>
          <w:sz w:val="26"/>
          <w:szCs w:val="26"/>
          <w:lang w:val="sr-CS"/>
        </w:rPr>
        <w:tab/>
        <w:t xml:space="preserve">Mislim da sad u celoj ovoj raspravi i u izvinjenju koje je gospodin Markićević toliko priželjkivao neko drugi zaslužuje izvinjenje, jer ni ja... Nije to izjavio Pokret zelenih u Gornjem Milanovcu, nego sam ja izjavio na osnivanju pokreta da je jedini koji je nešto uradio za spas hrasta. Gospodin Velimir Ilić je izjavio je da ceo taj poduhvat košta 210.000 evra. Ovde se pominju milioni i desetine miliona evra. Zaista, zalaganje koje je pokazao, dolazak na teren i sve ono što je uradio u ovih nekoliko meseci za to zaslužuje svaku pohvalu. Mi smo tu pohvalu izricali, kao što smo izrazili određene pohvale i prema energetici i prema ministarki. Ali, nažalost, za sve ono što je u vezi sa životnom sredinom, sa zaštitom životne sredine, nema nijedne reči hvale koju možemo da kažemo. </w:t>
      </w:r>
    </w:p>
    <w:p>
      <w:pPr>
        <w:pStyle w:val="Normal"/>
        <w:tabs>
          <w:tab w:val="clear" w:pos="720"/>
          <w:tab w:val="left" w:pos="1418" w:leader="none"/>
        </w:tabs>
        <w:jc w:val="both"/>
        <w:rPr>
          <w:sz w:val="26"/>
          <w:szCs w:val="26"/>
          <w:lang w:val="sr-CS"/>
        </w:rPr>
      </w:pPr>
      <w:r>
        <w:rPr>
          <w:sz w:val="26"/>
          <w:szCs w:val="26"/>
          <w:lang w:val="sr-CS"/>
        </w:rPr>
        <w:tab/>
        <w:t xml:space="preserve">Žao mi je što, zaslepljena svojim ideološkim predstavama, većina ovde nije slušala šta sam ja rekao. Srećom, ja sam to zapisao. Ne treba hrast da shvatite kao svoj poraz, nije tu niko pobedio itd. Prema tome, niko ovde ne priča... Nije naša želja ni bila da pričamo o hrastu, ali svaki put se hrast nekako pojavi sam od sebe. </w:t>
      </w:r>
    </w:p>
    <w:p>
      <w:pPr>
        <w:pStyle w:val="Normal"/>
        <w:tabs>
          <w:tab w:val="clear" w:pos="720"/>
          <w:tab w:val="left" w:pos="1418" w:leader="none"/>
        </w:tabs>
        <w:jc w:val="both"/>
        <w:rPr/>
      </w:pPr>
      <w:r>
        <w:rPr>
          <w:sz w:val="26"/>
          <w:szCs w:val="26"/>
          <w:lang w:val="sr-CS"/>
        </w:rPr>
        <w:tab/>
        <w:t>Nadam se da će se vratiti gospodin Markićević, da nije tu samo da bi rekao ono što misli i nestao, jer najviše voli da sluša sam sebe. Ne on, nego većina kolega kaže šta ima, izvuče karticu i ode. Zbog toga nas ovde uvek ima između 20 i 50, a ne 250. Hvala.</w:t>
      </w:r>
    </w:p>
    <w:p>
      <w:pPr>
        <w:pStyle w:val="Normal"/>
        <w:tabs>
          <w:tab w:val="clear" w:pos="720"/>
          <w:tab w:val="left" w:pos="1418" w:leader="none"/>
        </w:tabs>
        <w:jc w:val="both"/>
        <w:rPr>
          <w:sz w:val="26"/>
          <w:szCs w:val="26"/>
          <w:lang w:val="sr-CS"/>
        </w:rPr>
      </w:pPr>
      <w:r>
        <w:rPr>
          <w:sz w:val="26"/>
          <w:szCs w:val="26"/>
          <w:lang w:val="sr-CS"/>
        </w:rPr>
        <w:tab/>
        <w:t>PREDSEDAVAJUĆA (Vesna Kovač): Hvala. Samo da se izvinim u ime potpredsednice Čomić, Poslaničkoj grupi DS, pre vašeg izlaganja, ostalo je jedanaest minuta umesto trinaest, tako da znate.</w:t>
      </w:r>
    </w:p>
    <w:p>
      <w:pPr>
        <w:pStyle w:val="Normal"/>
        <w:tabs>
          <w:tab w:val="clear" w:pos="720"/>
          <w:tab w:val="left" w:pos="1418" w:leader="none"/>
        </w:tabs>
        <w:jc w:val="both"/>
        <w:rPr/>
      </w:pPr>
      <w:r>
        <w:rPr>
          <w:sz w:val="26"/>
          <w:szCs w:val="26"/>
          <w:lang w:val="sr-CS"/>
        </w:rPr>
        <w:tab/>
        <w:t>Reč ima narodni poslanik Vladimir Cvijan.</w:t>
      </w:r>
    </w:p>
    <w:p>
      <w:pPr>
        <w:pStyle w:val="Normal"/>
        <w:tabs>
          <w:tab w:val="clear" w:pos="720"/>
          <w:tab w:val="left" w:pos="1418" w:leader="none"/>
        </w:tabs>
        <w:jc w:val="both"/>
        <w:rPr/>
      </w:pPr>
      <w:r>
        <w:rPr>
          <w:sz w:val="26"/>
          <w:szCs w:val="26"/>
          <w:lang w:val="sr-CS"/>
        </w:rPr>
        <w:tab/>
        <w:t>VLADIMIR CVIJAN: Uvaženi gospodine ministre, dame i gospodo narodni poslanici, i danas sedam sati diskutujemo o zakonu, a najmanje smo pričali o zakonu, o amandmanima. Ima vremena, pričaćemo i o rekonstrukciji.</w:t>
      </w:r>
    </w:p>
    <w:p>
      <w:pPr>
        <w:pStyle w:val="Normal"/>
        <w:tabs>
          <w:tab w:val="clear" w:pos="720"/>
          <w:tab w:val="left" w:pos="1418" w:leader="none"/>
        </w:tabs>
        <w:jc w:val="both"/>
        <w:rPr>
          <w:sz w:val="26"/>
          <w:szCs w:val="26"/>
          <w:lang w:val="sr-CS"/>
        </w:rPr>
      </w:pPr>
      <w:r>
        <w:rPr>
          <w:sz w:val="26"/>
          <w:szCs w:val="26"/>
          <w:lang w:val="sr-CS"/>
        </w:rPr>
        <w:tab/>
        <w:t xml:space="preserve">Ono što je meni posebno zanimljivo u ovoj diskusiji koja traje već dva sata, apropo eventualnog uvođenja posebnog ministarstva ekologije, jeste činjenica da smo mi zaista danas imali priliku da vidimo jedan vrlo kvalitetan amandman podnet od strane kolege Karića; ne samo on, više narodnih poslanika je insistiralo da se uvede posebno ministarstvo za zaštitu životne sredine. </w:t>
      </w:r>
    </w:p>
    <w:p>
      <w:pPr>
        <w:pStyle w:val="Normal"/>
        <w:tabs>
          <w:tab w:val="clear" w:pos="720"/>
          <w:tab w:val="left" w:pos="1418" w:leader="none"/>
        </w:tabs>
        <w:jc w:val="both"/>
        <w:rPr/>
      </w:pPr>
      <w:r>
        <w:rPr>
          <w:sz w:val="26"/>
          <w:szCs w:val="26"/>
          <w:lang w:val="sr-CS"/>
        </w:rPr>
        <w:tab/>
        <w:t>Pre toga smo imali priliku da čujemo da treba uvesti posebno ministarstvo za ljudska i manjinska prava. U stvari, da budemo precizniji, o tom amandmanu je trebalo prvo diskutovati, ali nema veze.</w:t>
      </w:r>
    </w:p>
    <w:p>
      <w:pPr>
        <w:pStyle w:val="Normal"/>
        <w:tabs>
          <w:tab w:val="clear" w:pos="720"/>
          <w:tab w:val="left" w:pos="1418" w:leader="none"/>
        </w:tabs>
        <w:jc w:val="both"/>
        <w:rPr/>
      </w:pPr>
      <w:r>
        <w:rPr>
          <w:sz w:val="26"/>
          <w:szCs w:val="26"/>
          <w:lang w:val="sr-CS"/>
        </w:rPr>
        <w:tab/>
        <w:t xml:space="preserve">Čuli smo da treba uvesti ministarstvo vera, kao posebnu ideju. Čuli smo da treba uvesti posebno ministarstvo za nauku, pa smo čuli da treba da se posebno izdvoji ministarstvo za omladinu. Neki su predlagali, makar na konferencijama za štampu ili ovde u plenumu, da se uvede i posebno ministarstvo za evrointegracije. </w:t>
      </w:r>
    </w:p>
    <w:p>
      <w:pPr>
        <w:pStyle w:val="Normal"/>
        <w:tabs>
          <w:tab w:val="clear" w:pos="720"/>
          <w:tab w:val="left" w:pos="1418" w:leader="none"/>
        </w:tabs>
        <w:jc w:val="both"/>
        <w:rPr/>
      </w:pPr>
      <w:r>
        <w:rPr>
          <w:sz w:val="26"/>
          <w:szCs w:val="26"/>
          <w:lang w:val="sr-CS"/>
        </w:rPr>
        <w:tab/>
        <w:t>Jednom rečju, kad sve saberemo, pa koliko Vlada treba da ima ministarstava, trideset pet, četrdeset ili kao u vreme Sovjetskog Saveza? Sovjetski Savez je u vreme raspada imao četrdeset osam ministarstava, pa je bilo posebno ministarstvo za voće (mislim da je dugo vremena Mihail Gorbačov bio ministar za voće), pa posebno ministarstvo za povrće, pa posebno ministarstvo za konzervirano voće. Ili, ono što je koleginica Maja Gojković rekla da sam „tvitovao“, pitao sam se, kao iz „Alana Forda“, hoće li neko da predloži uvođenje ministarstva za sir i vojnu muziku?</w:t>
      </w:r>
    </w:p>
    <w:p>
      <w:pPr>
        <w:pStyle w:val="Normal"/>
        <w:tabs>
          <w:tab w:val="clear" w:pos="720"/>
          <w:tab w:val="left" w:pos="1418" w:leader="none"/>
        </w:tabs>
        <w:jc w:val="both"/>
        <w:rPr/>
      </w:pPr>
      <w:r>
        <w:rPr>
          <w:sz w:val="26"/>
          <w:szCs w:val="26"/>
          <w:lang w:val="sr-CS"/>
        </w:rPr>
        <w:tab/>
        <w:t>Dakle, svi mi u našim programima, bez obzira na to iz koje stranke dolazimo... Srpska napredna stranka isto ima u svom programu da državna uprava treba da bude srazmerna količini novca koji postoji u budžetu, srazmerna potrebama Srbije, da ne opterećuje građane, da ne opterećuje budžet, koji je najviše opterećen upravo zbog raznih dugovanja koja moramo da vratimo, iz ranijih vremena, zbog raznih kamata koje moramo da vratimo, iz ranijih vremena.</w:t>
      </w:r>
    </w:p>
    <w:p>
      <w:pPr>
        <w:pStyle w:val="Normal"/>
        <w:tabs>
          <w:tab w:val="clear" w:pos="720"/>
          <w:tab w:val="left" w:pos="1418" w:leader="none"/>
        </w:tabs>
        <w:jc w:val="both"/>
        <w:rPr>
          <w:sz w:val="26"/>
          <w:szCs w:val="26"/>
          <w:lang w:val="sr-CS"/>
        </w:rPr>
      </w:pPr>
      <w:r>
        <w:rPr>
          <w:sz w:val="26"/>
          <w:szCs w:val="26"/>
          <w:lang w:val="sr-CS"/>
        </w:rPr>
        <w:tab/>
        <w:t xml:space="preserve">Nije teško biti pametan, doći u Skupštinu i reći – mi predlažemo stvaranje posebnog ministarstva npr. za zaštitu životne sredine, ali ako bismo sabrali sve ove ideje, koje generalno nisu loše, došli bismo do jedne glomazne vlade, a mislim da se slažemo svi da Vlada ne treba da bude glomazna, da ne treba da imamo 30, 40, 50 ministara, da moramo zaista da smanjimo količinu novca koji se daje za državnu upravu. </w:t>
      </w:r>
    </w:p>
    <w:p>
      <w:pPr>
        <w:pStyle w:val="Normal"/>
        <w:tabs>
          <w:tab w:val="clear" w:pos="720"/>
          <w:tab w:val="left" w:pos="1418" w:leader="none"/>
        </w:tabs>
        <w:jc w:val="both"/>
        <w:rPr>
          <w:sz w:val="26"/>
          <w:szCs w:val="26"/>
          <w:lang w:val="sr-CS"/>
        </w:rPr>
      </w:pPr>
      <w:r>
        <w:rPr>
          <w:sz w:val="26"/>
          <w:szCs w:val="26"/>
          <w:lang w:val="sr-CS"/>
        </w:rPr>
        <w:tab/>
        <w:t xml:space="preserve">U krajnjoj liniji, imali smo čak i predloge da u nekim budućim promenama Ustava smanjimo i broj poslanika, što takođe ne bi bila loša ideja. </w:t>
      </w:r>
    </w:p>
    <w:p>
      <w:pPr>
        <w:pStyle w:val="Normal"/>
        <w:tabs>
          <w:tab w:val="clear" w:pos="720"/>
          <w:tab w:val="left" w:pos="1418" w:leader="none"/>
        </w:tabs>
        <w:jc w:val="both"/>
        <w:rPr/>
      </w:pPr>
      <w:r>
        <w:rPr>
          <w:sz w:val="26"/>
          <w:szCs w:val="26"/>
          <w:lang w:val="sr-CS"/>
        </w:rPr>
        <w:tab/>
        <w:t>Iz tih razloga postaje jasno zašto treba podržati upravo stav Vlade, koji danas prezentuje ministar Selaković, a to je da se svi amandmani ovoga tipa prosto odbiju. Oni jesu odbijeni i u danu za glasanje neće biti prihvaćeni. Jer, jednostavno, osamnaest ministarstava, ovako kako su koncipirana, smatramo da je više nego dovoljno.</w:t>
      </w:r>
    </w:p>
    <w:p>
      <w:pPr>
        <w:pStyle w:val="Normal"/>
        <w:tabs>
          <w:tab w:val="clear" w:pos="720"/>
          <w:tab w:val="left" w:pos="1418" w:leader="none"/>
        </w:tabs>
        <w:jc w:val="both"/>
        <w:rPr>
          <w:sz w:val="26"/>
          <w:szCs w:val="26"/>
          <w:lang w:val="sr-CS"/>
        </w:rPr>
      </w:pPr>
      <w:r>
        <w:rPr>
          <w:sz w:val="26"/>
          <w:szCs w:val="26"/>
          <w:lang w:val="sr-CS"/>
        </w:rPr>
        <w:tab/>
        <w:t xml:space="preserve">Takođe smatramo da su nadležnosti ministarstava, ovako kako su određene u zakonu koji je predložen, vrlo precizne, nema onih klasičnih preklapanja nadležnosti. Nisam čuo nijednom da je bilo ko kritikovao preklapanje nadležnosti. Mislim da je zakon jako precizno napisan, a znam koliko ga je teško pisati, i sam sam učestvovao svojevremeno u tri radne grupe za izradu zakona o ministarstvima. </w:t>
      </w:r>
    </w:p>
    <w:p>
      <w:pPr>
        <w:pStyle w:val="Normal"/>
        <w:tabs>
          <w:tab w:val="clear" w:pos="720"/>
          <w:tab w:val="left" w:pos="1418" w:leader="none"/>
        </w:tabs>
        <w:jc w:val="both"/>
        <w:rPr>
          <w:sz w:val="26"/>
          <w:szCs w:val="26"/>
          <w:lang w:val="sr-CS"/>
        </w:rPr>
      </w:pPr>
      <w:r>
        <w:rPr>
          <w:sz w:val="26"/>
          <w:szCs w:val="26"/>
          <w:lang w:val="sr-CS"/>
        </w:rPr>
        <w:tab/>
        <w:t xml:space="preserve">Jednom rečju, treba, po mom mišljenju, objasniti građanima da zakon koji je predložen i o kome ćemo glasati sutra, ovako kako je predložen, ne zahtevaju se nikakva posebna finansijska sredstva za njegovo sprovođenje. Ovaj zakon, ovako kako je predložen, neće ništa posebno koštati građane. </w:t>
      </w:r>
    </w:p>
    <w:p>
      <w:pPr>
        <w:pStyle w:val="Normal"/>
        <w:tabs>
          <w:tab w:val="clear" w:pos="720"/>
          <w:tab w:val="left" w:pos="1418" w:leader="none"/>
        </w:tabs>
        <w:jc w:val="both"/>
        <w:rPr/>
      </w:pPr>
      <w:r>
        <w:rPr>
          <w:sz w:val="26"/>
          <w:szCs w:val="26"/>
          <w:lang w:val="sr-CS"/>
        </w:rPr>
        <w:tab/>
        <w:t>Ako bismo uveli sva ova ministarstva, neka predložena kroz amandmane, neka predložena kroz diskusiju, onda bismo definitivno morali da vršimo neki rebalans budžeta, da dižemo PDV ili da dižemo porez. Za tim nema potrebe. Najbolje moguće rešenje je upravo ovo predloženo rešenje, a to je da se u okviru finansijskih sredstava koja postoje u budžetu napravi rekonstrukcija Vlade, da se napravi novi sistem ministarstava i da se napravi nešto što neće državu, budžet ništa posebno koštati.</w:t>
      </w:r>
    </w:p>
    <w:p>
      <w:pPr>
        <w:pStyle w:val="Normal"/>
        <w:tabs>
          <w:tab w:val="clear" w:pos="720"/>
          <w:tab w:val="left" w:pos="1418" w:leader="none"/>
        </w:tabs>
        <w:jc w:val="both"/>
        <w:rPr/>
      </w:pPr>
      <w:r>
        <w:rPr>
          <w:sz w:val="26"/>
          <w:szCs w:val="26"/>
          <w:lang w:val="sr-CS"/>
        </w:rPr>
        <w:tab/>
        <w:t>Malo smo ovde diskutovali u međuvremenu; čisto da ne bismo ostali dužni, ne znam, neko je pomenuo – nema para za zaštitu životne sredine, ima za avione. Eto, nije me mrzelo da malo gledam u međuvremenu koliko košta novi „mig“, pa sam shvatio da bismo, ako bi bilo za milijardu, mogli da kupimo (kao i svi pravnici, nisam dobar u matematici), rekao bih, oko 44 „miga“. Stvarno ne znam odakle taj podatak da će ova država da se zaduži milijardu evra za „migove“, za avione. Imamo čak i fotografije tih što se prodaju, potpuno novi.</w:t>
      </w:r>
    </w:p>
    <w:p>
      <w:pPr>
        <w:pStyle w:val="Normal"/>
        <w:tabs>
          <w:tab w:val="clear" w:pos="720"/>
          <w:tab w:val="left" w:pos="1418" w:leader="none"/>
        </w:tabs>
        <w:jc w:val="both"/>
        <w:rPr/>
      </w:pPr>
      <w:r>
        <w:rPr>
          <w:sz w:val="26"/>
          <w:szCs w:val="26"/>
          <w:lang w:val="sr-CS"/>
        </w:rPr>
        <w:tab/>
        <w:t>Hajde da uvedemo ovu diskusiju u nešto malo kulturnije. Bilo je dosta prepucavanja, to svakako nije lepo i ne doprinosi ugledu Narodne skupštine. Bilo je mnogo iznošenja raznih neistina, kao npr. ovo za „mig“. Mogli smo da kupimo, da je milijardu evra potrošeno, ceo nosač aviona. Dakle, ni to nije tačno, to tako ne ide, da građani prosto znaju kako stvari stoje.</w:t>
      </w:r>
    </w:p>
    <w:p>
      <w:pPr>
        <w:pStyle w:val="Normal"/>
        <w:tabs>
          <w:tab w:val="clear" w:pos="720"/>
          <w:tab w:val="left" w:pos="1418" w:leader="none"/>
        </w:tabs>
        <w:jc w:val="both"/>
        <w:rPr>
          <w:sz w:val="26"/>
          <w:szCs w:val="26"/>
          <w:lang w:val="sr-CS"/>
        </w:rPr>
      </w:pPr>
      <w:r>
        <w:rPr>
          <w:sz w:val="26"/>
          <w:szCs w:val="26"/>
          <w:lang w:val="sr-CS"/>
        </w:rPr>
        <w:tab/>
        <w:t xml:space="preserve">Jednom rečju, nema spora da će SNS u danu za glasanje podržati ovaj zakon, o tome smo pričali još juče, ali isto tako nema spora da amandmani koji su podneti, a nisu prihvaćeni od strane Vlade, a to je svih 39 amandmana, naravno, neće naići na podršku SNS-a. Donekle, neki od amandmana su prihvaćeni kroz amandmane Odbora za pravosuđe, koji su kasnije potvrđeni na Odboru za ustavna pitanja i zakonodavstvo, u pitanju su tehničke izmene, uz veliku pomoć i podršku poslanika opozicije koji su glasali za ove amandmane. </w:t>
      </w:r>
    </w:p>
    <w:p>
      <w:pPr>
        <w:pStyle w:val="Normal"/>
        <w:tabs>
          <w:tab w:val="clear" w:pos="720"/>
          <w:tab w:val="left" w:pos="1418" w:leader="none"/>
        </w:tabs>
        <w:jc w:val="both"/>
        <w:rPr/>
      </w:pPr>
      <w:r>
        <w:rPr>
          <w:sz w:val="26"/>
          <w:szCs w:val="26"/>
          <w:lang w:val="sr-CS"/>
        </w:rPr>
        <w:tab/>
        <w:t>Kad sve saberemo, nema potrebe za uvođenjem posebnog ministarstva za zaštitu životne sredine ili ministarstva ekologije ili kako već. Ideje, a posebno je program Srpske napredne stranke u toj oblasti vrlo jasan. U zakonu jasno stoji ko će biti nadležan. To će se sprovoditi kao što se i do sada, uz uglavnom solidne uspehe, sprovodilo. Očekujemo da će za ovako predloženi zakon glasati apsolutna većina u Narodnoj skupštini u danu za glasanje. Hvala svima.</w:t>
      </w:r>
    </w:p>
    <w:p>
      <w:pPr>
        <w:pStyle w:val="Normal"/>
        <w:tabs>
          <w:tab w:val="clear" w:pos="720"/>
          <w:tab w:val="left" w:pos="1418" w:leader="none"/>
        </w:tabs>
        <w:jc w:val="both"/>
        <w:rPr/>
      </w:pPr>
      <w:r>
        <w:rPr>
          <w:sz w:val="26"/>
          <w:szCs w:val="26"/>
          <w:lang w:val="sr-CS"/>
        </w:rPr>
        <w:tab/>
        <w:t>PREDSEDAVAJUĆA: Hvala. Reč ima ministar Selaković.</w:t>
      </w:r>
    </w:p>
    <w:p>
      <w:pPr>
        <w:pStyle w:val="Normal"/>
        <w:tabs>
          <w:tab w:val="clear" w:pos="720"/>
          <w:tab w:val="left" w:pos="1418" w:leader="none"/>
        </w:tabs>
        <w:jc w:val="both"/>
        <w:rPr/>
      </w:pPr>
      <w:r>
        <w:rPr>
          <w:sz w:val="26"/>
          <w:szCs w:val="26"/>
          <w:lang w:val="sr-CS"/>
        </w:rPr>
        <w:tab/>
        <w:t>NIKOLA SELAKOVIĆ: Uvažena predsedavajuća, dame i gospodo narodni poslanici…</w:t>
      </w:r>
    </w:p>
    <w:p>
      <w:pPr>
        <w:pStyle w:val="Normal"/>
        <w:tabs>
          <w:tab w:val="clear" w:pos="720"/>
          <w:tab w:val="left" w:pos="1418" w:leader="none"/>
        </w:tabs>
        <w:jc w:val="both"/>
        <w:rPr/>
      </w:pPr>
      <w:r>
        <w:rPr>
          <w:sz w:val="26"/>
          <w:szCs w:val="26"/>
          <w:lang w:val="sr-CS"/>
        </w:rPr>
        <w:tab/>
        <w:t>(Ivan Karić: Ja sam se javio za repliku.)</w:t>
      </w:r>
    </w:p>
    <w:p>
      <w:pPr>
        <w:pStyle w:val="Normal"/>
        <w:tabs>
          <w:tab w:val="clear" w:pos="720"/>
          <w:tab w:val="left" w:pos="1418" w:leader="none"/>
        </w:tabs>
        <w:jc w:val="both"/>
        <w:rPr/>
      </w:pPr>
      <w:r>
        <w:rPr>
          <w:sz w:val="26"/>
          <w:szCs w:val="26"/>
          <w:lang w:val="sr-CS"/>
        </w:rPr>
        <w:tab/>
        <w:t>PREDSEDAVAJUĆA: Ja se stvarno, gospodine Kariću, izvinjavam, pogledajte Poslovnik, prednost ima predstavnik predlagača zakona. Molim vas, sačekajte malo.</w:t>
      </w:r>
    </w:p>
    <w:p>
      <w:pPr>
        <w:pStyle w:val="Normal"/>
        <w:tabs>
          <w:tab w:val="clear" w:pos="720"/>
          <w:tab w:val="left" w:pos="1418" w:leader="none"/>
        </w:tabs>
        <w:jc w:val="both"/>
        <w:rPr>
          <w:sz w:val="26"/>
          <w:szCs w:val="26"/>
          <w:lang w:val="sr-CS"/>
        </w:rPr>
      </w:pPr>
      <w:r>
        <w:rPr>
          <w:sz w:val="26"/>
          <w:szCs w:val="26"/>
          <w:lang w:val="sr-CS"/>
        </w:rPr>
        <w:tab/>
        <w:t xml:space="preserve">NIKOLA SELAKOVIĆ: U prethodnih nešto više od dva sata zaista sam budno pratio čitavu diskusiju. Ne mogu da kažem da racionalno, gledano sa strane, ne postoje i neki razlozi za ono što su predlagači amandmana kroz podnošenje tih amandmana tražili. </w:t>
      </w:r>
    </w:p>
    <w:p>
      <w:pPr>
        <w:pStyle w:val="Normal"/>
        <w:tabs>
          <w:tab w:val="clear" w:pos="720"/>
          <w:tab w:val="left" w:pos="1418" w:leader="none"/>
        </w:tabs>
        <w:jc w:val="both"/>
        <w:rPr>
          <w:sz w:val="26"/>
          <w:szCs w:val="26"/>
          <w:lang w:val="sr-CS"/>
        </w:rPr>
      </w:pPr>
      <w:r>
        <w:rPr>
          <w:sz w:val="26"/>
          <w:szCs w:val="26"/>
          <w:lang w:val="sr-CS"/>
        </w:rPr>
        <w:tab/>
        <w:t xml:space="preserve">Ipak, izrečena je jedna stvar koja je zaista vrlo bitna, a to je da vlade ne treba da budu glomazne. Ja ću uz to dodati da ne samo da vlade ne treba da budu glomazne, već za efikasno organizovanu državu ni ministarstva ne treba da budu glomazna. Praksa o kojoj sam prekjuče govorio, jedna loša praksa u sijaset prethodnih vlada, ne u jednoj, pokazala je da smo postali skloni formiranju ministarstava koja zaista umeju da ponesu naziv, epitet „mamutska“ ministarstva. Setite se ministarstva, ne govorim pojedinačno o ljudima koji su se nalazili na čelu tih ministarstava, jednostavno je postojala politička volja da se formiraju takva ministarstva, pa je postojalo, recimo, Ministarstvo za kapitalne investicije. </w:t>
      </w:r>
    </w:p>
    <w:p>
      <w:pPr>
        <w:pStyle w:val="Normal"/>
        <w:tabs>
          <w:tab w:val="clear" w:pos="720"/>
          <w:tab w:val="left" w:pos="1418" w:leader="none"/>
        </w:tabs>
        <w:jc w:val="both"/>
        <w:rPr/>
      </w:pPr>
      <w:r>
        <w:rPr>
          <w:sz w:val="26"/>
          <w:szCs w:val="26"/>
          <w:lang w:val="sr-CS"/>
        </w:rPr>
        <w:tab/>
        <w:t>Postojala su ministarstva koja nisu bila toliko glomazna, koja su nosila značajna imena, ne znam da li su nešto veliko iza sebe ostavila, kao što je Ministarstvo za nacionalni investicioni plan; menjali su se ministri.</w:t>
      </w:r>
    </w:p>
    <w:p>
      <w:pPr>
        <w:pStyle w:val="Normal"/>
        <w:tabs>
          <w:tab w:val="clear" w:pos="720"/>
          <w:tab w:val="left" w:pos="1418" w:leader="none"/>
        </w:tabs>
        <w:jc w:val="both"/>
        <w:rPr/>
      </w:pPr>
      <w:r>
        <w:rPr>
          <w:sz w:val="26"/>
          <w:szCs w:val="26"/>
          <w:lang w:val="sr-CS"/>
        </w:rPr>
        <w:tab/>
        <w:t>Imamo jedno zaista veliko ministarstvo, kojim je teško upravljati. Ovim Predlogom zakona o izmenama i dopunama Zakona o ministarstvima predlaže se njegovo razdvajanje u dva ministarstva. Tu se ispunjava onaj cilj racionalizacije državne uprave – ne samo da vlade ne treba da budu glomazne, već ne treba ni ministarstva da budu glomazna. Treba da imate ministarstvo koje je operativno.</w:t>
      </w:r>
    </w:p>
    <w:p>
      <w:pPr>
        <w:pStyle w:val="Normal"/>
        <w:tabs>
          <w:tab w:val="clear" w:pos="720"/>
          <w:tab w:val="left" w:pos="1418" w:leader="none"/>
        </w:tabs>
        <w:jc w:val="both"/>
        <w:rPr/>
      </w:pPr>
      <w:r>
        <w:rPr>
          <w:sz w:val="26"/>
          <w:szCs w:val="26"/>
          <w:lang w:val="sr-CS"/>
        </w:rPr>
        <w:tab/>
        <w:t>Ovaj amandman o kome se trenutno raspravlja delom se tiče i predloga podnosioca amandmana da se formira ministarstvo za zaštitu životne sredine. Zaista, kada tako kažete, rekli biste da je to ministarstvo kao takvo nekada u Srbiji postojalo, da je radilo dobro, da se dogodilo nešto kataklizmično i da to ministarstvo više nije moglo da nastavi dobro da radi.</w:t>
      </w:r>
    </w:p>
    <w:p>
      <w:pPr>
        <w:pStyle w:val="Normal"/>
        <w:tabs>
          <w:tab w:val="clear" w:pos="720"/>
          <w:tab w:val="left" w:pos="1418" w:leader="none"/>
        </w:tabs>
        <w:jc w:val="both"/>
        <w:rPr/>
      </w:pPr>
      <w:r>
        <w:rPr>
          <w:sz w:val="26"/>
          <w:szCs w:val="26"/>
          <w:lang w:val="sr-CS"/>
        </w:rPr>
        <w:tab/>
        <w:t>Podsetiću vas, uvažene dame i gospodo narodni poslanici, da je pre konstituisanja ove vlade postojalo Ministarstvo životne sredine, rudarstva i prostornog planiranja, takođe jedno mamutsko ministarstvo. Uzgred, u toj vladi je postojalo Ministarstvo energetike i infrastrukture. Govorim o rekonstruisanoj Vladi iz 2011. godine. Juče sam pominjao Ministarstvo ljudskih i manjinskih prava, lokalne samouprave i državne uprave, Ministarstvo vera i dijaspore. Dakle, imali smo Ministarstvo životne sredine, rudarstva i prostornog planiranja u Vladi 2001. godine. Nije tačno, bilo je jedno ministarstvo koje je nosilo naziv zaštite životne sredine, ali je to bilo Ministarstvo zdravlja i zaštite životne sredine. Laiku koji sluša to se čini naizgled približnim, međutim, resori su prilično udaljeni jedan od drugog.</w:t>
      </w:r>
    </w:p>
    <w:p>
      <w:pPr>
        <w:pStyle w:val="Normal"/>
        <w:tabs>
          <w:tab w:val="clear" w:pos="720"/>
          <w:tab w:val="left" w:pos="1418" w:leader="none"/>
        </w:tabs>
        <w:jc w:val="both"/>
        <w:rPr/>
      </w:pPr>
      <w:r>
        <w:rPr>
          <w:sz w:val="26"/>
          <w:szCs w:val="26"/>
          <w:lang w:val="sr-CS"/>
        </w:rPr>
        <w:tab/>
        <w:t>Ako je dozvoljeno, biću u jednoj rečenici ličan. U zimu 1996. godine osušio se poslednji primerak zlatnog bora, endemske vrste koja je postojala na planini koja je po toj biljci ponela svoje ime. Pre nekih sto godina bilo je 12 primeraka, 1996. godine osušio se poslednji. Država tada nije mrdnula prstom da se to zaštiti. Kao što ni mnoge od prethodnih vlada i ministarstava nisu mrdnuli prstom da se dekontaminira jedan značajan deo Velikog bačkog kanala kod Vrbasa, pored koga ne možete normalno ni da prođete od neprijatnog zadaha koji tu vlada. Kao što nije učinjeno ništa da se spreči pomeranje vodotoka Drine zbog nekontrolisanog i ilegalnog eksploatisanja šljunka sa dna reke. Kao što nije učinila ništa da spreči nekontrolisano eksploatisanje, recimo, peska na severu Bačke koje dovodi do utanjanja tla. Kao što nije učinjeno ništa u tom periodu kada je cela životna sredina bila u jednom ministarstvu da se spreči nekontrolisana ilegalna izgradnja objekata u nacionalnim parkovima i rezervatima prirode. Kao što nije učinjeno ništa da se, u saradnji sa nama susednim državama, spreče ekološki akcidenti, recimo, zagađivanje Tise zbog ispuštanja otrovnih materija iz rudnika u Ukrajini i Mađarskoj; ili u nekoj od naših reka kao što je, recimo, Rasina. Kao što ne znam da li je do sada učinjeno nešto, građanima vidljivo, da, recimo, građani Zrenjanina dobiju pijaću vodu u vodovodu, na početku 21. veka.</w:t>
      </w:r>
    </w:p>
    <w:p>
      <w:pPr>
        <w:pStyle w:val="Normal"/>
        <w:tabs>
          <w:tab w:val="clear" w:pos="720"/>
          <w:tab w:val="left" w:pos="1418" w:leader="none"/>
        </w:tabs>
        <w:jc w:val="both"/>
        <w:rPr>
          <w:sz w:val="26"/>
          <w:szCs w:val="26"/>
          <w:lang w:val="sr-CS"/>
        </w:rPr>
      </w:pPr>
      <w:r>
        <w:rPr>
          <w:sz w:val="26"/>
          <w:szCs w:val="26"/>
          <w:lang w:val="sr-CS"/>
        </w:rPr>
        <w:tab/>
        <w:t xml:space="preserve">Dozvolite mi da taj deo izlaganja dovršim zaključkom da postoje oblasti od značaja za našu državu i društvo koje nisu celovito objedinjene u jednom jedinstvenom resoru. </w:t>
      </w:r>
    </w:p>
    <w:p>
      <w:pPr>
        <w:pStyle w:val="Normal"/>
        <w:tabs>
          <w:tab w:val="clear" w:pos="720"/>
          <w:tab w:val="left" w:pos="1418" w:leader="none"/>
        </w:tabs>
        <w:jc w:val="both"/>
        <w:rPr/>
      </w:pPr>
      <w:r>
        <w:rPr>
          <w:sz w:val="26"/>
          <w:szCs w:val="26"/>
          <w:lang w:val="sr-CS"/>
        </w:rPr>
        <w:tab/>
        <w:t xml:space="preserve">Razgovaram sa vama i kao građanin Srbije, pa postavljam pitanje – da li imamo jedan resor, jedan, koji se ozbiljno bavi populacionom politikom u Srbiji? Dakle, postavljam pitanje, da li postoji jedan jedinstven resor? Zašto? Zato što verovatno nije postojao taj nivo političkog sluha u prethodnim godinama da se tako nešto formira. Postojalo je nekada Ministarstvo za brigu o porodici, ako se ne varam; postojalo je to ministarstvo, ali od tog vremena deli nas nešto više od deceniju i po. </w:t>
      </w:r>
    </w:p>
    <w:p>
      <w:pPr>
        <w:pStyle w:val="Normal"/>
        <w:tabs>
          <w:tab w:val="clear" w:pos="720"/>
          <w:tab w:val="left" w:pos="1418" w:leader="none"/>
        </w:tabs>
        <w:jc w:val="both"/>
        <w:rPr/>
      </w:pPr>
      <w:r>
        <w:rPr>
          <w:sz w:val="26"/>
          <w:szCs w:val="26"/>
          <w:lang w:val="sr-CS"/>
        </w:rPr>
        <w:tab/>
        <w:t>Dakle, ako ćemo ići po tom razlogu racionalnosti, nešto treba da postoji, da. Mislim da je mnogo bitnije kako se resor u čijem delokrugu nadležnosti se nalazi neko pitanje bavi tom tematikom. To je ono što je mnogo bitnije, kako se neke nadležnosti konzumiraju, kako se nešto radi, a ne da li će to biti posebno ministarstvo ili neće.</w:t>
      </w:r>
    </w:p>
    <w:p>
      <w:pPr>
        <w:pStyle w:val="Normal"/>
        <w:tabs>
          <w:tab w:val="clear" w:pos="720"/>
          <w:tab w:val="left" w:pos="1418" w:leader="none"/>
        </w:tabs>
        <w:jc w:val="both"/>
        <w:rPr/>
      </w:pPr>
      <w:r>
        <w:rPr>
          <w:sz w:val="26"/>
          <w:szCs w:val="26"/>
          <w:lang w:val="sr-CS"/>
        </w:rPr>
        <w:tab/>
        <w:t xml:space="preserve">Kada je reč o tom simboličnom hrastu, znate, uvek se setim one rasprave, što može da se pročita i u stenografskim beleškama, rasprave iz Narodne skupštine Kraljevine Srbije, kada se pokrenulo pitanje naše međunarodne obaveze izgradnje pruge prema jugu i kada su ustajali poslanici koji su vikali da će se time u Srbiji mleko od belog pretvoriti u crno, jer će pokraj pruge, sa koje dolaze ti tamni oblaci iz parnih mašina padati na travu, onda će pocrneti trava, krave će jesti tu travu koja više nije zelena nego crna, onda će pocrneti i mleko, i građani Srbije, odnosno tadašnje stanovništvo Srbije će poblesaviti od tog mleka, ili šta će se već dogoditi. </w:t>
      </w:r>
    </w:p>
    <w:p>
      <w:pPr>
        <w:pStyle w:val="Normal"/>
        <w:tabs>
          <w:tab w:val="clear" w:pos="720"/>
          <w:tab w:val="left" w:pos="1418" w:leader="none"/>
        </w:tabs>
        <w:jc w:val="both"/>
        <w:rPr/>
      </w:pPr>
      <w:r>
        <w:rPr>
          <w:sz w:val="26"/>
          <w:szCs w:val="26"/>
          <w:lang w:val="sr-CS"/>
        </w:rPr>
        <w:tab/>
        <w:t xml:space="preserve">Znate, da su naši preci tako razmatrali pitanja od životnog značaja za svoju državu, verovatno u Srbiji ne bismo imali ni jedan jedini kilometar pruge, ne bismo imali ni jednu jedinu hidroelektranu, zato što ne bismo podizali brane. Ne bismo imali mnogo štošta. Ne bismo verovatno imali ni jedan jedini rudnik. </w:t>
      </w:r>
    </w:p>
    <w:p>
      <w:pPr>
        <w:pStyle w:val="Normal"/>
        <w:tabs>
          <w:tab w:val="clear" w:pos="720"/>
          <w:tab w:val="left" w:pos="1418" w:leader="none"/>
        </w:tabs>
        <w:jc w:val="both"/>
        <w:rPr>
          <w:sz w:val="26"/>
          <w:szCs w:val="26"/>
          <w:lang w:val="sr-CS"/>
        </w:rPr>
      </w:pPr>
      <w:r>
        <w:rPr>
          <w:sz w:val="26"/>
          <w:szCs w:val="26"/>
          <w:lang w:val="sr-CS"/>
        </w:rPr>
        <w:tab/>
        <w:t xml:space="preserve">Ali, podsećanja radi, dakle, pre nešto više od godinu dana postojalo je Ministarstvo životne sredine, rudarstva i prostornog planiranja. Dajte malo da unesemo principijelnosti. </w:t>
      </w:r>
    </w:p>
    <w:p>
      <w:pPr>
        <w:pStyle w:val="Normal"/>
        <w:tabs>
          <w:tab w:val="clear" w:pos="720"/>
          <w:tab w:val="left" w:pos="1418" w:leader="none"/>
        </w:tabs>
        <w:jc w:val="both"/>
        <w:rPr/>
      </w:pPr>
      <w:r>
        <w:rPr>
          <w:sz w:val="26"/>
          <w:szCs w:val="26"/>
          <w:lang w:val="sr-CS"/>
        </w:rPr>
        <w:tab/>
        <w:t xml:space="preserve">Nisam rekao da je ovaj zakon idealan. Ovaj zakon oslikava trenutni konsenzus političkih volja vladajuće većine u Srbiji. Da li ima šta da mu se prigovori? Ima. Daleko od toga da nema. Ima jedna narodna izreka koja kaže – u tuđem oku vidi trun, a u svome ne vidi kolac. Hajte da budemo principijelni do te mere. Pozivam vas da se vratimo na raspravu u pojedinostima o svakom od amandmana, bez želje da izazovem bilo čiju repliku ili reakciju, ali sam se trudio da kroz ovo izlaganje izvučem nešto što mislim da treba da bude zajednički sadržalac u ovoj našoj raspravi. </w:t>
      </w:r>
    </w:p>
    <w:p>
      <w:pPr>
        <w:pStyle w:val="Normal"/>
        <w:tabs>
          <w:tab w:val="clear" w:pos="720"/>
          <w:tab w:val="left" w:pos="1418" w:leader="none"/>
        </w:tabs>
        <w:jc w:val="both"/>
        <w:rPr>
          <w:sz w:val="26"/>
          <w:szCs w:val="26"/>
          <w:lang w:val="sr-CS"/>
        </w:rPr>
      </w:pPr>
      <w:r>
        <w:rPr>
          <w:sz w:val="26"/>
          <w:szCs w:val="26"/>
          <w:lang w:val="sr-CS"/>
        </w:rPr>
        <w:tab/>
        <w:t xml:space="preserve">Čućemo još jedan amandman koji će biti obrazlagan, koji će izraziti potrebu za formiranjem još jednog ministarstva. Pomno ću ga saslušati, zaista, zato što mislim da je u pitanju veoma važna oblast. Ali, vraćam se na to, mnogo je važnije kako se neka nadležnost upražnjava, kako se neki poslovi obavljaju od toga da li će jedna oblast imati posebno ministarstvo. </w:t>
      </w:r>
    </w:p>
    <w:p>
      <w:pPr>
        <w:pStyle w:val="Normal"/>
        <w:tabs>
          <w:tab w:val="clear" w:pos="720"/>
          <w:tab w:val="left" w:pos="1418" w:leader="none"/>
        </w:tabs>
        <w:jc w:val="both"/>
        <w:rPr>
          <w:sz w:val="26"/>
          <w:szCs w:val="26"/>
          <w:lang w:val="sr-CS"/>
        </w:rPr>
      </w:pPr>
      <w:r>
        <w:rPr>
          <w:sz w:val="26"/>
          <w:szCs w:val="26"/>
          <w:lang w:val="sr-CS"/>
        </w:rPr>
        <w:tab/>
        <w:t xml:space="preserve">Uporedna praksa nam govori zaista različite stvari, kakva su sve kroz istoriju, nekada i umobolna, ministarstva postojala u nekim zemljama čiju tadašnju orijentaciju zaista neću ovde da pominjem. </w:t>
      </w:r>
    </w:p>
    <w:p>
      <w:pPr>
        <w:pStyle w:val="Normal"/>
        <w:tabs>
          <w:tab w:val="clear" w:pos="720"/>
          <w:tab w:val="left" w:pos="1418" w:leader="none"/>
        </w:tabs>
        <w:jc w:val="both"/>
        <w:rPr/>
      </w:pPr>
      <w:r>
        <w:rPr>
          <w:sz w:val="26"/>
          <w:szCs w:val="26"/>
          <w:lang w:val="sr-CS"/>
        </w:rPr>
        <w:tab/>
        <w:t xml:space="preserve">Ali, još jednom kažem, dajte da budemo racionalni. Rečeno je već jednom da podela Ministarstva finansija i privrede neće izazvati velike finansijske troškove, što je logično – pogledajte koliko danas to ministarstvo, zato što je veliko, ima, recimo, državnih sekretara. Taj broj može da se podeli na pola. </w:t>
      </w:r>
    </w:p>
    <w:p>
      <w:pPr>
        <w:pStyle w:val="Normal"/>
        <w:tabs>
          <w:tab w:val="clear" w:pos="720"/>
          <w:tab w:val="left" w:pos="1418" w:leader="none"/>
        </w:tabs>
        <w:jc w:val="both"/>
        <w:rPr>
          <w:sz w:val="26"/>
          <w:szCs w:val="26"/>
          <w:lang w:val="sr-CS"/>
        </w:rPr>
      </w:pPr>
      <w:r>
        <w:rPr>
          <w:sz w:val="26"/>
          <w:szCs w:val="26"/>
          <w:lang w:val="sr-CS"/>
        </w:rPr>
        <w:tab/>
        <w:t xml:space="preserve">U ovom trenutku još nešto bih dodao, nešto što mislim da je bitno, a čega se nismo držali kao društvo, moramo da priznamo svi, u prethodnih iks godina. Nagle promene u strukturi organa državne uprave nisu dobre za sistem ako iza njih ne stoji dobra i adekvatna priprema. </w:t>
      </w:r>
    </w:p>
    <w:p>
      <w:pPr>
        <w:pStyle w:val="Normal"/>
        <w:tabs>
          <w:tab w:val="clear" w:pos="720"/>
          <w:tab w:val="left" w:pos="1418" w:leader="none"/>
        </w:tabs>
        <w:jc w:val="both"/>
        <w:rPr/>
      </w:pPr>
      <w:r>
        <w:rPr>
          <w:sz w:val="26"/>
          <w:szCs w:val="26"/>
          <w:lang w:val="sr-CS"/>
        </w:rPr>
        <w:tab/>
        <w:t xml:space="preserve">Mene je začudila jedna druga stvar: za tih šest meseci koji se toliko često pominju, kako se nije dogodilo da je bilo koji, ali bilo koji od 250 narodnih poslanika (ili, da ne uključujemo poslanike vladajuće većine) seo i napisao predlog zakona o ministarstvima? Po Ustavu Republike Srbije narodni poslanik ima pravo zakonodavne inicijative. Time bi mogao da iznudi od predsednika Skupštine stavljanje na dnevni red na redovnom skupštinskom zasedanju i raspravu o jednom takvom ministarstvu. </w:t>
      </w:r>
    </w:p>
    <w:p>
      <w:pPr>
        <w:pStyle w:val="Normal"/>
        <w:tabs>
          <w:tab w:val="clear" w:pos="720"/>
          <w:tab w:val="left" w:pos="1418" w:leader="none"/>
        </w:tabs>
        <w:jc w:val="both"/>
        <w:rPr/>
      </w:pPr>
      <w:r>
        <w:rPr>
          <w:sz w:val="26"/>
          <w:szCs w:val="26"/>
          <w:lang w:val="sr-CS"/>
        </w:rPr>
        <w:tab/>
        <w:t xml:space="preserve">Ponavljam još jednom, ova je rekonstrukcija, kao i svaka druga, mogla da prođe bez promene jedne jedine tačke ili zapete u Zakonu o ministarstvima, ali, jednostavno, ovde se pristupilo jednom tehničkom poslu, manjeg obima, mislim značajnom, tako da vas molim da u onom duhu u kojem je trajala u dobrom delu u poslednjih dva sata ova rasprava nastavimo i dovršimo je, kako to priliči ovom domu. Zahvaljujem. </w:t>
      </w:r>
    </w:p>
    <w:p>
      <w:pPr>
        <w:pStyle w:val="Normal"/>
        <w:tabs>
          <w:tab w:val="clear" w:pos="720"/>
          <w:tab w:val="left" w:pos="1418" w:leader="none"/>
        </w:tabs>
        <w:jc w:val="both"/>
        <w:rPr/>
      </w:pPr>
      <w:r>
        <w:rPr>
          <w:sz w:val="26"/>
          <w:szCs w:val="26"/>
          <w:lang w:val="sr-CS"/>
        </w:rPr>
        <w:tab/>
        <w:t>PREDSEDAVAJUĆA: Hvala. Gospodine Kariću, vi ste želeli repliku? Izvolite.</w:t>
      </w:r>
    </w:p>
    <w:p>
      <w:pPr>
        <w:pStyle w:val="Normal"/>
        <w:tabs>
          <w:tab w:val="clear" w:pos="720"/>
          <w:tab w:val="left" w:pos="1418" w:leader="none"/>
        </w:tabs>
        <w:jc w:val="both"/>
        <w:rPr/>
      </w:pPr>
      <w:r>
        <w:rPr>
          <w:sz w:val="26"/>
          <w:szCs w:val="26"/>
          <w:lang w:val="sr-CS"/>
        </w:rPr>
        <w:tab/>
        <w:t xml:space="preserve">IVAN KARIĆ: Zahvaljujem se. Uvažena predsedavajuća, poštovani ministre, koleginice i kolege, ako počnem sa „slažem se“, nadam se da to nećete u sledećoj replici izvrnuti, da sam rekao „ne slažem se“. Slažem se sa uvaženim kolegom Cvijanom, slažem se, u većini, sa ministrom. Govorio sam ne o godini dana, nego o generacijskim problemima koje neke stvari simbolizuju. </w:t>
      </w:r>
    </w:p>
    <w:p>
      <w:pPr>
        <w:pStyle w:val="Normal"/>
        <w:tabs>
          <w:tab w:val="clear" w:pos="720"/>
          <w:tab w:val="left" w:pos="1418" w:leader="none"/>
        </w:tabs>
        <w:jc w:val="both"/>
        <w:rPr>
          <w:sz w:val="26"/>
          <w:szCs w:val="26"/>
          <w:lang w:val="sr-CS"/>
        </w:rPr>
      </w:pPr>
      <w:r>
        <w:rPr>
          <w:sz w:val="26"/>
          <w:szCs w:val="26"/>
          <w:lang w:val="sr-CS"/>
        </w:rPr>
        <w:tab/>
        <w:t xml:space="preserve">Mi smo predložili ministarstvo zaštite životne sredine, prirodnih resursa i prostornog planiranja odakle smo „izvadili“, da tako kažem, odakle smo uzeli rudarstvo; predložili smo ministarstvo energetike i rudarstva, odakle smo uzeli zaštitu životne sredine. Ostajemo u istoj optimalnosti kao što ste i vi predložili, sedamnaest ministarstava; ostajemo u istoj operativnosti, možda malo boljoj, po našem viđenju, jer su resursi i zaštita životne sredine resursi u onome u kome je jedan vrlo dobar ministar u svoje vreme govorio o resursima, preko puta mene. I, ne pravimo glomazniju Vladu nego što jeste. To je jedino o čemu je trebalo ovde da pričamo. Nema povećanja broja ministarstava, „spakovali“ smo sve stvari na jedno mesto. </w:t>
      </w:r>
    </w:p>
    <w:p>
      <w:pPr>
        <w:pStyle w:val="Normal"/>
        <w:tabs>
          <w:tab w:val="clear" w:pos="720"/>
          <w:tab w:val="left" w:pos="1418" w:leader="none"/>
        </w:tabs>
        <w:jc w:val="both"/>
        <w:rPr/>
      </w:pPr>
      <w:r>
        <w:rPr>
          <w:sz w:val="26"/>
          <w:szCs w:val="26"/>
          <w:lang w:val="sr-CS"/>
        </w:rPr>
        <w:tab/>
        <w:t xml:space="preserve">Mi bismo to možda drugačije uradili, Zeleni posebno, kada bi imali priliku, ali jednoga dana će možda imati priliku. I u Nemačkoj su se borili decenijama da bi došli u priliku sad u septembru itd. </w:t>
      </w:r>
    </w:p>
    <w:p>
      <w:pPr>
        <w:pStyle w:val="Normal"/>
        <w:tabs>
          <w:tab w:val="clear" w:pos="720"/>
          <w:tab w:val="left" w:pos="1418" w:leader="none"/>
        </w:tabs>
        <w:jc w:val="both"/>
        <w:rPr/>
      </w:pPr>
      <w:r>
        <w:rPr>
          <w:sz w:val="26"/>
          <w:szCs w:val="26"/>
          <w:lang w:val="sr-CS"/>
        </w:rPr>
        <w:tab/>
        <w:t>Znači, nema povećanja broja ministarstava. Povećava se operativnost i ostajemo, da kažem, u istoj optimalnosti. Ono što je najnezgodnije ovde jeste da onaj ko koristi resurse ne može da ih kontroliše, jer je to protivprirodno. Na tom konceptu se zasnivala kritika.</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Otišli smo, zbog političkih strasti, zbog nekih drugih strasti, u neku drugu stranu, ali je suština – isti broj, ista optimalnost, samo bolje „prepakovana“. Hvala.</w:t>
      </w:r>
    </w:p>
    <w:p>
      <w:pPr>
        <w:pStyle w:val="Normal"/>
        <w:tabs>
          <w:tab w:val="clear" w:pos="720"/>
          <w:tab w:val="left" w:pos="1418" w:leader="none"/>
        </w:tabs>
        <w:jc w:val="both"/>
        <w:rPr/>
      </w:pPr>
      <w:r>
        <w:rPr>
          <w:sz w:val="26"/>
          <w:szCs w:val="26"/>
          <w:lang w:val="sr-CS"/>
        </w:rPr>
        <w:tab/>
        <w:t>PREDSEDAVAJUĆA: Hvala. Reč ima narodni poslanik Dragan Šormaz.</w:t>
      </w:r>
    </w:p>
    <w:p>
      <w:pPr>
        <w:pStyle w:val="Normal"/>
        <w:tabs>
          <w:tab w:val="clear" w:pos="720"/>
          <w:tab w:val="left" w:pos="1418" w:leader="none"/>
        </w:tabs>
        <w:jc w:val="both"/>
        <w:rPr/>
      </w:pPr>
      <w:r>
        <w:rPr>
          <w:sz w:val="26"/>
          <w:szCs w:val="26"/>
          <w:lang w:val="sr-CS"/>
        </w:rPr>
        <w:tab/>
        <w:t xml:space="preserve">DRAGAN ŠORMAZ: Dame i gospodo narodni poslanici, u danu za glasanje ja neću glasati za ovaj amandman, kao ni za onih prethodnih pet. Juče sam bio prijavljen da govorim, pa sam odustao. Danas sam isto više puta razmišljao da li da se javim ili ne, pa nisam. </w:t>
      </w:r>
    </w:p>
    <w:p>
      <w:pPr>
        <w:pStyle w:val="Normal"/>
        <w:tabs>
          <w:tab w:val="clear" w:pos="720"/>
          <w:tab w:val="left" w:pos="1418" w:leader="none"/>
        </w:tabs>
        <w:jc w:val="both"/>
        <w:rPr/>
      </w:pPr>
      <w:r>
        <w:rPr>
          <w:sz w:val="26"/>
          <w:szCs w:val="26"/>
          <w:lang w:val="sr-CS"/>
        </w:rPr>
        <w:tab/>
        <w:t>Evo, sad, na kraju, mada nije kraj, nismo ni blizu, koliko vidim imamo imamo još mnogo amandmana, javio sam se iz jednog razloga – želim da kažem nešto što mi se čini potpuno neverovatnim, kako izgledaju prethodna dva dana. Naime, kao što reče Pantelija u onom filmu, „Deco moja, ko je sa vama živeo i ko vas je upoznao, ni pakao mu neće teško pasti“. Imam nekako osećaj, ova dva dana, tako se i ja nekako baš teško osećam i zaista mi nije prijatno kao narodnom poslaniku ova dva dana. Verujem da građani treba da nas kritikuju posle svega ovoga što su videli, jer mi sve ovo što se dešava deluje veoma neodgovorno.</w:t>
      </w:r>
    </w:p>
    <w:p>
      <w:pPr>
        <w:pStyle w:val="Normal"/>
        <w:tabs>
          <w:tab w:val="clear" w:pos="720"/>
          <w:tab w:val="left" w:pos="1418" w:leader="none"/>
        </w:tabs>
        <w:jc w:val="both"/>
        <w:rPr/>
      </w:pPr>
      <w:r>
        <w:rPr>
          <w:sz w:val="26"/>
          <w:szCs w:val="26"/>
          <w:lang w:val="sr-CS"/>
        </w:rPr>
        <w:tab/>
        <w:t>Ako je ovo Narodna skupština, ako je ovo saziv Narodne skupštine i ako se ovako radi, možda bolje da nismo pravili rekonstrukciju, nego da smo išli odmah na izbore, da narod izabere novi saziv, jer, drage kolege, znate li koliko nas samo posla čeka u narednom periodu koji je vezan….</w:t>
      </w:r>
    </w:p>
    <w:p>
      <w:pPr>
        <w:pStyle w:val="Normal"/>
        <w:tabs>
          <w:tab w:val="clear" w:pos="720"/>
          <w:tab w:val="left" w:pos="1418" w:leader="none"/>
        </w:tabs>
        <w:jc w:val="both"/>
        <w:rPr/>
      </w:pPr>
      <w:r>
        <w:rPr>
          <w:sz w:val="26"/>
          <w:szCs w:val="26"/>
          <w:lang w:val="sr-CS"/>
        </w:rPr>
        <w:tab/>
        <w:t>Predsedavajuća, ja bih vas zamolio, ovde čujemo neke urlike, dobacivanje je zabranjeno. Niti koga prozivam, niti se kome obraćam, govorim fino.</w:t>
      </w:r>
    </w:p>
    <w:p>
      <w:pPr>
        <w:pStyle w:val="Normal"/>
        <w:tabs>
          <w:tab w:val="clear" w:pos="720"/>
          <w:tab w:val="left" w:pos="1418" w:leader="none"/>
        </w:tabs>
        <w:jc w:val="both"/>
        <w:rPr>
          <w:sz w:val="26"/>
          <w:szCs w:val="26"/>
          <w:lang w:val="sr-CS"/>
        </w:rPr>
      </w:pPr>
      <w:r>
        <w:rPr>
          <w:sz w:val="26"/>
          <w:szCs w:val="26"/>
          <w:lang w:val="sr-CS"/>
        </w:rPr>
        <w:tab/>
        <w:t>(Predsedavajuća: Molim narodne poslanike da ne dobacuju.)</w:t>
      </w:r>
    </w:p>
    <w:p>
      <w:pPr>
        <w:pStyle w:val="Normal"/>
        <w:tabs>
          <w:tab w:val="clear" w:pos="720"/>
          <w:tab w:val="left" w:pos="1418" w:leader="none"/>
        </w:tabs>
        <w:jc w:val="both"/>
        <w:rPr>
          <w:sz w:val="26"/>
          <w:szCs w:val="26"/>
          <w:lang w:val="sr-CS"/>
        </w:rPr>
      </w:pPr>
      <w:r>
        <w:rPr>
          <w:sz w:val="26"/>
          <w:szCs w:val="26"/>
          <w:lang w:val="sr-CS"/>
        </w:rPr>
        <w:tab/>
        <w:t xml:space="preserve">Nas čeka u periodu pristupanja Evropskoj uniji otvaranje 35 poglavlja, rad na njima, standardizacija našeg društva, popravljanje našeg društva, pravljenje efikasnijeg društva. Ovakvim načinom rada, da o šest amandmana raspravljamo ceo dan, mi taj posao nećemo uraditi na pravi način. </w:t>
      </w:r>
    </w:p>
    <w:p>
      <w:pPr>
        <w:pStyle w:val="Normal"/>
        <w:tabs>
          <w:tab w:val="clear" w:pos="720"/>
          <w:tab w:val="left" w:pos="1418" w:leader="none"/>
        </w:tabs>
        <w:jc w:val="both"/>
        <w:rPr>
          <w:sz w:val="26"/>
          <w:szCs w:val="26"/>
          <w:lang w:val="sr-CS"/>
        </w:rPr>
      </w:pPr>
      <w:r>
        <w:rPr>
          <w:sz w:val="26"/>
          <w:szCs w:val="26"/>
          <w:lang w:val="sr-CS"/>
        </w:rPr>
        <w:tab/>
        <w:t xml:space="preserve">Tu nije odgovorna samo vlast, tu je odgovorna Narodna skupština kao institucija, znači, i oni koji su u manjini i oni koji su u većini. Naravno da opozicija ima pravo da kritikuje, da predlaže. I ja sam za ovih trinaest godina koliko sam u parlamentu češće bio opozicija nego vlast; možda sam, mada se ne sećam, na takav neargumentovan način nekada i ja kritikovao, napadao, trošio vreme, ali se ne sećam da sam to radio; ako jesam, izvinjavam se. </w:t>
      </w:r>
    </w:p>
    <w:p>
      <w:pPr>
        <w:pStyle w:val="Normal"/>
        <w:tabs>
          <w:tab w:val="clear" w:pos="720"/>
          <w:tab w:val="left" w:pos="1418" w:leader="none"/>
        </w:tabs>
        <w:jc w:val="both"/>
        <w:rPr/>
      </w:pPr>
      <w:r>
        <w:rPr>
          <w:sz w:val="26"/>
          <w:szCs w:val="26"/>
          <w:lang w:val="sr-CS"/>
        </w:rPr>
        <w:tab/>
        <w:t>Znate, većina pravi Vladu. To je govoreno četiri godine. Većina je dala ovaj predlog. Pratićemo svi rad ministara i Vlade, moći ćemo da ga kritikujemo, kao i do sada. Ali, kroz predlog, a ne možete na taj način... Da se toliko govori o jednom amandmanu, ja to zaista ne mogu da razumem.</w:t>
      </w:r>
    </w:p>
    <w:p>
      <w:pPr>
        <w:pStyle w:val="Normal"/>
        <w:tabs>
          <w:tab w:val="clear" w:pos="720"/>
          <w:tab w:val="left" w:pos="1418" w:leader="none"/>
        </w:tabs>
        <w:jc w:val="both"/>
        <w:rPr>
          <w:sz w:val="26"/>
          <w:szCs w:val="26"/>
          <w:lang w:val="sr-CS"/>
        </w:rPr>
      </w:pPr>
      <w:r>
        <w:rPr>
          <w:sz w:val="26"/>
          <w:szCs w:val="26"/>
          <w:lang w:val="sr-CS"/>
        </w:rPr>
        <w:tab/>
        <w:t xml:space="preserve">Onda argumenti, znate, hrast... Evo, baš vezano za ovaj amandman, onda je argument hrast na auto-putu. Pravljen je u prethodnom mandatu od strane Vlade (hvaljeno je, išla je da se slika na taj most) most kod Beške; kilometar dužine i 500 metara širine je isečena šuma da bi bio proširen auto-put, setite se, sa novosadske strane, da bi bio proširen auto-put i napravljen taj... </w:t>
      </w:r>
    </w:p>
    <w:p>
      <w:pPr>
        <w:pStyle w:val="Normal"/>
        <w:tabs>
          <w:tab w:val="clear" w:pos="720"/>
          <w:tab w:val="left" w:pos="1418" w:leader="none"/>
        </w:tabs>
        <w:jc w:val="both"/>
        <w:rPr/>
      </w:pPr>
      <w:r>
        <w:rPr>
          <w:sz w:val="26"/>
          <w:szCs w:val="26"/>
          <w:lang w:val="sr-CS"/>
        </w:rPr>
        <w:tab/>
        <w:t>Da me neko ne razume da ja kažem da treba srušiti ovaj hrast, ja dolazim iz grada u kome se nalazi jedno drvo koje je spomenik kulture i zaštićeno, Karađorđev dud, koji se nalazi u centru grada, star je nekoliko stotina godina, ispod kojeg je Karađorđe sekao perčine srpskim vojnicima dok su opsedali Smederevsku tvrđavu u to vreme okupiranu od strane Osmanlija, upravo da ne bi ličili na Osmanlije, nego da bi izgledali kao evropski vojnici i kao deo evropske tradicije (način na koji se bore i kako su obučeni, pa i način na koji su podšišani); on je još u to vreme radio.</w:t>
      </w:r>
    </w:p>
    <w:p>
      <w:pPr>
        <w:pStyle w:val="Normal"/>
        <w:tabs>
          <w:tab w:val="clear" w:pos="720"/>
          <w:tab w:val="left" w:pos="1418" w:leader="none"/>
        </w:tabs>
        <w:jc w:val="both"/>
        <w:rPr>
          <w:sz w:val="26"/>
          <w:szCs w:val="26"/>
          <w:lang w:val="sr-CS"/>
        </w:rPr>
      </w:pPr>
      <w:r>
        <w:rPr>
          <w:sz w:val="26"/>
          <w:szCs w:val="26"/>
          <w:lang w:val="sr-CS"/>
        </w:rPr>
        <w:tab/>
        <w:t>Puna su nam usta standarda, puna su nam usta Evropske unije, puna su nam usta toga da građani mogu da žive bolje, a na ovako neefikasan način govorimo i radimo u parlamentu. Pored toga, iznosimo stvari koje apsolutno nisu tačne. Otkud se našla (niko nije reagovao) priča o kupovini aviona u raspravi o ovom amandmanu? Valjda zato što nam lete vojni avioni, zagađuju životnu sredinu, pa je zato potrebno da imamo posebno ministarstvo a ne ovako kako je predviđeno ovim zakonom, i zato ne treba da kupimo avione?</w:t>
      </w:r>
    </w:p>
    <w:p>
      <w:pPr>
        <w:pStyle w:val="Normal"/>
        <w:tabs>
          <w:tab w:val="clear" w:pos="720"/>
          <w:tab w:val="left" w:pos="1418" w:leader="none"/>
        </w:tabs>
        <w:jc w:val="both"/>
        <w:rPr>
          <w:sz w:val="26"/>
          <w:szCs w:val="26"/>
          <w:lang w:val="sr-CS"/>
        </w:rPr>
      </w:pPr>
      <w:r>
        <w:rPr>
          <w:sz w:val="26"/>
          <w:szCs w:val="26"/>
          <w:lang w:val="sr-CS"/>
        </w:rPr>
        <w:tab/>
        <w:t xml:space="preserve">Avione treba da kupimo. I ne samo avione. To znaju neki od vas koji su u prethodnom mandatu bili ministri, pitajte ih. Ne samo avione, treba da kupimo i raketne sisteme, ne samo zato što je to naša međunarodna obaveza, da štitimo naše nebo i vazdušne saobraćajne koridore od napada terorista itd., ne samo zato što zaštita našeg neba i ti koridori čine veliki prihod u budžetu Republike Srbije, nego i zato što ako mi nismo sposobni da to uradimo, međunarodna zajednica ima pravo da da nekome drugome, ako niste znali, da štiti naše nebo, po međunarodnom pravu. Onda, ne daj Bože, mogu, recimo, albanski ili hrvatski avioni da dobiju pravo da štite naše nebo, kao naše komšije. Ne znam da li ste znali da je i to moguće. Da, i to je moguće. </w:t>
      </w:r>
    </w:p>
    <w:p>
      <w:pPr>
        <w:pStyle w:val="Normal"/>
        <w:tabs>
          <w:tab w:val="clear" w:pos="720"/>
          <w:tab w:val="left" w:pos="1418" w:leader="none"/>
        </w:tabs>
        <w:jc w:val="both"/>
        <w:rPr/>
      </w:pPr>
      <w:r>
        <w:rPr>
          <w:sz w:val="26"/>
          <w:szCs w:val="26"/>
          <w:lang w:val="sr-CS"/>
        </w:rPr>
        <w:tab/>
        <w:t>Postoji još jedna važnija stvar: valjda je dobro da naši piloti voze nove avione, a ne da ovde dajemo njihovim udovicama ordenje i da pola nas ovde, bez obzira na to da li smo vlast ili opozicija, tog dana pusti i suzu zbog situacije u kojoj se nalazimo i načina na koji sve ovo doživljavamo u našoj zemlji.</w:t>
      </w:r>
    </w:p>
    <w:p>
      <w:pPr>
        <w:pStyle w:val="Normal"/>
        <w:tabs>
          <w:tab w:val="clear" w:pos="720"/>
          <w:tab w:val="left" w:pos="1418" w:leader="none"/>
        </w:tabs>
        <w:jc w:val="both"/>
        <w:rPr/>
      </w:pPr>
      <w:r>
        <w:rPr>
          <w:sz w:val="26"/>
          <w:szCs w:val="26"/>
          <w:lang w:val="sr-CS"/>
        </w:rPr>
        <w:tab/>
        <w:t>Znači, moramo da se uozbiljimo i da shvatimo šta je potrebno, šta je prioritet, a šta je manji prioritet.</w:t>
      </w:r>
    </w:p>
    <w:p>
      <w:pPr>
        <w:pStyle w:val="Normal"/>
        <w:tabs>
          <w:tab w:val="clear" w:pos="720"/>
          <w:tab w:val="left" w:pos="1418" w:leader="none"/>
        </w:tabs>
        <w:jc w:val="both"/>
        <w:rPr/>
      </w:pPr>
      <w:r>
        <w:rPr>
          <w:sz w:val="26"/>
          <w:szCs w:val="26"/>
          <w:lang w:val="sr-CS"/>
        </w:rPr>
        <w:tab/>
        <w:t xml:space="preserve">Znate, u prethodnom mandatu je postojalo ministarstvo, kao što je ministar rekao, zaštite životne sredine, rudarstva i prostornog planiranja. Postojao je i taj Fond za zaštitu životne sredine. Možda nije sto posto služio tome, ali je u velikoj meri služio da javna preduzeća na lokalnom nivou, u kojima su baš bili direktori članovi Demokratske stranke, dobiju novac za korišćenje iz tog budžeta. </w:t>
      </w:r>
    </w:p>
    <w:p>
      <w:pPr>
        <w:pStyle w:val="Normal"/>
        <w:tabs>
          <w:tab w:val="clear" w:pos="720"/>
          <w:tab w:val="left" w:pos="1418" w:leader="none"/>
        </w:tabs>
        <w:jc w:val="both"/>
        <w:rPr/>
      </w:pPr>
      <w:r>
        <w:rPr>
          <w:sz w:val="26"/>
          <w:szCs w:val="26"/>
          <w:lang w:val="sr-CS"/>
        </w:rPr>
        <w:tab/>
        <w:t>Reći ću vam neverovatan primer, to je za film, za Kusturicu je to, za „Ko to tamo peva“, takođe iz Smedereva. Direktora na lokalnom nivou, dok je gradonačelnik bio iz Demokratske stranke, imao je „Parking servis“, a „Čistoću“ je vodila neka druga partija….</w:t>
      </w:r>
    </w:p>
    <w:p>
      <w:pPr>
        <w:pStyle w:val="Normal"/>
        <w:tabs>
          <w:tab w:val="clear" w:pos="720"/>
          <w:tab w:val="left" w:pos="1418" w:leader="none"/>
        </w:tabs>
        <w:jc w:val="both"/>
        <w:rPr>
          <w:sz w:val="26"/>
          <w:szCs w:val="26"/>
          <w:lang w:val="sr-CS"/>
        </w:rPr>
      </w:pPr>
      <w:r>
        <w:rPr>
          <w:sz w:val="26"/>
          <w:szCs w:val="26"/>
          <w:lang w:val="sr-CS"/>
        </w:rPr>
        <w:tab/>
        <w:t>(Predsedavajuća: Molim vas da se vratite na temu.)</w:t>
      </w:r>
    </w:p>
    <w:p>
      <w:pPr>
        <w:pStyle w:val="Normal"/>
        <w:tabs>
          <w:tab w:val="clear" w:pos="720"/>
          <w:tab w:val="left" w:pos="1418" w:leader="none"/>
        </w:tabs>
        <w:jc w:val="both"/>
        <w:rPr/>
      </w:pPr>
      <w:r>
        <w:rPr>
          <w:sz w:val="26"/>
          <w:szCs w:val="26"/>
          <w:lang w:val="sr-CS"/>
        </w:rPr>
        <w:tab/>
        <w:t>Evo, videćete da ima veze sa amandmanom, jer govorim da to ne mora da znači da će biti efikasnije ako je po predlogu amandmana.</w:t>
      </w:r>
    </w:p>
    <w:p>
      <w:pPr>
        <w:pStyle w:val="Normal"/>
        <w:tabs>
          <w:tab w:val="clear" w:pos="720"/>
          <w:tab w:val="left" w:pos="1418" w:leader="none"/>
        </w:tabs>
        <w:jc w:val="both"/>
        <w:rPr/>
      </w:pPr>
      <w:r>
        <w:rPr>
          <w:sz w:val="26"/>
          <w:szCs w:val="26"/>
          <w:lang w:val="sr-CS"/>
        </w:rPr>
        <w:tab/>
        <w:t xml:space="preserve">Šta se onda dogodilo? Na Skupštini grada je proširena nadležnost  „Parking servisa“ da ima pravo i da čisti grad, pa je onda pušten novac iz tog Fonda za zaštitu životne sredine tom preduzeću. To preduzeće je kupilo kamionče, na kome je napisalo „Parking servis“, i slalo ga (sa četiri zaposlena) da skuplja smeće po onim kanticama pored ulice u centru grada; jedan je vozio kamionče, dvojica su iskakala iz prikolice da vade smeće, a četvrti je pazio da li sva trojica rade to što treba da rade.       </w:t>
      </w:r>
    </w:p>
    <w:p>
      <w:pPr>
        <w:pStyle w:val="Normal"/>
        <w:tabs>
          <w:tab w:val="clear" w:pos="720"/>
          <w:tab w:val="left" w:pos="1418" w:leader="none"/>
        </w:tabs>
        <w:jc w:val="both"/>
        <w:rPr/>
      </w:pPr>
      <w:r>
        <w:rPr>
          <w:sz w:val="26"/>
          <w:szCs w:val="26"/>
          <w:lang w:val="sr-CS"/>
        </w:rPr>
        <w:tab/>
        <w:t xml:space="preserve">To je država i način na koji je vođena u prethodnom mandatu, način na koji je neko ko je sada opozicija i danas kritikuje vodio državu. </w:t>
      </w:r>
    </w:p>
    <w:p>
      <w:pPr>
        <w:pStyle w:val="Normal"/>
        <w:tabs>
          <w:tab w:val="clear" w:pos="720"/>
          <w:tab w:val="left" w:pos="1418" w:leader="none"/>
        </w:tabs>
        <w:jc w:val="both"/>
        <w:rPr/>
      </w:pPr>
      <w:r>
        <w:rPr>
          <w:sz w:val="26"/>
          <w:szCs w:val="26"/>
          <w:lang w:val="sr-CS"/>
        </w:rPr>
        <w:tab/>
        <w:t xml:space="preserve">Završiću sledećim, hajde da kažem, mojim razmišljanjem. Ko garantuje građanima Srbije da je Vlada sa deset i dvanaest ministarstava bolja nego sa dvadeset četiri? To uopšte ne mora da znači, sam broj ne mora ništa da znači. Građanima Srbije treba efikasna, odgovorna, štedljiva vlada, vlada koja zna šta radi, koja ima politiku, vlada koja neće prazniti njihove džepove, nego raditi na taj način da se popravi  privredni ambijent i da građani Srbije bolje žive. Ako je to vlada sa trideset pet ministara, ja ću da glasam za tu vladu. Niko ne garantuje da vlada sa dvanaest ministara može da uradi taj posao; Vlada sa dvanaest ministara može da bude toliko neefikasna da država dođe na ivicu bankrota. Kao što je sa prethodnom vladom došla na ivicu bankrota, koji smo, hvala Bogu, sprečili u prethodnih godinu dana. </w:t>
      </w:r>
    </w:p>
    <w:p>
      <w:pPr>
        <w:pStyle w:val="Normal"/>
        <w:tabs>
          <w:tab w:val="clear" w:pos="720"/>
          <w:tab w:val="left" w:pos="1418" w:leader="none"/>
        </w:tabs>
        <w:jc w:val="both"/>
        <w:rPr/>
      </w:pPr>
      <w:r>
        <w:rPr>
          <w:sz w:val="26"/>
          <w:szCs w:val="26"/>
          <w:lang w:val="sr-CS"/>
        </w:rPr>
        <w:tab/>
        <w:t>Zato bih ja zamolio sve kolege, ako je moguće, da postanemo efikasniji, da završimo ovaj posao, jer će Vlada svakako biti izabrana, da li sutra, da li u petak, da li u subotu, a onda ćemo imati vremena, naravno, svi da pratimo kako ta vlada radi, da je kritikujemo ili hvalimo, podržavamo, dajemo predloge za neke promene. Ovako, na ovaj način, čini mi se da urušavamo ugled institucije u kojoj sedimo još više. Onda nam je krivo kada slušamo kako građani govore o parlamentu, a u suštini ne dajemo sliku kakvu građani očekuju. Oni žele brzo rešavanje problema, efikasniji rad parlamenta i brži put ka Evropskoj uniji, a ne gubljenje vremena. Zahvaljujem.</w:t>
      </w:r>
    </w:p>
    <w:p>
      <w:pPr>
        <w:pStyle w:val="Normal"/>
        <w:tabs>
          <w:tab w:val="clear" w:pos="720"/>
          <w:tab w:val="left" w:pos="1418" w:leader="none"/>
        </w:tabs>
        <w:jc w:val="both"/>
        <w:rPr/>
      </w:pPr>
      <w:r>
        <w:rPr>
          <w:sz w:val="26"/>
          <w:szCs w:val="26"/>
          <w:lang w:val="sr-CS"/>
        </w:rPr>
        <w:tab/>
        <w:t>PREDSEDAVAJUĆA: Hvala. Narodna poslanica Vesna Rakonjac. Izvolite.</w:t>
      </w:r>
    </w:p>
    <w:p>
      <w:pPr>
        <w:pStyle w:val="Normal"/>
        <w:tabs>
          <w:tab w:val="clear" w:pos="720"/>
          <w:tab w:val="left" w:pos="1418" w:leader="none"/>
        </w:tabs>
        <w:jc w:val="both"/>
        <w:rPr/>
      </w:pPr>
      <w:r>
        <w:rPr>
          <w:sz w:val="26"/>
          <w:szCs w:val="26"/>
          <w:lang w:val="sr-CS"/>
        </w:rPr>
        <w:tab/>
        <w:t>VESNA RAKONjAC: Uvažena predsedavajuća, poštovani ministre, drage kolege poslanici, osećam se prozvanom i želim da vam pružim samo jedno obaveštenje. Više poslanika iz opozicije govorilo je da se ne prati stanje životne sredine, odnosno da se ne vrši monitoring stanja životne sredine, kao što je aero-zagađenje, kontrola vodotokova, kontrola životnih namirnica itd. To što sam se ja osetila prozvanom, to je manje važno, ali na taj način ste na jedan negativan način prozvali sve lekare koji rade u zavodima za javno zdravlje i bave se narodnim zdravljem. Taj termin mi je mnogo bliži nego „javno zdravlje“, jer uvek asocira da onda postoji i neko tajno zdravlje. Pre vladavine prethodnog režima zavodi su se zvali zavodi za zaštitu zdravlja.</w:t>
      </w:r>
    </w:p>
    <w:p>
      <w:pPr>
        <w:pStyle w:val="Normal"/>
        <w:tabs>
          <w:tab w:val="clear" w:pos="720"/>
          <w:tab w:val="left" w:pos="1418" w:leader="none"/>
        </w:tabs>
        <w:jc w:val="both"/>
        <w:rPr>
          <w:sz w:val="26"/>
          <w:szCs w:val="26"/>
          <w:lang w:val="sr-CS"/>
        </w:rPr>
      </w:pPr>
      <w:r>
        <w:rPr>
          <w:sz w:val="26"/>
          <w:szCs w:val="26"/>
          <w:lang w:val="sr-CS"/>
        </w:rPr>
        <w:tab/>
        <w:t xml:space="preserve">Prema tome, odgovorno vam tvrdim, jer dolazim iz kruševačkog Zavoda za javno zdravlje, lekar sam specijalista higijene sa medicinskom ekologijom, da zavodi za javno zdravlje na teritoriji Republike Srbije, na čelu sa „Batutom“, a i vašim Gradskim zavodom u Beogradu, kontinuirano vrše monitoring životne sredine kroz kontrolu aero-zagađenja i ostalih parametara životne sredine i uredno i po zakonu o tome obaveštavaju nadležne institucije. </w:t>
      </w:r>
    </w:p>
    <w:p>
      <w:pPr>
        <w:pStyle w:val="Normal"/>
        <w:tabs>
          <w:tab w:val="clear" w:pos="720"/>
          <w:tab w:val="left" w:pos="1418" w:leader="none"/>
        </w:tabs>
        <w:jc w:val="both"/>
        <w:rPr>
          <w:sz w:val="26"/>
          <w:szCs w:val="26"/>
          <w:lang w:val="sr-CS"/>
        </w:rPr>
      </w:pPr>
      <w:r>
        <w:rPr>
          <w:sz w:val="26"/>
          <w:szCs w:val="26"/>
          <w:lang w:val="sr-CS"/>
        </w:rPr>
        <w:tab/>
        <w:t xml:space="preserve">Mnogo nam je bitnije da u tim institucijama, ma gde oni sedeli, u jednom, drugom, trećem ili četvrtom ministarstvu, jer je veoma razuđena problematika kojom se bavimo, imamo adekvatne sagovornike i korektne kolege koje neće biti salonske kolege koje nemaju pojma šta se dešava na terenu i kakva je situacija. Od vladavine prethodnog režima, zavodi za javno zdravlje su izbrisani sa ovim aktivnostima sa budžetskih aktivnosti. </w:t>
      </w:r>
    </w:p>
    <w:p>
      <w:pPr>
        <w:pStyle w:val="Normal"/>
        <w:tabs>
          <w:tab w:val="clear" w:pos="720"/>
          <w:tab w:val="left" w:pos="1418" w:leader="none"/>
        </w:tabs>
        <w:jc w:val="both"/>
        <w:rPr/>
      </w:pPr>
      <w:r>
        <w:rPr>
          <w:sz w:val="26"/>
          <w:szCs w:val="26"/>
          <w:lang w:val="sr-CS"/>
        </w:rPr>
        <w:tab/>
        <w:t xml:space="preserve">Što se tiče tog famoznog fonda za ekologiju ili zaštitu životne sredine, odgovorno vam tvrdim da ni jedan jedini dinar zavodima za javno zdravlje nije uplaćen za monitoring i kontrolu aero-zagađenja, odnosno vazduha. To su radili zavodi iz svojih sredstava na volšeban način, kako su znali i umeli. </w:t>
      </w:r>
    </w:p>
    <w:p>
      <w:pPr>
        <w:pStyle w:val="Normal"/>
        <w:tabs>
          <w:tab w:val="clear" w:pos="720"/>
          <w:tab w:val="left" w:pos="1418" w:leader="none"/>
        </w:tabs>
        <w:jc w:val="both"/>
        <w:rPr/>
      </w:pPr>
      <w:r>
        <w:rPr>
          <w:sz w:val="26"/>
          <w:szCs w:val="26"/>
          <w:lang w:val="sr-CS"/>
        </w:rPr>
        <w:tab/>
        <w:t>Dodeljene su pojedinim zavodima pokretne stanice u okviru Agencije za zaštitu životne sredine i obučavani su ljudi iz Zavoda za javno zdravlje, koji taj posao inače rade 40 godina unazad i to nije predstavljalo nikakav problem. Sve te pokretne stanice za merenje aero-zagađenja imale su skoro istovetne vrednosti nivoa polutanata, odnosno zagađivača životne sredine, kao na mernim instrumentima na kojima zavodi to rade, a obaveštavaju, znači, uredno i Institut „Batut“ i ministarstva koja su zadužena za praćenje i koordinaciju svih ovih poslova. Hvala vam najlepše.</w:t>
      </w:r>
    </w:p>
    <w:p>
      <w:pPr>
        <w:pStyle w:val="Normal"/>
        <w:tabs>
          <w:tab w:val="clear" w:pos="720"/>
          <w:tab w:val="left" w:pos="1418" w:leader="none"/>
        </w:tabs>
        <w:jc w:val="both"/>
        <w:rPr/>
      </w:pPr>
      <w:r>
        <w:rPr>
          <w:sz w:val="26"/>
          <w:szCs w:val="26"/>
          <w:lang w:val="sr-CS"/>
        </w:rPr>
        <w:tab/>
        <w:t>PREDSEDAVAJUĆA: Hvala. Reč ima narodni poslanik Srđan Milivojević. Izvolite.</w:t>
      </w:r>
    </w:p>
    <w:p>
      <w:pPr>
        <w:pStyle w:val="Normal"/>
        <w:tabs>
          <w:tab w:val="clear" w:pos="720"/>
          <w:tab w:val="left" w:pos="1418" w:leader="none"/>
        </w:tabs>
        <w:jc w:val="both"/>
        <w:rPr/>
      </w:pPr>
      <w:r>
        <w:rPr>
          <w:sz w:val="26"/>
          <w:szCs w:val="26"/>
          <w:lang w:val="sr-CS"/>
        </w:rPr>
        <w:tab/>
        <w:t xml:space="preserve">SRĐAN MILIVOJEVIĆ: Poštovana gospođo predsedavajuća, gospodine ministre, dame i gospodo narodni poslanici, čuli smo zaista zanimljivu argumentaciju kada je reč o formiranju ministarstva ekologije. Moram nešto da vam kažem, čudi me da ste sad dobili neki elan da treba da radite. Godinu dana niste radili ništa, pa sad tražite još godinu dana da završite posao koji niste ni započeli, a u stvari završavate sa Srbijom. Jer, koji su rezultati tog rada koji ste sada navodno preduzeli, šta vi sad to hoćete da radite? Hajde da analiziramo učinak. </w:t>
      </w:r>
    </w:p>
    <w:p>
      <w:pPr>
        <w:pStyle w:val="Normal"/>
        <w:tabs>
          <w:tab w:val="clear" w:pos="720"/>
          <w:tab w:val="left" w:pos="1418" w:leader="none"/>
        </w:tabs>
        <w:jc w:val="both"/>
        <w:rPr/>
      </w:pPr>
      <w:r>
        <w:rPr>
          <w:sz w:val="26"/>
          <w:szCs w:val="26"/>
          <w:lang w:val="sr-CS"/>
        </w:rPr>
        <w:tab/>
        <w:t>Gospodine Selakoviću, vi ste kazali – ja sam očekivao da neko uradi zakon o ministarstvima. Evo, ja vas smatram ozbiljnim čovekom, možemo vi i ja u Osečeni, na „Danima šljive“ da razgovaramo tako, ali moram da vam kažem nešto, da li stvarno očekujete da će neko od narodnih poslanika da uradi zakon o ministarstvima? Jeste Vlada pala, ovo nije rekonstrukcija Vlade, ali mi smo iz Demokratske stranke deset zakonskih predloga uradili. Zakon o oružju i municiji posle tragedije u Velikoj Ivanči, mislite da je stavljen na dnevni red? Pogledali ga nisu. Pitajte poslanike vladajuće većine da li znaju koje smo predloge dali? Nemaju pojma. Ne demantujem ja vas, vas život demantuje.</w:t>
      </w:r>
    </w:p>
    <w:p>
      <w:pPr>
        <w:pStyle w:val="Normal"/>
        <w:tabs>
          <w:tab w:val="clear" w:pos="720"/>
          <w:tab w:val="left" w:pos="1418" w:leader="none"/>
        </w:tabs>
        <w:jc w:val="both"/>
        <w:rPr>
          <w:sz w:val="26"/>
          <w:szCs w:val="26"/>
          <w:lang w:val="sr-CS"/>
        </w:rPr>
      </w:pPr>
      <w:r>
        <w:rPr>
          <w:sz w:val="26"/>
          <w:szCs w:val="26"/>
          <w:lang w:val="sr-CS"/>
        </w:rPr>
        <w:tab/>
        <w:t xml:space="preserve">Jutros smo vam kazali da bi trebalo da izdvojite sektor protivgradne zaštite iz MUP-a. Znate li kolika je danas šteta u Topoli? Deset miliona evra, a 300 evra košta jedna protivgradna raketa. Ko će sad građanima Srbije da objasni da ste vi dobra vlada? Idite sad u Topolu, idite u Vinču i kažite im – mi smo najbolja vlada od dolaska Južnih Slovena na Balkan, nije bilo bolje vlade, mi smo ti. A ovi će ljudi da otvore prazne novčanike i da pogledaju u svoje opustošene voćnjake i kazaće – tako je, vi ste najbolja vlada. Nemojte to mene da ubeđujete, to njih ubedite. </w:t>
      </w:r>
    </w:p>
    <w:p>
      <w:pPr>
        <w:pStyle w:val="Normal"/>
        <w:tabs>
          <w:tab w:val="clear" w:pos="720"/>
          <w:tab w:val="left" w:pos="1418" w:leader="none"/>
        </w:tabs>
        <w:jc w:val="both"/>
        <w:rPr/>
      </w:pPr>
      <w:r>
        <w:rPr>
          <w:sz w:val="26"/>
          <w:szCs w:val="26"/>
          <w:lang w:val="sr-CS"/>
        </w:rPr>
        <w:tab/>
        <w:t xml:space="preserve">Znate, u Danskoj se rekonstrukcija Vlade radila jedan dan; došla je predsednica Vlade i kazala – dame i gospodo narodni poslanici, ovo su novi ministri, njih 12, sada na posao. Tako se radi rekonstrukcija vlade u ozbiljnim zemljama. A to da mi sada licitiramo da li hoćemo ili nećemo ministarstvo ekologije i da li treba da bude dvanaest, petnaest, dvadeset četiri, da li treba da postoji ministarstvo za voće ili konzervirano voće... Posle ove tragedije u Topoli, kada je grad omlatio voće, ministarstvo za voće nam ne treba. </w:t>
      </w:r>
    </w:p>
    <w:p>
      <w:pPr>
        <w:pStyle w:val="Normal"/>
        <w:tabs>
          <w:tab w:val="clear" w:pos="720"/>
          <w:tab w:val="left" w:pos="1418" w:leader="none"/>
        </w:tabs>
        <w:jc w:val="both"/>
        <w:rPr>
          <w:sz w:val="26"/>
          <w:szCs w:val="26"/>
          <w:lang w:val="sr-CS"/>
        </w:rPr>
      </w:pPr>
      <w:r>
        <w:rPr>
          <w:sz w:val="26"/>
          <w:szCs w:val="26"/>
          <w:lang w:val="sr-CS"/>
        </w:rPr>
        <w:tab/>
        <w:t xml:space="preserve">Ali, treba da slušate Demokratsku stranku, pa da kažete – u redu je, izdvojićemo protivgradnu zaštitu iz Ministarstva unutrašnjih poslova pa ćemo to dodeliti Ministarstvu poljoprivrede, pa će neko da se stara o protivgradnoj zaštiti, neće građani Srbije da gledaju u nebo. </w:t>
      </w:r>
    </w:p>
    <w:p>
      <w:pPr>
        <w:pStyle w:val="Normal"/>
        <w:tabs>
          <w:tab w:val="clear" w:pos="720"/>
          <w:tab w:val="left" w:pos="1418" w:leader="none"/>
        </w:tabs>
        <w:jc w:val="both"/>
        <w:rPr/>
      </w:pPr>
      <w:r>
        <w:rPr>
          <w:sz w:val="26"/>
          <w:szCs w:val="26"/>
          <w:lang w:val="sr-CS"/>
        </w:rPr>
        <w:tab/>
        <w:t xml:space="preserve">Inače, u protivnom, da li da radite rekonstrukciju Vlade ili ne? Danas sam dao predlog, sva ova ministarstva koja ništa ne rade stavite kao ministarstva naučne fantastike, i ovih pet-šest ozbiljnijih, što možda nešto pokušavaju da rade. Ili raspustite Vladu i – kući. Ionako je Vlada pala, jer ovo stvarno nema nikakvog smisla. </w:t>
      </w:r>
    </w:p>
    <w:p>
      <w:pPr>
        <w:pStyle w:val="Normal"/>
        <w:tabs>
          <w:tab w:val="clear" w:pos="720"/>
          <w:tab w:val="left" w:pos="1418" w:leader="none"/>
        </w:tabs>
        <w:jc w:val="both"/>
        <w:rPr>
          <w:sz w:val="26"/>
          <w:szCs w:val="26"/>
          <w:lang w:val="sr-CS"/>
        </w:rPr>
      </w:pPr>
      <w:r>
        <w:rPr>
          <w:sz w:val="26"/>
          <w:szCs w:val="26"/>
          <w:lang w:val="sr-CS"/>
        </w:rPr>
        <w:tab/>
        <w:t xml:space="preserve">Kažete, hoćete racionalnu vladu. Da li da pitam da li će biti ministarstvo bez portfelja u toj racionalnoj vladi? Šta radi ministar bez portfelja u racionalnoj vladi, štedljivoj vladi? Dajte njemu protivgradnu zaštitu. Evo, neka ministar bez portfelja bude nadležan za protivgradnu zaštitu, ako već nećemo da imamo ministarstvo ekologije. Pa ga onda pitajte – možete li da se bavite ekologijom? Ako zadržavate ministarstvo bez portfelja, a nemate ministarstvo ekologije i nemate sektor za protivgradnu zaštitu, zašto ste uopšte obarali Vladu? Ovo što predstavljate kao rekonstrukciju Vlade u stvari je njen pad, i toga smo svesni i vi i mi. </w:t>
      </w:r>
    </w:p>
    <w:p>
      <w:pPr>
        <w:pStyle w:val="Normal"/>
        <w:tabs>
          <w:tab w:val="clear" w:pos="720"/>
          <w:tab w:val="left" w:pos="1418" w:leader="none"/>
        </w:tabs>
        <w:jc w:val="both"/>
        <w:rPr/>
      </w:pPr>
      <w:r>
        <w:rPr>
          <w:sz w:val="26"/>
          <w:szCs w:val="26"/>
          <w:lang w:val="sr-CS"/>
        </w:rPr>
        <w:tab/>
        <w:t>Imam da vam za kraj kažem još samo jednu stvar, koju sam vam i danas kazao: pokvareni automobil ne može sam sebi da menja rezervne delove; rezervni su uglavnom gori od originalnih. Hvala.</w:t>
      </w:r>
    </w:p>
    <w:p>
      <w:pPr>
        <w:pStyle w:val="Normal"/>
        <w:tabs>
          <w:tab w:val="clear" w:pos="720"/>
          <w:tab w:val="left" w:pos="1418" w:leader="none"/>
        </w:tabs>
        <w:jc w:val="both"/>
        <w:rPr/>
      </w:pPr>
      <w:r>
        <w:rPr>
          <w:sz w:val="26"/>
          <w:szCs w:val="26"/>
          <w:lang w:val="sr-CS"/>
        </w:rPr>
        <w:tab/>
        <w:t xml:space="preserve">PREDSEDAVAJUĆA: Hvala. Reč ima narodni poslanik Janko Veselinović. </w:t>
      </w:r>
    </w:p>
    <w:p>
      <w:pPr>
        <w:pStyle w:val="Normal"/>
        <w:tabs>
          <w:tab w:val="clear" w:pos="720"/>
          <w:tab w:val="left" w:pos="1418" w:leader="none"/>
        </w:tabs>
        <w:jc w:val="both"/>
        <w:rPr/>
      </w:pPr>
      <w:r>
        <w:rPr>
          <w:sz w:val="26"/>
          <w:szCs w:val="26"/>
          <w:lang w:val="sr-CS"/>
        </w:rPr>
        <w:tab/>
        <w:t>JANKO VESELINOVIĆ: Molim vas da mi računate vreme ovlašćenog predstavnika. Osvrnuću se na prethodne diskusije poslanika iz Poslaničke grupe SNS, i koleginice i kolege. Otprilike nam je poručeno šta mi to zadržavamo ovu vladu, zbog čega koristimo svojih 55 minuta koji nam po Poslovniku pripadaju. Pa, gospodo, vi ste šest meseci državu držali pod ledom, nije se radilo, čekala se rekonstrukcija od danas do sutra. Kako je najavljena od marta, svake nedelje smo očekivali da ćemo dobiti nove ministre koji će početi nešto da rade.</w:t>
      </w:r>
    </w:p>
    <w:p>
      <w:pPr>
        <w:pStyle w:val="Normal"/>
        <w:tabs>
          <w:tab w:val="clear" w:pos="720"/>
          <w:tab w:val="left" w:pos="1418" w:leader="none"/>
        </w:tabs>
        <w:jc w:val="both"/>
        <w:rPr>
          <w:sz w:val="26"/>
          <w:szCs w:val="26"/>
          <w:lang w:val="sr-CS"/>
        </w:rPr>
      </w:pPr>
      <w:r>
        <w:rPr>
          <w:sz w:val="26"/>
          <w:szCs w:val="26"/>
          <w:lang w:val="sr-CS"/>
        </w:rPr>
        <w:tab/>
        <w:t xml:space="preserve">Složio bih se sa kolegama, ovi ministri koji odlaze... A i sama vlada jeste najgora vlada, ja ću se ograničiti, od 2000. godine, vlada koja praktično i nije radila. Ako je od trinaest meseci šest meseci vršena rekonstrukcija, onda o radu Vlade nema ni govora. </w:t>
      </w:r>
    </w:p>
    <w:p>
      <w:pPr>
        <w:pStyle w:val="Normal"/>
        <w:tabs>
          <w:tab w:val="clear" w:pos="720"/>
          <w:tab w:val="left" w:pos="1418" w:leader="none"/>
        </w:tabs>
        <w:jc w:val="both"/>
        <w:rPr>
          <w:sz w:val="26"/>
          <w:szCs w:val="26"/>
          <w:lang w:val="sr-CS"/>
        </w:rPr>
      </w:pPr>
      <w:r>
        <w:rPr>
          <w:sz w:val="26"/>
          <w:szCs w:val="26"/>
          <w:lang w:val="sr-CS"/>
        </w:rPr>
        <w:tab/>
        <w:t xml:space="preserve">Onda nam se govori o racionalnosti, kako mi danas dugo raspravljamo o pojedinim amandmanima, pa se priča desetak minuta o sečenju perčina i sličnim stvarima, koje su zaista za sve sem za ovu skupštinu. </w:t>
      </w:r>
    </w:p>
    <w:p>
      <w:pPr>
        <w:pStyle w:val="Normal"/>
        <w:tabs>
          <w:tab w:val="clear" w:pos="720"/>
          <w:tab w:val="left" w:pos="1418" w:leader="none"/>
        </w:tabs>
        <w:jc w:val="both"/>
        <w:rPr/>
      </w:pPr>
      <w:r>
        <w:rPr>
          <w:sz w:val="26"/>
          <w:szCs w:val="26"/>
          <w:lang w:val="sr-CS"/>
        </w:rPr>
        <w:tab/>
        <w:t xml:space="preserve">Ali, imaju veze avioni o kojima je gospodin Cvijan govorio sa rekonstrukcijom ove vlade, i te kako, i sa zakonom o izmenama Zakona o ministarstvima, i sa saobraćajem, i sa odbranom i sa nekim drugim temama. Zašto? Pa, zbog toga što se tih milijardu dinara... Kako kaže ovde vrlo decidno, Srbija je najpre imala nameru da nabavi dvanaest letelica, ali, ipak, prema nekim navodima, kasnije je odlučeno da se kupi šest aviona i dva radarska sistema, za šta treba izdvojiti milijardu evra. U to je uključeno i održavanje ovih „migova“ koji se kupuju. </w:t>
      </w:r>
    </w:p>
    <w:p>
      <w:pPr>
        <w:pStyle w:val="Normal"/>
        <w:tabs>
          <w:tab w:val="clear" w:pos="720"/>
          <w:tab w:val="left" w:pos="1418" w:leader="none"/>
        </w:tabs>
        <w:jc w:val="both"/>
        <w:rPr>
          <w:sz w:val="26"/>
          <w:szCs w:val="26"/>
          <w:lang w:val="sr-CS"/>
        </w:rPr>
      </w:pPr>
      <w:r>
        <w:rPr>
          <w:sz w:val="26"/>
          <w:szCs w:val="26"/>
          <w:lang w:val="sr-CS"/>
        </w:rPr>
        <w:tab/>
        <w:t xml:space="preserve">Gospodo, znate zbog čega to ima veze sa svim ovim ministarstvima? Za te pare... Naravno, udobnije će biti novim pilotima, ali za te pare su se mogli rekonstruisati putevi; za te pare su se mogli napraviti toaleti u školama u kojima nema toaleta; za te pare su se mogli nabaviti lekovi; za te pare se moglo uraditi puno toga u nauci, pa ne bi Petnica bila pred zatvaranjem, ne bi naučnici odlazili u inostranstvo da rade; ne bi studenti odlazili u inostranstvo da rade, pa se vraćali kao ministri. Za tih milijardu dinara moglo se uložiti u ekologiju pa Srbija ne bi tako izgledala, poštovani ministre, da Bački kanal zaudara kod Vrbasa. Nisam baš sasvim siguran da li ste Vrbas naveli slučajno ili namerno zbog toga što su tamo sledeći lokalni izbori, ali, tačno je, taj kanal smrdi. Da postoji ekološki dinar koji ide u pravu namenu, a ne onu koju odredi ministar finansija, onda taj kanal ne bi smrdeo, onda bi i drugi ekološki problemi bili sanirani. </w:t>
      </w:r>
    </w:p>
    <w:p>
      <w:pPr>
        <w:pStyle w:val="Normal"/>
        <w:tabs>
          <w:tab w:val="clear" w:pos="720"/>
          <w:tab w:val="left" w:pos="1418" w:leader="none"/>
        </w:tabs>
        <w:jc w:val="both"/>
        <w:rPr/>
      </w:pPr>
      <w:r>
        <w:rPr>
          <w:sz w:val="26"/>
          <w:szCs w:val="26"/>
          <w:lang w:val="sr-CS"/>
        </w:rPr>
        <w:tab/>
        <w:t xml:space="preserve">Dakle, vi ste umesto toga odlučili, u ovoj situaciji, da za milijardu evra kupite vojnu opremu, odnosno avione. Gospodo, nije to prava procena. </w:t>
      </w:r>
    </w:p>
    <w:p>
      <w:pPr>
        <w:pStyle w:val="Normal"/>
        <w:tabs>
          <w:tab w:val="clear" w:pos="720"/>
          <w:tab w:val="left" w:pos="1418" w:leader="none"/>
        </w:tabs>
        <w:jc w:val="both"/>
        <w:rPr>
          <w:sz w:val="26"/>
          <w:szCs w:val="26"/>
          <w:lang w:val="sr-CS"/>
        </w:rPr>
      </w:pPr>
      <w:r>
        <w:rPr>
          <w:sz w:val="26"/>
          <w:szCs w:val="26"/>
          <w:lang w:val="sr-CS"/>
        </w:rPr>
        <w:tab/>
        <w:t xml:space="preserve">Ono što ja tražim, da ne bismo nagađali o ovim avionima, ovo jeste zaista nešto što bi bilo za javnost bitno, to je da čujemo, odnosno da Narodna skupština bude upoznata koliko aviona će biti kupljeno, koliko radarskih sistema, kako će oni biti plaćeni, kada će biti plaćeni, da li je za to sproveden postupak nabavke, odnosno da li smo imali mogućnost da nabavimo od više ponuđača te avione, da procenimo da li su ti avioni bili možda (o čemu se ovih dana spekuliše, odnosno vojni analitičari pričaju) namenjeni Siriji, pa pošto je uveden embargo za oružje za Siriju, brže-bolje smo ih mi kupili. Istini za volju, takvi avioni se više i ne proizvode. Dakle, to su pitanja na koja mi tražimo odgovore. To su pitanja na koja građani traže odgovore. </w:t>
      </w:r>
    </w:p>
    <w:p>
      <w:pPr>
        <w:pStyle w:val="Normal"/>
        <w:tabs>
          <w:tab w:val="clear" w:pos="720"/>
          <w:tab w:val="left" w:pos="1418" w:leader="none"/>
        </w:tabs>
        <w:jc w:val="both"/>
        <w:rPr>
          <w:sz w:val="26"/>
          <w:szCs w:val="26"/>
          <w:lang w:val="sr-CS"/>
        </w:rPr>
      </w:pPr>
      <w:r>
        <w:rPr>
          <w:sz w:val="26"/>
          <w:szCs w:val="26"/>
          <w:lang w:val="sr-CS"/>
        </w:rPr>
        <w:tab/>
        <w:t xml:space="preserve">Naravno da bi bolje bilo da smo od tih milijardu evra izdvojili nešto za protivgradne rakete, pa da danas grad nije uništio voćnjake, kao što je uništavao ove sezone i na drugim područjima. </w:t>
      </w:r>
    </w:p>
    <w:p>
      <w:pPr>
        <w:pStyle w:val="Normal"/>
        <w:tabs>
          <w:tab w:val="clear" w:pos="720"/>
          <w:tab w:val="left" w:pos="1418" w:leader="none"/>
        </w:tabs>
        <w:jc w:val="both"/>
        <w:rPr/>
      </w:pPr>
      <w:r>
        <w:rPr>
          <w:sz w:val="26"/>
          <w:szCs w:val="26"/>
          <w:lang w:val="sr-CS"/>
        </w:rPr>
        <w:tab/>
        <w:t xml:space="preserve">Tih milijardu evra je bilo moguće uložiti mnogo racionalnije, naravno, ukoliko biste bili racionalna vlada i ukoliko bismo imali racionalnu poziciju, koja na telefonski poziv ili nalog šefa ne uradi onako kako joj se kaže. </w:t>
      </w:r>
    </w:p>
    <w:p>
      <w:pPr>
        <w:pStyle w:val="Normal"/>
        <w:tabs>
          <w:tab w:val="clear" w:pos="720"/>
          <w:tab w:val="left" w:pos="1418" w:leader="none"/>
        </w:tabs>
        <w:jc w:val="both"/>
        <w:rPr/>
      </w:pPr>
      <w:r>
        <w:rPr>
          <w:sz w:val="26"/>
          <w:szCs w:val="26"/>
          <w:lang w:val="sr-CS"/>
        </w:rPr>
        <w:tab/>
        <w:t>Za mnoge stvari koje smo vam pričali pre deset-dvanaest meseci vi sada shvatate da ste grešili. Vi sada dolazite do tih naših ideja kao vaših ideja, pa sada pričate – možda bi nam trebalo i ministarstvo ekologije, ali nemamo za to dovoljno hrabrosti. Kakve hrabrosti? Imate 126 ruku, nadam se da ih imate i posle činjenice da URS nije sa vama, ali za taj zakon će glasati i DS, siguran sam i ostali iz opozicije.</w:t>
      </w:r>
    </w:p>
    <w:p>
      <w:pPr>
        <w:pStyle w:val="Normal"/>
        <w:tabs>
          <w:tab w:val="clear" w:pos="720"/>
          <w:tab w:val="left" w:pos="1418" w:leader="none"/>
        </w:tabs>
        <w:jc w:val="both"/>
        <w:rPr>
          <w:sz w:val="26"/>
          <w:szCs w:val="26"/>
          <w:lang w:val="sr-CS"/>
        </w:rPr>
      </w:pPr>
      <w:r>
        <w:rPr>
          <w:sz w:val="26"/>
          <w:szCs w:val="26"/>
          <w:lang w:val="sr-CS"/>
        </w:rPr>
        <w:tab/>
        <w:t xml:space="preserve">Budite malo ozbiljniji kada slušate poslanike opozicije. Ne likujemo mi nad time što vi povlačite loše poteze, nama je žao. Žao nam je zbog naše, odnosno vaše dece, koja po završetku škole odlaze da traže posao van Srbije. Ne odlaze oni sada zbog nas, sada ste valjda vi u Vladi. Nemojte da se vraćamo. Zaista, čak i kada poslanici iz moje poslaničke grupe govore o vremenu od pre pet godina ukazujem da nije vreme da sada o tome pričamo. Imamo naredni period, o kome moramo da razgovaramo, da donosimo rešenja zajedno, a ne da pričamo o tome kako je radila Vlada pre petnaest ili dvadeset godina. Govorimo o sadašnjoj situaciji, o Srbiji kako sam je opisao pre neki dan, pa ste rekli da je kataklizmično. Jeste kataklizmično, i gore od toga, i u zdravstvu, i u školstvu, i u kulturi, i u informisanju, i u prosveti, i u nauci, i u saobraćaju, a o ekonomiji da ne govorimo. </w:t>
      </w:r>
    </w:p>
    <w:p>
      <w:pPr>
        <w:pStyle w:val="Normal"/>
        <w:tabs>
          <w:tab w:val="clear" w:pos="720"/>
          <w:tab w:val="left" w:pos="1418" w:leader="none"/>
        </w:tabs>
        <w:jc w:val="both"/>
        <w:rPr/>
      </w:pPr>
      <w:r>
        <w:rPr>
          <w:sz w:val="26"/>
          <w:szCs w:val="26"/>
          <w:lang w:val="sr-CS"/>
        </w:rPr>
        <w:tab/>
        <w:t xml:space="preserve">Gospodo, vrlo ozbiljne stvari su pred nama, uozbiljite se. Shvatite nas ozbiljno, ne govorimo ovo po deseti put zbog toga da bismo dobili neki glas više na izborima, ni na lokalu, ni na nacionalnom nivou, radimo to zbog nas i zbog naše budućnosti. Hvala. </w:t>
      </w:r>
    </w:p>
    <w:p>
      <w:pPr>
        <w:pStyle w:val="Normal"/>
        <w:tabs>
          <w:tab w:val="clear" w:pos="720"/>
          <w:tab w:val="left" w:pos="1418" w:leader="none"/>
        </w:tabs>
        <w:jc w:val="both"/>
        <w:rPr/>
      </w:pPr>
      <w:r>
        <w:rPr>
          <w:sz w:val="26"/>
          <w:szCs w:val="26"/>
          <w:lang w:val="sr-CS"/>
        </w:rPr>
        <w:tab/>
        <w:t xml:space="preserve">PREDSEDAVAJUĆA: Pravno na repliku, narodni poslanik Vladimir Cvijan. Izvolite. </w:t>
      </w:r>
    </w:p>
    <w:p>
      <w:pPr>
        <w:pStyle w:val="Normal"/>
        <w:tabs>
          <w:tab w:val="clear" w:pos="720"/>
          <w:tab w:val="left" w:pos="1418" w:leader="none"/>
        </w:tabs>
        <w:jc w:val="both"/>
        <w:rPr>
          <w:sz w:val="26"/>
          <w:szCs w:val="26"/>
          <w:lang w:val="sr-CS"/>
        </w:rPr>
      </w:pPr>
      <w:r>
        <w:rPr>
          <w:sz w:val="26"/>
          <w:szCs w:val="26"/>
          <w:lang w:val="sr-CS"/>
        </w:rPr>
        <w:tab/>
        <w:t xml:space="preserve">VLADIMIR CVIJAN: Pažljivo sam slušao prethodnika, koji je pomenuo moje prezime pa zato imam pravo na repliku. </w:t>
      </w:r>
    </w:p>
    <w:p>
      <w:pPr>
        <w:pStyle w:val="Normal"/>
        <w:tabs>
          <w:tab w:val="clear" w:pos="720"/>
          <w:tab w:val="left" w:pos="1418" w:leader="none"/>
        </w:tabs>
        <w:jc w:val="both"/>
        <w:rPr/>
      </w:pPr>
      <w:r>
        <w:rPr>
          <w:sz w:val="26"/>
          <w:szCs w:val="26"/>
          <w:lang w:val="sr-CS"/>
        </w:rPr>
        <w:tab/>
        <w:t xml:space="preserve">Moram reći da mi se svidelo mnogo toga što je rekao da se može uraditi za milijardu evra. Zašto pola toga niste ostvarili pre dve godine, samo me to zanima? Neću da idem ranije, pre dve godine, pre tri godine? Nemojte samo, molim vas, meni kasnije odgovarati onim klasičnim – ko je nosio bedž ili neku majicu. Nisam nosio ni bedž, ni majicu, kao ni 90% poslaničke grupe današnje Srpske napredne stranke. U ta vremena sam pisao knjige o harmonizacije našeg, domaćeg prava sa pravom EU. </w:t>
      </w:r>
    </w:p>
    <w:p>
      <w:pPr>
        <w:pStyle w:val="Normal"/>
        <w:tabs>
          <w:tab w:val="clear" w:pos="720"/>
          <w:tab w:val="left" w:pos="1418" w:leader="none"/>
        </w:tabs>
        <w:jc w:val="both"/>
        <w:rPr>
          <w:sz w:val="26"/>
          <w:szCs w:val="26"/>
          <w:lang w:val="sr-CS"/>
        </w:rPr>
      </w:pPr>
      <w:r>
        <w:rPr>
          <w:sz w:val="26"/>
          <w:szCs w:val="26"/>
          <w:lang w:val="sr-CS"/>
        </w:rPr>
        <w:tab/>
        <w:t xml:space="preserve">Da, mnogo toga se može sa milijardu evra. Mogla je to i prethodna vlada, pa nije. </w:t>
      </w:r>
    </w:p>
    <w:p>
      <w:pPr>
        <w:pStyle w:val="Normal"/>
        <w:tabs>
          <w:tab w:val="clear" w:pos="720"/>
          <w:tab w:val="left" w:pos="1418" w:leader="none"/>
        </w:tabs>
        <w:jc w:val="both"/>
        <w:rPr/>
      </w:pPr>
      <w:r>
        <w:rPr>
          <w:sz w:val="26"/>
          <w:szCs w:val="26"/>
          <w:lang w:val="sr-CS"/>
        </w:rPr>
        <w:tab/>
        <w:t xml:space="preserve">Takođe, moram opet primetiti jednu nedoslednost. Prvo se izjavi kako je sigurno, a građani ovo gledaju, da je uloženo milijardu evra u avione. Ponavljam, za milijardu evra se, evo, sada, danas preko interneta može kupiti, ako dobro računam, 90 i nešto „migova“. To je sa popustima i sve ostalo. Dakle, prvo se izjavi da je toliko potrošeno, a onda se kaže – očekujemo zvanične podatke. Pa ne može, ili jedno ili drugo. </w:t>
      </w:r>
    </w:p>
    <w:p>
      <w:pPr>
        <w:pStyle w:val="Normal"/>
        <w:tabs>
          <w:tab w:val="clear" w:pos="720"/>
          <w:tab w:val="left" w:pos="1418" w:leader="none"/>
        </w:tabs>
        <w:jc w:val="both"/>
        <w:rPr/>
      </w:pPr>
      <w:r>
        <w:rPr>
          <w:sz w:val="26"/>
          <w:szCs w:val="26"/>
          <w:lang w:val="sr-CS"/>
        </w:rPr>
        <w:tab/>
        <w:t xml:space="preserve">Imaćemo rekonstrukciju Vlade. Doći će ministar odbrane u ostavci, nikakav problem. Siguran sam da će dati tačne podatke. Zaista, hajde da više ne baratamo ovde napamet određenim ciframa i da čitamo izveštaje koji dolaze ne znam odakle, da li iz „Alan Forda“, „Mikijevog zabavnika“ ili nečeg sličnog. Slažem se da treba da se uozbiljimo ovde i, ako ćemo da ozbiljno radimo, da koristimo zvanične i relevantne podatke, a ne ono što dolazi iz tabloida ili „Alan Forda“. Hvala. </w:t>
      </w:r>
    </w:p>
    <w:p>
      <w:pPr>
        <w:pStyle w:val="Normal"/>
        <w:tabs>
          <w:tab w:val="clear" w:pos="720"/>
          <w:tab w:val="left" w:pos="1418" w:leader="none"/>
        </w:tabs>
        <w:jc w:val="both"/>
        <w:rPr/>
      </w:pPr>
      <w:r>
        <w:rPr>
          <w:sz w:val="26"/>
          <w:szCs w:val="26"/>
          <w:lang w:val="sr-CS"/>
        </w:rPr>
        <w:tab/>
        <w:t xml:space="preserve">PREDSEDAVAJUĆA: Hvala. Pravo na repliku, narodni poslanik Veroljub Arsić. Izvolite. </w:t>
      </w:r>
    </w:p>
    <w:p>
      <w:pPr>
        <w:pStyle w:val="Normal"/>
        <w:tabs>
          <w:tab w:val="clear" w:pos="720"/>
          <w:tab w:val="left" w:pos="1418" w:leader="none"/>
        </w:tabs>
        <w:jc w:val="both"/>
        <w:rPr/>
      </w:pPr>
      <w:r>
        <w:rPr>
          <w:sz w:val="26"/>
          <w:szCs w:val="26"/>
          <w:lang w:val="sr-CS"/>
        </w:rPr>
        <w:tab/>
        <w:t>VEROLjUB ARSIĆ: Dame i gospodo narodni poslanici, voleo bih kad se moje kolege poslanici javljaju da govore koliko-toliko istinu, bar da se trude. Ako nešto ne znaju, ne moraju o tome ni da govore.</w:t>
      </w:r>
    </w:p>
    <w:p>
      <w:pPr>
        <w:pStyle w:val="Normal"/>
        <w:tabs>
          <w:tab w:val="clear" w:pos="720"/>
          <w:tab w:val="left" w:pos="1418" w:leader="none"/>
        </w:tabs>
        <w:jc w:val="both"/>
        <w:rPr/>
      </w:pPr>
      <w:r>
        <w:rPr>
          <w:sz w:val="26"/>
          <w:szCs w:val="26"/>
          <w:lang w:val="sr-CS"/>
        </w:rPr>
        <w:tab/>
        <w:t>Naime, reč je o tome da je ova vlada najgora. Inače, ta vlada je smirila kurs dinara i danas je evro za četiri dinara manji nego što je bio prošle godine u ovo vreme. Ista ova vlada je smirila inflaciju koju smo zatekli i sada je jednocifrena, na nivou 8,8%, sa tendencijom daljeg pada.</w:t>
      </w:r>
    </w:p>
    <w:p>
      <w:pPr>
        <w:pStyle w:val="Normal"/>
        <w:tabs>
          <w:tab w:val="clear" w:pos="720"/>
          <w:tab w:val="left" w:pos="1418" w:leader="none"/>
        </w:tabs>
        <w:jc w:val="both"/>
        <w:rPr/>
      </w:pPr>
      <w:r>
        <w:rPr>
          <w:sz w:val="26"/>
          <w:szCs w:val="26"/>
          <w:lang w:val="sr-CS"/>
        </w:rPr>
        <w:tab/>
        <w:t>Ova vlada, koliko god da se vi upinjali, smanjuje zaduženost zemlje. Ali, čak i da se dinar ne zadužimo, da bismo vraćali kredite, zaduženost bi rasla zbog dospelih kamata čak do 60% bruto proizvoda. Za to nas ne možete da optužite. Nezaposlenost je smanjena, doduše, sa 25,5% na 24,2%. To su stvarno skromni rezultati, njima ne možemo da budemo zadovoljni, ali narodni poslanici koji su podržavali prethodnu vladu treba sebi da postave pitanje zašto su podržavali takvu vladu koja je imala sasvim suprotne i potpuno neuspešne rezultate u proteklom periodu.</w:t>
      </w:r>
    </w:p>
    <w:p>
      <w:pPr>
        <w:pStyle w:val="Normal"/>
        <w:tabs>
          <w:tab w:val="clear" w:pos="720"/>
          <w:tab w:val="left" w:pos="1418" w:leader="none"/>
        </w:tabs>
        <w:jc w:val="both"/>
        <w:rPr/>
      </w:pPr>
      <w:r>
        <w:rPr>
          <w:sz w:val="26"/>
          <w:szCs w:val="26"/>
          <w:lang w:val="sr-CS"/>
        </w:rPr>
        <w:tab/>
        <w:t>Pitanje, zajedno da radimo, slažem se, ali, verujte, malo imamo straha što se tiče iskrenosti vaših namera, imajući u vidu kako ste se ponašali prema državi, prema budžetu i prema građanima Srbije.</w:t>
      </w:r>
    </w:p>
    <w:p>
      <w:pPr>
        <w:pStyle w:val="Normal"/>
        <w:tabs>
          <w:tab w:val="clear" w:pos="720"/>
          <w:tab w:val="left" w:pos="1418" w:leader="none"/>
        </w:tabs>
        <w:jc w:val="both"/>
        <w:rPr/>
      </w:pPr>
      <w:r>
        <w:rPr>
          <w:sz w:val="26"/>
          <w:szCs w:val="26"/>
          <w:lang w:val="sr-CS"/>
        </w:rPr>
        <w:tab/>
        <w:t>Što se tiče saobraćajne infrastrukture, danas se bolje i više gradi nego ranije, ali ni sa tim nismo zadovoljni, tražićemo da bude još više.</w:t>
      </w:r>
    </w:p>
    <w:p>
      <w:pPr>
        <w:pStyle w:val="Normal"/>
        <w:tabs>
          <w:tab w:val="clear" w:pos="720"/>
          <w:tab w:val="left" w:pos="1418" w:leader="none"/>
        </w:tabs>
        <w:jc w:val="both"/>
        <w:rPr/>
      </w:pPr>
      <w:r>
        <w:rPr>
          <w:sz w:val="26"/>
          <w:szCs w:val="26"/>
          <w:lang w:val="sr-CS"/>
        </w:rPr>
        <w:tab/>
        <w:t>Kada su u pitanju ti čuveni avioni „mig 29“ i M-2…</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završavam, jedan na međunarodnoj berzi košta od 24,5 do 27 miliona dolara, što je oko dvadeset miliona evra, tako da nemojte više tu priču da pričate. Da vas podsetim da je i vaš ministar odbrane vrlo rado voleo da se slika u avionima, da leti njima. Da vam kažem, za podatak, na poslednjem aero-mitingu, koji je on organizovao, morali su da produžavaju resurse na avionima. Znate zašto? Za gume. Naši piloti nisu imali ni gume na kojima će da lete avioni.</w:t>
      </w:r>
    </w:p>
    <w:p>
      <w:pPr>
        <w:pStyle w:val="Normal"/>
        <w:tabs>
          <w:tab w:val="clear" w:pos="720"/>
          <w:tab w:val="left" w:pos="1418" w:leader="none"/>
        </w:tabs>
        <w:jc w:val="both"/>
        <w:rPr/>
      </w:pPr>
      <w:r>
        <w:rPr>
          <w:sz w:val="26"/>
          <w:szCs w:val="26"/>
          <w:lang w:val="sr-CS"/>
        </w:rPr>
        <w:tab/>
        <w:t>PREDSEDAVAJUĆA: Hvala. Gospodine Šormaz, vi ste se prijavili za repliku. Izvolite.</w:t>
      </w:r>
    </w:p>
    <w:p>
      <w:pPr>
        <w:pStyle w:val="Normal"/>
        <w:tabs>
          <w:tab w:val="clear" w:pos="720"/>
          <w:tab w:val="left" w:pos="1418" w:leader="none"/>
        </w:tabs>
        <w:jc w:val="both"/>
        <w:rPr/>
      </w:pPr>
      <w:r>
        <w:rPr>
          <w:sz w:val="26"/>
          <w:szCs w:val="26"/>
          <w:lang w:val="sr-CS"/>
        </w:rPr>
        <w:tab/>
        <w:t>DRAGAN ŠORMAZ: Za repliku, ne da je govoreno o onome što sam ja komentarisao; na primer, da sam rekao da smetamo Vladi, da neko iz opozicije smeta Vladi da vodi Srbiju brže u Evropsku uniju. Ne, nijednog trenutka ja to nisam rekao. Gospodin Veselinović je, recimo, o tome govorio. Rekao sam da je parlament neefikasan, da je ovaj rad poslednja dva dana, po meni, loša slika parlamenta Srbije i da je Srbiji i građanima Srbije potreban mnogo efikasniji parlament da bismo radili posao koji nas čeka u procesu evropskih integracija. Znači, nemojte da mi stavljate u usta nešto što nisam rekao.</w:t>
      </w:r>
    </w:p>
    <w:p>
      <w:pPr>
        <w:pStyle w:val="Normal"/>
        <w:tabs>
          <w:tab w:val="clear" w:pos="720"/>
          <w:tab w:val="left" w:pos="1418" w:leader="none"/>
        </w:tabs>
        <w:jc w:val="both"/>
        <w:rPr>
          <w:sz w:val="26"/>
          <w:szCs w:val="26"/>
          <w:lang w:val="sr-CS"/>
        </w:rPr>
      </w:pPr>
      <w:r>
        <w:rPr>
          <w:sz w:val="26"/>
          <w:szCs w:val="26"/>
          <w:lang w:val="sr-CS"/>
        </w:rPr>
        <w:tab/>
        <w:t xml:space="preserve">O avionima su već moje kolege rekle, ali bih napomenuo da nisu u pitanju radarski sistemi, nego radarsko-raketni sistemi, kombinacija. I, da je imalo sreće i da smo bili malo pametniji, da smo ih imali 1999. godine, teško da bismo imali onu štetu koju smo doživeli 1999. godine. </w:t>
      </w:r>
    </w:p>
    <w:p>
      <w:pPr>
        <w:pStyle w:val="Normal"/>
        <w:tabs>
          <w:tab w:val="clear" w:pos="720"/>
          <w:tab w:val="left" w:pos="1418" w:leader="none"/>
        </w:tabs>
        <w:jc w:val="both"/>
        <w:rPr/>
      </w:pPr>
      <w:r>
        <w:rPr>
          <w:sz w:val="26"/>
          <w:szCs w:val="26"/>
          <w:lang w:val="sr-CS"/>
        </w:rPr>
        <w:tab/>
        <w:t>Tako je da je neodgovorno da slušamo od nekoga ko je kao stranka od 2000. naovamo u šest vlada imao tri predsednika Vlade i u jednoj, u kojoj nije imao predsednika Vlade, većinu. U kojoj je, uzgred budi rečeno, ministar bez portfelja bio sadašnji predsednik te iste Demokratske stranke. A ovde se pita šta će ovamo ili onamo, znači, pita nas zašto nema toaleta u školama, zašto se ne ulaže u nauku, zašto nisu napravljeni putevi. Demokratska stranka je vladala Srbijom petnaest godina. Zato nema, zato što je Demokratska stranka vladala. Zato nema, i zato je Vlada Mirka Cvetkovića bila najgora vlada, ne u poslednjih petnaest godina, nego u istoriji Srbije. Zahvaljujem.</w:t>
      </w:r>
    </w:p>
    <w:p>
      <w:pPr>
        <w:pStyle w:val="Normal"/>
        <w:tabs>
          <w:tab w:val="clear" w:pos="720"/>
          <w:tab w:val="left" w:pos="1418" w:leader="none"/>
        </w:tabs>
        <w:jc w:val="both"/>
        <w:rPr/>
      </w:pPr>
      <w:r>
        <w:rPr>
          <w:sz w:val="26"/>
          <w:szCs w:val="26"/>
          <w:lang w:val="sr-CS"/>
        </w:rPr>
        <w:tab/>
        <w:t>PREDSEDAVAJUĆA: Doktor Janko Veselinović, replika.</w:t>
      </w:r>
    </w:p>
    <w:p>
      <w:pPr>
        <w:pStyle w:val="Normal"/>
        <w:tabs>
          <w:tab w:val="clear" w:pos="720"/>
          <w:tab w:val="left" w:pos="1418" w:leader="none"/>
        </w:tabs>
        <w:jc w:val="both"/>
        <w:rPr>
          <w:sz w:val="26"/>
          <w:szCs w:val="26"/>
          <w:lang w:val="sr-CS"/>
        </w:rPr>
      </w:pPr>
      <w:r>
        <w:rPr>
          <w:sz w:val="26"/>
          <w:szCs w:val="26"/>
          <w:lang w:val="sr-CS"/>
        </w:rPr>
        <w:tab/>
        <w:t xml:space="preserve">JANKO VESELINOVIĆ: Hvala. Dakle, ni meni nije jasno kako ćete potrošiti milijardu evra za kupovinu šest aviona ako oni koštaju dvadeset miliona evra. Kao što mi nije jasno kako ste hotel braći iz Emirata prodali za 30% vrednosti cene. Mnoge stvari mi nisu jasne, vezane za odluke vladajuće koalicije, pa vas molim da nam pojasnite. </w:t>
      </w:r>
    </w:p>
    <w:p>
      <w:pPr>
        <w:pStyle w:val="Normal"/>
        <w:tabs>
          <w:tab w:val="clear" w:pos="720"/>
          <w:tab w:val="left" w:pos="1418" w:leader="none"/>
        </w:tabs>
        <w:jc w:val="both"/>
        <w:rPr>
          <w:sz w:val="26"/>
          <w:szCs w:val="26"/>
          <w:lang w:val="sr-CS"/>
        </w:rPr>
      </w:pPr>
      <w:r>
        <w:rPr>
          <w:sz w:val="26"/>
          <w:szCs w:val="26"/>
          <w:lang w:val="sr-CS"/>
        </w:rPr>
        <w:tab/>
        <w:t xml:space="preserve">Ne tvrdim da su pare uplaćene. Vest sa sastanka, iz maja, prvog potpredsednika Vlade sa ruskim zvaničnicima jeste ova koju sam pročitao. Molim vas, dajte nam objašnjenja. </w:t>
      </w:r>
    </w:p>
    <w:p>
      <w:pPr>
        <w:pStyle w:val="Normal"/>
        <w:tabs>
          <w:tab w:val="clear" w:pos="720"/>
          <w:tab w:val="left" w:pos="1418" w:leader="none"/>
        </w:tabs>
        <w:jc w:val="both"/>
        <w:rPr>
          <w:sz w:val="26"/>
          <w:szCs w:val="26"/>
          <w:lang w:val="sr-CS"/>
        </w:rPr>
      </w:pPr>
      <w:r>
        <w:rPr>
          <w:sz w:val="26"/>
          <w:szCs w:val="26"/>
          <w:lang w:val="sr-CS"/>
        </w:rPr>
        <w:tab/>
        <w:t xml:space="preserve">Dajte nam objašnjenja i za sva ona obećanja koja ste nam ranije davali, da će nivo aflatoksina biti smanjen za 15 dana, pa nije smanjen ni za deset meseci. </w:t>
      </w:r>
    </w:p>
    <w:p>
      <w:pPr>
        <w:pStyle w:val="Normal"/>
        <w:tabs>
          <w:tab w:val="clear" w:pos="720"/>
          <w:tab w:val="left" w:pos="1418" w:leader="none"/>
        </w:tabs>
        <w:jc w:val="both"/>
        <w:rPr/>
      </w:pPr>
      <w:r>
        <w:rPr>
          <w:sz w:val="26"/>
          <w:szCs w:val="26"/>
          <w:lang w:val="sr-CS"/>
        </w:rPr>
        <w:tab/>
        <w:t xml:space="preserve">O vašoj efikasnosti, gospodo, govore sledeće činjenice: Narodna skupština Republike Srbije nije radila ceo januar, skoro do polovine februara; nije radila od 15. marta do 1. maja, u jeku, da kažem, sezone, kada je parlament trebalo da radi, punih 45 dana; nije radila od 16. jula do 26. avgusta. Govorim samo za ovu godinu. Dakle, vi ste neefikasna vlast. </w:t>
      </w:r>
    </w:p>
    <w:p>
      <w:pPr>
        <w:pStyle w:val="Normal"/>
        <w:tabs>
          <w:tab w:val="clear" w:pos="720"/>
          <w:tab w:val="left" w:pos="1418" w:leader="none"/>
        </w:tabs>
        <w:jc w:val="both"/>
        <w:rPr/>
      </w:pPr>
      <w:r>
        <w:rPr>
          <w:sz w:val="26"/>
          <w:szCs w:val="26"/>
          <w:lang w:val="sr-CS"/>
        </w:rPr>
        <w:tab/>
        <w:t>Mi smo u odnosu na ovaj parlament bili primer parlamenta koji radi, donosi zakone, ali i Vlada u odnosu na vašu vladu, jer je postigla cilj koji vi ne može dosegnuti. Istina, vi imate vrlo veliku sklonost da medijski kroz ružičaste naočare predstavite da je belo i ono što je crno, ali nažalost tome je došao kraj; nažalost za vas, zbog toga što su građani to prepoznali.</w:t>
      </w:r>
    </w:p>
    <w:p>
      <w:pPr>
        <w:pStyle w:val="Normal"/>
        <w:tabs>
          <w:tab w:val="clear" w:pos="720"/>
          <w:tab w:val="left" w:pos="1418" w:leader="none"/>
        </w:tabs>
        <w:jc w:val="both"/>
        <w:rPr/>
      </w:pPr>
      <w:r>
        <w:rPr>
          <w:sz w:val="26"/>
          <w:szCs w:val="26"/>
          <w:lang w:val="sr-CS"/>
        </w:rPr>
        <w:tab/>
        <w:t>PREDSEDAVAJUĆA: Pravo na repliku će imati samo gospodinu Babić. Vi, gospodine Šormaz, nemate pravo, niste lično pomenuti, niti vaše izlaganje. Izvolite, gospodine Babiću.</w:t>
      </w:r>
    </w:p>
    <w:p>
      <w:pPr>
        <w:pStyle w:val="Normal"/>
        <w:tabs>
          <w:tab w:val="clear" w:pos="720"/>
          <w:tab w:val="left" w:pos="1418" w:leader="none"/>
        </w:tabs>
        <w:jc w:val="both"/>
        <w:rPr/>
      </w:pPr>
      <w:r>
        <w:rPr>
          <w:sz w:val="26"/>
          <w:szCs w:val="26"/>
          <w:lang w:val="sr-CS"/>
        </w:rPr>
        <w:tab/>
        <w:t>ZORAN BABIĆ: Ono što prethodnik ne zna, ne zna da po Poslovniku, koji nije napisala Srpska napredna stranka, postoje redovna zasedanja, da su ona jesenja i prolećna zasedanja. Ovaj saziv Narodne skupštine Republike Srbije je radio svakog meseca u proteklih trinaest meseci. Od zasnivanja i od izglasavanja Vlade Republike Srbije radio je svakog meseca.</w:t>
      </w:r>
    </w:p>
    <w:p>
      <w:pPr>
        <w:pStyle w:val="Normal"/>
        <w:tabs>
          <w:tab w:val="clear" w:pos="720"/>
          <w:tab w:val="left" w:pos="1418" w:leader="none"/>
        </w:tabs>
        <w:jc w:val="both"/>
        <w:rPr/>
      </w:pPr>
      <w:r>
        <w:rPr>
          <w:sz w:val="26"/>
          <w:szCs w:val="26"/>
          <w:lang w:val="sr-CS"/>
        </w:rPr>
        <w:tab/>
        <w:t xml:space="preserve">S druge strane, razumem matematiku gospodina Veselinovića. Možda sam od retkih, ali je razumem. Šest aviona po dvadeset miliona evra u režiji Demokratske stranka je milijardu evra i po tablici računanja. Znate, šest puta dvadeset je sto dvadeset miliona, ali kada su tu preprodavci, pa provizije, pa za ovaj račun, pa za onaj račun, pa za ministra, pa za pomoćnika, pa za ovo, pa za ono, dođe se do milijardu evra, samo što je to dug države u režiji Demokratske stranke, a dobijena vrednost ovolika. </w:t>
      </w:r>
    </w:p>
    <w:p>
      <w:pPr>
        <w:pStyle w:val="Normal"/>
        <w:tabs>
          <w:tab w:val="clear" w:pos="720"/>
          <w:tab w:val="left" w:pos="1418" w:leader="none"/>
        </w:tabs>
        <w:jc w:val="both"/>
        <w:rPr/>
      </w:pPr>
      <w:r>
        <w:rPr>
          <w:sz w:val="26"/>
          <w:szCs w:val="26"/>
          <w:lang w:val="sr-CS"/>
        </w:rPr>
        <w:tab/>
        <w:t>Tako da apsolutno razumem tu matematiku – šest puta dvadeset miliona jednako milijardu evra. Ali, milijardu evra na računu i po dugu i u dugu građana Srbije, a u džepu onih koji su takve postupke sprovodili i koji takvu računicu, takvu matematiku i takvu tablicu množenja propagiraju i u domu Narodne skupštine, ali toga nema više. Toga nema više. Zna se šta znači Zakon o javnim nabavkama, zna se ko može da kupi, po kojoj ceni može da kupi, gde će otići ta sredstava, gde će otići taj novac. Nema provizija, prošlo je vreme u režiji Demokratske stranke, koje se, na sreću građana Srbije, nikada više neće vratiti, baš zbog te tablice množenja koju ste primenjivali poslednjih dvanaest godina.</w:t>
      </w:r>
    </w:p>
    <w:p>
      <w:pPr>
        <w:pStyle w:val="Normal"/>
        <w:tabs>
          <w:tab w:val="clear" w:pos="720"/>
          <w:tab w:val="left" w:pos="1418" w:leader="none"/>
        </w:tabs>
        <w:jc w:val="both"/>
        <w:rPr/>
      </w:pPr>
      <w:r>
        <w:rPr>
          <w:sz w:val="26"/>
          <w:szCs w:val="26"/>
          <w:lang w:val="sr-CS"/>
        </w:rPr>
        <w:tab/>
        <w:t>PREDSEDAVAJUĆA: Hvala. Reč ima narodni poslanik Dragan Šormaz, po Poslovniku.</w:t>
      </w:r>
    </w:p>
    <w:p>
      <w:pPr>
        <w:pStyle w:val="Normal"/>
        <w:tabs>
          <w:tab w:val="clear" w:pos="720"/>
          <w:tab w:val="left" w:pos="1418" w:leader="none"/>
        </w:tabs>
        <w:jc w:val="both"/>
        <w:rPr/>
      </w:pPr>
      <w:r>
        <w:rPr>
          <w:sz w:val="26"/>
          <w:szCs w:val="26"/>
          <w:lang w:val="sr-CS"/>
        </w:rPr>
        <w:tab/>
        <w:t xml:space="preserve">DRAGAN ŠORMAZ: Član 107, dostojanstvo Narodne skupštine. Mislim, predsedavajuća, da ste morali da reagujete kada je ovde izrečena jedna velika neistina. I dalje tvrdim da se urušava dostojanstvo Narodne skupštine i integritet Narodne skupštine od strane neozbiljnih poslanika koji govore stvari koje nisu tačne. </w:t>
      </w:r>
    </w:p>
    <w:p>
      <w:pPr>
        <w:pStyle w:val="Normal"/>
        <w:tabs>
          <w:tab w:val="clear" w:pos="720"/>
          <w:tab w:val="left" w:pos="1418" w:leader="none"/>
        </w:tabs>
        <w:jc w:val="both"/>
        <w:rPr>
          <w:sz w:val="26"/>
          <w:szCs w:val="26"/>
          <w:lang w:val="sr-CS"/>
        </w:rPr>
      </w:pPr>
      <w:r>
        <w:rPr>
          <w:sz w:val="26"/>
          <w:szCs w:val="26"/>
          <w:lang w:val="sr-CS"/>
        </w:rPr>
        <w:tab/>
        <w:t>Januar, 22, 23, 24, 28, 29, 30 – rađeno. Na primer, april: 2, 3, 5, 8. Ili, hajde da idemo na maj koji je pomenut: 14, 15, 16, 20, 21, 22, 27, 28, 29. Juli, 25. je bio dan za glasanje, skoro tokom celog jula je rađeno. Skoro tokom celog. Ovde je rečeno da nije rađeno. To što neko ne zna kada dolazi na posao koji su mu građani poverili i šta tu radi, to nije naš problem.</w:t>
      </w:r>
    </w:p>
    <w:p>
      <w:pPr>
        <w:pStyle w:val="Normal"/>
        <w:tabs>
          <w:tab w:val="clear" w:pos="720"/>
          <w:tab w:val="left" w:pos="1418" w:leader="none"/>
        </w:tabs>
        <w:jc w:val="both"/>
        <w:rPr/>
      </w:pPr>
      <w:r>
        <w:rPr>
          <w:sz w:val="26"/>
          <w:szCs w:val="26"/>
          <w:lang w:val="sr-CS"/>
        </w:rPr>
        <w:tab/>
        <w:t>Ali, ne sme se dozvoliti da se na takav način urušava parlament kao najvažnija institucija u zemlji, koja, ponavljam, ima mnogo posla u narednom periodu i mora da bude efikasnija, mora bolje da radi u interesu građana, da bismo što pre bili deo EU, za koju se, koliko znam, svi ovde zalažemo, osim možda jedne partije. Zahvaljujem.</w:t>
      </w:r>
    </w:p>
    <w:p>
      <w:pPr>
        <w:pStyle w:val="Normal"/>
        <w:tabs>
          <w:tab w:val="clear" w:pos="720"/>
          <w:tab w:val="left" w:pos="1418" w:leader="none"/>
        </w:tabs>
        <w:jc w:val="both"/>
        <w:rPr/>
      </w:pPr>
      <w:r>
        <w:rPr>
          <w:sz w:val="26"/>
          <w:szCs w:val="26"/>
          <w:lang w:val="sr-CS"/>
        </w:rPr>
        <w:tab/>
        <w:t>PREDSEDAVAJUĆA: Hvala. Reč ima narodni poslanik Predrag Marković, po Poslovniku.</w:t>
      </w:r>
    </w:p>
    <w:p>
      <w:pPr>
        <w:pStyle w:val="Normal"/>
        <w:tabs>
          <w:tab w:val="clear" w:pos="720"/>
          <w:tab w:val="left" w:pos="1418" w:leader="none"/>
        </w:tabs>
        <w:jc w:val="both"/>
        <w:rPr/>
      </w:pPr>
      <w:r>
        <w:rPr>
          <w:sz w:val="26"/>
          <w:szCs w:val="26"/>
          <w:lang w:val="sr-CS"/>
        </w:rPr>
        <w:tab/>
        <w:t>PREDRAG MARKOVIĆ: Poštovana predsedavajuća, u pet navrata sam bio prijavljen kao ovlašćeni predstavnik po ovoj tački dnevnog reda za razgovor o onome što je na dnevnom redu, pa je došlo do tehničkih grešaka. Potom sam se prijavio. Normalno, dugo traje, pa se smenjuju sekretar, zamenik, pa se zaturi redosled. Jednom sam čak i sam otkazao. Potom sam se takođe javio za repliku posle izlaganja ministra; ništa ružno, naprosto, replika za jedan primer. Znate li kada je to bilo?</w:t>
      </w:r>
    </w:p>
    <w:p>
      <w:pPr>
        <w:pStyle w:val="Normal"/>
        <w:tabs>
          <w:tab w:val="clear" w:pos="720"/>
          <w:tab w:val="left" w:pos="1418" w:leader="none"/>
        </w:tabs>
        <w:jc w:val="both"/>
        <w:rPr/>
      </w:pPr>
      <w:r>
        <w:rPr>
          <w:sz w:val="26"/>
          <w:szCs w:val="26"/>
          <w:lang w:val="sr-CS"/>
        </w:rPr>
        <w:tab/>
        <w:t>Sada dozvoljavate replike. Ne tražim da se o tome glasa, ali molim vas, iskoristite svoje pravo. Vi ste odlučna dama na odgovornoj funkciji i vaše je pravo da ne dozvolite da se pojavljuju kao dve dileme, da li jedno neznanje ili drugo neznanje, i da se pri tome poziva na Poslovnik. Da li onaj ko tvrdi da Narodna skupština nije radila nekog meseca... Hajte, molim vas, pa Narodna skupština radi 365 dana u godini. Ako ne znate šta je koji termin, razumem da ćete u žaru političke borbe pogrešiti, ali da vam se na to odgovara da je radila, jer toliko košta ili ovo je datum kada je bilo zasedanje... Molim vas.</w:t>
      </w:r>
    </w:p>
    <w:p>
      <w:pPr>
        <w:pStyle w:val="Normal"/>
        <w:tabs>
          <w:tab w:val="clear" w:pos="720"/>
          <w:tab w:val="left" w:pos="1418" w:leader="none"/>
        </w:tabs>
        <w:jc w:val="both"/>
        <w:rPr/>
      </w:pPr>
      <w:r>
        <w:rPr>
          <w:sz w:val="26"/>
          <w:szCs w:val="26"/>
          <w:lang w:val="sr-CS"/>
        </w:rPr>
        <w:tab/>
        <w:t>Razumem da je sve to deo političke borbe, ali sve to košta. Sada smo u situaciji da danas ovde pružimo onima koji gledaju... A ja ih podsećam, u 20.45 časova imate utakmicu, u 19 časova ste imali „Slagalicu“, mogli ste nešto da naučite.</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sz w:val="26"/>
          <w:szCs w:val="26"/>
          <w:lang w:val="sr-CS"/>
        </w:rPr>
      </w:pPr>
      <w:r>
        <w:rPr>
          <w:sz w:val="26"/>
          <w:szCs w:val="26"/>
          <w:lang w:val="sr-CS"/>
        </w:rPr>
        <w:tab/>
        <w:t xml:space="preserve">Završavam. Potom su bile vesti. A ovo o čemu se ovde raspravlja je nametanje lažne dileme. </w:t>
      </w:r>
    </w:p>
    <w:p>
      <w:pPr>
        <w:pStyle w:val="Normal"/>
        <w:tabs>
          <w:tab w:val="clear" w:pos="720"/>
          <w:tab w:val="left" w:pos="1418" w:leader="none"/>
        </w:tabs>
        <w:jc w:val="both"/>
        <w:rPr/>
      </w:pPr>
      <w:r>
        <w:rPr>
          <w:sz w:val="26"/>
          <w:szCs w:val="26"/>
          <w:lang w:val="sr-CS"/>
        </w:rPr>
        <w:tab/>
        <w:t>Gde god postoje samo dve dileme, kao što smo slušali dva sata – ili hrast ili ljudski životi, znajte da neko hoće da vas prevari. To je šibicarenje. Ne postoje dve dileme, postoje mnoga rešenja od strane onih koji znaju. Ovde ima mnogo poslanika iz svih poslaničkih grupa koji su spremni da govore o rešenjima koja će pomoći i prilikom ovakvog tehničkog zakona o izmeni zakona. Molim vas da omogućite da se ti poslanici ovde obrate. Izvinjavam se ako se neko uvredio. Hvala.</w:t>
      </w:r>
    </w:p>
    <w:p>
      <w:pPr>
        <w:pStyle w:val="Normal"/>
        <w:tabs>
          <w:tab w:val="clear" w:pos="720"/>
          <w:tab w:val="left" w:pos="1418" w:leader="none"/>
        </w:tabs>
        <w:jc w:val="both"/>
        <w:rPr/>
      </w:pPr>
      <w:r>
        <w:rPr>
          <w:sz w:val="26"/>
          <w:szCs w:val="26"/>
          <w:lang w:val="sr-CS"/>
        </w:rPr>
        <w:tab/>
        <w:t>PREDSEDAVAJUĆA: Gospodine Markoviću, dva minuta i trideset devet sekundi.</w:t>
      </w:r>
    </w:p>
    <w:p>
      <w:pPr>
        <w:pStyle w:val="Normal"/>
        <w:tabs>
          <w:tab w:val="clear" w:pos="720"/>
          <w:tab w:val="left" w:pos="1418" w:leader="none"/>
        </w:tabs>
        <w:jc w:val="both"/>
        <w:rPr/>
      </w:pPr>
      <w:r>
        <w:rPr>
          <w:sz w:val="26"/>
          <w:szCs w:val="26"/>
          <w:lang w:val="sr-CS"/>
        </w:rPr>
        <w:tab/>
        <w:t>Reč ima narodni poslanik Borislav Stefanović, replika.</w:t>
      </w:r>
    </w:p>
    <w:p>
      <w:pPr>
        <w:pStyle w:val="Normal"/>
        <w:tabs>
          <w:tab w:val="clear" w:pos="720"/>
          <w:tab w:val="left" w:pos="1418" w:leader="none"/>
        </w:tabs>
        <w:jc w:val="both"/>
        <w:rPr/>
      </w:pPr>
      <w:r>
        <w:rPr>
          <w:sz w:val="26"/>
          <w:szCs w:val="26"/>
          <w:lang w:val="sr-CS"/>
        </w:rPr>
        <w:tab/>
        <w:t>BORISLAV STEFANOVIĆ: Zaista, uz sve strpljenje i razumevanje, i ulazak u ovu raspravu je ispod svakog nivoa, po ko zna koji put. Imamo dve molbe ili pouke, kako hoćete.</w:t>
      </w:r>
    </w:p>
    <w:p>
      <w:pPr>
        <w:pStyle w:val="Normal"/>
        <w:tabs>
          <w:tab w:val="clear" w:pos="720"/>
          <w:tab w:val="left" w:pos="1418" w:leader="none"/>
        </w:tabs>
        <w:jc w:val="both"/>
        <w:rPr/>
      </w:pPr>
      <w:r>
        <w:rPr>
          <w:sz w:val="26"/>
          <w:szCs w:val="26"/>
          <w:lang w:val="sr-CS"/>
        </w:rPr>
        <w:tab/>
        <w:t>Prvo, neka gospodin Babić hitno, ako može da potrči, ode u tužilaštvo i odnose spisak svih članova DS-a da bi nas odmah ujutru sve pohapsili. Dokle mislite, vi kao predsedavajuća, da tolerišete ove prizemne, prostačke pokušaje kriminalizacije jedne partije? Ako smo kriminalci, gospodo, uhapsite nas. To nam govori predstavnik stranke koja je uspela za godinu dana vlasti da uđe toliko duboko u kriminal, što će se tek videti, da je to stravično. To nam kaže predstavnik vlasti, priča o štednji i trošenju javnih para.</w:t>
      </w:r>
    </w:p>
    <w:p>
      <w:pPr>
        <w:pStyle w:val="Normal"/>
        <w:tabs>
          <w:tab w:val="clear" w:pos="720"/>
          <w:tab w:val="left" w:pos="1418" w:leader="none"/>
        </w:tabs>
        <w:jc w:val="both"/>
        <w:rPr/>
      </w:pPr>
      <w:r>
        <w:rPr>
          <w:sz w:val="26"/>
          <w:szCs w:val="26"/>
          <w:lang w:val="sr-CS"/>
        </w:rPr>
        <w:tab/>
        <w:t xml:space="preserve">Hoćete li da vas pitam sada nešto, gospodine Babiću? </w:t>
      </w:r>
    </w:p>
    <w:p>
      <w:pPr>
        <w:pStyle w:val="Normal"/>
        <w:tabs>
          <w:tab w:val="clear" w:pos="720"/>
          <w:tab w:val="left" w:pos="1418" w:leader="none"/>
        </w:tabs>
        <w:jc w:val="both"/>
        <w:rPr/>
      </w:pPr>
      <w:r>
        <w:rPr>
          <w:sz w:val="26"/>
          <w:szCs w:val="26"/>
          <w:lang w:val="sr-CS"/>
        </w:rPr>
        <w:tab/>
        <w:t>(Predsedavajuća: Nemojte da se obraćate direktno narodnom poslaniku.)</w:t>
      </w:r>
    </w:p>
    <w:p>
      <w:pPr>
        <w:pStyle w:val="Normal"/>
        <w:tabs>
          <w:tab w:val="clear" w:pos="720"/>
          <w:tab w:val="left" w:pos="1418" w:leader="none"/>
        </w:tabs>
        <w:jc w:val="both"/>
        <w:rPr/>
      </w:pPr>
      <w:r>
        <w:rPr>
          <w:sz w:val="26"/>
          <w:szCs w:val="26"/>
          <w:lang w:val="sr-CS"/>
        </w:rPr>
        <w:tab/>
        <w:t>Da li zna gospodin Vučić, a mislim da ne zna, gde mu je državni sekretar Nikolić, tzv. Foto Toni, gde mu se nalazi trenutno? Da nije možda u San Antoniju, u Teksasu, o državnim parama uči engleski? Što ne izađete pa kažete to ovde? Dokle mislite da mi trpimo ove besmislice na račun Demokratske stranke? Od koga, od anđela iz Srpske napredne stranke? Ispod svakog nivoa.</w:t>
      </w:r>
    </w:p>
    <w:p>
      <w:pPr>
        <w:pStyle w:val="Normal"/>
        <w:tabs>
          <w:tab w:val="clear" w:pos="720"/>
          <w:tab w:val="left" w:pos="1418" w:leader="none"/>
        </w:tabs>
        <w:jc w:val="both"/>
        <w:rPr/>
      </w:pPr>
      <w:r>
        <w:rPr>
          <w:sz w:val="26"/>
          <w:szCs w:val="26"/>
          <w:lang w:val="sr-CS"/>
        </w:rPr>
        <w:tab/>
        <w:t>Garantujem vam, taj isti Aleksandar Vučić, koga prizivate, sigurno bi vam savetovao, pošto znam da ima dovoljno znanja i političkog iskustva – pošto ste vlast, pustite opoziciju da radi svoj posao. A vama ako se ne sviđa, budite odgovorna vlast, istrpite kritiku ili odgovorite argumentovano. Ako ne, ćutite da završimo ovaj zakon.</w:t>
      </w:r>
    </w:p>
    <w:p>
      <w:pPr>
        <w:pStyle w:val="Normal"/>
        <w:tabs>
          <w:tab w:val="clear" w:pos="720"/>
          <w:tab w:val="left" w:pos="1418" w:leader="none"/>
        </w:tabs>
        <w:jc w:val="both"/>
        <w:rPr>
          <w:sz w:val="26"/>
          <w:szCs w:val="26"/>
          <w:lang w:val="sr-CS"/>
        </w:rPr>
      </w:pPr>
      <w:r>
        <w:rPr>
          <w:sz w:val="26"/>
          <w:szCs w:val="26"/>
          <w:lang w:val="sr-CS"/>
        </w:rPr>
        <w:tab/>
        <w:t>Ne, nego vi nama sada prebacujete što mi radimo svoj posao. A vi kao predsedavajuća to dozvoljavate, da nama gospodin Šormaz širi ruke šta mi pričamo ovde. Ne, nego ćemo da ćutimo, šta, da jedemo zelene jabuke?</w:t>
      </w:r>
    </w:p>
    <w:p>
      <w:pPr>
        <w:pStyle w:val="Normal"/>
        <w:tabs>
          <w:tab w:val="clear" w:pos="720"/>
          <w:tab w:val="left" w:pos="1418" w:leader="none"/>
        </w:tabs>
        <w:jc w:val="both"/>
        <w:rPr/>
      </w:pPr>
      <w:r>
        <w:rPr>
          <w:sz w:val="26"/>
          <w:szCs w:val="26"/>
          <w:lang w:val="sr-CS"/>
        </w:rPr>
        <w:tab/>
        <w:t>PREDSEDAVAJUĆA: Reč ima narodni poslanik Zoran Babić, replika.</w:t>
      </w:r>
    </w:p>
    <w:p>
      <w:pPr>
        <w:pStyle w:val="Normal"/>
        <w:tabs>
          <w:tab w:val="clear" w:pos="720"/>
          <w:tab w:val="left" w:pos="1418" w:leader="none"/>
        </w:tabs>
        <w:jc w:val="both"/>
        <w:rPr/>
      </w:pPr>
      <w:r>
        <w:rPr>
          <w:sz w:val="26"/>
          <w:szCs w:val="26"/>
          <w:lang w:val="sr-CS"/>
        </w:rPr>
        <w:tab/>
        <w:t>ZORAN BABIĆ: Opet ću vam kao pravniku, mada se gospodin Stefanović nije legitimisao svojom stručnom spremom, reći i poručiti da je ćutanje o znanju da je neko krivično delo učinjeno takođe krivično delo.</w:t>
      </w:r>
    </w:p>
    <w:p>
      <w:pPr>
        <w:pStyle w:val="Normal"/>
        <w:tabs>
          <w:tab w:val="clear" w:pos="720"/>
          <w:tab w:val="left" w:pos="1418" w:leader="none"/>
        </w:tabs>
        <w:jc w:val="both"/>
        <w:rPr/>
      </w:pPr>
      <w:r>
        <w:rPr>
          <w:sz w:val="26"/>
          <w:szCs w:val="26"/>
          <w:lang w:val="sr-CS"/>
        </w:rPr>
        <w:tab/>
        <w:t>Sada je izrečeno da je SNS napravila i učinila toliko kriminala u proteklih godinu dana i imate saznanja za to. Zašto ćutite? Istu onu poruku koja je poslata meni ja, kao u stonom tenisu, vraćam kolegi. Zašto to on ne učini ako ima saznanja i ako je to istina? Biću vam zahvalan. Ali, od ove skupštine nikada SNS neće napraviti sudnicu. Niti smo advokati, niti smo tužioci, niti smo sudije, niti na tako nešto imamo prava, niti je to Ustavom predviđeno.</w:t>
      </w:r>
    </w:p>
    <w:p>
      <w:pPr>
        <w:pStyle w:val="Normal"/>
        <w:tabs>
          <w:tab w:val="clear" w:pos="720"/>
          <w:tab w:val="left" w:pos="1418" w:leader="none"/>
        </w:tabs>
        <w:jc w:val="both"/>
        <w:rPr/>
      </w:pPr>
      <w:r>
        <w:rPr>
          <w:sz w:val="26"/>
          <w:szCs w:val="26"/>
          <w:lang w:val="sr-CS"/>
        </w:rPr>
        <w:tab/>
        <w:t>Ono što morate da znate jeste da kada vam uvažene kolege iz Poslaničke grupe SNS tako lepo argumentuju da ti avioni koštaju po dvadeset miliona evra (jedan), a onda vaši narodni poslanici kao naučeni, kao papagaji ceo dan ponavljaju da je to milijardu evra, šta je to drugo nego računica i tablica množenja Demokratske stranke u prethodnih dvanaest godina? Sada se bunite zbog toga. Nemojte to da spočitavate meni. To uvaženi kolega Stefanović treba da spočitava svojim narodnim poslanicima koji tvrde tako i kažu da je to izlaganje. Plašim se da od tog izlaganja ostaje ono drugo, kada mu oduzmete prva dva slova, i da je to jedina suština tog izlaganja bez prva dva slova.</w:t>
      </w:r>
    </w:p>
    <w:p>
      <w:pPr>
        <w:pStyle w:val="Normal"/>
        <w:tabs>
          <w:tab w:val="clear" w:pos="720"/>
          <w:tab w:val="left" w:pos="1418" w:leader="none"/>
        </w:tabs>
        <w:jc w:val="both"/>
        <w:rPr/>
      </w:pPr>
      <w:r>
        <w:rPr>
          <w:sz w:val="26"/>
          <w:szCs w:val="26"/>
          <w:lang w:val="sr-CS"/>
        </w:rPr>
        <w:tab/>
        <w:t>PREDSEDAVAJUĆA: Hvala. Pošto smo se potpuno udaljili od teme, već dosta vremena govorimo o stvarima koje uopšte nisu na dnevnom redu ove sednice, odgovorna sam za ono što se dešava na sednici i u tom smislu nastavićemo da govorimo o amandmanima.</w:t>
      </w:r>
    </w:p>
    <w:p>
      <w:pPr>
        <w:pStyle w:val="Normal"/>
        <w:tabs>
          <w:tab w:val="clear" w:pos="720"/>
          <w:tab w:val="left" w:pos="1418" w:leader="none"/>
        </w:tabs>
        <w:jc w:val="both"/>
        <w:rPr/>
      </w:pPr>
      <w:r>
        <w:rPr>
          <w:sz w:val="26"/>
          <w:szCs w:val="26"/>
          <w:lang w:val="sr-CS"/>
        </w:rPr>
        <w:tab/>
        <w:t>Reč ima narodni poslanik Veroljub Arsić, po Poslovniku.</w:t>
      </w:r>
    </w:p>
    <w:p>
      <w:pPr>
        <w:pStyle w:val="Normal"/>
        <w:tabs>
          <w:tab w:val="clear" w:pos="720"/>
          <w:tab w:val="left" w:pos="1418" w:leader="none"/>
        </w:tabs>
        <w:jc w:val="both"/>
        <w:rPr/>
      </w:pPr>
      <w:r>
        <w:rPr>
          <w:sz w:val="26"/>
          <w:szCs w:val="26"/>
          <w:lang w:val="sr-CS"/>
        </w:rPr>
        <w:tab/>
        <w:t>VEROLjUB ARSIĆ: Član 107. Poslovnika, zato što je svaki narodni poslanik dužan da poštuje dostojanstvo Narodne skupštine, zato što je moj kolega iz Demokratske stranke počeo da priča stvari koje ne bi trebalo da se pričaju u Skupštini, pogotovo kada su u pitanju hapšenja ne pojedinih članova, nego celokupnog članstva jedne političke stranke. Mislim da smo sa tom pričom završili i da više niko zbog slobode misli i govora ne može i ne sme da bude hapšen, pogotovo što je i sadašnji predsednik Republike Srbije baš zbog slobode misli i govora bio hapšen i odležao u zatvoru. Tako da, zbog toga ne morate da se sekirate. Svaka vlast, pa i ova je odgovorna za to da se zakoni sprovode. Sve ovo što se sada dešava nije upereno ni protiv jedne političke partije.</w:t>
      </w:r>
    </w:p>
    <w:p>
      <w:pPr>
        <w:pStyle w:val="Normal"/>
        <w:tabs>
          <w:tab w:val="clear" w:pos="720"/>
          <w:tab w:val="left" w:pos="1418" w:leader="none"/>
        </w:tabs>
        <w:jc w:val="both"/>
        <w:rPr>
          <w:sz w:val="26"/>
          <w:szCs w:val="26"/>
          <w:lang w:val="sr-CS"/>
        </w:rPr>
      </w:pPr>
      <w:r>
        <w:rPr>
          <w:sz w:val="26"/>
          <w:szCs w:val="26"/>
          <w:lang w:val="sr-CS"/>
        </w:rPr>
        <w:tab/>
        <w:t>(Predsedavajuća: Gospodine Arsiću, gospodin Babić je replicirao u ime SNS, pa vas molim da se zadržite na povredi Poslovnika.)</w:t>
      </w:r>
    </w:p>
    <w:p>
      <w:pPr>
        <w:pStyle w:val="Normal"/>
        <w:tabs>
          <w:tab w:val="clear" w:pos="720"/>
          <w:tab w:val="left" w:pos="1418" w:leader="none"/>
        </w:tabs>
        <w:jc w:val="both"/>
        <w:rPr/>
      </w:pPr>
      <w:r>
        <w:rPr>
          <w:sz w:val="26"/>
          <w:szCs w:val="26"/>
          <w:lang w:val="sr-CS"/>
        </w:rPr>
        <w:tab/>
        <w:t>Ne, on je replicirao u svoje ime, zato što je bio lično spomenut.</w:t>
      </w:r>
    </w:p>
    <w:p>
      <w:pPr>
        <w:pStyle w:val="Normal"/>
        <w:tabs>
          <w:tab w:val="clear" w:pos="720"/>
          <w:tab w:val="left" w:pos="1418" w:leader="none"/>
        </w:tabs>
        <w:jc w:val="both"/>
        <w:rPr/>
      </w:pPr>
      <w:r>
        <w:rPr>
          <w:sz w:val="26"/>
          <w:szCs w:val="26"/>
          <w:lang w:val="sr-CS"/>
        </w:rPr>
        <w:tab/>
        <w:t>Taman posla da se neke takve stvari dešavaju. Problem i jeste ovde, i zato se baca sumnja da je mnogo stvari prećutkivano, to što mnogo od svega ovoga što je moj kolega Babić čitao u prepodnevnom zasedanju o izveštaju Specijalnog tužilaštva za organizovani kriminal jeste to da je veliki broj istraga koje se sada sprovode bio započet u vreme vaše vlade, a onda je bez ikakvog valjanog pravnog razloga zaustavljen i stavljen u fioku. Nismo mi izmislili vruću vodu, samo smo izvadili iz fioke predmete koji su bili zaustavljeni i nastavili njihovo dalje procesuiranje, u onom istom sastavu pravosudnih i tužilačkih organa koji smo zatekli prošle godine u ovo vreme.</w:t>
      </w:r>
    </w:p>
    <w:p>
      <w:pPr>
        <w:pStyle w:val="Normal"/>
        <w:tabs>
          <w:tab w:val="clear" w:pos="720"/>
          <w:tab w:val="left" w:pos="1418" w:leader="none"/>
        </w:tabs>
        <w:jc w:val="both"/>
        <w:rPr/>
      </w:pPr>
      <w:r>
        <w:rPr>
          <w:sz w:val="26"/>
          <w:szCs w:val="26"/>
          <w:lang w:val="sr-CS"/>
        </w:rPr>
        <w:tab/>
        <w:t>PREDSEDAVAJUĆA: Ko je želeo po Poslovniku? Bojan Đurić, po Poslovniku.</w:t>
      </w:r>
    </w:p>
    <w:p>
      <w:pPr>
        <w:pStyle w:val="Normal"/>
        <w:tabs>
          <w:tab w:val="clear" w:pos="720"/>
          <w:tab w:val="left" w:pos="1418" w:leader="none"/>
        </w:tabs>
        <w:jc w:val="both"/>
        <w:rPr/>
      </w:pPr>
      <w:r>
        <w:rPr>
          <w:sz w:val="26"/>
          <w:szCs w:val="26"/>
          <w:lang w:val="sr-CS"/>
        </w:rPr>
        <w:tab/>
        <w:t xml:space="preserve">BOJAN ĐURIĆ: Iako poštujem što ste probali da prekinete ovu raspravu, još jednom moram da tražim reč, članovi 106. i 107. Mislio sam da smo se dogovorili pre dva dana ovde sa ministrom kako se odnosimo prema pravosudnom sistemu, da je neko, ako tvrdi da ima saznanja o nekom krivičnom delu, dužan da pokrene postupak. Pa, gospodin Babić govori o tome kako se ugrađivalo u cene, neka druga partija mu odgovara. </w:t>
      </w:r>
    </w:p>
    <w:p>
      <w:pPr>
        <w:pStyle w:val="Normal"/>
        <w:tabs>
          <w:tab w:val="clear" w:pos="720"/>
          <w:tab w:val="left" w:pos="1418" w:leader="none"/>
        </w:tabs>
        <w:jc w:val="both"/>
        <w:rPr/>
      </w:pPr>
      <w:r>
        <w:rPr>
          <w:sz w:val="26"/>
          <w:szCs w:val="26"/>
          <w:lang w:val="sr-CS"/>
        </w:rPr>
        <w:tab/>
        <w:t>Molim vas, sada ste dopustili gospodinu Arsiću da kaže sledeću rečenicu – mi smo izvadili predmete iz fioke. Izvinite, jel' gospodin Arsić tužilac u ovoj zemlji, jel' on policajac? Šta to znači „mi“? Da li je Srpska napredna stranka izvadila predmete iz fioke? Jel' to dopušteno, gospodine Selakoviću, u našem pravnom poretku? Verujem da vi ne znate ništa o tome da su se vadili predmeti iz fioke, iako ste ministar pravde, i ne treba da znate. Ali, evo, gospodin Arsić, a on predstavlja ovde SNS, kaže – mi smo izvadili predmete iz fioke.</w:t>
      </w:r>
    </w:p>
    <w:p>
      <w:pPr>
        <w:pStyle w:val="Normal"/>
        <w:tabs>
          <w:tab w:val="clear" w:pos="720"/>
          <w:tab w:val="left" w:pos="1418" w:leader="none"/>
        </w:tabs>
        <w:jc w:val="both"/>
        <w:rPr>
          <w:sz w:val="26"/>
          <w:szCs w:val="26"/>
          <w:lang w:val="sr-CS"/>
        </w:rPr>
      </w:pPr>
      <w:r>
        <w:rPr>
          <w:sz w:val="26"/>
          <w:szCs w:val="26"/>
          <w:lang w:val="sr-CS"/>
        </w:rPr>
        <w:tab/>
        <w:t xml:space="preserve">Takođe smatram da je besmisleno u raspravi čitanje datuma kada je parlament radio, kada nije radio. </w:t>
      </w:r>
    </w:p>
    <w:p>
      <w:pPr>
        <w:pStyle w:val="Normal"/>
        <w:tabs>
          <w:tab w:val="clear" w:pos="720"/>
          <w:tab w:val="left" w:pos="1418" w:leader="none"/>
        </w:tabs>
        <w:jc w:val="both"/>
        <w:rPr/>
      </w:pPr>
      <w:r>
        <w:rPr>
          <w:sz w:val="26"/>
          <w:szCs w:val="26"/>
          <w:lang w:val="sr-CS"/>
        </w:rPr>
        <w:tab/>
        <w:t>Apelujem i na to, gospođo Kovač, što ste vi ovde čitavog dana sedeli u klupi i čekali da govorite o svom amandmanu i svi smo pomalo preterivali u korišćenju Poslovnika i replika, ali sada je već kraj dana, hajde da s tim prekinemo. Ima još dosta važnih amandmana. Liberalno-demokratskoj partiji je važan amandman koji smo podneli, koji se tiče predloženog modela smanjenja administracije. Bojim se da do tog amandmana nećemo doći ako nastavimo sada da pričamo o robijaškim danima Tomislava Nikolića iz Gnjilana 1995. godine. To zaista više nema nikakve veze sa 2013. godinom. Gospodin Nikolić je samo u međuvremenu, tako on kaže, odustao od te politike. Ne vidim razlog zbog čega gospodin Arsić ponovo pokreće tu temu.</w:t>
      </w:r>
    </w:p>
    <w:p>
      <w:pPr>
        <w:pStyle w:val="Normal"/>
        <w:tabs>
          <w:tab w:val="clear" w:pos="720"/>
          <w:tab w:val="left" w:pos="1418" w:leader="none"/>
        </w:tabs>
        <w:jc w:val="both"/>
        <w:rPr/>
      </w:pPr>
      <w:r>
        <w:rPr>
          <w:sz w:val="26"/>
          <w:szCs w:val="26"/>
          <w:lang w:val="sr-CS"/>
        </w:rPr>
        <w:tab/>
        <w:t>PREDSEDAVAJUĆA: Hvala. Po Poslovniku, gospodin Šormaz.</w:t>
      </w:r>
    </w:p>
    <w:p>
      <w:pPr>
        <w:pStyle w:val="Normal"/>
        <w:tabs>
          <w:tab w:val="clear" w:pos="720"/>
          <w:tab w:val="left" w:pos="1418" w:leader="none"/>
        </w:tabs>
        <w:jc w:val="both"/>
        <w:rPr/>
      </w:pPr>
      <w:r>
        <w:rPr>
          <w:sz w:val="26"/>
          <w:szCs w:val="26"/>
          <w:lang w:val="sr-CS"/>
        </w:rPr>
        <w:tab/>
        <w:t>DRAGAN ŠORMAZ: Gospođo predsedavajuća, prekršili ste član 27. Poslovnika. Nije mi jasno po kom aršinu vi dajete pravo na repliku na isto izlaganje, a nekome ne. Meni ne date pravo na repliku, a direktno sam pomenut od strane gospodina Stefanovića i izrečena je neistina o nečemu što sam ja govorio. Mislim da vi na taj način kršite član 27. Poslovnika i tražiću da se Skupština o tome izjasni u danu za glasanje, ali vas molim da mi date pravo na repliku, neću govoriti ni dva minuta, da bismo svi bili valjda ravnopravni u parlamentu. Završio sam.</w:t>
      </w:r>
    </w:p>
    <w:p>
      <w:pPr>
        <w:pStyle w:val="Normal"/>
        <w:tabs>
          <w:tab w:val="clear" w:pos="720"/>
          <w:tab w:val="left" w:pos="1418" w:leader="none"/>
        </w:tabs>
        <w:jc w:val="both"/>
        <w:rPr/>
      </w:pPr>
      <w:r>
        <w:rPr>
          <w:sz w:val="26"/>
          <w:szCs w:val="26"/>
          <w:lang w:val="sr-CS"/>
        </w:rPr>
        <w:tab/>
        <w:t xml:space="preserve">PREDSEDAVAJUĆA: Mogu li da vam odgovorim, ako ste završili? Dakle, ne radi se o aršinu, da ja nekome dajem pravo na repliku. Radi se o primeni člana 104. Poslovnika Narodne skupštine. Predsedavajući odlučuje o pravu na repliku. Izgubili smo poslednjih pola sata i nešto više u replikama zato što smo se baš udaljili  od teme, tema je vrlo važna, sedimo od 12 sati ovde. Dakle, omogućimo i narodnim poslanicima koji su predlagači amandmana da govore o svojim amandmanima, najlepše vas molim. Zato sam htela da prekinem repliku na ovu temu, da bismo se vratili na amandman. Molim vas, jer to je važno za sve nas i za građane Srbije. </w:t>
      </w:r>
    </w:p>
    <w:p>
      <w:pPr>
        <w:pStyle w:val="Normal"/>
        <w:tabs>
          <w:tab w:val="clear" w:pos="720"/>
          <w:tab w:val="left" w:pos="1418" w:leader="none"/>
        </w:tabs>
        <w:jc w:val="both"/>
        <w:rPr/>
      </w:pPr>
      <w:r>
        <w:rPr>
          <w:sz w:val="26"/>
          <w:szCs w:val="26"/>
          <w:lang w:val="sr-CS"/>
        </w:rPr>
        <w:tab/>
        <w:t>(Dragan Šormaz: Da li ja vama treba da odgovorim da li se slažem ili ne?)</w:t>
      </w:r>
    </w:p>
    <w:p>
      <w:pPr>
        <w:pStyle w:val="Normal"/>
        <w:tabs>
          <w:tab w:val="clear" w:pos="720"/>
          <w:tab w:val="left" w:pos="1418" w:leader="none"/>
        </w:tabs>
        <w:jc w:val="both"/>
        <w:rPr/>
      </w:pPr>
      <w:r>
        <w:rPr>
          <w:sz w:val="26"/>
          <w:szCs w:val="26"/>
          <w:lang w:val="sr-CS"/>
        </w:rPr>
        <w:tab/>
        <w:t>Gospodine Stefanoviću, vi želite Poslovnik? Da li mi dozvoljavate da završim sa prethodnim govornikom?</w:t>
      </w:r>
    </w:p>
    <w:p>
      <w:pPr>
        <w:pStyle w:val="Normal"/>
        <w:tabs>
          <w:tab w:val="clear" w:pos="720"/>
          <w:tab w:val="left" w:pos="1418" w:leader="none"/>
        </w:tabs>
        <w:jc w:val="both"/>
        <w:rPr/>
      </w:pPr>
      <w:r>
        <w:rPr>
          <w:sz w:val="26"/>
          <w:szCs w:val="26"/>
          <w:lang w:val="sr-CS"/>
        </w:rPr>
        <w:tab/>
        <w:t>Da li želite da se glasa o povredi Poslovnika?</w:t>
      </w:r>
    </w:p>
    <w:p>
      <w:pPr>
        <w:pStyle w:val="Normal"/>
        <w:tabs>
          <w:tab w:val="clear" w:pos="720"/>
          <w:tab w:val="left" w:pos="1418" w:leader="none"/>
        </w:tabs>
        <w:jc w:val="both"/>
        <w:rPr/>
      </w:pPr>
      <w:r>
        <w:rPr>
          <w:sz w:val="26"/>
          <w:szCs w:val="26"/>
          <w:lang w:val="sr-CS"/>
        </w:rPr>
        <w:tab/>
        <w:t>(Dragan Šormaz: Da. Za isto izlaganje ste uradili dve različite stvari.)</w:t>
      </w:r>
    </w:p>
    <w:p>
      <w:pPr>
        <w:pStyle w:val="Normal"/>
        <w:tabs>
          <w:tab w:val="clear" w:pos="720"/>
          <w:tab w:val="left" w:pos="1418" w:leader="none"/>
        </w:tabs>
        <w:jc w:val="both"/>
        <w:rPr/>
      </w:pPr>
      <w:r>
        <w:rPr>
          <w:sz w:val="26"/>
          <w:szCs w:val="26"/>
          <w:lang w:val="sr-CS"/>
        </w:rPr>
        <w:tab/>
        <w:t>Dobro, glasaće se. Ne morate da mi objašnjavate. Glasaće se o povredi Poslovnika.</w:t>
      </w:r>
    </w:p>
    <w:p>
      <w:pPr>
        <w:pStyle w:val="Normal"/>
        <w:tabs>
          <w:tab w:val="clear" w:pos="720"/>
          <w:tab w:val="left" w:pos="1418" w:leader="none"/>
        </w:tabs>
        <w:jc w:val="both"/>
        <w:rPr/>
      </w:pPr>
      <w:r>
        <w:rPr>
          <w:sz w:val="26"/>
          <w:szCs w:val="26"/>
          <w:lang w:val="sr-CS"/>
        </w:rPr>
        <w:tab/>
        <w:t>Izvolite, gospodine Stefanoviću.</w:t>
      </w:r>
    </w:p>
    <w:p>
      <w:pPr>
        <w:pStyle w:val="Normal"/>
        <w:tabs>
          <w:tab w:val="clear" w:pos="720"/>
          <w:tab w:val="left" w:pos="1418" w:leader="none"/>
        </w:tabs>
        <w:jc w:val="both"/>
        <w:rPr/>
      </w:pPr>
      <w:r>
        <w:rPr>
          <w:sz w:val="26"/>
          <w:szCs w:val="26"/>
          <w:lang w:val="sr-CS"/>
        </w:rPr>
        <w:tab/>
        <w:t>BORISLAV STEFANOVIĆ: Uz moje izvinjenje vama i gospodinu Šormazu, mislim da su povređeni član 27, član 106. i član 107, isti osnov, pošto sam i ja pomenut po imenu, pa mi niste dali repliku. Ali, razumem vaše objašnjenje i prihvatam ga, s tim što moram da ukažem, zbog povrede druga dva člana, da je nejasno zbog čega se izaziva ovakav gnev i ovakva reakcija kada neko od poslanika iznese podatak koji je bio dostupan više dana u štampi. Možete da kažete da je netačan. Štaviše, možete da dokažete da je netačan i ja to prihvatam, ali ne razumem ovakvu uzrujanost i ovako snažne reakcije sa vaše strane.</w:t>
      </w:r>
    </w:p>
    <w:p>
      <w:pPr>
        <w:pStyle w:val="Normal"/>
        <w:tabs>
          <w:tab w:val="clear" w:pos="720"/>
          <w:tab w:val="left" w:pos="1418" w:leader="none"/>
        </w:tabs>
        <w:jc w:val="both"/>
        <w:rPr/>
      </w:pPr>
      <w:r>
        <w:rPr>
          <w:sz w:val="26"/>
          <w:szCs w:val="26"/>
          <w:lang w:val="sr-CS"/>
        </w:rPr>
        <w:tab/>
        <w:t>Uostalom, zar niste navikli, upravo vi, da se preko vaših novina hapse ljudi? Onda vam to ne smeta. A kada neko napiše u listu „Danas“ da to košta toliko, možda greši list „Danas“.</w:t>
      </w:r>
    </w:p>
    <w:p>
      <w:pPr>
        <w:pStyle w:val="Normal"/>
        <w:tabs>
          <w:tab w:val="clear" w:pos="720"/>
          <w:tab w:val="left" w:pos="1418" w:leader="none"/>
        </w:tabs>
        <w:jc w:val="both"/>
        <w:rPr/>
      </w:pPr>
      <w:r>
        <w:rPr>
          <w:sz w:val="26"/>
          <w:szCs w:val="26"/>
          <w:lang w:val="sr-CS"/>
        </w:rPr>
        <w:tab/>
        <w:t>(Predsedavajuća: Gospodine Stefanoviću, držite se povrede Poslovnika, molim vas.)</w:t>
      </w:r>
    </w:p>
    <w:p>
      <w:pPr>
        <w:pStyle w:val="Normal"/>
        <w:tabs>
          <w:tab w:val="clear" w:pos="720"/>
          <w:tab w:val="left" w:pos="1418" w:leader="none"/>
        </w:tabs>
        <w:jc w:val="both"/>
        <w:rPr/>
      </w:pPr>
      <w:r>
        <w:rPr>
          <w:sz w:val="26"/>
          <w:szCs w:val="26"/>
          <w:lang w:val="sr-CS"/>
        </w:rPr>
        <w:tab/>
        <w:t>U tome i jeste povreda Poslovnika. Ta stvar je izazvala, gospođo predsedavajuća, najveću polemiku, potpuno nepotrebno. Neko je izneo podatak koji je svima dostupan i onda to smeta. Zašto vam ne smeta kad hapse tolike ljude preko novina? Što vam to ne smeta? Onda kažete – to piše u novinama. Dakle, ogradite se i od toga. Ne tvrdimo mi da je ovo sto posto istina. Vi ste nam rekli da nije istina. Zašto onda uopšte polemišemo dalje? Vi kažete da nije, mi kažemo – evo, ljudi, ovo smo pročitali. Mislim da treba da se nastavi rasprava. Hvala.</w:t>
      </w:r>
    </w:p>
    <w:p>
      <w:pPr>
        <w:pStyle w:val="Normal"/>
        <w:tabs>
          <w:tab w:val="clear" w:pos="720"/>
          <w:tab w:val="left" w:pos="1418" w:leader="none"/>
        </w:tabs>
        <w:jc w:val="both"/>
        <w:rPr/>
      </w:pPr>
      <w:r>
        <w:rPr>
          <w:sz w:val="26"/>
          <w:szCs w:val="26"/>
          <w:lang w:val="sr-CS"/>
        </w:rPr>
        <w:tab/>
        <w:t>PREDSEDAVAJUĆA: Gospodine Arsiću,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pošto po Poslovniku ja ne mogu direktno da se obratim kolegi Đuriću, ja ću da zamolim predsedavajućeg da on u moje ime prenese moje izvinjenje što sam se pogrešno izrazio, nije mi to bila želja, niti da svojatam državne organe. </w:t>
      </w:r>
    </w:p>
    <w:p>
      <w:pPr>
        <w:pStyle w:val="Normal"/>
        <w:tabs>
          <w:tab w:val="clear" w:pos="720"/>
          <w:tab w:val="left" w:pos="1418" w:leader="none"/>
        </w:tabs>
        <w:jc w:val="both"/>
        <w:rPr/>
      </w:pPr>
      <w:r>
        <w:rPr>
          <w:sz w:val="26"/>
          <w:szCs w:val="26"/>
          <w:lang w:val="sr-CS"/>
        </w:rPr>
        <w:tab/>
        <w:t>Prikladnija rečenica bi bila da mi pokušavamo da stvorimo ambijent da pravosudni, tužilački i drugi državni organi rade svoj posao, da nećemo da vršimo pritisak, kako od strane zakonodavne, tako ni od strane izvršne vlasti, prema tim organima i da zaustavljamo predmete koji se procesuiraju u skladu sa zakonom i Ustavom. Ja se stvarno kolegi Đuriću izvinjavam zbog tog lapsusa koji sam imao.</w:t>
      </w:r>
    </w:p>
    <w:p>
      <w:pPr>
        <w:pStyle w:val="Normal"/>
        <w:tabs>
          <w:tab w:val="clear" w:pos="720"/>
          <w:tab w:val="left" w:pos="1418" w:leader="none"/>
        </w:tabs>
        <w:jc w:val="both"/>
        <w:rPr/>
      </w:pPr>
      <w:r>
        <w:rPr>
          <w:sz w:val="26"/>
          <w:szCs w:val="26"/>
          <w:lang w:val="sr-CS"/>
        </w:rPr>
        <w:tab/>
        <w:t>PREDSEDAVAJUĆA: Hvala. Doktor Marko Atlagić prijavio se da govori o amandmanu. Izvolite.</w:t>
      </w:r>
    </w:p>
    <w:p>
      <w:pPr>
        <w:pStyle w:val="Normal"/>
        <w:tabs>
          <w:tab w:val="clear" w:pos="720"/>
          <w:tab w:val="left" w:pos="1418" w:leader="none"/>
        </w:tabs>
        <w:jc w:val="both"/>
        <w:rPr/>
      </w:pPr>
      <w:r>
        <w:rPr>
          <w:sz w:val="26"/>
          <w:szCs w:val="26"/>
          <w:lang w:val="sr-CS"/>
        </w:rPr>
        <w:tab/>
        <w:t>MARKO ATLAGIĆ: Hvala, gospođo predsedavajuća. Mislim da je ovaj amandman kolege Karića vrlo interesantan. Žao mi je što ga ne mogu podržati. Gospodin Karić je u nekoliko navrata u ovoj skupštini ispred Zelenih zaista govorio o zaštiti i unapređivanju čovekove okoline vrlo afirmativno i bolje bi bilo da smo o takvim stvarima danas govorili čitavo vreme, a ne o drugim stvarima koje se uopšte ne tiču Zakona o ministarstvima.</w:t>
      </w:r>
    </w:p>
    <w:p>
      <w:pPr>
        <w:pStyle w:val="Normal"/>
        <w:tabs>
          <w:tab w:val="clear" w:pos="720"/>
          <w:tab w:val="left" w:pos="1418" w:leader="none"/>
        </w:tabs>
        <w:jc w:val="both"/>
        <w:rPr/>
      </w:pPr>
      <w:r>
        <w:rPr>
          <w:sz w:val="26"/>
          <w:szCs w:val="26"/>
          <w:lang w:val="sr-CS"/>
        </w:rPr>
        <w:tab/>
        <w:t>Vodio sam evidenciju, bio sam čitavo vreme, kako ste videli, u Skupštini. Samo da kažem, van ovog zakona je spomenut predsednik države 42 puta, 44 puta prvi potpredsednik Vlade, bez ikakvog konteksta vezanog za Zakon o ministarstvima. Znate šta, neću da govorim o tome. Oni sami sebe najbolje brane i njihova dela, ali mi iz Srpske napredne stranke se ponosimo predsednikom SNS.</w:t>
      </w:r>
    </w:p>
    <w:p>
      <w:pPr>
        <w:pStyle w:val="Normal"/>
        <w:tabs>
          <w:tab w:val="clear" w:pos="720"/>
          <w:tab w:val="left" w:pos="1418" w:leader="none"/>
        </w:tabs>
        <w:jc w:val="both"/>
        <w:rPr>
          <w:sz w:val="26"/>
          <w:szCs w:val="26"/>
          <w:lang w:val="sr-CS"/>
        </w:rPr>
      </w:pPr>
      <w:r>
        <w:rPr>
          <w:sz w:val="26"/>
          <w:szCs w:val="26"/>
          <w:lang w:val="sr-CS"/>
        </w:rPr>
        <w:tab/>
        <w:t xml:space="preserve">Dozvolite sad o ovom amandmanu. Zaista podržavam gospodina Karića, govorio je da nam budućnost neće biti baš tako laka, odnosno biće turobna ukoliko ne vodimo računa o zaštiti i unapređivanju čovekove okoline. To znamo svi, to zna čitav svet. Zato je zaštita i unapređivanje čovekove okoline stvar ne samo jednog ministarstva, nego mnogih ministarstava. Mnogo su važniji sadržaji koje treba da realizujemo. Pored ostalog, nije pitanje samo jednog ministarstva. </w:t>
      </w:r>
    </w:p>
    <w:p>
      <w:pPr>
        <w:pStyle w:val="Normal"/>
        <w:tabs>
          <w:tab w:val="clear" w:pos="720"/>
          <w:tab w:val="left" w:pos="1418" w:leader="none"/>
        </w:tabs>
        <w:jc w:val="both"/>
        <w:rPr/>
      </w:pPr>
      <w:r>
        <w:rPr>
          <w:sz w:val="26"/>
          <w:szCs w:val="26"/>
          <w:lang w:val="sr-CS"/>
        </w:rPr>
        <w:tab/>
        <w:t>Spomenuću jedno ministarstvo koje je vrlo blisko, uzmimo da smo osnovali ministarstvo za zaštitu i unapređivanje čovekove okoline, a to je Ministarstvo prosvete i nauke. Danas je neko stidljivo to samo napomenuo. Zamislite, samo u jednom nastavnom predmetu, 70 časova godišnje, da samo dva časa posvetimo sadržajima o čovekovoj okolini, u smislu vaspitanja naših budućih generacija. Onda ne bismo imali bilborde „Očistimo Srbiju“, nego bi možda bilo bolje da smo imali – ne prljajmo Srbiju, ne zagađujmo Srbiju. Mi se, zaista, uvek bavimo posledicama, a ne uzrocima.</w:t>
      </w:r>
    </w:p>
    <w:p>
      <w:pPr>
        <w:pStyle w:val="Normal"/>
        <w:tabs>
          <w:tab w:val="clear" w:pos="720"/>
          <w:tab w:val="left" w:pos="1418" w:leader="none"/>
        </w:tabs>
        <w:jc w:val="both"/>
        <w:rPr/>
      </w:pPr>
      <w:r>
        <w:rPr>
          <w:sz w:val="26"/>
          <w:szCs w:val="26"/>
          <w:lang w:val="sr-CS"/>
        </w:rPr>
        <w:tab/>
        <w:t xml:space="preserve">Mnogi poslanici iz opozicije su danas govorili o sredstvima. Zaista mislim da nije korektno trošiti sredstva koja su namenjena zaštiti i unapređivanju čovekove okoline. Znate da ja nisam čovek koji napamet priča. </w:t>
      </w:r>
    </w:p>
    <w:p>
      <w:pPr>
        <w:pStyle w:val="Normal"/>
        <w:tabs>
          <w:tab w:val="clear" w:pos="720"/>
          <w:tab w:val="left" w:pos="1418" w:leader="none"/>
        </w:tabs>
        <w:jc w:val="both"/>
        <w:rPr/>
      </w:pPr>
      <w:r>
        <w:rPr>
          <w:sz w:val="26"/>
          <w:szCs w:val="26"/>
          <w:lang w:val="sr-CS"/>
        </w:rPr>
        <w:tab/>
        <w:t>Dozvolite za kraj, vezano za ovu zaštitu, da navedem dva citata. Prvi je gospodina Dinkića, 21. i 22. septembra 2012. godine, u ovoj skupštini: „Dulić je u Fondu za zaštitu životne sredine nenamenski koristio sredstva za predizbornu kampanju DS za subvencionisanje firmi koje uvoze akumulatore i otpadne gume da bi ih reciklirao.“</w:t>
      </w:r>
    </w:p>
    <w:p>
      <w:pPr>
        <w:pStyle w:val="Normal"/>
        <w:tabs>
          <w:tab w:val="clear" w:pos="720"/>
          <w:tab w:val="left" w:pos="1418" w:leader="none"/>
        </w:tabs>
        <w:jc w:val="both"/>
        <w:rPr/>
      </w:pPr>
      <w:r>
        <w:rPr>
          <w:sz w:val="26"/>
          <w:szCs w:val="26"/>
          <w:lang w:val="sr-CS"/>
        </w:rPr>
        <w:tab/>
        <w:t>Drugi je citat državnog revizora. Nemam običaj štampu da citiram, nego državne institucije, jer ne verujem ni štampi, ni sam sebi ne verujem. Verujem državnim institucijama, nemamo kom drugom. Citiram državnog revizora, koji je u izveštaju za 2002. godinu rekao za zaštitu i unapređivanje čovekove okoline „da su plakati i bilbordi sa porukama 'Očistimo Srbiju' koštali više od pola miliona evra, koliko je plaćeno i za oglašavanje u jednom dnevnom listu“, završen citat. Verovatno znate u kom listu. Naknadno je utvrđeno da je Fond, odnosno to ministarstvo plaćalo čak izdržavanje lavova na Paliću, o čemu je bilo ovde reči.</w:t>
      </w:r>
    </w:p>
    <w:p>
      <w:pPr>
        <w:pStyle w:val="Normal"/>
        <w:tabs>
          <w:tab w:val="clear" w:pos="720"/>
          <w:tab w:val="left" w:pos="1418" w:leader="none"/>
        </w:tabs>
        <w:jc w:val="both"/>
        <w:rPr/>
      </w:pPr>
      <w:r>
        <w:rPr>
          <w:sz w:val="26"/>
          <w:szCs w:val="26"/>
          <w:lang w:val="sr-CS"/>
        </w:rPr>
        <w:tab/>
        <w:t>Evo, dame i gospodo, gde su pare otišle. Da smo upotrebili ovo, što je neko rekao, u poljske ve-cee, da izgradimo po školama, da smo u lekove upotrebili, da smo u afirmaciju vaspitnog dela po školama upotrebili, u zaštitu i unapređivanje čovekove okoline, ne bismo imali ovako prljave ulice u gradu Beogradu. Znate, dosta su prljave. Mi koji peške idemo svaki dan to dobro vidimo, itd.</w:t>
      </w:r>
    </w:p>
    <w:p>
      <w:pPr>
        <w:pStyle w:val="Normal"/>
        <w:tabs>
          <w:tab w:val="clear" w:pos="720"/>
          <w:tab w:val="left" w:pos="1418" w:leader="none"/>
        </w:tabs>
        <w:jc w:val="both"/>
        <w:rPr/>
      </w:pPr>
      <w:r>
        <w:rPr>
          <w:sz w:val="26"/>
          <w:szCs w:val="26"/>
          <w:lang w:val="sr-CS"/>
        </w:rPr>
        <w:tab/>
        <w:t>Dakle, zalažemo se da ubuduće, u bliskoj budućnosti eventualno razmišljamo i o posebnom ministarstvu, ali ono neće samo rešiti. Mene čudi da Ministarstvo prosvete nije sprovodilo akciju kroz sve nastavne predmete. Dovoljno je dva časa od 70, ako su dva časa sedmično, 70 u godini, da dva časa svaki nastavni predmet posveti zaštiti i unapređivanju čovekove okoline, u smislu vaspitanja naših budućih generacija. Tako ćemo dobiti čistije gradove.</w:t>
      </w:r>
    </w:p>
    <w:p>
      <w:pPr>
        <w:pStyle w:val="Normal"/>
        <w:tabs>
          <w:tab w:val="clear" w:pos="720"/>
          <w:tab w:val="left" w:pos="1418" w:leader="none"/>
        </w:tabs>
        <w:jc w:val="both"/>
        <w:rPr/>
      </w:pPr>
      <w:r>
        <w:rPr>
          <w:sz w:val="26"/>
          <w:szCs w:val="26"/>
          <w:lang w:val="sr-CS"/>
        </w:rPr>
        <w:tab/>
        <w:t>Još jedanput kažem, kolega Karić zaista u ovoj skupštini to afirmiše. To zaista podržavam. Žao mi je što ne mogu podržati posebno ministarstvo, jer ono neće rešiti to, nego sadržaj, a sadržaji se prepliću kroz mnoga ministarstva i kroz mnoge subjekte, počevši od nas samih.</w:t>
      </w:r>
    </w:p>
    <w:p>
      <w:pPr>
        <w:pStyle w:val="Normal"/>
        <w:tabs>
          <w:tab w:val="clear" w:pos="720"/>
          <w:tab w:val="left" w:pos="1418" w:leader="none"/>
        </w:tabs>
        <w:jc w:val="both"/>
        <w:rPr/>
      </w:pPr>
      <w:r>
        <w:rPr>
          <w:sz w:val="26"/>
          <w:szCs w:val="26"/>
          <w:lang w:val="sr-CS"/>
        </w:rPr>
        <w:tab/>
        <w:t>Na kraju, danas smo ovde čuli, moram završiti ovom rečenicom, mnoge stvari, mnoge neistine. Ko je koliko kriv? Zna se tačno ko je koliko, bivša vlada koliko i ova vlada. Imaćete priliku to reći prilikom rekonstrukcije Vlade. Ali, gospodo, dozvolite da vam kažem, malo je što ste uništili našu sadašnjost i što ste mnogim generacijama oteli budućnost; hteli ste, da ste ostali na vlasti, uništiti i srpsko nasleđe. Vidite, to vam građani Srbije nisu dozvolili, na našu sreću. Hvala.</w:t>
      </w:r>
    </w:p>
    <w:p>
      <w:pPr>
        <w:pStyle w:val="Normal"/>
        <w:tabs>
          <w:tab w:val="clear" w:pos="720"/>
          <w:tab w:val="left" w:pos="1418" w:leader="none"/>
        </w:tabs>
        <w:jc w:val="both"/>
        <w:rPr/>
      </w:pPr>
      <w:r>
        <w:rPr>
          <w:sz w:val="26"/>
          <w:szCs w:val="26"/>
          <w:lang w:val="sr-CS"/>
        </w:rPr>
        <w:tab/>
        <w:t>PREDSEDAVAJUĆA: Hvala. Na član 1. amandman je podneo narodni poslanik Riza Halimi. Reč ima narodni poslanik Riza Halimi.</w:t>
      </w:r>
    </w:p>
    <w:p>
      <w:pPr>
        <w:pStyle w:val="Normal"/>
        <w:tabs>
          <w:tab w:val="clear" w:pos="720"/>
          <w:tab w:val="left" w:pos="1418" w:leader="none"/>
        </w:tabs>
        <w:jc w:val="both"/>
        <w:rPr/>
      </w:pPr>
      <w:r>
        <w:rPr>
          <w:sz w:val="26"/>
          <w:szCs w:val="26"/>
          <w:lang w:val="sr-CS"/>
        </w:rPr>
        <w:tab/>
        <w:t>RIZA HALIMI: Hvala, gospođo predsedavajuća. Dame i gospodo narodni poslanici, gospodine ministre, moj amandman je bio drugi po redu. Nakon osam i po sati sam konačno stigao na red. Teško je doći do reči, a kamoli nešto uraditi za moje glasače.</w:t>
      </w:r>
    </w:p>
    <w:p>
      <w:pPr>
        <w:pStyle w:val="Normal"/>
        <w:tabs>
          <w:tab w:val="clear" w:pos="720"/>
          <w:tab w:val="left" w:pos="1418" w:leader="none"/>
        </w:tabs>
        <w:jc w:val="both"/>
        <w:rPr/>
      </w:pPr>
      <w:r>
        <w:rPr>
          <w:sz w:val="26"/>
          <w:szCs w:val="26"/>
          <w:lang w:val="sr-CS"/>
        </w:rPr>
        <w:tab/>
        <w:t>Amandmanom sam predložio vraćanje ministarstva za ljudska i manjinska prava. Odbijen je sa obrazloženjem i tim kriterijumom racionalnosti, poput ovoga što je bilo i sa ministarstvom za ekologiju. Čudi me, ministar par puta govori o dosta ministarstava, a ovde su samo dva predložena amandmanima, ništa više. Čak je ministarstvo ekologije predloženo samo da se odvoji od postojećeg, a novo je samo ministarstvo za ljudska i manjinska prava, koje je u Vladi 2008. godine ovde funkcionisalo. Moje iskustvo ukazuje, i pored primedaba u to vreme, da je ministarstvo bilo daleko uspešnije od kancelarije, koja je i ranije postojala i sada je ponovo vraćena.</w:t>
      </w:r>
    </w:p>
    <w:p>
      <w:pPr>
        <w:pStyle w:val="Normal"/>
        <w:tabs>
          <w:tab w:val="clear" w:pos="720"/>
          <w:tab w:val="left" w:pos="1418" w:leader="none"/>
        </w:tabs>
        <w:jc w:val="both"/>
        <w:rPr/>
      </w:pPr>
      <w:r>
        <w:rPr>
          <w:sz w:val="26"/>
          <w:szCs w:val="26"/>
          <w:lang w:val="sr-CS"/>
        </w:rPr>
        <w:tab/>
        <w:t>Po meni, osnovno je pitanje... Ne ulazim u logiku koju parlamentarna većina sada koristi i šta je za parlamentarnu većinu prioritet i kako će ovim zakonom o ministarstvima biti regulisati njeno upravljanje. Međutim, po meni je suštinsko da li ima ozbiljnog pristupa za rešavanje problematike koja je bila i ranije i koja je na osnovu mog predloga trebalo da se obuhvati ministarstvom za ljudska i manjinska prava?</w:t>
      </w:r>
    </w:p>
    <w:p>
      <w:pPr>
        <w:pStyle w:val="Normal"/>
        <w:tabs>
          <w:tab w:val="clear" w:pos="720"/>
          <w:tab w:val="left" w:pos="1418" w:leader="none"/>
        </w:tabs>
        <w:jc w:val="both"/>
        <w:rPr/>
      </w:pPr>
      <w:r>
        <w:rPr>
          <w:sz w:val="26"/>
          <w:szCs w:val="26"/>
          <w:lang w:val="sr-CS"/>
        </w:rPr>
        <w:tab/>
        <w:t xml:space="preserve">Imam ovde izjavu direktorke Kancelarije za ljudska i manjinska prava. Šta ona kaže? Ocene međunarodne zajednice, kada su u pitanju ljudska i manjinska prava, pozitivne su, a da će obaveza naše zemlje u pregovaračkom procesu sa EU biti da pruži garancije da je obezbeđena puna primena zakonskih rešenja. Ovde je suštinsko pitanje. Ima dosta tih dobrih zakonskih rešenja. Napravljen je i Nacionalni savet. Koliko se on u praksi primenjuje? Ministarstvo prosvete direktno opstruiše ne samo Zakon o nacionalnim savetima nacionalnih manjina, nego i odredbe Zakona o osnovama sistema obrazovanja i vaspitanja, kada su u pitanju kompetencije nacionalnog saveta u pogledu upravljanja školama. O tome sam govorio prekjuče kada je bila diskusija u načelu. </w:t>
      </w:r>
    </w:p>
    <w:p>
      <w:pPr>
        <w:pStyle w:val="Normal"/>
        <w:tabs>
          <w:tab w:val="clear" w:pos="720"/>
          <w:tab w:val="left" w:pos="1418" w:leader="none"/>
        </w:tabs>
        <w:jc w:val="both"/>
        <w:rPr>
          <w:sz w:val="26"/>
          <w:szCs w:val="26"/>
          <w:lang w:val="sr-CS"/>
        </w:rPr>
      </w:pPr>
      <w:r>
        <w:rPr>
          <w:sz w:val="26"/>
          <w:szCs w:val="26"/>
          <w:lang w:val="sr-CS"/>
        </w:rPr>
        <w:tab/>
        <w:t xml:space="preserve">Idemo dalje. Postavljam sad pitanje ministru pravde – zašto je u Preševu, Bujanovcu, Preševskoj dolini nivo učešća Albanaca u pravosudnim institucijama daleko niži nego sedamdesetih, osamdesetih godina prošlog veka? Tada je u Preševu bilo skoro rešeno proporcionalno učešće Albanaca, bar u tom prvostepenom sudu, opštinskom i bivšem organu za prekršaje. Trenutno, opštinski sudovi, koji su sada sudske jedinice u okviru Osnovnog suda u Vranju, svedeni su samo na tri sudije Albanca, od preko 50 koliko ima ovaj sud. Da ne govorimo o Višem sudu u Vranju, da ne govorimo o Apelacionom sudu gde nema ne sudija, nego ni prevodioca. </w:t>
      </w:r>
    </w:p>
    <w:p>
      <w:pPr>
        <w:pStyle w:val="Normal"/>
        <w:tabs>
          <w:tab w:val="clear" w:pos="720"/>
          <w:tab w:val="left" w:pos="1418" w:leader="none"/>
        </w:tabs>
        <w:jc w:val="both"/>
        <w:rPr/>
      </w:pPr>
      <w:r>
        <w:rPr>
          <w:sz w:val="26"/>
          <w:szCs w:val="26"/>
          <w:lang w:val="sr-CS"/>
        </w:rPr>
        <w:tab/>
        <w:t xml:space="preserve">Sad postavljam pitanje – zakonom je predviđeno, zašto se ne ostvaruje? Četiri godine govorim sa predstavnicima Ministarstva, jedan pravnik da se primi, ali ne može da se primi, iako su konkurisali. Ovako ne može. Kako može da se popravi etnička struktura? I, da ne govorimo, to je samo san da bude proporcionalna u pravosudnim organima i nizu drugih državnih organa, ako se i dalje nastavi ovakav pristup Vlade i drugih državnih organa. </w:t>
      </w:r>
    </w:p>
    <w:p>
      <w:pPr>
        <w:pStyle w:val="Normal"/>
        <w:tabs>
          <w:tab w:val="clear" w:pos="720"/>
          <w:tab w:val="left" w:pos="1418" w:leader="none"/>
        </w:tabs>
        <w:jc w:val="both"/>
        <w:rPr>
          <w:sz w:val="26"/>
          <w:szCs w:val="26"/>
          <w:lang w:val="sr-CS"/>
        </w:rPr>
      </w:pPr>
      <w:r>
        <w:rPr>
          <w:sz w:val="26"/>
          <w:szCs w:val="26"/>
          <w:lang w:val="sr-CS"/>
        </w:rPr>
        <w:tab/>
        <w:t xml:space="preserve">Dalje, zakonom i Ustavom je lepo regulisano pravo na upotrebu jezika manjina. Od kada znam za izbore, uvek su u Preševu, Bujanovcu, Medveđi bili i na albanskom birački spiskovi. Zakonom o jedinstvenom biračkom spisku predviđeno je to pravo, ali na poslednjim izborima smo imali glasače samo na ćiriličnom pismu, zbog čega su drastično oštećeni ti izbori. </w:t>
      </w:r>
    </w:p>
    <w:p>
      <w:pPr>
        <w:pStyle w:val="Normal"/>
        <w:tabs>
          <w:tab w:val="clear" w:pos="720"/>
          <w:tab w:val="left" w:pos="1418" w:leader="none"/>
        </w:tabs>
        <w:jc w:val="both"/>
        <w:rPr>
          <w:sz w:val="26"/>
          <w:szCs w:val="26"/>
          <w:lang w:val="sr-CS"/>
        </w:rPr>
      </w:pPr>
      <w:r>
        <w:rPr>
          <w:sz w:val="26"/>
          <w:szCs w:val="26"/>
          <w:lang w:val="sr-CS"/>
        </w:rPr>
        <w:tab/>
        <w:t xml:space="preserve">Vi možete da se varate sa tim što je OEBS dao. Ja sam to prenosio. Nisu bili normalni izbori u Preševu, Bujanovcu i Medveđi. Jer, u toku jednog sata, od tih 12 ili 13 koliko se glasalo, bilo je po desetak njih koji su se vraćali jer nisu mogli da nađu sebe u tim biračkim spiskovima, jer su im bila deformisana imena zbog niza oznaka koje ni oni koji znaju ćirilicu nisu mogli da dešifruju (dva iks, tri iks i nešto slično). Kažem da su totalno nezakonito učinjeni nenormalni poslednji izbori u Preševu, </w:t>
      </w:r>
    </w:p>
    <w:p>
      <w:pPr>
        <w:pStyle w:val="Normal"/>
        <w:tabs>
          <w:tab w:val="clear" w:pos="720"/>
          <w:tab w:val="left" w:pos="1418" w:leader="none"/>
        </w:tabs>
        <w:jc w:val="both"/>
        <w:rPr>
          <w:sz w:val="26"/>
          <w:szCs w:val="26"/>
          <w:lang w:val="sr-CS"/>
        </w:rPr>
      </w:pPr>
      <w:r>
        <w:rPr>
          <w:sz w:val="26"/>
          <w:szCs w:val="26"/>
          <w:lang w:val="sr-CS"/>
        </w:rPr>
        <w:tab/>
        <w:t>A da ne govorim o tome da je u toku izborne ćutnje bilo intervencija žandarmerije i da su hapšeni odbornički kandidati, da je bio pretres u četiri sata u kući naše kandidatkinje za odbornika u Opštini Bujanovac.</w:t>
      </w:r>
    </w:p>
    <w:p>
      <w:pPr>
        <w:pStyle w:val="Normal"/>
        <w:tabs>
          <w:tab w:val="clear" w:pos="720"/>
          <w:tab w:val="left" w:pos="1418" w:leader="none"/>
        </w:tabs>
        <w:jc w:val="both"/>
        <w:rPr/>
      </w:pPr>
      <w:r>
        <w:rPr>
          <w:sz w:val="26"/>
          <w:szCs w:val="26"/>
          <w:lang w:val="sr-CS"/>
        </w:rPr>
        <w:tab/>
        <w:t xml:space="preserve">(Predsedavajuća: Vreme, gospodine Halimi.) </w:t>
      </w:r>
    </w:p>
    <w:p>
      <w:pPr>
        <w:pStyle w:val="Normal"/>
        <w:tabs>
          <w:tab w:val="clear" w:pos="720"/>
          <w:tab w:val="left" w:pos="1418" w:leader="none"/>
        </w:tabs>
        <w:jc w:val="both"/>
        <w:rPr/>
      </w:pPr>
      <w:r>
        <w:rPr>
          <w:sz w:val="26"/>
          <w:szCs w:val="26"/>
          <w:lang w:val="sr-CS"/>
        </w:rPr>
        <w:tab/>
        <w:t>To je po meni suština. Da li će biti ministarstva ili ne, to je vaša procena, ali kako ćete rešiti ovu ozbiljnu materiju, ozbiljnu problematiku, o tome treba da se stara ova vlada. Hvala.</w:t>
      </w:r>
    </w:p>
    <w:p>
      <w:pPr>
        <w:pStyle w:val="Normal"/>
        <w:tabs>
          <w:tab w:val="clear" w:pos="720"/>
          <w:tab w:val="left" w:pos="1418" w:leader="none"/>
        </w:tabs>
        <w:jc w:val="both"/>
        <w:rPr/>
      </w:pPr>
      <w:r>
        <w:rPr>
          <w:sz w:val="26"/>
          <w:szCs w:val="26"/>
          <w:lang w:val="sr-CS"/>
        </w:rPr>
        <w:tab/>
        <w:t>PREDSEDAVAJUĆA: Narodni poslanik Aleksandar Senić podneo je amandman kojim predlaže dodavanje novog člana 1a.</w:t>
      </w:r>
    </w:p>
    <w:p>
      <w:pPr>
        <w:pStyle w:val="Normal"/>
        <w:tabs>
          <w:tab w:val="clear" w:pos="720"/>
          <w:tab w:val="left" w:pos="1418" w:leader="none"/>
        </w:tabs>
        <w:jc w:val="both"/>
        <w:rPr/>
      </w:pPr>
      <w:r>
        <w:rPr>
          <w:sz w:val="26"/>
          <w:szCs w:val="26"/>
          <w:lang w:val="sr-CS"/>
        </w:rPr>
        <w:tab/>
        <w:t xml:space="preserve">Na osnovu člana 163. stav 2. Poslovnika Narodne skupštine, Odbor za ustavna pitanja i zakonodavstvo odbacio je ovaj amandman. Odbačeni amandmani, prema članu 163. stav 4. Poslovnika, ne mogu biti predmet rasprave i o njima se ne glasa. </w:t>
      </w:r>
    </w:p>
    <w:p>
      <w:pPr>
        <w:pStyle w:val="Normal"/>
        <w:tabs>
          <w:tab w:val="clear" w:pos="720"/>
          <w:tab w:val="left" w:pos="1418" w:leader="none"/>
        </w:tabs>
        <w:jc w:val="both"/>
        <w:rPr/>
      </w:pPr>
      <w:r>
        <w:rPr>
          <w:sz w:val="26"/>
          <w:szCs w:val="26"/>
          <w:lang w:val="sr-CS"/>
        </w:rPr>
        <w:tab/>
        <w:t>Na član 2. amandman je podneo narodni poslanik Ivan Jovanović. Da li neko želi reč? Narodni poslanik Ivan Jovanović. Izvolite.</w:t>
      </w:r>
    </w:p>
    <w:p>
      <w:pPr>
        <w:pStyle w:val="Normal"/>
        <w:tabs>
          <w:tab w:val="clear" w:pos="720"/>
          <w:tab w:val="left" w:pos="1418" w:leader="none"/>
        </w:tabs>
        <w:jc w:val="both"/>
        <w:rPr/>
      </w:pPr>
      <w:r>
        <w:rPr>
          <w:sz w:val="26"/>
          <w:szCs w:val="26"/>
          <w:lang w:val="sr-CS"/>
        </w:rPr>
        <w:tab/>
        <w:t xml:space="preserve">IVAN JOVANOVIĆ: Poštovana predsedavajuća, poštovani ministre, dame i gospodo narodni poslanici, ovaj amandman se odnosi na član 2, koji je u skladu sa amandmanom na član 1. koji sam podneo, a tiče se izmena postojećeg predloga koji je došao od Vlade, o Zakonu o ministarstvima. </w:t>
      </w:r>
    </w:p>
    <w:p>
      <w:pPr>
        <w:pStyle w:val="Normal"/>
        <w:tabs>
          <w:tab w:val="clear" w:pos="720"/>
          <w:tab w:val="left" w:pos="1418" w:leader="none"/>
        </w:tabs>
        <w:jc w:val="both"/>
        <w:rPr>
          <w:sz w:val="26"/>
          <w:szCs w:val="26"/>
          <w:lang w:val="sr-CS"/>
        </w:rPr>
      </w:pPr>
      <w:r>
        <w:rPr>
          <w:sz w:val="26"/>
          <w:szCs w:val="26"/>
          <w:lang w:val="sr-CS"/>
        </w:rPr>
        <w:tab/>
        <w:t xml:space="preserve">Smatram da ovaj amandman pokušava da ispravi političku nedoslednost kada se radi o Ministarstvu finansija i privrede. U prepodnevnoj raspravi postavio sam više pitanja i analizirao na koji način Vlada misli da sprovodi najavljenu novu ekonomsku politiku, političke reforme u tom smislu. Čini mi se da nema puno izgleda da će u tome uspeti i nema puno izgleda da će bilo šta i pokušati u tom smislu. </w:t>
      </w:r>
    </w:p>
    <w:p>
      <w:pPr>
        <w:pStyle w:val="Normal"/>
        <w:tabs>
          <w:tab w:val="clear" w:pos="720"/>
          <w:tab w:val="left" w:pos="1418" w:leader="none"/>
        </w:tabs>
        <w:jc w:val="both"/>
        <w:rPr/>
      </w:pPr>
      <w:r>
        <w:rPr>
          <w:sz w:val="26"/>
          <w:szCs w:val="26"/>
          <w:lang w:val="sr-CS"/>
        </w:rPr>
        <w:tab/>
        <w:t>Zašto ovo kažem? Zato što ste, pominjao sam to već, 2011. godine govorili i skupljali potpise građana, govorili ste o tome kako ćete svesti broj ministarstava na dvanaest; onda ste u 2012. godini u Zakonu o ministarstvima objedinili Ministarstvo ekonomije, odnosno privrede i finansija, govoreći da se na taj način vrše uštede. Ministarstava je bilo sedamnaest u tom predlogu, i četiri kancelarije. Danas imamo povećanje broja ministarstava.</w:t>
      </w:r>
    </w:p>
    <w:p>
      <w:pPr>
        <w:pStyle w:val="Normal"/>
        <w:tabs>
          <w:tab w:val="clear" w:pos="720"/>
          <w:tab w:val="left" w:pos="1418" w:leader="none"/>
        </w:tabs>
        <w:jc w:val="both"/>
        <w:rPr/>
      </w:pPr>
      <w:r>
        <w:rPr>
          <w:sz w:val="26"/>
          <w:szCs w:val="26"/>
          <w:lang w:val="sr-CS"/>
        </w:rPr>
        <w:tab/>
        <w:t xml:space="preserve">Danas govorite kako to neće dodatno koštati građane Srbije i kako će doprineti kvalitetnijem radu Vlade, u smislu poboljšanja ekonomske situacije u Srbiji. Mislim da je poruka koju time šaljete poruka da je u političke svrhe sve dozvoljeno, da možete izbaciti Mlađana Dinkića, smeniti ga, razdvojiti ove dve funkcije jednog ministarstva na dva dela kako bi dva funkcionera Srpske napredne stranke zauzela mesta u toj rekonstruisanoj vladi. </w:t>
      </w:r>
    </w:p>
    <w:p>
      <w:pPr>
        <w:pStyle w:val="Normal"/>
        <w:tabs>
          <w:tab w:val="clear" w:pos="720"/>
          <w:tab w:val="left" w:pos="1418" w:leader="none"/>
        </w:tabs>
        <w:jc w:val="both"/>
        <w:rPr/>
      </w:pPr>
      <w:r>
        <w:rPr>
          <w:sz w:val="26"/>
          <w:szCs w:val="26"/>
          <w:lang w:val="sr-CS"/>
        </w:rPr>
        <w:tab/>
        <w:t xml:space="preserve">Potpuno je jasno da je ta rekonstrukcija Vlade jedna obična farsa. Da je farsa, govori i stanje u ekonomiji, način na koji se ta vlada... Jer nije samo Mlađan Dinkić donosio odluke bitne za ekonomski život u Srbiji, niti odluke o budžetu i rebalansu, niti o setu poreskih zakona. Govori, recimo, nivo investicija, koji je najmanji u Evropi. Imamo manje stranih investicija nego Albanija, manje nego Crna Gora, Bosna i Hercegovina. To je poražavajuće. Ne mislimo da ćete ovakvim predlogom doneti poboljšanje. </w:t>
      </w:r>
    </w:p>
    <w:p>
      <w:pPr>
        <w:pStyle w:val="Normal"/>
        <w:tabs>
          <w:tab w:val="clear" w:pos="720"/>
          <w:tab w:val="left" w:pos="1418" w:leader="none"/>
        </w:tabs>
        <w:jc w:val="both"/>
        <w:rPr>
          <w:sz w:val="26"/>
          <w:szCs w:val="26"/>
          <w:lang w:val="sr-CS"/>
        </w:rPr>
      </w:pPr>
      <w:r>
        <w:rPr>
          <w:sz w:val="26"/>
          <w:szCs w:val="26"/>
          <w:lang w:val="sr-CS"/>
        </w:rPr>
        <w:tab/>
        <w:t xml:space="preserve">Gospodine ministre, pomenuli ste malopre ministarstvo o populacionoj politici. Govorili ste kako je to vrlo dobar predlog, da treba da postoji, da se brine o populacionoj politici, da je to moguće. Ekonomske mere koje ste vi sprovodili u prethodnih godinu dana rade potpuno suprotno od toga da podrže pozitivnu populacionu politiku. Znate li vi koliko je poskupela hrana u Srbiji za godinu dana? Trinaest posto. Realne zarade su pale. Da li znate, gospodine ministre, da po sedam meseci deca ne primaju vakcine? To je nešto što zahteva ozbiljna populaciona politika, a ne pristup da treba osnovati još jedno ministarstvo. </w:t>
      </w:r>
    </w:p>
    <w:p>
      <w:pPr>
        <w:pStyle w:val="Normal"/>
        <w:tabs>
          <w:tab w:val="clear" w:pos="720"/>
          <w:tab w:val="left" w:pos="1418" w:leader="none"/>
        </w:tabs>
        <w:jc w:val="both"/>
        <w:rPr/>
      </w:pPr>
      <w:r>
        <w:rPr>
          <w:sz w:val="26"/>
          <w:szCs w:val="26"/>
          <w:lang w:val="sr-CS"/>
        </w:rPr>
        <w:tab/>
        <w:t>Građani Srbije a i mi iz Demokratske stranke plašimo se vaše nestručnosti i kako ćete vi, kada budete imali dva ministarstva od ovog jednog velikog, donositi ekonomske mere? Ta naša strahovanja najbolje potvrđuje današnja objava savetnika predsednika Republike, koji se hvali time da će izvoz „Fijata“ od milijardu i po u poslednjoj godini doprineti da Srbija ima prihode od PDV-a od 13.000.000 dinara. To je zaista nečuvena izjava za nekog ko se ne bavi ekonomijom i privredom, zaista, mislim da savetnik predsednika ne sme da izgovori takvu, ne mogu ni da je kvalifikujem, takvu izjavu.</w:t>
      </w:r>
    </w:p>
    <w:p>
      <w:pPr>
        <w:pStyle w:val="Normal"/>
        <w:tabs>
          <w:tab w:val="clear" w:pos="720"/>
          <w:tab w:val="left" w:pos="1418" w:leader="none"/>
        </w:tabs>
        <w:jc w:val="both"/>
        <w:rPr/>
      </w:pPr>
      <w:r>
        <w:rPr>
          <w:sz w:val="26"/>
          <w:szCs w:val="26"/>
          <w:lang w:val="sr-CS"/>
        </w:rPr>
        <w:tab/>
        <w:t>Još jednom vas pozivam da budete politički dosledni i da prihvatite ove amandmane koji se tiču Ministarstva privrede i finansija, jer to što ćete razdvojiti Ministarstvo Mlađana Dinkića i njega izbaciti iz Vlade, postaviti ga za savetnika za Ujedinjene Arapske Emirate nije dovoljno da se ekonomska situacija u Srbiji popravi. Hvala.</w:t>
      </w:r>
    </w:p>
    <w:p>
      <w:pPr>
        <w:pStyle w:val="Normal"/>
        <w:tabs>
          <w:tab w:val="clear" w:pos="720"/>
          <w:tab w:val="left" w:pos="1418" w:leader="none"/>
        </w:tabs>
        <w:jc w:val="both"/>
        <w:rPr/>
      </w:pPr>
      <w:r>
        <w:rPr>
          <w:sz w:val="26"/>
          <w:szCs w:val="26"/>
          <w:lang w:val="sr-CS"/>
        </w:rPr>
        <w:tab/>
        <w:t>PREDSEDAVAJUĆA: Hvala. Ministar Selaković.</w:t>
      </w:r>
    </w:p>
    <w:p>
      <w:pPr>
        <w:pStyle w:val="Normal"/>
        <w:tabs>
          <w:tab w:val="clear" w:pos="720"/>
          <w:tab w:val="left" w:pos="1418" w:leader="none"/>
        </w:tabs>
        <w:jc w:val="both"/>
        <w:rPr/>
      </w:pPr>
      <w:r>
        <w:rPr>
          <w:sz w:val="26"/>
          <w:szCs w:val="26"/>
          <w:lang w:val="sr-CS"/>
        </w:rPr>
        <w:tab/>
        <w:t xml:space="preserve">NIKOLA SELAKOVIĆ: Hvala, predsedavajuća. Dame i gospodo narodni poslanici, pa kad je već reč o doslednosti, hajde budite dosledni pa recite u kom kontekstu sam pomenuo populacionu politiku kao resor. </w:t>
      </w:r>
    </w:p>
    <w:p>
      <w:pPr>
        <w:pStyle w:val="Normal"/>
        <w:tabs>
          <w:tab w:val="clear" w:pos="720"/>
          <w:tab w:val="left" w:pos="1418" w:leader="none"/>
        </w:tabs>
        <w:jc w:val="both"/>
        <w:rPr>
          <w:sz w:val="26"/>
          <w:szCs w:val="26"/>
          <w:lang w:val="sr-CS"/>
        </w:rPr>
      </w:pPr>
      <w:r>
        <w:rPr>
          <w:sz w:val="26"/>
          <w:szCs w:val="26"/>
          <w:lang w:val="sr-CS"/>
        </w:rPr>
        <w:tab/>
        <w:t xml:space="preserve">Rekao sam, ako izdvajamo neku oblast po njenom značaju za jedno društvo i jednu državu i ako je značaj te oblasti takav kao što je zaštita životne sredine, što nikako ne sporim, da joj treba dati jedan poseban resor. </w:t>
      </w:r>
    </w:p>
    <w:p>
      <w:pPr>
        <w:pStyle w:val="Normal"/>
        <w:tabs>
          <w:tab w:val="clear" w:pos="720"/>
          <w:tab w:val="left" w:pos="1418" w:leader="none"/>
        </w:tabs>
        <w:jc w:val="both"/>
        <w:rPr/>
      </w:pPr>
      <w:r>
        <w:rPr>
          <w:sz w:val="26"/>
          <w:szCs w:val="26"/>
          <w:lang w:val="sr-CS"/>
        </w:rPr>
        <w:tab/>
        <w:t xml:space="preserve">Postavio sam pitanje da li imamo većih problema trenutno od problema depopulacije u Srbiji. To nije problem koji traje godinu dana, koji traje dve godine, to je problem koji traje gotovo tri decenije. To je problem koji postoji. </w:t>
      </w:r>
    </w:p>
    <w:p>
      <w:pPr>
        <w:pStyle w:val="Normal"/>
        <w:tabs>
          <w:tab w:val="clear" w:pos="720"/>
          <w:tab w:val="left" w:pos="1418" w:leader="none"/>
        </w:tabs>
        <w:jc w:val="both"/>
        <w:rPr/>
      </w:pPr>
      <w:r>
        <w:rPr>
          <w:sz w:val="26"/>
          <w:szCs w:val="26"/>
          <w:lang w:val="sr-CS"/>
        </w:rPr>
        <w:tab/>
        <w:t>Onda na to još dirnuti slušaocima u srce pa reći koliko nema vakcina za decu u Srbiji. Znate, na tu konstataciju ja mogu uvek da odgovorim kontraargumentom – koliko dugo do ovih poslednjih godinu dana Institut „Torlak“ uopšte više nije proizvodio vakcine? Koliko mi je poznato, u ovih prethodnih, ne 12 meseci, trebalo je vremena da se pokrene proizvodnja, ponovo je posle više godina ta proizvodnja u Srbiji pokrenuta. „Torlak“ je u tom periodu ostvario čak i dobit, a do tada je nekome bilo u interesu, pretpostavljam, verovatno, da on u potpunosti prestane sa radom i proda se budzašto, kao što se desilo sa mnogim institutima, sa mnogim zavodima, nažalost, u dugom prethodnom periodu. Ne sada – dvanaest meseci, pa u tih dvanaest meseci nijedno dete nije primilo vakcinu. Na šta to liči? To je kao ona priča sa mlekom. Zahvaljujem se.</w:t>
      </w:r>
    </w:p>
    <w:p>
      <w:pPr>
        <w:pStyle w:val="Normal"/>
        <w:tabs>
          <w:tab w:val="clear" w:pos="720"/>
          <w:tab w:val="left" w:pos="1418" w:leader="none"/>
        </w:tabs>
        <w:jc w:val="both"/>
        <w:rPr/>
      </w:pPr>
      <w:r>
        <w:rPr>
          <w:sz w:val="26"/>
          <w:szCs w:val="26"/>
          <w:lang w:val="sr-CS"/>
        </w:rPr>
        <w:tab/>
        <w:t>PREDSEDAVAJUĆA: Ivan Jovanović, replika.</w:t>
      </w:r>
    </w:p>
    <w:p>
      <w:pPr>
        <w:pStyle w:val="Normal"/>
        <w:tabs>
          <w:tab w:val="clear" w:pos="720"/>
          <w:tab w:val="left" w:pos="1418" w:leader="none"/>
        </w:tabs>
        <w:jc w:val="both"/>
        <w:rPr/>
      </w:pPr>
      <w:r>
        <w:rPr>
          <w:sz w:val="26"/>
          <w:szCs w:val="26"/>
          <w:lang w:val="sr-CS"/>
        </w:rPr>
        <w:tab/>
        <w:t xml:space="preserve">IVAN JOVANOVIĆ: Gospodine ministre, ako vi tražite da ponovim svaku reč koju ste vi izgovorili, da citiram, hajde, molim vas, ono što sam ja izgovorio nemojte vi da prevodite. </w:t>
      </w:r>
    </w:p>
    <w:p>
      <w:pPr>
        <w:pStyle w:val="Normal"/>
        <w:tabs>
          <w:tab w:val="clear" w:pos="720"/>
          <w:tab w:val="left" w:pos="1418" w:leader="none"/>
        </w:tabs>
        <w:jc w:val="both"/>
        <w:rPr/>
      </w:pPr>
      <w:r>
        <w:rPr>
          <w:sz w:val="26"/>
          <w:szCs w:val="26"/>
          <w:lang w:val="sr-CS"/>
        </w:rPr>
        <w:tab/>
        <w:t xml:space="preserve">Nisam rekao da nijedno dete nije primilo vakcinu, nego sam rekao da određene vrste vakcina ne mogu deca da prime već sedam meseci, i to je istina. To nije bitno, nema nikakve veze sa „Torlakom“, a da li „Torlak“ ima veze ili ne, da li ima dobit, važno je da deca budu zdrava, da građani mogu da se leče. </w:t>
      </w:r>
    </w:p>
    <w:p>
      <w:pPr>
        <w:pStyle w:val="Normal"/>
        <w:tabs>
          <w:tab w:val="clear" w:pos="720"/>
          <w:tab w:val="left" w:pos="1418" w:leader="none"/>
        </w:tabs>
        <w:jc w:val="both"/>
        <w:rPr/>
      </w:pPr>
      <w:r>
        <w:rPr>
          <w:sz w:val="26"/>
          <w:szCs w:val="26"/>
          <w:lang w:val="sr-CS"/>
        </w:rPr>
        <w:tab/>
        <w:t xml:space="preserve">Sami ste svesni kakvo je stanje u Srbiji i nemojte nas da optužujete, jer mi te resore i resore ekonomije i finansija nismo vodili, vodili su ih vaši koalicioni partneri i sa njima o tome raspravljajte. </w:t>
      </w:r>
    </w:p>
    <w:p>
      <w:pPr>
        <w:pStyle w:val="Normal"/>
        <w:tabs>
          <w:tab w:val="clear" w:pos="720"/>
          <w:tab w:val="left" w:pos="1418" w:leader="none"/>
        </w:tabs>
        <w:jc w:val="both"/>
        <w:rPr/>
      </w:pPr>
      <w:r>
        <w:rPr>
          <w:sz w:val="26"/>
          <w:szCs w:val="26"/>
          <w:lang w:val="sr-CS"/>
        </w:rPr>
        <w:tab/>
        <w:t xml:space="preserve">Zaista mi nije jasan ovaj vaš odgovor. Hvala. </w:t>
      </w:r>
    </w:p>
    <w:p>
      <w:pPr>
        <w:pStyle w:val="Normal"/>
        <w:tabs>
          <w:tab w:val="clear" w:pos="720"/>
          <w:tab w:val="left" w:pos="1418" w:leader="none"/>
        </w:tabs>
        <w:jc w:val="both"/>
        <w:rPr/>
      </w:pPr>
      <w:r>
        <w:rPr>
          <w:sz w:val="26"/>
          <w:szCs w:val="26"/>
          <w:lang w:val="sr-CS"/>
        </w:rPr>
        <w:tab/>
        <w:t>PREDSEDAVAJUĆA: Ministar Selaković.</w:t>
      </w:r>
    </w:p>
    <w:p>
      <w:pPr>
        <w:pStyle w:val="Normal"/>
        <w:tabs>
          <w:tab w:val="clear" w:pos="720"/>
          <w:tab w:val="left" w:pos="1418" w:leader="none"/>
        </w:tabs>
        <w:jc w:val="both"/>
        <w:rPr/>
      </w:pPr>
      <w:r>
        <w:rPr>
          <w:sz w:val="26"/>
          <w:szCs w:val="26"/>
          <w:lang w:val="sr-CS"/>
        </w:rPr>
        <w:tab/>
        <w:t xml:space="preserve">NIKOLA SELAKOVIĆ: Opet ste me pogrešno protumačili, ja sam pričao o kontekstu, dakle u kom kontekstu sam pominjao populacionu politiku. Mislim da sam bio apsolutno jasan i to lepo razjasnio. </w:t>
      </w:r>
    </w:p>
    <w:p>
      <w:pPr>
        <w:pStyle w:val="Normal"/>
        <w:tabs>
          <w:tab w:val="clear" w:pos="720"/>
          <w:tab w:val="left" w:pos="1418" w:leader="none"/>
        </w:tabs>
        <w:jc w:val="both"/>
        <w:rPr/>
      </w:pPr>
      <w:r>
        <w:rPr>
          <w:sz w:val="26"/>
          <w:szCs w:val="26"/>
          <w:lang w:val="sr-CS"/>
        </w:rPr>
        <w:tab/>
        <w:t>Nemam nameru nikoga da branim, ali, koliko se sećam, u prethodnoj vladi resor finansija je držala Demokratska stranka, a taj posao je obavljao Mirko Cvetković, bio je i ministar finansija i predsednik Vlade, vi me ispravite ako grešim.</w:t>
      </w:r>
    </w:p>
    <w:p>
      <w:pPr>
        <w:pStyle w:val="Normal"/>
        <w:tabs>
          <w:tab w:val="clear" w:pos="720"/>
          <w:tab w:val="left" w:pos="1418" w:leader="none"/>
        </w:tabs>
        <w:jc w:val="both"/>
        <w:rPr/>
      </w:pPr>
      <w:r>
        <w:rPr>
          <w:sz w:val="26"/>
          <w:szCs w:val="26"/>
          <w:lang w:val="sr-CS"/>
        </w:rPr>
        <w:tab/>
        <w:t xml:space="preserve">PREDSEDAVAJUĆA: Replika, Ivan Jovanović. </w:t>
      </w:r>
    </w:p>
    <w:p>
      <w:pPr>
        <w:pStyle w:val="Normal"/>
        <w:tabs>
          <w:tab w:val="clear" w:pos="720"/>
          <w:tab w:val="left" w:pos="1418" w:leader="none"/>
        </w:tabs>
        <w:jc w:val="both"/>
        <w:rPr/>
      </w:pPr>
      <w:r>
        <w:rPr>
          <w:sz w:val="26"/>
          <w:szCs w:val="26"/>
          <w:lang w:val="sr-CS"/>
        </w:rPr>
        <w:tab/>
        <w:t xml:space="preserve">IVAN JOVANOVIĆ: Resor privrede nije vodila Demokratska stranka, i to odlično znate. Kao što nije vodila ni resor zdravlja, ali nismo dozvoljavali koalicionim partnerima da se ovako nešto dešava sa lekovima i vakcinama. O tome vam govorim. Vi ste stožer, vi ste odgovorni. Ako vi nama spočitavate da smo mi bili odgovorni za prošli period, vi ste sada odgovorni, najodgovorniji, više od svih ostalih. </w:t>
      </w:r>
    </w:p>
    <w:p>
      <w:pPr>
        <w:pStyle w:val="Normal"/>
        <w:tabs>
          <w:tab w:val="clear" w:pos="720"/>
          <w:tab w:val="left" w:pos="1418" w:leader="none"/>
        </w:tabs>
        <w:jc w:val="both"/>
        <w:rPr/>
      </w:pPr>
      <w:r>
        <w:rPr>
          <w:sz w:val="26"/>
          <w:szCs w:val="26"/>
          <w:lang w:val="sr-CS"/>
        </w:rPr>
        <w:tab/>
        <w:t>PREDSEDAVAJUĆA: Hvala. Narodna poslanica Vesna Rakonjac. Izvolite.</w:t>
      </w:r>
    </w:p>
    <w:p>
      <w:pPr>
        <w:pStyle w:val="Normal"/>
        <w:tabs>
          <w:tab w:val="clear" w:pos="720"/>
          <w:tab w:val="left" w:pos="1418" w:leader="none"/>
        </w:tabs>
        <w:jc w:val="both"/>
        <w:rPr/>
      </w:pPr>
      <w:r>
        <w:rPr>
          <w:sz w:val="26"/>
          <w:szCs w:val="26"/>
          <w:lang w:val="sr-CS"/>
        </w:rPr>
        <w:tab/>
        <w:t xml:space="preserve">VESNA RAKONjAC: Poštovana predsedavajuća, uvaženi ministre, drage kolege, samo jedno obaveštenje što se tiče nestašice famoznih vakcina. Nestašica vakcina je nastala onog momenta kada su koordinatori svih zavoda za javno zdravlje bezuspešno pokušavali da na osnovu plana i programa dopru do direktora Fonda, koji je u to vreme bio iz Demokratske stranke, a bilo je vreme kampanje, predizborne kampanje. Ostala je nema i direktorka „Batuta“, instituta za javno zdravlje, u to vreme. Nije mogao da bude raspisan tender i nije mogla da se obavi nabavka gotovo svih vakcina za vakcinaciju dece, od rođenja pa nadalje. </w:t>
      </w:r>
    </w:p>
    <w:p>
      <w:pPr>
        <w:pStyle w:val="Normal"/>
        <w:tabs>
          <w:tab w:val="clear" w:pos="720"/>
          <w:tab w:val="left" w:pos="1418" w:leader="none"/>
        </w:tabs>
        <w:jc w:val="both"/>
        <w:rPr>
          <w:sz w:val="26"/>
          <w:szCs w:val="26"/>
          <w:lang w:val="sr-CS"/>
        </w:rPr>
      </w:pPr>
      <w:r>
        <w:rPr>
          <w:sz w:val="26"/>
          <w:szCs w:val="26"/>
          <w:lang w:val="sr-CS"/>
        </w:rPr>
        <w:tab/>
        <w:t xml:space="preserve">Prema tome, volela bih da jednom završimo sa tom temom. Sve potrebne informacije, koje su vam neophodne da biste ovde govorili istinito, potražite od vašeg direktora Fonda koji je bio tada na funkciji, i o situaciji koja se tada dešavala. To što sada nema vakcina je samo posledica tog perioda. Mogu to i hronološki u pismenoj formi da vam dostavim, od svih koordinatora za vakcinisanje svih zavoda za javno zdravlje na teritoriji Republike Srbije. </w:t>
      </w:r>
    </w:p>
    <w:p>
      <w:pPr>
        <w:pStyle w:val="Normal"/>
        <w:tabs>
          <w:tab w:val="clear" w:pos="720"/>
          <w:tab w:val="left" w:pos="1418" w:leader="none"/>
        </w:tabs>
        <w:jc w:val="both"/>
        <w:rPr/>
      </w:pPr>
      <w:r>
        <w:rPr>
          <w:sz w:val="26"/>
          <w:szCs w:val="26"/>
          <w:lang w:val="sr-CS"/>
        </w:rPr>
        <w:tab/>
        <w:t>U jednom periodu to je prevaziđeno tako što su uspešnom koordinacijom svih tih ljudi i natčovečanskim naporima oni zavodi koji su imali višak vakcina dostavljali drugim zavodima. Međutim, u jednom periodu i te zalihe su potrošene i čekalo se na tender i nabavku, o tome se radi. Molim vas da više ne zloupotrebljavate jako osetljivu temu, jer upravo je bilo ovako kako vam govorim. Hvala.</w:t>
      </w:r>
    </w:p>
    <w:p>
      <w:pPr>
        <w:pStyle w:val="Normal"/>
        <w:tabs>
          <w:tab w:val="clear" w:pos="720"/>
          <w:tab w:val="left" w:pos="1418" w:leader="none"/>
        </w:tabs>
        <w:jc w:val="both"/>
        <w:rPr/>
      </w:pPr>
      <w:r>
        <w:rPr>
          <w:sz w:val="26"/>
          <w:szCs w:val="26"/>
          <w:lang w:val="sr-CS"/>
        </w:rPr>
        <w:tab/>
        <w:t>PREDSEDAVAJUĆA: Hvala. Ivan Jovanović, replika.</w:t>
      </w:r>
    </w:p>
    <w:p>
      <w:pPr>
        <w:pStyle w:val="Normal"/>
        <w:tabs>
          <w:tab w:val="clear" w:pos="720"/>
          <w:tab w:val="left" w:pos="1418" w:leader="none"/>
        </w:tabs>
        <w:jc w:val="both"/>
        <w:rPr>
          <w:sz w:val="26"/>
          <w:szCs w:val="26"/>
          <w:lang w:val="sr-CS"/>
        </w:rPr>
      </w:pPr>
      <w:r>
        <w:rPr>
          <w:sz w:val="26"/>
          <w:szCs w:val="26"/>
          <w:lang w:val="sr-CS"/>
        </w:rPr>
        <w:tab/>
        <w:t xml:space="preserve">IVAN JOVANOVIĆ: Zaista ne znam da li je moguće da ovo slušamo danas u Narodnoj skupštini, večeras. Jeste kasno, ali, zaista, da neko tvrdi da je godinu i po dana od izbora Demokratska stranka kriva za nabavku vakcina, to je neverovatna stvar, ljudi. Stvarno je neverovatno. Nestašica nije bilo pre godinu i po, dve, a danas ih ima, i opet smo mi krivi. </w:t>
      </w:r>
    </w:p>
    <w:p>
      <w:pPr>
        <w:pStyle w:val="Normal"/>
        <w:tabs>
          <w:tab w:val="clear" w:pos="720"/>
          <w:tab w:val="left" w:pos="1418" w:leader="none"/>
        </w:tabs>
        <w:jc w:val="both"/>
        <w:rPr/>
      </w:pPr>
      <w:r>
        <w:rPr>
          <w:sz w:val="26"/>
          <w:szCs w:val="26"/>
          <w:lang w:val="sr-CS"/>
        </w:rPr>
        <w:tab/>
        <w:t>Hoćete li jednom uzeti nešto da radite? Ako ne znate da radite, ako ste nestručni, prepustite drugima. Podnesite ostavke, raspišite izbore, radite šta god treba, samo pokušajte da dovedemo život u Srbiji u normalu. O tome se danas radi. Prestanite više da optužujete DS za sve. Više vam niko ne veruje. To su kao dečije bajke, to što vi govorite. Hvala.</w:t>
      </w:r>
    </w:p>
    <w:p>
      <w:pPr>
        <w:pStyle w:val="Normal"/>
        <w:tabs>
          <w:tab w:val="clear" w:pos="720"/>
          <w:tab w:val="left" w:pos="1418" w:leader="none"/>
        </w:tabs>
        <w:jc w:val="both"/>
        <w:rPr/>
      </w:pPr>
      <w:r>
        <w:rPr>
          <w:sz w:val="26"/>
          <w:szCs w:val="26"/>
          <w:lang w:val="sr-CS"/>
        </w:rPr>
        <w:tab/>
        <w:t>PREDSEDAVAJUĆA: Hvala. Vesna Rakonjac, izvolite.</w:t>
      </w:r>
    </w:p>
    <w:p>
      <w:pPr>
        <w:pStyle w:val="Normal"/>
        <w:tabs>
          <w:tab w:val="clear" w:pos="720"/>
          <w:tab w:val="left" w:pos="1418" w:leader="none"/>
        </w:tabs>
        <w:jc w:val="both"/>
        <w:rPr/>
      </w:pPr>
      <w:r>
        <w:rPr>
          <w:sz w:val="26"/>
          <w:szCs w:val="26"/>
          <w:lang w:val="sr-CS"/>
        </w:rPr>
        <w:tab/>
        <w:t xml:space="preserve">VESNA RAKONjAC: Molim vas, ovo nisu dečije bajke. Morate da poznajete sistem funkcionisanja nabavke lekova. Znači, na osnovu procena i potreba lekovi i vakcine se nabavljaju za jednu odgovornu ustanovu na godišnjem nivou i prave se planovi na godišnjem nivou. Ovo su bili planovi za 2012/2013. godinu, znači, za drugo polugodište 2012. i 2013. godinu. Upravo zbog kašnjenja, posledično se dogodila, od novembra meseca, nestašica vakcina o kojoj vam govorim. To je tako. Ako vi želite dodatne informacije, obratite se Gradskom zavodu za javno zdravlje i drugi zavodima. </w:t>
      </w:r>
    </w:p>
    <w:p>
      <w:pPr>
        <w:pStyle w:val="Normal"/>
        <w:tabs>
          <w:tab w:val="clear" w:pos="720"/>
          <w:tab w:val="left" w:pos="1418" w:leader="none"/>
        </w:tabs>
        <w:jc w:val="both"/>
        <w:rPr/>
      </w:pPr>
      <w:r>
        <w:rPr>
          <w:sz w:val="26"/>
          <w:szCs w:val="26"/>
          <w:lang w:val="sr-CS"/>
        </w:rPr>
        <w:tab/>
        <w:t>PREDSEDAVAJUĆA: Ja vas molim da prekinemo replike na ovu temu, opet smo se udaljili od teme.</w:t>
      </w:r>
    </w:p>
    <w:p>
      <w:pPr>
        <w:pStyle w:val="Normal"/>
        <w:tabs>
          <w:tab w:val="clear" w:pos="720"/>
          <w:tab w:val="left" w:pos="1418" w:leader="none"/>
        </w:tabs>
        <w:jc w:val="both"/>
        <w:rPr/>
      </w:pPr>
      <w:r>
        <w:rPr>
          <w:sz w:val="26"/>
          <w:szCs w:val="26"/>
          <w:lang w:val="sr-CS"/>
        </w:rPr>
        <w:tab/>
        <w:t>Reč o amandmanu ima Bojan Đurić. Izvolite.</w:t>
      </w:r>
    </w:p>
    <w:p>
      <w:pPr>
        <w:pStyle w:val="Normal"/>
        <w:tabs>
          <w:tab w:val="clear" w:pos="720"/>
          <w:tab w:val="left" w:pos="1418" w:leader="none"/>
        </w:tabs>
        <w:jc w:val="both"/>
        <w:rPr/>
      </w:pPr>
      <w:r>
        <w:rPr>
          <w:sz w:val="26"/>
          <w:szCs w:val="26"/>
          <w:lang w:val="sr-CS"/>
        </w:rPr>
        <w:tab/>
        <w:t xml:space="preserve">BOJAN ĐURIĆ: Moram još nekoliko desetina sekundi. Ovo je previše važno pitanje. Znači, u raspravi o amandmanima na Zakon o ministarstvima mi raspravljamo, slušajte sada, ko je kada i iz čije stranke bio direktor Republičkog fonda za zdravstveno osiguranje. Pa, doktorko Rakonjac, ja mogu da imam razumevanja za vaše primedbe na prošli period, ali podsećam vas da je sada direktor fonda, ne krijete valjda, Republičkog fonda za zdravstveno osiguranje, funkcioner vaše stranke. </w:t>
      </w:r>
    </w:p>
    <w:p>
      <w:pPr>
        <w:pStyle w:val="Normal"/>
        <w:tabs>
          <w:tab w:val="clear" w:pos="720"/>
          <w:tab w:val="left" w:pos="1418" w:leader="none"/>
        </w:tabs>
        <w:jc w:val="both"/>
        <w:rPr/>
      </w:pPr>
      <w:r>
        <w:rPr>
          <w:sz w:val="26"/>
          <w:szCs w:val="26"/>
          <w:lang w:val="sr-CS"/>
        </w:rPr>
        <w:tab/>
        <w:t>Mislim da je bilo nenormalno da direktor Fonda bude pripadnik, recimo, Demokratske stranke u vreme kada su oni bili na vlasti. Isto kao što mislim da je i danas nenormalno da neko ko je u organima političke stranke bude direktor fonda koji nije državni. Republički fond zdravstvenog osiguranja nije državni fond, njegovi vlasnici su oni koji plaćaju osiguranje i oni treba da imaju uticaja i na to ko će biti direktor i na to da li će biti vakcina, pošto nisam video da ste…</w:t>
      </w:r>
    </w:p>
    <w:p>
      <w:pPr>
        <w:pStyle w:val="Normal"/>
        <w:tabs>
          <w:tab w:val="clear" w:pos="720"/>
          <w:tab w:val="left" w:pos="1418" w:leader="none"/>
        </w:tabs>
        <w:jc w:val="both"/>
        <w:rPr/>
      </w:pPr>
      <w:r>
        <w:rPr>
          <w:sz w:val="26"/>
          <w:szCs w:val="26"/>
          <w:lang w:val="sr-CS"/>
        </w:rPr>
        <w:tab/>
        <w:t>(Predsedavajuća: Gospodine Đuriću, molim vas da se vratimo na temu.)</w:t>
      </w:r>
    </w:p>
    <w:p>
      <w:pPr>
        <w:pStyle w:val="Normal"/>
        <w:tabs>
          <w:tab w:val="clear" w:pos="720"/>
          <w:tab w:val="left" w:pos="1418" w:leader="none"/>
        </w:tabs>
        <w:jc w:val="both"/>
        <w:rPr>
          <w:sz w:val="26"/>
          <w:szCs w:val="26"/>
          <w:lang w:val="sr-CS"/>
        </w:rPr>
      </w:pPr>
      <w:r>
        <w:rPr>
          <w:sz w:val="26"/>
          <w:szCs w:val="26"/>
          <w:lang w:val="sr-CS"/>
        </w:rPr>
        <w:tab/>
        <w:t>Ne, vrlo je važno pitanje. Inače, mislim da je ozbiljan problem vakcinacije u Srbije to anticivilizacijsko ponašanje pre dve ili tri godine, kada su svi ovde plašili javnost i pričali kako su vakcine nepotrebne i kako je to samo osnov da se zaradi novac. Možda je bio osnov da se zaradi novac, ali time je zgaženo pedeset ili šezdeset godina teške borbe za modernizaciju Srbije, za prihvatanje vakcinacije i iskorenjivanje najrazličitijih bolesti. To su koristile tadašnje opozicione stranke, između ostalog i SNS, a danas se ovde slušaju ili pričaju traktati, s jedne i s druge strane, čiji je direktor kriv.</w:t>
      </w:r>
    </w:p>
    <w:p>
      <w:pPr>
        <w:pStyle w:val="Normal"/>
        <w:tabs>
          <w:tab w:val="clear" w:pos="720"/>
          <w:tab w:val="left" w:pos="1418" w:leader="none"/>
        </w:tabs>
        <w:jc w:val="both"/>
        <w:rPr/>
      </w:pPr>
      <w:r>
        <w:rPr>
          <w:sz w:val="26"/>
          <w:szCs w:val="26"/>
          <w:lang w:val="sr-CS"/>
        </w:rPr>
        <w:tab/>
        <w:t>Ne želim da više postoji direktor Fonda koji kaže – zvao sam predsednika moje stranke i tek onda smo odlučili da promenimo pravilnik Republičkog fonda. Mislim da to treba da radi Upravni odbor Fonda, u kome su neki normalni ljudi, predstavnici osiguranika. Baš me briga da li je iz Demokratske stranke ili iz Srpske napredne stranke, ne bih voleo da bude ni iz LDP-a. Mislim da je to strašno.</w:t>
      </w:r>
    </w:p>
    <w:p>
      <w:pPr>
        <w:pStyle w:val="Normal"/>
        <w:tabs>
          <w:tab w:val="clear" w:pos="720"/>
          <w:tab w:val="left" w:pos="1418" w:leader="none"/>
        </w:tabs>
        <w:jc w:val="both"/>
        <w:rPr/>
      </w:pPr>
      <w:r>
        <w:rPr>
          <w:sz w:val="26"/>
          <w:szCs w:val="26"/>
          <w:lang w:val="sr-CS"/>
        </w:rPr>
        <w:tab/>
        <w:t>PREDSEDAVAJUĆA: Vesna Rakonjac, replika. Izvolite.</w:t>
      </w:r>
    </w:p>
    <w:p>
      <w:pPr>
        <w:pStyle w:val="Normal"/>
        <w:tabs>
          <w:tab w:val="clear" w:pos="720"/>
          <w:tab w:val="left" w:pos="1418" w:leader="none"/>
        </w:tabs>
        <w:jc w:val="both"/>
        <w:rPr/>
      </w:pPr>
      <w:r>
        <w:rPr>
          <w:sz w:val="26"/>
          <w:szCs w:val="26"/>
          <w:lang w:val="sr-CS"/>
        </w:rPr>
        <w:tab/>
        <w:t>VESNA RAKONjAC: Želim samo da kažem da ne treba da zloupotrebljavamo decu na ovakav način. Vakcinacija dece na ovakav način je klasična zloupotreba. Govorila sam vam šta se događalo 2012. godine od marta do maja meseca sa nabavkom vakcina. Zašto je bilo tako, informišite se tamo gde sam vas uputila. Hvala još jednom.</w:t>
      </w:r>
    </w:p>
    <w:p>
      <w:pPr>
        <w:pStyle w:val="Normal"/>
        <w:tabs>
          <w:tab w:val="clear" w:pos="720"/>
          <w:tab w:val="left" w:pos="1418" w:leader="none"/>
        </w:tabs>
        <w:jc w:val="both"/>
        <w:rPr/>
      </w:pPr>
      <w:r>
        <w:rPr>
          <w:sz w:val="26"/>
          <w:szCs w:val="26"/>
          <w:lang w:val="sr-CS"/>
        </w:rPr>
        <w:tab/>
        <w:t>PREDSEDAVAJUĆA: Hvala. Neven Cvetićanin, povreda Poslovnika. Izvolite.</w:t>
      </w:r>
    </w:p>
    <w:p>
      <w:pPr>
        <w:pStyle w:val="Normal"/>
        <w:tabs>
          <w:tab w:val="clear" w:pos="720"/>
          <w:tab w:val="left" w:pos="1418" w:leader="none"/>
        </w:tabs>
        <w:jc w:val="both"/>
        <w:rPr>
          <w:sz w:val="26"/>
          <w:szCs w:val="26"/>
          <w:lang w:val="sr-CS"/>
        </w:rPr>
      </w:pPr>
      <w:r>
        <w:rPr>
          <w:sz w:val="26"/>
          <w:szCs w:val="26"/>
          <w:lang w:val="sr-CS"/>
        </w:rPr>
        <w:tab/>
        <w:t xml:space="preserve">NEVEN CVETIĆANIN: Zahvaljujem na reči, uvažena predsedavajuća. Mada ste nekoliko puta pokušali da vratite uvažene kolege poslanike na temu, oni se tome nisu odazvali. Član 6. Poslovnika, čitava naša današnja rasprava o amandmanima liči na valcer – krenemo da raspravimo dva amandmana, pa se onda vratimo na neku pobočnu temu, da li je to hrast, da li je to ko je kriminalac, da li je to ko je nudio vakcine, ko je uskraćivao vakcine ili nešto treće. </w:t>
      </w:r>
    </w:p>
    <w:p>
      <w:pPr>
        <w:pStyle w:val="Normal"/>
        <w:tabs>
          <w:tab w:val="clear" w:pos="720"/>
          <w:tab w:val="left" w:pos="1418" w:leader="none"/>
        </w:tabs>
        <w:jc w:val="both"/>
        <w:rPr/>
      </w:pPr>
      <w:r>
        <w:rPr>
          <w:sz w:val="26"/>
          <w:szCs w:val="26"/>
          <w:lang w:val="sr-CS"/>
        </w:rPr>
        <w:tab/>
        <w:t>Ja vas zaista molim kao predsedavajuću, molim i uvažene kolege, kako iz opozicije tako i iz pozicije, da se vratimo na temu, da raspravimo strukturu buduće Vlade Republike Srbije, jer nam je to danas tema: Zakon o ministarstvima, amandmani na taj zakon, nacrt tog zakona. Dakle, nikakva prepucavanja između pozicije i opozicije, nikakvi hrastovi, nikakve vakcine, nikakve kriminalizacije. Građani koji ovo gledaju u nečemu što se zove „prajm tajm“, žele da čuju odgovore i konstruktivne predloge. Ne bih više dužio, zahvaljujem na reči. Hvala.</w:t>
      </w:r>
    </w:p>
    <w:p>
      <w:pPr>
        <w:pStyle w:val="Normal"/>
        <w:tabs>
          <w:tab w:val="clear" w:pos="720"/>
          <w:tab w:val="left" w:pos="1418" w:leader="none"/>
        </w:tabs>
        <w:jc w:val="both"/>
        <w:rPr/>
      </w:pPr>
      <w:r>
        <w:rPr>
          <w:sz w:val="26"/>
          <w:szCs w:val="26"/>
          <w:lang w:val="sr-CS"/>
        </w:rPr>
        <w:tab/>
        <w:t>PREDSEDAVAJUĆA: Hvala. Povreda Poslovnika, gospodin Marković. Izvolite.</w:t>
      </w:r>
    </w:p>
    <w:p>
      <w:pPr>
        <w:pStyle w:val="Normal"/>
        <w:tabs>
          <w:tab w:val="clear" w:pos="720"/>
          <w:tab w:val="left" w:pos="1418" w:leader="none"/>
        </w:tabs>
        <w:jc w:val="both"/>
        <w:rPr/>
      </w:pPr>
      <w:r>
        <w:rPr>
          <w:sz w:val="26"/>
          <w:szCs w:val="26"/>
          <w:lang w:val="sr-CS"/>
        </w:rPr>
        <w:tab/>
        <w:t xml:space="preserve">PREDRAG MARKOVIĆ: Samo povreda Poslovnika je u ovom konkretnom slučaju. Poslovnik ima ono što piše i ono što ne piše, što stalno govorim. On brani Ustav od prvog člana i Zakona o Narodnoj Skupštini, zdrav razum i poznavanje nečega što nije predmet toga pa ne mora da reguliše. </w:t>
      </w:r>
    </w:p>
    <w:p>
      <w:pPr>
        <w:pStyle w:val="Normal"/>
        <w:tabs>
          <w:tab w:val="clear" w:pos="720"/>
          <w:tab w:val="left" w:pos="1418" w:leader="none"/>
        </w:tabs>
        <w:jc w:val="both"/>
        <w:rPr/>
      </w:pPr>
      <w:r>
        <w:rPr>
          <w:sz w:val="26"/>
          <w:szCs w:val="26"/>
          <w:lang w:val="sr-CS"/>
        </w:rPr>
        <w:tab/>
        <w:t>Samo dobronamerno uputstvo, moram da odbranim valcer – valcer se igra drugačije, tango drugačije, madinga drugačije, sve je u redu. Hvala vam.</w:t>
      </w:r>
    </w:p>
    <w:p>
      <w:pPr>
        <w:pStyle w:val="Normal"/>
        <w:tabs>
          <w:tab w:val="clear" w:pos="720"/>
          <w:tab w:val="left" w:pos="1418" w:leader="none"/>
        </w:tabs>
        <w:jc w:val="both"/>
        <w:rPr/>
      </w:pPr>
      <w:r>
        <w:rPr>
          <w:sz w:val="26"/>
          <w:szCs w:val="26"/>
          <w:lang w:val="sr-CS"/>
        </w:rPr>
        <w:tab/>
        <w:t>PREDSEDAVAJUĆA: Na član 2. amandman su zajedno podneli narodni poslanici Judita Popović i Radmila Gerov. Da li neko želi reč? (Da.) Reč ima narodni poslanik Judita Popović. Izvolite.</w:t>
      </w:r>
    </w:p>
    <w:p>
      <w:pPr>
        <w:pStyle w:val="Normal"/>
        <w:tabs>
          <w:tab w:val="clear" w:pos="720"/>
          <w:tab w:val="left" w:pos="1418" w:leader="none"/>
        </w:tabs>
        <w:jc w:val="both"/>
        <w:rPr>
          <w:sz w:val="26"/>
          <w:szCs w:val="26"/>
          <w:lang w:val="sr-CS"/>
        </w:rPr>
      </w:pPr>
      <w:r>
        <w:rPr>
          <w:sz w:val="26"/>
          <w:szCs w:val="26"/>
          <w:lang w:val="sr-CS"/>
        </w:rPr>
        <w:tab/>
        <w:t xml:space="preserve">JUDITA POPOVIĆ: Hvala vam, gospođo potpredsednice. Gospodine ministre, dame i gospodo narodni poslanici, ja bih vas podsetila, za tri dana počinje školska godina, Srbija nema ministra prosvete; Srbija nema ministra poljoprivrede, a seljaci su na drumovima i najverovatnije će biti blokade zbog otkupne cene pšenice. Da ne pričam o privredi, da ne pričam o stanju u finansijama, Srbija nema još ni ministra privrede, ni finansija. </w:t>
      </w:r>
    </w:p>
    <w:p>
      <w:pPr>
        <w:pStyle w:val="Normal"/>
        <w:tabs>
          <w:tab w:val="clear" w:pos="720"/>
          <w:tab w:val="left" w:pos="1418" w:leader="none"/>
        </w:tabs>
        <w:jc w:val="both"/>
        <w:rPr>
          <w:sz w:val="26"/>
          <w:szCs w:val="26"/>
          <w:lang w:val="sr-CS"/>
        </w:rPr>
      </w:pPr>
      <w:r>
        <w:rPr>
          <w:sz w:val="26"/>
          <w:szCs w:val="26"/>
          <w:lang w:val="sr-CS"/>
        </w:rPr>
        <w:tab/>
        <w:t xml:space="preserve">Predugo traje ova rekonstrukcija. Najmanje je ova rasprava u parlamentu problem, problem je u onih nekoliko meseci koliko se priča da će se uraditi rekonstrukcija, a možda je još veći problem to što je više od godinu dana na vlasti jedna koalicija koja očigledno nema kapacitete da tu vlast i upražnjava. Možda možemo da nađemo nešto od kvaliteta, ali odgovornosti sigurno ne možemo da nađemo. </w:t>
      </w:r>
    </w:p>
    <w:p>
      <w:pPr>
        <w:pStyle w:val="Normal"/>
        <w:tabs>
          <w:tab w:val="clear" w:pos="720"/>
          <w:tab w:val="left" w:pos="1418" w:leader="none"/>
        </w:tabs>
        <w:jc w:val="both"/>
        <w:rPr/>
      </w:pPr>
      <w:r>
        <w:rPr>
          <w:sz w:val="26"/>
          <w:szCs w:val="26"/>
          <w:lang w:val="sr-CS"/>
        </w:rPr>
        <w:tab/>
        <w:t>Na kraju, kao rezultat tog mrcvarenja i te višemesečne agonije stiže u Skupštinu ovaj Predlog zakona o izmenama i dopunama Zakona o ministarstvima i mi poslanici treba da budemo zahvalni što je uopšte ovaj zakon stigao u proceduru. I, onda dobijemo jedno obrazloženje od dve rečenice. U te dve rečenice vi ste koncentrisali svu argumentaciju zašto je potrebno da se promeni ovaj Zakon o ministarstvima i u kom smislu mislite da ga promenite. Govorite nešto o novim idejama, o novim metodama, govorite o nekoj koncentraciji i specijalizaciji poslova iz različitih oblasti i onda uradite nešto sasvim suprotno kada, u stvari, ostajete pri osnovnom tekstu Predloga zakona ne usvajajući amandman poslanika LDP-a.</w:t>
      </w:r>
    </w:p>
    <w:p>
      <w:pPr>
        <w:pStyle w:val="Normal"/>
        <w:tabs>
          <w:tab w:val="clear" w:pos="720"/>
          <w:tab w:val="left" w:pos="1418" w:leader="none"/>
        </w:tabs>
        <w:jc w:val="both"/>
        <w:rPr/>
      </w:pPr>
      <w:r>
        <w:rPr>
          <w:sz w:val="26"/>
          <w:szCs w:val="26"/>
          <w:lang w:val="sr-CS"/>
        </w:rPr>
        <w:tab/>
        <w:t>PREDSEDAVAJUĆA: Hvala. Na član 2. amandman su zajedno podneli narodni poslanici Bojan Đurić i Kenan Hajdarević. Da li neko želi reč? (Da.) Reč ima narodni poslanik Kenan Hajdarević. Izvolite.</w:t>
      </w:r>
    </w:p>
    <w:p>
      <w:pPr>
        <w:pStyle w:val="Normal"/>
        <w:tabs>
          <w:tab w:val="clear" w:pos="720"/>
          <w:tab w:val="left" w:pos="1418" w:leader="none"/>
        </w:tabs>
        <w:jc w:val="both"/>
        <w:rPr/>
      </w:pPr>
      <w:r>
        <w:rPr>
          <w:sz w:val="26"/>
          <w:szCs w:val="26"/>
          <w:lang w:val="sr-CS"/>
        </w:rPr>
        <w:tab/>
        <w:t xml:space="preserve">KENAN HAJDAREVIĆ: Hvala. Poštovana potpredsednice, gospodine ministre, dame i gospodo narodni poslanici, član 2. Predloga zakona govori o nadležnostima novog ministarstva finansija. Mi smo ovim amandmanom tražili da se iz nadležnosti ministarstva finansija brišu reči „harmonizacija i koordinacija finansijskog upravljanja“. Zašto to tražimo? Zato što mislimo da ovaj delokrug rada ministarstva ne treba da bude vezan samo za ministarstvo finansija. </w:t>
      </w:r>
    </w:p>
    <w:p>
      <w:pPr>
        <w:pStyle w:val="Normal"/>
        <w:tabs>
          <w:tab w:val="clear" w:pos="720"/>
          <w:tab w:val="left" w:pos="1418" w:leader="none"/>
        </w:tabs>
        <w:jc w:val="both"/>
        <w:rPr/>
      </w:pPr>
      <w:r>
        <w:rPr>
          <w:sz w:val="26"/>
          <w:szCs w:val="26"/>
          <w:lang w:val="sr-CS"/>
        </w:rPr>
        <w:tab/>
        <w:t xml:space="preserve">Na jednom konkretnom primeru ću vam preko ovog zakona pokazati zašto to tražimo. U članu 4. ovog predloga zakona kaže se da se ministarstvo privrede, između ostalog, bavi poslovnim i finansijskim restrukturiranjem privrednih društava i drugih oblika poslovanja. </w:t>
      </w:r>
    </w:p>
    <w:p>
      <w:pPr>
        <w:pStyle w:val="Normal"/>
        <w:tabs>
          <w:tab w:val="clear" w:pos="720"/>
          <w:tab w:val="left" w:pos="1418" w:leader="none"/>
        </w:tabs>
        <w:jc w:val="both"/>
        <w:rPr/>
      </w:pPr>
      <w:r>
        <w:rPr>
          <w:sz w:val="26"/>
          <w:szCs w:val="26"/>
          <w:lang w:val="sr-CS"/>
        </w:rPr>
        <w:tab/>
        <w:t>Šta to znači kada prevedemo na naš jezik? Ministarstvo privrede treba do 30. juna 2014. godine da reši problem 170 preduzeća u restrukturiranju. Za to su potrebna neka sredstva, a ministarstvo finansija treba da odredi koja su to sredstva i, što je najvažnije, da upravlja tim sredstvima. Šta ako dva ministra nemaju isto mišljenje o načinu rešavanja problema tih preduzeća u restrukturiranju?</w:t>
      </w:r>
    </w:p>
    <w:p>
      <w:pPr>
        <w:pStyle w:val="Normal"/>
        <w:tabs>
          <w:tab w:val="clear" w:pos="720"/>
          <w:tab w:val="left" w:pos="1418" w:leader="none"/>
        </w:tabs>
        <w:jc w:val="both"/>
        <w:rPr/>
      </w:pPr>
      <w:r>
        <w:rPr>
          <w:sz w:val="26"/>
          <w:szCs w:val="26"/>
          <w:lang w:val="sr-CS"/>
        </w:rPr>
        <w:tab/>
        <w:t>S druge strane, tri dana pričamo kako ova rekonstrukcija Vlade traje šest meseci. Gospodine Selakoviću, ono što mene više interesuje jeste kada će se završiti proces rekonstrukcije Vlade? Neće se završiti izborom Vlade ako poštujemo i slušamo ono što je govorio predsednik vaše partije, jer je govorio da rekonstrukcija Vlade znači promenu državnih sekretara, pomoćnika i direktora javnih preduzeća. Interesuje me na koji način mislite da promenite direktore javnih preduzeća, a da ne kršite Zakon o javnim preduzećima? Zar je moguće da vi koji ste činovnici države Srbije, treba da poštujete zakone, da znate zakone, možete da kažete da hoćete da menjate direktore javnih preduzeća ako ne ispunjavaju neke kriterijume?</w:t>
      </w:r>
    </w:p>
    <w:p>
      <w:pPr>
        <w:pStyle w:val="Normal"/>
        <w:tabs>
          <w:tab w:val="clear" w:pos="720"/>
          <w:tab w:val="left" w:pos="1418" w:leader="none"/>
        </w:tabs>
        <w:jc w:val="both"/>
        <w:rPr>
          <w:sz w:val="26"/>
          <w:szCs w:val="26"/>
          <w:lang w:val="sr-CS"/>
        </w:rPr>
      </w:pPr>
      <w:r>
        <w:rPr>
          <w:sz w:val="26"/>
          <w:szCs w:val="26"/>
          <w:lang w:val="sr-CS"/>
        </w:rPr>
        <w:tab/>
        <w:t xml:space="preserve">Kad već govorimo o kriterijumima, ono što me takođe interesuje, gospodine Selakoviću, jeste koji su kriterijumi bili da vaša partija, SNS, kaže da je nezadovoljna radom tri ministra? Znamo za gospodina Vučića, koji su razlozi, ali koji su razlozi da ministar Knežević neće više biti ministar, da menjamo ministra sporta i da menjamo ministra kulture? </w:t>
      </w:r>
    </w:p>
    <w:p>
      <w:pPr>
        <w:pStyle w:val="Normal"/>
        <w:tabs>
          <w:tab w:val="clear" w:pos="720"/>
          <w:tab w:val="left" w:pos="1418" w:leader="none"/>
        </w:tabs>
        <w:jc w:val="both"/>
        <w:rPr/>
      </w:pPr>
      <w:r>
        <w:rPr>
          <w:sz w:val="26"/>
          <w:szCs w:val="26"/>
          <w:lang w:val="sr-CS"/>
        </w:rPr>
        <w:tab/>
        <w:t>Čuli smo da se ministar Knežević ne menja zbog afere vezane za aflatoksin. Koji su onda razlozi? Koji su to kriterijumi? Da li su kriterijumi poznati ili nepoznati? Ako su poznati, da li se ti kriterijumi primenjuju i na državne sekretare i pomoćnike ministara?</w:t>
      </w:r>
    </w:p>
    <w:p>
      <w:pPr>
        <w:pStyle w:val="Normal"/>
        <w:tabs>
          <w:tab w:val="clear" w:pos="720"/>
          <w:tab w:val="left" w:pos="1418" w:leader="none"/>
        </w:tabs>
        <w:jc w:val="both"/>
        <w:rPr/>
      </w:pPr>
      <w:r>
        <w:rPr>
          <w:sz w:val="26"/>
          <w:szCs w:val="26"/>
          <w:lang w:val="sr-CS"/>
        </w:rPr>
        <w:tab/>
        <w:t>Na samom kraju, gospodine ministre, večeras ste govorili o strukturi Vlade, kako je to bilo u istoriji, kako bi trebalo. Donekle bih mogao da se složim sa vama, samo kada biste u narednih nekoliko dana vi učinili jednu stvar. Ta stvar se tiče budućeg ministra za regionalni razvoj i lokalnu samoupravu. Vi imate ministra bez portfelja koji je direktor Kancelarije za održivi razvoj nedovoljno razvijenih područja. U čemu je razlika obima poslova tog ministra, te kancelarije i Ministarstva za regionalni razvoj? Ako ste već govorili o racionalizaciji,  zar nije bilo normalno da onaj ko se bavi nerazvijenim područjima možda bude novi ministar regionalnog razvoja? Ili možda nećemo imati tu kancelariju za regionalni razvoj nedovoljno razvijenih područja, ili kako se već naziva?</w:t>
      </w:r>
    </w:p>
    <w:p>
      <w:pPr>
        <w:pStyle w:val="Normal"/>
        <w:tabs>
          <w:tab w:val="clear" w:pos="720"/>
          <w:tab w:val="left" w:pos="1418" w:leader="none"/>
        </w:tabs>
        <w:jc w:val="both"/>
        <w:rPr/>
      </w:pPr>
      <w:r>
        <w:rPr>
          <w:sz w:val="26"/>
          <w:szCs w:val="26"/>
          <w:lang w:val="sr-CS"/>
        </w:rPr>
        <w:tab/>
        <w:t xml:space="preserve">Ono što je takođe čudno, to je da kažete da racionalizacija znači „smanjenje“ broja ministarstava sa 17 na 18. To je malo čudno za logiku građana Srbije. Hvala vam. </w:t>
      </w:r>
    </w:p>
    <w:p>
      <w:pPr>
        <w:pStyle w:val="Normal"/>
        <w:tabs>
          <w:tab w:val="clear" w:pos="720"/>
          <w:tab w:val="left" w:pos="1418" w:leader="none"/>
        </w:tabs>
        <w:jc w:val="both"/>
        <w:rPr/>
      </w:pPr>
      <w:r>
        <w:rPr>
          <w:sz w:val="26"/>
          <w:szCs w:val="26"/>
          <w:lang w:val="sr-CS"/>
        </w:rPr>
        <w:tab/>
        <w:t xml:space="preserve">PREDSEDAVAJUĆA: Hvala. Reč ima narodni poslanik Bojan Đurić. Izvolite. </w:t>
      </w:r>
    </w:p>
    <w:p>
      <w:pPr>
        <w:pStyle w:val="Normal"/>
        <w:tabs>
          <w:tab w:val="clear" w:pos="720"/>
          <w:tab w:val="left" w:pos="1418" w:leader="none"/>
        </w:tabs>
        <w:jc w:val="both"/>
        <w:rPr>
          <w:sz w:val="26"/>
          <w:szCs w:val="26"/>
          <w:lang w:val="sr-CS"/>
        </w:rPr>
      </w:pPr>
      <w:r>
        <w:rPr>
          <w:sz w:val="26"/>
          <w:szCs w:val="26"/>
          <w:lang w:val="sr-CS"/>
        </w:rPr>
        <w:tab/>
        <w:t xml:space="preserve">BOJAN ĐURIĆ: Imam vrlo kratko pitanje za ministra Selakovića: šta tačno podrazumevate vi i vaša vlada pod poslovima državne uprave na harmonizaciji i koordinaciji finansijskog upravljanja u javnom sektoru? Šta podrazumevate pod javnim sektorom? Da li je javni sektor Fond PIO? Da li su javni sektor „Železnice“? Kako to ministarstvo finansija sada, ili kako će ministarstvo finansija u budućnosti vršiti koordinaciju i harmonizaciju finansijskog upravljanja u tim delovima javnog sektora ili u tim delovima države? </w:t>
      </w:r>
    </w:p>
    <w:p>
      <w:pPr>
        <w:pStyle w:val="Normal"/>
        <w:tabs>
          <w:tab w:val="clear" w:pos="720"/>
          <w:tab w:val="left" w:pos="1418" w:leader="none"/>
        </w:tabs>
        <w:jc w:val="both"/>
        <w:rPr/>
      </w:pPr>
      <w:r>
        <w:rPr>
          <w:sz w:val="26"/>
          <w:szCs w:val="26"/>
          <w:lang w:val="sr-CS"/>
        </w:rPr>
        <w:tab/>
        <w:t xml:space="preserve">Kako će ministar finansija sprovoditi tu harmonizaciju? A onda dođe na sednicu Vlade na kojoj Vlada donese odluku da dâ kredit, beskamatni, za plaćanje dugova Fondu PIO, kao što se danas dogodilo sa „Simpom“.  Uz svu argumentaciju, o kojoj je govorio i gospodin Hajdarević, zbog čega smo i smatrali, između ostalog, da resori finansija i privrede treba da ostanu objedinjeni, onda bi možda ovakva formulacija imala malo više smisla.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osnovu člana 157. stav 6. i člana 161. stav 1. Poslovnika, na član 2. amandman je podneo Odbor za pravosuđe, državnu upravu i lokalnu samoupravu. </w:t>
      </w:r>
    </w:p>
    <w:p>
      <w:pPr>
        <w:pStyle w:val="Normal"/>
        <w:tabs>
          <w:tab w:val="clear" w:pos="720"/>
          <w:tab w:val="left" w:pos="1418" w:leader="none"/>
        </w:tabs>
        <w:jc w:val="both"/>
        <w:rPr/>
      </w:pPr>
      <w:r>
        <w:rPr>
          <w:sz w:val="26"/>
          <w:szCs w:val="26"/>
          <w:lang w:val="sr-CS"/>
        </w:rPr>
        <w:tab/>
        <w:t xml:space="preserve">Predstavnik predlagača je na sednici Odbora za pravosuđe, državnu upravu i lokalnu samoupravu prihvatio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2. amandman je podnela narodna poslanica Vesna Kovač. Da li neko želi reč? (Da.) Reč ima narodna poslanica Bojana Božanić. Izvolite. </w:t>
      </w:r>
    </w:p>
    <w:p>
      <w:pPr>
        <w:pStyle w:val="Normal"/>
        <w:tabs>
          <w:tab w:val="clear" w:pos="720"/>
          <w:tab w:val="left" w:pos="1418" w:leader="none"/>
        </w:tabs>
        <w:jc w:val="both"/>
        <w:rPr/>
      </w:pPr>
      <w:r>
        <w:rPr>
          <w:sz w:val="26"/>
          <w:szCs w:val="26"/>
          <w:lang w:val="sr-CS"/>
        </w:rPr>
        <w:tab/>
        <w:t xml:space="preserve">BOJANA BOŽANIĆ: Hvala. Poštovana predsedavajuća, poštovani ministre, koleginice i kolege narodni poslanici, u ekspozeu Ivice Dačića, podnetom 27. jula, od svega što piše u ovoj knjižici jedino je tačno da je Srbija i dalje zemlja izneverenih očekivanja i propuštenih prilika. Sve ostalo ovde je samo spisak lepih želja i ništa od toga nije ostvareno. </w:t>
      </w:r>
    </w:p>
    <w:p>
      <w:pPr>
        <w:pStyle w:val="Normal"/>
        <w:tabs>
          <w:tab w:val="clear" w:pos="720"/>
          <w:tab w:val="left" w:pos="1418" w:leader="none"/>
        </w:tabs>
        <w:jc w:val="both"/>
        <w:rPr>
          <w:sz w:val="26"/>
          <w:szCs w:val="26"/>
          <w:lang w:val="sr-CS"/>
        </w:rPr>
      </w:pPr>
      <w:r>
        <w:rPr>
          <w:sz w:val="26"/>
          <w:szCs w:val="26"/>
          <w:lang w:val="sr-CS"/>
        </w:rPr>
        <w:tab/>
        <w:t xml:space="preserve">Što se tiče samog amandmana, u članu 4. se kaže da se ministarstvo finansija, između ostalog, bavi sprovođenjem programa finansiranih iz sredstava EU. Mi smo sredinom ovog meseca ostali bez deset miliona evra za poljoprivredu iz fondova EU, koji je trebalo da se iskoriste za povećanje konkurentnosti poljoprivrede i ruralni razvoj, zato što, kako se ovde kaže, nemamo sistem za upravljanje evropskim novcem. Kažu ljudi da nismo iskoristili ta sredstva upravo zato što nismo mogli da zaposlimo ljude u agenciji za plaćanje u Šapcu. </w:t>
      </w:r>
    </w:p>
    <w:p>
      <w:pPr>
        <w:pStyle w:val="Normal"/>
        <w:tabs>
          <w:tab w:val="clear" w:pos="720"/>
          <w:tab w:val="left" w:pos="1418" w:leader="none"/>
        </w:tabs>
        <w:jc w:val="both"/>
        <w:rPr/>
      </w:pPr>
      <w:r>
        <w:rPr>
          <w:sz w:val="26"/>
          <w:szCs w:val="26"/>
          <w:lang w:val="sr-CS"/>
        </w:rPr>
        <w:tab/>
        <w:t xml:space="preserve">S druge strane, krajem jula meseca  Ministarstvo finansija i privrede zapošljava devetnaestoro ljudi, koji je trebalo da se bave upravo ovim stvarima kojima se bavilo Ministarstvo finansija i privrede iz oblasti privlačenja sredstava iz EU; odnosno, to su ljudi koji je trebalo da rade jako stručne poslove, da poznaju propise koje regulišu upravljanje IPA fondovima, da poznaju propise vezane za javne nabavke po procedurama EU i da znaju engleski jezik. Molim vas lepo, mi ovakve projekte sprovodimo, na primer, u Opštini Čajetina, pripravnici to rade, tako da ne znam kako sada tih 19 ljudi nismo mogli da opredelimo za nešto drugo i bar da uzmemo ovih deset miliona dinara. </w:t>
      </w:r>
    </w:p>
    <w:p>
      <w:pPr>
        <w:pStyle w:val="Normal"/>
        <w:tabs>
          <w:tab w:val="clear" w:pos="720"/>
          <w:tab w:val="left" w:pos="1418" w:leader="none"/>
        </w:tabs>
        <w:jc w:val="both"/>
        <w:rPr/>
      </w:pPr>
      <w:r>
        <w:rPr>
          <w:sz w:val="26"/>
          <w:szCs w:val="26"/>
          <w:lang w:val="sr-CS"/>
        </w:rPr>
        <w:tab/>
        <w:t>Takođe, nalazim se u nedoumici, ako je ovo rekonstrukcija, dakle, nije potreban ekspoze i nećemo morati da slušamo, jer se sve nastavlja kako je i bilo po programima dosadašnjih ministara i ministarstava. A ako se menja, onda ne znam zbog čega nismo vezali promenu tih ministara i promenu samih ministarstava, razdvajanje ili spajanje itd., sa odlukom o budžetu? Odluka o budžetu je najvažnija odluka u jednoj državi, prema kojoj treba da se upravlja i pravi plan npr. za 2014. godinu, tako da mi zaista nije jasno zbog čega to nije povezano. Imamo sad neki vakuum između odluke o budžetu ili nekog eventualnog budućeg rebalansa i uopšte planova. Ako smo menjali ministre, a oni neće do tada ništa novo raditi i neće imati neke nove planove i strategije, onda ne razumem zbog smo sve to radili.</w:t>
      </w:r>
    </w:p>
    <w:p>
      <w:pPr>
        <w:pStyle w:val="Normal"/>
        <w:tabs>
          <w:tab w:val="clear" w:pos="720"/>
          <w:tab w:val="left" w:pos="1418" w:leader="none"/>
        </w:tabs>
        <w:jc w:val="both"/>
        <w:rPr/>
      </w:pPr>
      <w:r>
        <w:rPr>
          <w:sz w:val="26"/>
          <w:szCs w:val="26"/>
          <w:lang w:val="sr-CS"/>
        </w:rPr>
        <w:tab/>
        <w:t>Takođe, ono što smo mi čuli u ekspozeu kada je ovde bio mandatar Ivica Dačić, 27. jula prošle godine, da su strateški prioriteti poljoprivreda, prehrambena industrija, energetika, infrastruktura; da ćemo da pokrenemo velike investicione projekte u poljoprivredi, energetici, infrastrukturi; da radimo na reindustrijalizaciji; da ćemo da povećamo investicionu potrošnju, a smanjimo neracionalnu potrošnju; da ćemo da utvrdimo agrarnu politiku koja će biti predvidiva na dugi rok kako bi poljoprivrednici mogli dugoročno da planiraju i povećaju svoju proizvodnju, što je najzanimljivije, da brzo i na najbolji način iskoristimo energiju ljudi, sunca, vode i vetra i visoku produkciju hrane i energije da Srbija postane bašta Evrope – hoćemo li to da radimo tako što ćemo da hrlimo i za četiri godine da prodajemo zemlju strancima pod istim uslovima kao što se prodaje trenutno ljudima u Srbiji, odnosno našim stanovnicima? Mislim da je to jako loše.</w:t>
      </w:r>
    </w:p>
    <w:p>
      <w:pPr>
        <w:pStyle w:val="Normal"/>
        <w:tabs>
          <w:tab w:val="clear" w:pos="720"/>
          <w:tab w:val="left" w:pos="1418" w:leader="none"/>
        </w:tabs>
        <w:jc w:val="both"/>
        <w:rPr/>
      </w:pPr>
      <w:r>
        <w:rPr>
          <w:sz w:val="26"/>
          <w:szCs w:val="26"/>
          <w:lang w:val="sr-CS"/>
        </w:rPr>
        <w:tab/>
        <w:t>Imamo, s druge strane, oko 100.000 ljudi koji ne primaju plate, a rade. Imamo, prema poslednjoj anketi o radnoj snazi, 2,2 miliona zaposlenih, a 3,2 miliona radno neaktivnih, od kojih 2,1 milion onih koji ne žele da rade iz različitih razloga. Imamo, takođe, da razni propisi i administrativne procedure pojedu godišnje 107.000.000 evra, i to u oblasti trgovine, i na taj način 19.000 potencijalnih radnih mesta u trgovini.</w:t>
      </w:r>
    </w:p>
    <w:p>
      <w:pPr>
        <w:pStyle w:val="Normal"/>
        <w:tabs>
          <w:tab w:val="clear" w:pos="720"/>
          <w:tab w:val="left" w:pos="1418" w:leader="none"/>
        </w:tabs>
        <w:jc w:val="both"/>
        <w:rPr/>
      </w:pPr>
      <w:r>
        <w:rPr>
          <w:sz w:val="26"/>
          <w:szCs w:val="26"/>
          <w:lang w:val="sr-CS"/>
        </w:rPr>
        <w:tab/>
        <w:t xml:space="preserve">Za ovih godinu dana, ono što je ova vlada uradila, to je da na putu od proizvođača do kupca proizvod poskupi bar šest puta, što je loše i za proizvođača i za onog ko kupuje. </w:t>
      </w:r>
    </w:p>
    <w:p>
      <w:pPr>
        <w:pStyle w:val="Normal"/>
        <w:tabs>
          <w:tab w:val="clear" w:pos="720"/>
          <w:tab w:val="left" w:pos="1418" w:leader="none"/>
        </w:tabs>
        <w:jc w:val="both"/>
        <w:rPr>
          <w:sz w:val="26"/>
          <w:szCs w:val="26"/>
          <w:lang w:val="sr-CS"/>
        </w:rPr>
      </w:pPr>
      <w:r>
        <w:rPr>
          <w:sz w:val="26"/>
          <w:szCs w:val="26"/>
          <w:lang w:val="sr-CS"/>
        </w:rPr>
        <w:tab/>
        <w:t xml:space="preserve">Još jedna stvar, kome mi sve to radimo? Kome, kad je Srbija prva zemlja na Balkanu po stopi mortaliteta, a poslednja po stopi nataliteta i već godinama se suočava sa negativnim prirodnim priraštajem? Da li znate, na svaki brak u Srbiji dolazi, porazno, 0,88 dece (tako piše)? A mi se hvalimo podsticajima; majka za prva četiri deteta ostvaruje određeni podsticaj. Mi imamo problem i sa jednim detetom, o dva i da ne govorim, a četiri da ne pominjem. Koliko ima porodica koje imaju četvoro dece? </w:t>
      </w:r>
    </w:p>
    <w:p>
      <w:pPr>
        <w:pStyle w:val="Normal"/>
        <w:tabs>
          <w:tab w:val="clear" w:pos="720"/>
          <w:tab w:val="left" w:pos="1418" w:leader="none"/>
        </w:tabs>
        <w:jc w:val="both"/>
        <w:rPr/>
      </w:pPr>
      <w:r>
        <w:rPr>
          <w:sz w:val="26"/>
          <w:szCs w:val="26"/>
          <w:lang w:val="sr-CS"/>
        </w:rPr>
        <w:tab/>
        <w:t>Hvalimo se nekim stvarima kojima ne bi trebalo da se hvalimo. Samo ona država koja ulaže u obrazovanje, koja ulaže u rad i radna mesta može biti uspešna i tamo mogu živeti uspešni ljudi. Oni koji ulažu u modne trendove, automobile, skupe cigare, kafiće itd., tamo potomstva nema, i džabe sve ovo radimo, ovo je samo presipanje iz šupljeg u prazno.</w:t>
      </w:r>
    </w:p>
    <w:p>
      <w:pPr>
        <w:pStyle w:val="Normal"/>
        <w:tabs>
          <w:tab w:val="clear" w:pos="720"/>
          <w:tab w:val="left" w:pos="1418" w:leader="none"/>
        </w:tabs>
        <w:jc w:val="both"/>
        <w:rPr/>
      </w:pPr>
      <w:r>
        <w:rPr>
          <w:sz w:val="26"/>
          <w:szCs w:val="26"/>
          <w:lang w:val="sr-CS"/>
        </w:rPr>
        <w:tab/>
        <w:t>PREDSEDAVAJUĆA: Narodni poslanik Dejan Radenković.</w:t>
      </w:r>
    </w:p>
    <w:p>
      <w:pPr>
        <w:pStyle w:val="Normal"/>
        <w:tabs>
          <w:tab w:val="clear" w:pos="720"/>
          <w:tab w:val="left" w:pos="1418" w:leader="none"/>
        </w:tabs>
        <w:jc w:val="both"/>
        <w:rPr/>
      </w:pPr>
      <w:r>
        <w:rPr>
          <w:sz w:val="26"/>
          <w:szCs w:val="26"/>
          <w:lang w:val="sr-CS"/>
        </w:rPr>
        <w:tab/>
        <w:t>DEJAN RADENKOVIĆ: Meni je žao, možda su ovi pravno-tehnički razlozi zbog kojih je odbijen, možda je to moglo da se popravi, pa da se izađe u susret i da vaš amandman, potpredsednice, možda bude prihvaćen, ali, dobro, biće prilike.</w:t>
      </w:r>
    </w:p>
    <w:p>
      <w:pPr>
        <w:pStyle w:val="Normal"/>
        <w:tabs>
          <w:tab w:val="clear" w:pos="720"/>
          <w:tab w:val="left" w:pos="1418" w:leader="none"/>
        </w:tabs>
        <w:jc w:val="both"/>
        <w:rPr>
          <w:sz w:val="26"/>
          <w:szCs w:val="26"/>
          <w:lang w:val="sr-CS"/>
        </w:rPr>
      </w:pPr>
      <w:r>
        <w:rPr>
          <w:sz w:val="26"/>
          <w:szCs w:val="26"/>
          <w:lang w:val="sr-CS"/>
        </w:rPr>
        <w:tab/>
        <w:t xml:space="preserve">Ono što me je najviše navelo da se javim po ovom amandmanu je diskusija moje koleginice, koja je rekla da je ovo zemlja izneverenih očekivanja. Prosto ne mogu da verujem. Ja sam pre nekoliko dana bio na Zlatiboru, odakle i dolazi moja draga koleginica, i tamo sam video hiperprodukciju građevina. Jednostavno, pravi se na svakom koraku. Sve je puno. Puni su kapaciteti. Prosto je neverovatno da pričamo o tome da je ovo zemlja izneverenih očekivanja. Zemlje izneverenih očekivanja su one u kojima se ništa ne radi, u kojima niko ništa ne gradi. </w:t>
      </w:r>
    </w:p>
    <w:p>
      <w:pPr>
        <w:pStyle w:val="Normal"/>
        <w:tabs>
          <w:tab w:val="clear" w:pos="720"/>
          <w:tab w:val="left" w:pos="1418" w:leader="none"/>
        </w:tabs>
        <w:jc w:val="both"/>
        <w:rPr/>
      </w:pPr>
      <w:r>
        <w:rPr>
          <w:sz w:val="26"/>
          <w:szCs w:val="26"/>
          <w:lang w:val="sr-CS"/>
        </w:rPr>
        <w:tab/>
        <w:t xml:space="preserve">Znači, mi samo ovde treba da malo napravimo neki balans. A šta je balans? Ako prihodujete po osnovu izgradnje građevinskih objekata, onda sredstva i prihode od te delatnosti morate da usmerite u ulaganje u infrastrukturu i poboljšanje kvaliteta turističkog mesta. Jednostavno, mislim da ne stoji da pričate i da kritikujete bez ikakvih argumenata. Argumenti su na napoj strani. Možemo zajedno da pođemo da vidimo da se svuda ulaže, da Srbija ide jednim dobrim putem i da ne valja da samo kritikujete nešto zato što ste opozicija. </w:t>
      </w:r>
    </w:p>
    <w:p>
      <w:pPr>
        <w:pStyle w:val="Normal"/>
        <w:tabs>
          <w:tab w:val="clear" w:pos="720"/>
          <w:tab w:val="left" w:pos="1418" w:leader="none"/>
        </w:tabs>
        <w:jc w:val="both"/>
        <w:rPr/>
      </w:pPr>
      <w:r>
        <w:rPr>
          <w:sz w:val="26"/>
          <w:szCs w:val="26"/>
          <w:lang w:val="sr-CS"/>
        </w:rPr>
        <w:tab/>
        <w:t>Mi iz Poslaničke grupe SPS ceo dan smo pažljivo slušali. Moram da kažem, nažalost, pošto su nas i građani zvali i slali nam SMS poruke, jednostavno se čude i ne mogu da veruju da smo ceo dan vodili neke besmislene rasprave. To jednostavno ne ide u prilog onome čemu težimo. U to nas je uvukla, u sve to, opozicija; krivi smo zato što prihvatamo besmislene rasprave. Mislim da to treba ignorisati, jer priče da bi se pričalo ne vode ničemu. Ja vam se zahvaljujem. Toliko od mene.</w:t>
      </w:r>
    </w:p>
    <w:p>
      <w:pPr>
        <w:pStyle w:val="Normal"/>
        <w:tabs>
          <w:tab w:val="clear" w:pos="720"/>
          <w:tab w:val="left" w:pos="1418" w:leader="none"/>
        </w:tabs>
        <w:jc w:val="both"/>
        <w:rPr/>
      </w:pPr>
      <w:r>
        <w:rPr>
          <w:sz w:val="26"/>
          <w:szCs w:val="26"/>
          <w:lang w:val="sr-CS"/>
        </w:rPr>
        <w:tab/>
        <w:t>PREDSEDAVAJUĆA: Hvala. Bojana Božanić, replika.</w:t>
      </w:r>
    </w:p>
    <w:p>
      <w:pPr>
        <w:pStyle w:val="Normal"/>
        <w:tabs>
          <w:tab w:val="clear" w:pos="720"/>
          <w:tab w:val="left" w:pos="1418" w:leader="none"/>
        </w:tabs>
        <w:jc w:val="both"/>
        <w:rPr/>
      </w:pPr>
      <w:r>
        <w:rPr>
          <w:sz w:val="26"/>
          <w:szCs w:val="26"/>
          <w:lang w:val="sr-CS"/>
        </w:rPr>
        <w:tab/>
        <w:t>BOJANA BOŽANIĆ: Zahvaljujem, poštovani, ako ste primetili, kao i svi građani Srbije, da je Demokratska stranka Srbije najmanje učestvovala danas u ovoj besmislenoj raspravi, kako ste je odlično nazvali.</w:t>
      </w:r>
    </w:p>
    <w:p>
      <w:pPr>
        <w:pStyle w:val="Normal"/>
        <w:tabs>
          <w:tab w:val="clear" w:pos="720"/>
          <w:tab w:val="left" w:pos="1418" w:leader="none"/>
        </w:tabs>
        <w:jc w:val="both"/>
        <w:rPr/>
      </w:pPr>
      <w:r>
        <w:rPr>
          <w:sz w:val="26"/>
          <w:szCs w:val="26"/>
          <w:lang w:val="sr-CS"/>
        </w:rPr>
        <w:tab/>
        <w:t>Ono što sam rekla na početku, da je Srbija zemlja izneverenih očekivanja, nalazi se u ekspozeu Ivice Dačića, koji imate svi, ako ste ga sačuvali, a možete da nađete verovatno i na internetu.</w:t>
      </w:r>
    </w:p>
    <w:p>
      <w:pPr>
        <w:pStyle w:val="Normal"/>
        <w:tabs>
          <w:tab w:val="clear" w:pos="720"/>
          <w:tab w:val="left" w:pos="1418" w:leader="none"/>
        </w:tabs>
        <w:jc w:val="both"/>
        <w:rPr/>
      </w:pPr>
      <w:r>
        <w:rPr>
          <w:sz w:val="26"/>
          <w:szCs w:val="26"/>
          <w:lang w:val="sr-CS"/>
        </w:rPr>
        <w:tab/>
        <w:t xml:space="preserve">Ono što se dešava u opštini Čajetina – iako nisam htela da je pominjem danas, ali, eto, šta da radim kada me prosto izazivate – radi se prema postojećoj planskoj dokumentaciji, koja postoji, koju smo davno usvojili. Na taj način radimo. I sve što radimo radimo vrlo ozbiljno i po zakonu. Moram da kažem da smo se žestoko borili i trudili da sve ono što smo postigli... Sredstva koja se prilivaju u opštinski budžet smo uspeli da realizujemo sami, jer smo bili opoziciona opština u prethodnom periodu, i sada. Vrlo ozbiljno se trudimo da to sačuvamo, održimo, da se bavimo održivim razvojem turizma; imamo preko 20.000 ležajeva. </w:t>
      </w:r>
    </w:p>
    <w:p>
      <w:pPr>
        <w:pStyle w:val="Normal"/>
        <w:tabs>
          <w:tab w:val="clear" w:pos="720"/>
          <w:tab w:val="left" w:pos="1418" w:leader="none"/>
        </w:tabs>
        <w:jc w:val="both"/>
        <w:rPr/>
      </w:pPr>
      <w:r>
        <w:rPr>
          <w:sz w:val="26"/>
          <w:szCs w:val="26"/>
          <w:lang w:val="sr-CS"/>
        </w:rPr>
        <w:tab/>
        <w:t>Pozivam vas i sve druge da dođete i uverite se kako i na koji način to radimo; kako se bavimo turizmom, pre svega, i drugim granama, kako punimo budžet sami, bez ičije pomoći, samo uz odmaganje svih onih koji su u opoziciji. Mi smo spremni da vam sve to pokažemo, da vi prepišete, naravno, jer smo mi vrlo nesebični, i da vas podučimo kako to radimo, i da na taj način cela Srbija prosperira. Dakle, samo ako prosperiraju male opštine, bore se za sebe, tako će i cela Srbija prosperirati. Ne može Čajetina da radi za celu Srbiju. Možemo samo zajedno.</w:t>
      </w:r>
    </w:p>
    <w:p>
      <w:pPr>
        <w:pStyle w:val="Normal"/>
        <w:tabs>
          <w:tab w:val="clear" w:pos="720"/>
          <w:tab w:val="left" w:pos="1418" w:leader="none"/>
        </w:tabs>
        <w:jc w:val="both"/>
        <w:rPr/>
      </w:pPr>
      <w:r>
        <w:rPr>
          <w:sz w:val="26"/>
          <w:szCs w:val="26"/>
          <w:lang w:val="sr-CS"/>
        </w:rPr>
        <w:tab/>
        <w:t>PREDSEDAVAJUĆA: Hvala. Veroljub Arsić.</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ja volim te jako nadahnute govore, pune entuzijazma i samoreklame i samohvale. </w:t>
      </w:r>
    </w:p>
    <w:p>
      <w:pPr>
        <w:pStyle w:val="Normal"/>
        <w:tabs>
          <w:tab w:val="clear" w:pos="720"/>
          <w:tab w:val="left" w:pos="1418" w:leader="none"/>
        </w:tabs>
        <w:jc w:val="both"/>
        <w:rPr>
          <w:sz w:val="26"/>
          <w:szCs w:val="26"/>
          <w:lang w:val="sr-CS"/>
        </w:rPr>
      </w:pPr>
      <w:r>
        <w:rPr>
          <w:sz w:val="26"/>
          <w:szCs w:val="26"/>
          <w:lang w:val="sr-CS"/>
        </w:rPr>
        <w:tab/>
        <w:t xml:space="preserve">Samo da postavim jedno pitanje: a šta to poskupi šest puta od proizvođača do potrošača? Hajde, nađite mi to. Hajde, nađite mi. Jel' to možda iz Čajetine odsečen hrast, od kojeg je napravljen kasnije sto, rezbaren ručno? Kako vas nije sramota da izmišljate? Toliko ste bili uspešni dok ste bili na republičkoj vlasti. Pa, gde su vam sada poslanici? Otkud vam nestade toliko poslanika? </w:t>
      </w:r>
    </w:p>
    <w:p>
      <w:pPr>
        <w:pStyle w:val="Normal"/>
        <w:tabs>
          <w:tab w:val="clear" w:pos="720"/>
          <w:tab w:val="left" w:pos="1418" w:leader="none"/>
        </w:tabs>
        <w:jc w:val="both"/>
        <w:rPr/>
      </w:pPr>
      <w:r>
        <w:rPr>
          <w:sz w:val="26"/>
          <w:szCs w:val="26"/>
          <w:lang w:val="sr-CS"/>
        </w:rPr>
        <w:tab/>
        <w:t xml:space="preserve">Lako je bilo kada se privatizovalo. Živelo se od imovine koju sticali ljudi generacijama. I onda kažete – mi smo bili uspešni. Gde su te pare završile? Gde je ta infrastruktura? Šta je napravljeno s tim parama? Ništa. Kupovali se glasovi na izborima, pa ni to nije bilo dovoljno, pa ste gubili izbore. Jeste. Vama, vama pričam. </w:t>
      </w:r>
    </w:p>
    <w:p>
      <w:pPr>
        <w:pStyle w:val="Normal"/>
        <w:tabs>
          <w:tab w:val="clear" w:pos="720"/>
          <w:tab w:val="left" w:pos="1418" w:leader="none"/>
        </w:tabs>
        <w:jc w:val="both"/>
        <w:rPr>
          <w:sz w:val="26"/>
          <w:szCs w:val="26"/>
          <w:lang w:val="sr-CS"/>
        </w:rPr>
      </w:pPr>
      <w:r>
        <w:rPr>
          <w:sz w:val="26"/>
          <w:szCs w:val="26"/>
          <w:lang w:val="sr-CS"/>
        </w:rPr>
        <w:tab/>
        <w:t xml:space="preserve">Ili da pričamo o čuvenom budžetu za 2007. godinu? Čuveni budžet za 2007. godinu, koji je bio navodno u suficitu, a suficit je iskazan tako što se država više zadužila nego što je mislila da potroši. To su rezultati. </w:t>
      </w:r>
    </w:p>
    <w:p>
      <w:pPr>
        <w:pStyle w:val="Normal"/>
        <w:tabs>
          <w:tab w:val="clear" w:pos="720"/>
          <w:tab w:val="left" w:pos="1418" w:leader="none"/>
        </w:tabs>
        <w:jc w:val="both"/>
        <w:rPr/>
      </w:pPr>
      <w:r>
        <w:rPr>
          <w:sz w:val="26"/>
          <w:szCs w:val="26"/>
          <w:lang w:val="sr-CS"/>
        </w:rPr>
        <w:tab/>
        <w:t>Nemojte više sa običnim pričama, izađite sa konkretnim podacima. Baš me interesuje šta to, od čega zavisi život građana Srbije, košta šest puta više od proizvođača do potrošača?</w:t>
      </w:r>
    </w:p>
    <w:p>
      <w:pPr>
        <w:pStyle w:val="Normal"/>
        <w:tabs>
          <w:tab w:val="clear" w:pos="720"/>
          <w:tab w:val="left" w:pos="1418" w:leader="none"/>
        </w:tabs>
        <w:jc w:val="both"/>
        <w:rPr/>
      </w:pPr>
      <w:r>
        <w:rPr>
          <w:sz w:val="26"/>
          <w:szCs w:val="26"/>
          <w:lang w:val="sr-CS"/>
        </w:rPr>
        <w:tab/>
        <w:t>PREDSEDAVAJUĆA: Hvala. Slobodan Samardžić.</w:t>
      </w:r>
    </w:p>
    <w:p>
      <w:pPr>
        <w:pStyle w:val="Normal"/>
        <w:tabs>
          <w:tab w:val="clear" w:pos="720"/>
          <w:tab w:val="left" w:pos="1418" w:leader="none"/>
        </w:tabs>
        <w:jc w:val="both"/>
        <w:rPr/>
      </w:pPr>
      <w:r>
        <w:rPr>
          <w:sz w:val="26"/>
          <w:szCs w:val="26"/>
          <w:lang w:val="sr-CS"/>
        </w:rPr>
        <w:tab/>
        <w:t>SLOBODAN SAMARDžIĆ: Gospođo predsedavajuća, po kojoj osnovi ste dali reč prethodniku?</w:t>
      </w:r>
    </w:p>
    <w:p>
      <w:pPr>
        <w:pStyle w:val="Normal"/>
        <w:tabs>
          <w:tab w:val="clear" w:pos="720"/>
          <w:tab w:val="left" w:pos="1418" w:leader="none"/>
        </w:tabs>
        <w:jc w:val="both"/>
        <w:rPr/>
      </w:pPr>
      <w:r>
        <w:rPr>
          <w:sz w:val="26"/>
          <w:szCs w:val="26"/>
          <w:lang w:val="sr-CS"/>
        </w:rPr>
        <w:tab/>
        <w:t>PREDSEDAVAJUĆA: Repliku, kao šefu poslaničke grupe.</w:t>
      </w:r>
    </w:p>
    <w:p>
      <w:pPr>
        <w:pStyle w:val="Normal"/>
        <w:tabs>
          <w:tab w:val="clear" w:pos="720"/>
          <w:tab w:val="left" w:pos="1418" w:leader="none"/>
        </w:tabs>
        <w:jc w:val="both"/>
        <w:rPr/>
      </w:pPr>
      <w:r>
        <w:rPr>
          <w:sz w:val="26"/>
          <w:szCs w:val="26"/>
          <w:lang w:val="sr-CS"/>
        </w:rPr>
        <w:tab/>
        <w:t>SLOBODAN SAMARDžIĆ: Repliku, na šta?</w:t>
      </w:r>
    </w:p>
    <w:p>
      <w:pPr>
        <w:pStyle w:val="Normal"/>
        <w:tabs>
          <w:tab w:val="clear" w:pos="720"/>
          <w:tab w:val="left" w:pos="1418" w:leader="none"/>
        </w:tabs>
        <w:jc w:val="both"/>
        <w:rPr/>
      </w:pPr>
      <w:r>
        <w:rPr>
          <w:sz w:val="26"/>
          <w:szCs w:val="26"/>
          <w:lang w:val="sr-CS"/>
        </w:rPr>
        <w:tab/>
        <w:t>PREDSEDAVAJUĆA: Na izlaganje gospođe Božanić.</w:t>
      </w:r>
    </w:p>
    <w:p>
      <w:pPr>
        <w:pStyle w:val="Normal"/>
        <w:tabs>
          <w:tab w:val="clear" w:pos="720"/>
          <w:tab w:val="left" w:pos="1418" w:leader="none"/>
        </w:tabs>
        <w:jc w:val="both"/>
        <w:rPr/>
      </w:pPr>
      <w:r>
        <w:rPr>
          <w:sz w:val="26"/>
          <w:szCs w:val="26"/>
          <w:lang w:val="sr-CS"/>
        </w:rPr>
        <w:tab/>
        <w:t>SLOBODAN SAMARDžIĆ: Na koje stavove i na koje izjave njene? Recite, na šta konkretno? Ona se nije obratila ničim niti Srpskoj naprednoj stranci, niti bilo kom poslaniku, niti pojedincu, niti bilo čemu. Niste imali osnova da dajete reč. Zaista vas molim da vodite ovu skupštinu kako treba.</w:t>
      </w:r>
    </w:p>
    <w:p>
      <w:pPr>
        <w:pStyle w:val="Normal"/>
        <w:tabs>
          <w:tab w:val="clear" w:pos="720"/>
          <w:tab w:val="left" w:pos="1418" w:leader="none"/>
        </w:tabs>
        <w:jc w:val="both"/>
        <w:rPr/>
      </w:pPr>
      <w:r>
        <w:rPr>
          <w:sz w:val="26"/>
          <w:szCs w:val="26"/>
          <w:lang w:val="sr-CS"/>
        </w:rPr>
        <w:tab/>
        <w:t xml:space="preserve">Drugo, kad je već uzeo neovlašćeno reč i zloupotrebio vašu nepažnju, on se vrlo pretećim tonom obratio koleginici koja je prethodno govorila, rečima: „Kako vas nije sramota?“ Kao da je opština Čajetina njena privatna stvar, pa sad nju treba da bude sramota što on navodi neku iluziju o kojoj nema pojma. Zaista vama zameram što ste propustili ovaj trenutak, jer je ovo bilo vrlo drsko obraćanje jednog poslanika jednoj poslanici koja je govorila krajnje normalno, i zaslužuje prekor s vaše strane. A pre svega, nije trebalo da mu date reč. </w:t>
      </w:r>
    </w:p>
    <w:p>
      <w:pPr>
        <w:pStyle w:val="Normal"/>
        <w:tabs>
          <w:tab w:val="clear" w:pos="720"/>
          <w:tab w:val="left" w:pos="1418" w:leader="none"/>
        </w:tabs>
        <w:jc w:val="both"/>
        <w:rPr/>
      </w:pPr>
      <w:r>
        <w:rPr>
          <w:sz w:val="26"/>
          <w:szCs w:val="26"/>
          <w:lang w:val="sr-CS"/>
        </w:rPr>
        <w:tab/>
        <w:t>PREDSEDAVAJUĆA: Po Poslovniku, Veroljub Arsić.</w:t>
      </w:r>
    </w:p>
    <w:p>
      <w:pPr>
        <w:pStyle w:val="Normal"/>
        <w:tabs>
          <w:tab w:val="clear" w:pos="720"/>
          <w:tab w:val="left" w:pos="1418" w:leader="none"/>
        </w:tabs>
        <w:jc w:val="both"/>
        <w:rPr/>
      </w:pPr>
      <w:r>
        <w:rPr>
          <w:sz w:val="26"/>
          <w:szCs w:val="26"/>
          <w:lang w:val="sr-CS"/>
        </w:rPr>
        <w:tab/>
        <w:t xml:space="preserve">VEROLjUB ARSIĆ: Prvo, ja ne računam šta ko misli, nego šta ko govori. </w:t>
      </w:r>
    </w:p>
    <w:p>
      <w:pPr>
        <w:pStyle w:val="Normal"/>
        <w:tabs>
          <w:tab w:val="clear" w:pos="720"/>
          <w:tab w:val="left" w:pos="1418" w:leader="none"/>
        </w:tabs>
        <w:jc w:val="both"/>
        <w:rPr/>
      </w:pPr>
      <w:r>
        <w:rPr>
          <w:sz w:val="26"/>
          <w:szCs w:val="26"/>
          <w:lang w:val="sr-CS"/>
        </w:rPr>
        <w:tab/>
        <w:t>(Predsedavajuća: Prvo recite koji član Poslovnika sam povredila.)</w:t>
      </w:r>
    </w:p>
    <w:p>
      <w:pPr>
        <w:pStyle w:val="Normal"/>
        <w:tabs>
          <w:tab w:val="clear" w:pos="720"/>
          <w:tab w:val="left" w:pos="1418" w:leader="none"/>
        </w:tabs>
        <w:jc w:val="both"/>
        <w:rPr/>
      </w:pPr>
      <w:r>
        <w:rPr>
          <w:sz w:val="26"/>
          <w:szCs w:val="26"/>
          <w:lang w:val="sr-CS"/>
        </w:rPr>
        <w:tab/>
        <w:t xml:space="preserve">Član 107. Poslovnika. Ja nisam pričao o Čajetini, nego sam pričao o neistinama koje su iznošene o ovoj vladi i rekonstrukciji koja se sprovodi sa ovom vladom. Ja sam o tome pričao. Nikome nisam pretio, samo sam pitao kako nekoga nije sramota da iznosi stvari koje nisu tačne i istinite, i to tako tendenciozno i očigledno. </w:t>
      </w:r>
    </w:p>
    <w:p>
      <w:pPr>
        <w:pStyle w:val="Normal"/>
        <w:tabs>
          <w:tab w:val="clear" w:pos="720"/>
          <w:tab w:val="left" w:pos="1418" w:leader="none"/>
        </w:tabs>
        <w:jc w:val="both"/>
        <w:rPr/>
      </w:pPr>
      <w:r>
        <w:rPr>
          <w:sz w:val="26"/>
          <w:szCs w:val="26"/>
          <w:lang w:val="sr-CS"/>
        </w:rPr>
        <w:tab/>
        <w:t>Možemo da raspravljamo o tome da neko pogreši u nekoj cifri, ali tako tendenciozno ići na to da ništa ne valja što je ova vlada uradila... A vi dobro znate da je mnogo stvari promenjeno, i to nabolje, i da ekonomska situacija u Srbiji nije modni hit koji se promeni preko sezone. Ne morate da nas hvalite, i ne očekujemo da nas hvalite, za ono što je bilo dobro, ali svakako nećemo da vam oćutimo ako govorite o onome što nije tačno.</w:t>
      </w:r>
    </w:p>
    <w:p>
      <w:pPr>
        <w:pStyle w:val="Normal"/>
        <w:tabs>
          <w:tab w:val="clear" w:pos="720"/>
          <w:tab w:val="left" w:pos="1418" w:leader="none"/>
        </w:tabs>
        <w:jc w:val="both"/>
        <w:rPr/>
      </w:pPr>
      <w:r>
        <w:rPr>
          <w:sz w:val="26"/>
          <w:szCs w:val="26"/>
          <w:lang w:val="sr-CS"/>
        </w:rPr>
        <w:tab/>
        <w:t>PREDSEDAVAJUĆA: Povreda Poslovnika, Srđan Milivojević.</w:t>
      </w:r>
    </w:p>
    <w:p>
      <w:pPr>
        <w:pStyle w:val="Normal"/>
        <w:tabs>
          <w:tab w:val="clear" w:pos="720"/>
          <w:tab w:val="left" w:pos="1418" w:leader="none"/>
        </w:tabs>
        <w:jc w:val="both"/>
        <w:rPr/>
      </w:pPr>
      <w:r>
        <w:rPr>
          <w:sz w:val="26"/>
          <w:szCs w:val="26"/>
          <w:lang w:val="sr-CS"/>
        </w:rPr>
        <w:tab/>
        <w:t>SRĐAN MILIVOJEVIĆ: Gospođo predsedavajuća, moram da reklamiram povredu Poslovnika, člana 108, ali i 107. stav 2.</w:t>
      </w:r>
    </w:p>
    <w:p>
      <w:pPr>
        <w:pStyle w:val="Normal"/>
        <w:tabs>
          <w:tab w:val="clear" w:pos="720"/>
          <w:tab w:val="left" w:pos="1418" w:leader="none"/>
        </w:tabs>
        <w:jc w:val="both"/>
        <w:rPr>
          <w:sz w:val="26"/>
          <w:szCs w:val="26"/>
          <w:lang w:val="sr-CS"/>
        </w:rPr>
      </w:pPr>
      <w:r>
        <w:rPr>
          <w:sz w:val="26"/>
          <w:szCs w:val="26"/>
          <w:lang w:val="sr-CS"/>
        </w:rPr>
        <w:tab/>
        <w:t xml:space="preserve">Dakle, meni je veoma zasmetao preteći ton kolege Veroljuba Arsića prema koleginici Božanić i tu je trebalo kao dama da reagujete, da zaštite našu koleginicu. Znate, nije primereno da se na ovakav način obraćate bilo kojoj koleginici u poslaničkim klupama, pogotovo u poslaničkim klupama opozicije. Napominjem reč „koleginici“. </w:t>
      </w:r>
    </w:p>
    <w:p>
      <w:pPr>
        <w:pStyle w:val="Normal"/>
        <w:tabs>
          <w:tab w:val="clear" w:pos="720"/>
          <w:tab w:val="left" w:pos="1418" w:leader="none"/>
        </w:tabs>
        <w:jc w:val="both"/>
        <w:rPr/>
      </w:pPr>
      <w:r>
        <w:rPr>
          <w:sz w:val="26"/>
          <w:szCs w:val="26"/>
          <w:lang w:val="sr-CS"/>
        </w:rPr>
        <w:tab/>
        <w:t>Znate, ti maniri da Skupštinu svodimo na kafansku prepirku i rijaliti šou nisu dobri. Nije dobro da imate taj preteći stav i preteći ton, pomalo arogantan, jer, zaista, makar sada možete da poslušate šta vam kažem – koristiće vam u budućem radu i ako ne budete bili šef poslaničke grupe.</w:t>
      </w:r>
    </w:p>
    <w:p>
      <w:pPr>
        <w:pStyle w:val="Normal"/>
        <w:tabs>
          <w:tab w:val="clear" w:pos="720"/>
          <w:tab w:val="left" w:pos="1418" w:leader="none"/>
        </w:tabs>
        <w:jc w:val="both"/>
        <w:rPr/>
      </w:pPr>
      <w:r>
        <w:rPr>
          <w:sz w:val="26"/>
          <w:szCs w:val="26"/>
          <w:lang w:val="sr-CS"/>
        </w:rPr>
        <w:tab/>
        <w:t>PREDSEDAVAJUĆA: Hvala. Poslovnik, Bojan Đurić.</w:t>
      </w:r>
    </w:p>
    <w:p>
      <w:pPr>
        <w:pStyle w:val="Normal"/>
        <w:tabs>
          <w:tab w:val="clear" w:pos="720"/>
          <w:tab w:val="left" w:pos="1418" w:leader="none"/>
        </w:tabs>
        <w:jc w:val="both"/>
        <w:rPr/>
      </w:pPr>
      <w:r>
        <w:rPr>
          <w:sz w:val="26"/>
          <w:szCs w:val="26"/>
          <w:lang w:val="sr-CS"/>
        </w:rPr>
        <w:tab/>
        <w:t>BOJAN ĐURIĆ: Član 27. Potpredsednice, ja se naravno slažem da je ton gospodina Arsića bio neprihvatljiv. Zatim, sve ono što se dešava kad bilo ko primeti da je gospodin Arsić vikao na našu koleginicu ovde (u Britanskom parlamentu postoji Klub za džentlmene, mi nemamo tu tradiciju), ta vrsta osmeha, podsmevanja, tog potmulog odnosa je ispod svakog nivoa. Iako to nije izričito regulisano Poslovnikom, ipak bismo mogli da se dogovorimo da se niko tako ne ponaša u ovom parlamentu.</w:t>
      </w:r>
    </w:p>
    <w:p>
      <w:pPr>
        <w:pStyle w:val="Normal"/>
        <w:tabs>
          <w:tab w:val="clear" w:pos="720"/>
          <w:tab w:val="left" w:pos="1418" w:leader="none"/>
        </w:tabs>
        <w:jc w:val="both"/>
        <w:rPr/>
      </w:pPr>
      <w:r>
        <w:rPr>
          <w:sz w:val="26"/>
          <w:szCs w:val="26"/>
          <w:lang w:val="sr-CS"/>
        </w:rPr>
        <w:tab/>
        <w:t>Moja druga primedba je što ja nisam shvatio, kao ni gospodin Samardžić, po kom osnovu je gospodin Arsić dobio reč. Ne znam ko je ovlašćen, ko ima pravo da govori u ime SNS po ovoj tački dnevnog reda? To se meša čitavog dana. Ko je šef poslaničke grupe? Tu se javlja ko kako hoće i kada hoće. Jel' SNS ima ovlašćenog predstavnika koji nije šef poslaničke grupe? Ko je šef poslaničke grupe? Ko je zamenik? U ovom trenutku me to interesuje da bismo mogli da procenjujemo da li se reč daje u skladu sa Poslovnikom ili ne. Ostale političke stranke ili imaju šefove poslaničkih grupa u sali ili imaju uredno prijavljene ovlašćene predstavnike na stolu predsedavajućeg. Voleo bih da razjasnimo situaciju.</w:t>
      </w:r>
    </w:p>
    <w:p>
      <w:pPr>
        <w:pStyle w:val="Normal"/>
        <w:tabs>
          <w:tab w:val="clear" w:pos="720"/>
          <w:tab w:val="left" w:pos="1418" w:leader="none"/>
        </w:tabs>
        <w:jc w:val="both"/>
        <w:rPr/>
      </w:pPr>
      <w:r>
        <w:rPr>
          <w:sz w:val="26"/>
          <w:szCs w:val="26"/>
          <w:lang w:val="sr-CS"/>
        </w:rPr>
        <w:tab/>
        <w:t>PREDSEDAVAJUĆA: Hvala. Ako mi dozvolite, samo da pokušam da objasnim ovo o čemu je gospodin Đurić govorio. Naime, dala sam reč gospodinu Arsiću pošto je gospođa Božanić govorila o Vladi, o nekim potezima Vlade, gde se gospodin Arsić osetio prozvanim, pošto je šef ili zamenik šefa poslaničke grupe koja je najveća u Skupštini. Pretpostavljam da po tom osnovu ima odgovornost za Vladu i da pokuša da odbrani stavove SNS.</w:t>
      </w:r>
    </w:p>
    <w:p>
      <w:pPr>
        <w:pStyle w:val="Normal"/>
        <w:tabs>
          <w:tab w:val="clear" w:pos="720"/>
          <w:tab w:val="left" w:pos="1418" w:leader="none"/>
        </w:tabs>
        <w:jc w:val="both"/>
        <w:rPr/>
      </w:pPr>
      <w:r>
        <w:rPr>
          <w:sz w:val="26"/>
          <w:szCs w:val="26"/>
          <w:lang w:val="sr-CS"/>
        </w:rPr>
        <w:tab/>
        <w:t xml:space="preserve">Što se tiče ovog drugog pitanja, kako se dobija reč i ko je šef, jedan je šef, pretpostavljam, drugi je zamenik šefa, a gospodin Cvijan je ovlašćeni predstavnik. Imaju pravo. Znači, po tom osnovu su dobijali reč. </w:t>
      </w:r>
    </w:p>
    <w:p>
      <w:pPr>
        <w:pStyle w:val="Normal"/>
        <w:tabs>
          <w:tab w:val="clear" w:pos="720"/>
          <w:tab w:val="left" w:pos="1418" w:leader="none"/>
        </w:tabs>
        <w:jc w:val="both"/>
        <w:rPr/>
      </w:pPr>
      <w:r>
        <w:rPr>
          <w:sz w:val="26"/>
          <w:szCs w:val="26"/>
          <w:lang w:val="sr-CS"/>
        </w:rPr>
        <w:tab/>
        <w:t>Da li se još neko javio za povredu Poslovnika? Gospodin Cvetićanin, povreda Poslovnika. Izvolite.</w:t>
      </w:r>
    </w:p>
    <w:p>
      <w:pPr>
        <w:pStyle w:val="Normal"/>
        <w:tabs>
          <w:tab w:val="clear" w:pos="720"/>
          <w:tab w:val="left" w:pos="1418" w:leader="none"/>
        </w:tabs>
        <w:jc w:val="both"/>
        <w:rPr/>
      </w:pPr>
      <w:r>
        <w:rPr>
          <w:sz w:val="26"/>
          <w:szCs w:val="26"/>
          <w:lang w:val="sr-CS"/>
        </w:rPr>
        <w:tab/>
        <w:t>NEVEN CVETIĆANIN: Zahvaljujem na reči. Član 27. i član 106. Uz sve dužno poštovanje uvaženoj koleginici Bojani Božanić, i na način da joj se obratim kao džentlmen, bez bilo kakve pretencioznosti, smatram da se nije držala teme i da je ova pauza koju smo napravili, kao u valceru, u raspravljanju o amandmanima nastala zato što smo tu imali naprosto izlaganje o Turističkoj organizaciji Čajetine. Uz dužno poštovanje i uz poštovanje prava da svako hvali svoj kraj, njegove prednosti itd., tema su nam amandmani. I, onda su se na to što je uvažena koleginica Bojana Božanić izložila „upecale“ kolege poslanici i onda smo opet, ponavljam, kao u valceru, napravili stavku da dva amandmana raspravljamo…</w:t>
      </w:r>
    </w:p>
    <w:p>
      <w:pPr>
        <w:pStyle w:val="Normal"/>
        <w:tabs>
          <w:tab w:val="clear" w:pos="720"/>
          <w:tab w:val="left" w:pos="1418" w:leader="none"/>
        </w:tabs>
        <w:jc w:val="both"/>
        <w:rPr/>
      </w:pPr>
      <w:r>
        <w:rPr>
          <w:sz w:val="26"/>
          <w:szCs w:val="26"/>
          <w:lang w:val="sr-CS"/>
        </w:rPr>
        <w:tab/>
        <w:t>PREDSEDAVAJUĆA: Molim vas da ne koristimo reči „upecali se“ narodni poslanici.</w:t>
      </w:r>
    </w:p>
    <w:p>
      <w:pPr>
        <w:pStyle w:val="Normal"/>
        <w:tabs>
          <w:tab w:val="clear" w:pos="720"/>
          <w:tab w:val="left" w:pos="1418" w:leader="none"/>
        </w:tabs>
        <w:jc w:val="both"/>
        <w:rPr/>
      </w:pPr>
      <w:r>
        <w:rPr>
          <w:sz w:val="26"/>
          <w:szCs w:val="26"/>
          <w:lang w:val="sr-CS"/>
        </w:rPr>
        <w:tab/>
        <w:t>Molim vas, pomozite mi da završimo ovu sednicu danas.</w:t>
      </w:r>
    </w:p>
    <w:p>
      <w:pPr>
        <w:pStyle w:val="Normal"/>
        <w:tabs>
          <w:tab w:val="clear" w:pos="720"/>
          <w:tab w:val="left" w:pos="1418" w:leader="none"/>
        </w:tabs>
        <w:jc w:val="both"/>
        <w:rPr/>
      </w:pPr>
      <w:r>
        <w:rPr>
          <w:sz w:val="26"/>
          <w:szCs w:val="26"/>
          <w:lang w:val="sr-CS"/>
        </w:rPr>
        <w:tab/>
        <w:t>Izvolite, gospodine Đuriću, povreda Poslovnika.</w:t>
      </w:r>
    </w:p>
    <w:p>
      <w:pPr>
        <w:pStyle w:val="Normal"/>
        <w:tabs>
          <w:tab w:val="clear" w:pos="720"/>
          <w:tab w:val="left" w:pos="1418" w:leader="none"/>
        </w:tabs>
        <w:jc w:val="both"/>
        <w:rPr/>
      </w:pPr>
      <w:r>
        <w:rPr>
          <w:sz w:val="26"/>
          <w:szCs w:val="26"/>
          <w:lang w:val="sr-CS"/>
        </w:rPr>
        <w:tab/>
        <w:t>BOJAN ĐURIĆ: Izvinite, ali insistiram. Oni su vlast. Svejedno ih ima više. Čitavog dana najviše govore u Skupštini. Ko je šef poslaničke grupe? Ne mogu da govore u isto vreme i šef poslaničke grupe i zamenik poslaničke grupe i ovlašćeni predstavnik poslaničke grupe, ako su sva trojica ili troje ili tri istovremeno u sali.</w:t>
      </w:r>
    </w:p>
    <w:p>
      <w:pPr>
        <w:pStyle w:val="Normal"/>
        <w:tabs>
          <w:tab w:val="clear" w:pos="720"/>
          <w:tab w:val="left" w:pos="1418" w:leader="none"/>
        </w:tabs>
        <w:jc w:val="both"/>
        <w:rPr/>
      </w:pPr>
      <w:r>
        <w:rPr>
          <w:sz w:val="26"/>
          <w:szCs w:val="26"/>
          <w:lang w:val="sr-CS"/>
        </w:rPr>
        <w:tab/>
        <w:t>Nisam razumeo. Vi ste se nasmejali, pretpostavljam da ste u problemu. Da li predsedavajući u ovom trenutku ima zvaničnu informaciju ko je šef Poslaničke grupe SNS?</w:t>
      </w:r>
    </w:p>
    <w:p>
      <w:pPr>
        <w:pStyle w:val="Normal"/>
        <w:tabs>
          <w:tab w:val="clear" w:pos="720"/>
          <w:tab w:val="left" w:pos="1418" w:leader="none"/>
        </w:tabs>
        <w:jc w:val="both"/>
        <w:rPr/>
      </w:pPr>
      <w:r>
        <w:rPr>
          <w:sz w:val="26"/>
          <w:szCs w:val="26"/>
          <w:lang w:val="sr-CS"/>
        </w:rPr>
        <w:tab/>
        <w:t>PREDSEDAVAJUĆA: Evo, daćemo reč gospodinu Babiću da nam objasni.</w:t>
      </w:r>
    </w:p>
    <w:p>
      <w:pPr>
        <w:pStyle w:val="Normal"/>
        <w:tabs>
          <w:tab w:val="clear" w:pos="720"/>
          <w:tab w:val="left" w:pos="1418" w:leader="none"/>
        </w:tabs>
        <w:jc w:val="both"/>
        <w:rPr/>
      </w:pPr>
      <w:r>
        <w:rPr>
          <w:sz w:val="26"/>
          <w:szCs w:val="26"/>
          <w:lang w:val="sr-CS"/>
        </w:rPr>
        <w:tab/>
        <w:t>ZORAN BABIĆ: Uzvraćam kontrapitanjem – a gde je vaš šef poslaničke grupe? Ovde u sali i u ovom sazivu Narodne skupštine je ispred Srpske napredne stranke 65 šefova poslaničkih grupa i 65 zamenika šefova poslaničkih grupa. Sve su to ljudi kojima nisu bitne funkcije. Nismo se rodili u foteljama, nećemo tu ni ostati. Prema tome, bitno je ono što radimo, kakvi su rezultati i efekti za državu Srbiju i građane Srbije.</w:t>
      </w:r>
    </w:p>
    <w:p>
      <w:pPr>
        <w:pStyle w:val="Normal"/>
        <w:tabs>
          <w:tab w:val="clear" w:pos="720"/>
          <w:tab w:val="left" w:pos="1418" w:leader="none"/>
        </w:tabs>
        <w:jc w:val="both"/>
        <w:rPr/>
      </w:pPr>
      <w:r>
        <w:rPr>
          <w:sz w:val="26"/>
          <w:szCs w:val="26"/>
          <w:lang w:val="sr-CS"/>
        </w:rPr>
        <w:tab/>
        <w:t xml:space="preserve">Nemojte se brinuti za šefove, za funkcije, za bilo šta. Brinite se gde je vaš šef poslaničke grupe, koji je u stalnom radnom odnosu u Skupštini Srbije, a mereno je u sekundama prisustvo u Domu Narodne skupštine. </w:t>
      </w:r>
    </w:p>
    <w:p>
      <w:pPr>
        <w:pStyle w:val="Normal"/>
        <w:tabs>
          <w:tab w:val="clear" w:pos="720"/>
          <w:tab w:val="left" w:pos="1418" w:leader="none"/>
        </w:tabs>
        <w:jc w:val="both"/>
        <w:rPr/>
      </w:pPr>
      <w:r>
        <w:rPr>
          <w:sz w:val="26"/>
          <w:szCs w:val="26"/>
          <w:lang w:val="sr-CS"/>
        </w:rPr>
        <w:tab/>
        <w:t>PREDSEDAVAJUĆA: Reč ima narodni poslanik Srđan Milivojević, povreda Poslovnika.</w:t>
      </w:r>
    </w:p>
    <w:p>
      <w:pPr>
        <w:pStyle w:val="Normal"/>
        <w:tabs>
          <w:tab w:val="clear" w:pos="720"/>
          <w:tab w:val="left" w:pos="1418" w:leader="none"/>
        </w:tabs>
        <w:jc w:val="both"/>
        <w:rPr>
          <w:sz w:val="26"/>
          <w:szCs w:val="26"/>
          <w:lang w:val="sr-CS"/>
        </w:rPr>
      </w:pPr>
      <w:r>
        <w:rPr>
          <w:sz w:val="26"/>
          <w:szCs w:val="26"/>
          <w:lang w:val="sr-CS"/>
        </w:rPr>
        <w:tab/>
        <w:t xml:space="preserve">SRĐAN MILIVOJEVIĆ: Sada reklamiram ponovo povredu člana 107. Poslovnika jer je sada učinjena i povreda člana 107; zaista moramo da vodimo računa o dostojanstvu Narodne skupštine. A onda ću reklamirati sve članove Poslovnika, jer su povređeni, jer ne možete vi da imate 65 šefova poslaničke grupe. To možete na sednici Glavnog odbora SNS, na sednici Centralne otadžbinske uprave, na kozačkoj skupštini, ali u Skupštini Srbije, koja je ustoličila svoja pravila ponašanja, to vas ne pitamo zato što je nama dosadno u ove sitne sate. Danas je meni repliciralo četvoro poslanika Srpske napredne stranke. Hajde, kažite mi, po kom osnovu? Malo je, trebalo je svih 65 da replicira. Ali ne možete, ni svih 65, da pobijete jezik argumenata i činjenica. </w:t>
      </w:r>
    </w:p>
    <w:p>
      <w:pPr>
        <w:pStyle w:val="Normal"/>
        <w:tabs>
          <w:tab w:val="clear" w:pos="720"/>
          <w:tab w:val="left" w:pos="1418" w:leader="none"/>
        </w:tabs>
        <w:jc w:val="both"/>
        <w:rPr/>
      </w:pPr>
      <w:r>
        <w:rPr>
          <w:sz w:val="26"/>
          <w:szCs w:val="26"/>
          <w:lang w:val="sr-CS"/>
        </w:rPr>
        <w:tab/>
        <w:t xml:space="preserve">Hajde da ne razgovaramo jezikom nagomilane snage, bahatosti i primitivizma. Hajde da razgovaramo jezikom argumenata i činjenica, da poštujemo proceduru, da znamo ko je šef poslaničke grupe, da vidimo ko se dovoljno samokritikovao, pa se nije rekonstruisao, a ko se dovoljno kritikovao i revidirao stavove, pa je pretekao. To je važno zbog parlamentarne procedure. To je važno zbog toka ne samo ove sednice, već i nekih sledećih sednica. Ovde su neka pravila utvrđena ovim poslovnikom. Hoćemo da znamo ko nam replicira. </w:t>
      </w:r>
    </w:p>
    <w:p>
      <w:pPr>
        <w:pStyle w:val="Normal"/>
        <w:tabs>
          <w:tab w:val="clear" w:pos="720"/>
          <w:tab w:val="left" w:pos="1418" w:leader="none"/>
        </w:tabs>
        <w:jc w:val="both"/>
        <w:rPr/>
      </w:pPr>
      <w:r>
        <w:rPr>
          <w:sz w:val="26"/>
          <w:szCs w:val="26"/>
          <w:lang w:val="sr-CS"/>
        </w:rPr>
        <w:tab/>
        <w:t>Kazao je Ivica Dačić da je Vlada bicefalna, ali nemojte da je policefalna poslanička grupa. To nije moguće po Poslovniku.</w:t>
      </w:r>
    </w:p>
    <w:p>
      <w:pPr>
        <w:pStyle w:val="Normal"/>
        <w:tabs>
          <w:tab w:val="clear" w:pos="720"/>
          <w:tab w:val="left" w:pos="1418" w:leader="none"/>
        </w:tabs>
        <w:jc w:val="both"/>
        <w:rPr/>
      </w:pPr>
      <w:r>
        <w:rPr>
          <w:sz w:val="26"/>
          <w:szCs w:val="26"/>
          <w:lang w:val="sr-CS"/>
        </w:rPr>
        <w:tab/>
        <w:t xml:space="preserve">Te vaše želje da ste svi jednaki i ravnopravni, da imate atamana, doatamana i ostale kozake, to ostavite za kozačke skupštine, atamanske. Ovde nam dajte pravila, procedure, koja važe i za vas i za nas. </w:t>
      </w:r>
    </w:p>
    <w:p>
      <w:pPr>
        <w:pStyle w:val="Normal"/>
        <w:tabs>
          <w:tab w:val="clear" w:pos="720"/>
          <w:tab w:val="left" w:pos="1418" w:leader="none"/>
        </w:tabs>
        <w:jc w:val="both"/>
        <w:rPr/>
      </w:pPr>
      <w:r>
        <w:rPr>
          <w:sz w:val="26"/>
          <w:szCs w:val="26"/>
          <w:lang w:val="sr-CS"/>
        </w:rPr>
        <w:tab/>
        <w:t>Nemojte da brinete gde su šefovi poslaničkih grupa opozicije. Nije na vama da o tome brinete. Pustite birače da se o tome izjasne. Na kraju, izgleda da je vazduh na Goču mnogo redak.</w:t>
      </w:r>
    </w:p>
    <w:p>
      <w:pPr>
        <w:pStyle w:val="Normal"/>
        <w:tabs>
          <w:tab w:val="clear" w:pos="720"/>
          <w:tab w:val="left" w:pos="1418" w:leader="none"/>
        </w:tabs>
        <w:jc w:val="both"/>
        <w:rPr/>
      </w:pPr>
      <w:r>
        <w:rPr>
          <w:sz w:val="26"/>
          <w:szCs w:val="26"/>
          <w:lang w:val="sr-CS"/>
        </w:rPr>
        <w:tab/>
        <w:t>PREDSEDAVAJUĆA: Poštovani narodni poslanici, napravićemo pauzu od deset minuta. Zahvaljujem.</w:t>
      </w:r>
    </w:p>
    <w:p>
      <w:pPr>
        <w:pStyle w:val="Normal"/>
        <w:tabs>
          <w:tab w:val="clear" w:pos="720"/>
          <w:tab w:val="left" w:pos="1418" w:leader="none"/>
        </w:tabs>
        <w:jc w:val="both"/>
        <w:rPr/>
      </w:pPr>
      <w:r>
        <w:rPr>
          <w:sz w:val="26"/>
          <w:szCs w:val="26"/>
          <w:lang w:val="sr-CS"/>
        </w:rPr>
        <w:tab/>
        <w:t>(Posle pauze – 21.45)</w:t>
      </w:r>
    </w:p>
    <w:p>
      <w:pPr>
        <w:pStyle w:val="Normal"/>
        <w:tabs>
          <w:tab w:val="clear" w:pos="720"/>
          <w:tab w:val="left" w:pos="1418" w:leader="none"/>
        </w:tabs>
        <w:jc w:val="both"/>
        <w:rPr/>
      </w:pPr>
      <w:r>
        <w:rPr>
          <w:sz w:val="26"/>
          <w:szCs w:val="26"/>
          <w:lang w:val="sr-CS"/>
        </w:rPr>
        <w:tab/>
        <w:t>PREDSEDAVAJUĆA: Nastavljamo rad. Reč ima narodni poslanik Predrag Marković, po Poslovniku.</w:t>
      </w:r>
    </w:p>
    <w:p>
      <w:pPr>
        <w:pStyle w:val="Normal"/>
        <w:tabs>
          <w:tab w:val="clear" w:pos="720"/>
          <w:tab w:val="left" w:pos="1418" w:leader="none"/>
        </w:tabs>
        <w:jc w:val="both"/>
        <w:rPr/>
      </w:pPr>
      <w:r>
        <w:rPr>
          <w:sz w:val="26"/>
          <w:szCs w:val="26"/>
          <w:lang w:val="sr-CS"/>
        </w:rPr>
        <w:tab/>
        <w:t>PREDRAG MARKOVIĆ: Poštovana predsedavajuća, hvala svima na toleranciji. Dame i gospodo, jasno vam je šta se malopre dogodilo u žaru diskusije. Nadam se da ne moram da citiram sve članove koji jasno definišu jer su poslanici, iz diskusije se videlo, svesni da kada je prisutan ovlašćeni predstavnik ne mogu istovremeno da govore i on i šef poslaničke grupe. Sve je to u redu. Mislim da niko nije ni želeo da ne tvrdi to.</w:t>
      </w:r>
    </w:p>
    <w:p>
      <w:pPr>
        <w:pStyle w:val="Normal"/>
        <w:tabs>
          <w:tab w:val="clear" w:pos="720"/>
          <w:tab w:val="left" w:pos="1418" w:leader="none"/>
        </w:tabs>
        <w:jc w:val="both"/>
        <w:rPr/>
      </w:pPr>
      <w:r>
        <w:rPr>
          <w:sz w:val="26"/>
          <w:szCs w:val="26"/>
          <w:lang w:val="sr-CS"/>
        </w:rPr>
        <w:tab/>
        <w:t xml:space="preserve">S druge strane, čuli smo, pa bi trebalo onda, pretpostavljam, pitati - jel' moguće da jedna stranka uzima dodatak za 65 šefova poslaničkih grupa, pošto se zna da šefovi poslaničkih grupa imaju dodatak? Sigurno se to ne dešava. Nije valjda da samo vama ne daju? Finansijski, molim vas. </w:t>
      </w:r>
    </w:p>
    <w:p>
      <w:pPr>
        <w:pStyle w:val="Normal"/>
        <w:tabs>
          <w:tab w:val="clear" w:pos="720"/>
          <w:tab w:val="left" w:pos="1418" w:leader="none"/>
        </w:tabs>
        <w:jc w:val="both"/>
        <w:rPr/>
      </w:pPr>
      <w:r>
        <w:rPr>
          <w:sz w:val="26"/>
          <w:szCs w:val="26"/>
          <w:lang w:val="sr-CS"/>
        </w:rPr>
        <w:tab/>
        <w:t>Dakle, pošto se sigurno to ne dešava, a nema potrebe da ispitujemo sumnju u to, važnije je, mislim, da danas onaj deo koji je žar političke borbe sklonimo u stranu, da nastavimo, da damo doprinos da se diskusija privede temi i kraju.</w:t>
      </w:r>
    </w:p>
    <w:p>
      <w:pPr>
        <w:pStyle w:val="Normal"/>
        <w:tabs>
          <w:tab w:val="clear" w:pos="720"/>
          <w:tab w:val="left" w:pos="1418" w:leader="none"/>
        </w:tabs>
        <w:jc w:val="both"/>
        <w:rPr>
          <w:sz w:val="26"/>
          <w:szCs w:val="26"/>
          <w:lang w:val="sr-CS"/>
        </w:rPr>
      </w:pPr>
      <w:r>
        <w:rPr>
          <w:sz w:val="26"/>
          <w:szCs w:val="26"/>
          <w:lang w:val="sr-CS"/>
        </w:rPr>
        <w:tab/>
        <w:t xml:space="preserve">Odmah da predložim i da vas obavestim: ja lično, kao ovlašćeni predstavnik Ujedinjenih regiona Srbije, neću diskutovati po amandmanima, ima ih još 12 na dnevnom redu, ni o jednom pojedinačno. Molim da se i ostali uzdrže. </w:t>
      </w:r>
    </w:p>
    <w:p>
      <w:pPr>
        <w:pStyle w:val="Normal"/>
        <w:tabs>
          <w:tab w:val="clear" w:pos="720"/>
          <w:tab w:val="left" w:pos="1418" w:leader="none"/>
        </w:tabs>
        <w:jc w:val="both"/>
        <w:rPr>
          <w:sz w:val="26"/>
          <w:szCs w:val="26"/>
          <w:lang w:val="sr-CS"/>
        </w:rPr>
      </w:pPr>
      <w:r>
        <w:rPr>
          <w:sz w:val="26"/>
          <w:szCs w:val="26"/>
          <w:lang w:val="sr-CS"/>
        </w:rPr>
        <w:tab/>
        <w:t>Jer, ako mi dozvolite samo ovu metaforu, gospodine ministre, nije bez veze da se napravi politička rasprava koja je uticala povodom uvođenja pruge u Srbiji, da se čuje sve ono što ste tačno citirali. Znate, to je samo pozadina, jer ono što je vezano za tu prugu nije diskusija poslanika, nego problemi i provizije Bartua i to što su pala tri ministra finansija, i Laza Paču i Čedomilj Mijatović, te ...</w:t>
      </w:r>
    </w:p>
    <w:p>
      <w:pPr>
        <w:pStyle w:val="Normal"/>
        <w:tabs>
          <w:tab w:val="clear" w:pos="720"/>
          <w:tab w:val="left" w:pos="1418" w:leader="none"/>
        </w:tabs>
        <w:jc w:val="both"/>
        <w:rPr/>
      </w:pPr>
      <w:r>
        <w:rPr>
          <w:sz w:val="26"/>
          <w:szCs w:val="26"/>
          <w:lang w:val="sr-CS"/>
        </w:rPr>
        <w:t xml:space="preserve"> </w:t>
      </w:r>
      <w:r>
        <w:rPr>
          <w:sz w:val="26"/>
          <w:szCs w:val="26"/>
          <w:lang w:val="sr-CS"/>
        </w:rPr>
        <w:tab/>
        <w:t>(Predsedavajuća: Vreme.)</w:t>
      </w:r>
    </w:p>
    <w:p>
      <w:pPr>
        <w:pStyle w:val="Normal"/>
        <w:tabs>
          <w:tab w:val="clear" w:pos="720"/>
          <w:tab w:val="left" w:pos="1418" w:leader="none"/>
        </w:tabs>
        <w:jc w:val="both"/>
        <w:rPr>
          <w:sz w:val="26"/>
          <w:szCs w:val="26"/>
          <w:lang w:val="sr-CS"/>
        </w:rPr>
      </w:pPr>
      <w:r>
        <w:rPr>
          <w:sz w:val="26"/>
          <w:szCs w:val="26"/>
          <w:lang w:val="sr-CS"/>
        </w:rPr>
        <w:tab/>
        <w:t xml:space="preserve">... upravo završavam, da ne bismo upali u tu vrstu diskusije, imaćemo prekosutra sednicu za nju. Sada samo da vam kažem da nekada ne mora du bude takva pozadina, pa ćete u Britaniji imati istu takvu raspravu sto godina ranije. U toj raspravi nije bilo provizije, nego je bilo mišljenje Kraljevske akademije, koja je dala mišljenje da ako voz ide nenormalnom brzinom od 25 kilometara na sat, zalepiće se organi za kičmu ljudi koji se voze. </w:t>
      </w:r>
    </w:p>
    <w:p>
      <w:pPr>
        <w:pStyle w:val="Normal"/>
        <w:tabs>
          <w:tab w:val="clear" w:pos="720"/>
          <w:tab w:val="left" w:pos="1418" w:leader="none"/>
        </w:tabs>
        <w:jc w:val="both"/>
        <w:rPr/>
      </w:pPr>
      <w:r>
        <w:rPr>
          <w:sz w:val="26"/>
          <w:szCs w:val="26"/>
          <w:lang w:val="sr-CS"/>
        </w:rPr>
        <w:tab/>
        <w:t xml:space="preserve">Dakle, nije srpska skupština primer loših metafora, to se dešava u svim skupštinama, ali hajde da učinimo nešto drugo – šta Srbi mogu da nauče od Engleza? Da naučimo da možemo i racionalno da privedemo jednu diskusiju kraju. Hvala svima koji će u tome pomoći. </w:t>
      </w:r>
    </w:p>
    <w:p>
      <w:pPr>
        <w:pStyle w:val="Normal"/>
        <w:tabs>
          <w:tab w:val="clear" w:pos="720"/>
          <w:tab w:val="left" w:pos="1418" w:leader="none"/>
        </w:tabs>
        <w:jc w:val="both"/>
        <w:rPr/>
      </w:pPr>
      <w:r>
        <w:rPr>
          <w:sz w:val="26"/>
          <w:szCs w:val="26"/>
          <w:lang w:val="sr-CS"/>
        </w:rPr>
        <w:tab/>
        <w:t>PREDSEDAVAJUĆA: Hvala. Da li još neko od prijavljenih želi o povredi Poslovnika? Reč ima Borislav Stefanović, povreda Poslovnika. Izvolite.</w:t>
      </w:r>
    </w:p>
    <w:p>
      <w:pPr>
        <w:pStyle w:val="Normal"/>
        <w:tabs>
          <w:tab w:val="clear" w:pos="720"/>
          <w:tab w:val="left" w:pos="1418" w:leader="none"/>
        </w:tabs>
        <w:jc w:val="both"/>
        <w:rPr>
          <w:sz w:val="26"/>
          <w:szCs w:val="26"/>
          <w:lang w:val="sr-CS"/>
        </w:rPr>
      </w:pPr>
      <w:r>
        <w:rPr>
          <w:sz w:val="26"/>
          <w:szCs w:val="26"/>
          <w:lang w:val="sr-CS"/>
        </w:rPr>
        <w:tab/>
        <w:t xml:space="preserve">BORISLAV STEFANOVIĆ: Hteo sam zaista samo kratko, član 106. Ako možete vi, predsedavajuća, ili, uz sve uvažavanje kolege Markovića, molim vas, objasnite nam koji je to dodatak šefovima poslaničkih grupa. Dakle, moguće da mi imamo neke pare, a da ne znamo da ih imamo. Ako ima, recite gde su, da damo u humanitarne svrhe. </w:t>
      </w:r>
    </w:p>
    <w:p>
      <w:pPr>
        <w:pStyle w:val="Normal"/>
        <w:tabs>
          <w:tab w:val="clear" w:pos="720"/>
          <w:tab w:val="left" w:pos="1418" w:leader="none"/>
        </w:tabs>
        <w:jc w:val="both"/>
        <w:rPr/>
      </w:pPr>
      <w:r>
        <w:rPr>
          <w:sz w:val="26"/>
          <w:szCs w:val="26"/>
          <w:lang w:val="sr-CS"/>
        </w:rPr>
        <w:tab/>
        <w:t>Možda je bilo u vaše vreme, uvaženi gospodine Markoviću, ali sada tako nešto ne postoji a da ja znam. Tu je kolega Babić, pa neka kaže. Neko bi mogao da stekne utisak da mi ovde imamo neki dodatni novac koji zarađujemo, što je netačno. Hvala.</w:t>
      </w:r>
    </w:p>
    <w:p>
      <w:pPr>
        <w:pStyle w:val="Normal"/>
        <w:tabs>
          <w:tab w:val="clear" w:pos="720"/>
          <w:tab w:val="left" w:pos="1418" w:leader="none"/>
        </w:tabs>
        <w:jc w:val="both"/>
        <w:rPr/>
      </w:pPr>
      <w:r>
        <w:rPr>
          <w:sz w:val="26"/>
          <w:szCs w:val="26"/>
          <w:lang w:val="sr-CS"/>
        </w:rPr>
        <w:tab/>
        <w:t xml:space="preserve">PREDSEDAVAJUĆA: Hvala. Dozvolićete mi da reč dam gospodinu Markoviću, pošto ste mu se direktno obratili, da odgovori na šta je mislio. </w:t>
      </w:r>
    </w:p>
    <w:p>
      <w:pPr>
        <w:pStyle w:val="Normal"/>
        <w:tabs>
          <w:tab w:val="clear" w:pos="720"/>
          <w:tab w:val="left" w:pos="1418" w:leader="none"/>
        </w:tabs>
        <w:jc w:val="both"/>
        <w:rPr/>
      </w:pPr>
      <w:r>
        <w:rPr>
          <w:sz w:val="26"/>
          <w:szCs w:val="26"/>
          <w:lang w:val="sr-CS"/>
        </w:rPr>
        <w:tab/>
        <w:t>PREDRAG MARKOVIĆ: Oprostite, neću da poredim različita vremena, ako sam pogrešio. Ali ja sam rekao, i ako nisam pogrešio, za svaku vrstu takve sumnje, sigurno, i gospodin Babić je rekao, sigurno to ne postoji, nije na tako nešto mislio. Prema tome, sve je u redu.</w:t>
      </w:r>
    </w:p>
    <w:p>
      <w:pPr>
        <w:pStyle w:val="Normal"/>
        <w:tabs>
          <w:tab w:val="clear" w:pos="720"/>
          <w:tab w:val="left" w:pos="1418" w:leader="none"/>
        </w:tabs>
        <w:jc w:val="both"/>
        <w:rPr/>
      </w:pPr>
      <w:r>
        <w:rPr>
          <w:sz w:val="26"/>
          <w:szCs w:val="26"/>
          <w:lang w:val="sr-CS"/>
        </w:rPr>
        <w:tab/>
        <w:t>PREDSEDAVAJUĆA: Reč ima narodni poslanik Bojan Đurić, po Poslovniku.</w:t>
      </w:r>
    </w:p>
    <w:p>
      <w:pPr>
        <w:pStyle w:val="Normal"/>
        <w:tabs>
          <w:tab w:val="clear" w:pos="720"/>
          <w:tab w:val="left" w:pos="1418" w:leader="none"/>
        </w:tabs>
        <w:jc w:val="both"/>
        <w:rPr/>
      </w:pPr>
      <w:r>
        <w:rPr>
          <w:sz w:val="26"/>
          <w:szCs w:val="26"/>
          <w:lang w:val="sr-CS"/>
        </w:rPr>
        <w:tab/>
        <w:t xml:space="preserve">BOJAN ĐURIĆ: Ovo će biti moje poslednje javljanje po Poslovniku, član 104. Izvinite, potpredsednice, što sam vas doveo u vrlo neprijatnu situaciju i razumem da vi niste mogli da mi odgovorite na pitanja. Pošto sam ja ovlašćeni predstavnika LDP-a po ovoj tački dnevnog reda, mi više nećemo učestvovati u ovakvoj vrsti rasprave. Srećan sam što ne moram i nemam uvek obavezu da po svaku cenu nekog branim, iako ne mislim da je na bilo koji način gospodin Jovanović pogrešio. Žao mi je ako neki drugi imaju tu obavezu da neprestano moraju da skaču i brane svoje predsednike. Svaka od naših stranaka ima pravo da svoje unutrašnje odnose uređuje na način na koji želi i ja se u to neću mešati. </w:t>
      </w:r>
    </w:p>
    <w:p>
      <w:pPr>
        <w:pStyle w:val="Normal"/>
        <w:tabs>
          <w:tab w:val="clear" w:pos="720"/>
          <w:tab w:val="left" w:pos="1418" w:leader="none"/>
        </w:tabs>
        <w:jc w:val="both"/>
        <w:rPr/>
      </w:pPr>
      <w:r>
        <w:rPr>
          <w:sz w:val="26"/>
          <w:szCs w:val="26"/>
          <w:lang w:val="sr-CS"/>
        </w:rPr>
        <w:tab/>
        <w:t>Gospodin Babić je u pauzi meni prišao, ocenio da mi ne možemo da se nosimo sa njim i da nam to očigledno smeta. Ja neću dalje tražiti tumačenje Poslovnika. Priznajem da ne mogu da se nosim sa gospodinom Babićem, da ne želim da se nosim sa gospodinom Babićem i LDP će omogućiti da se ova rasprava normalno privede kraju.</w:t>
      </w:r>
    </w:p>
    <w:p>
      <w:pPr>
        <w:pStyle w:val="Normal"/>
        <w:tabs>
          <w:tab w:val="clear" w:pos="720"/>
          <w:tab w:val="left" w:pos="1418" w:leader="none"/>
        </w:tabs>
        <w:jc w:val="both"/>
        <w:rPr/>
      </w:pPr>
      <w:r>
        <w:rPr>
          <w:sz w:val="26"/>
          <w:szCs w:val="26"/>
          <w:lang w:val="sr-CS"/>
        </w:rPr>
        <w:tab/>
        <w:t>Hvala i ministru, koji mi je u pauzi dao odgovor na pitanje koje sam postavio, pa neće biti potrebe da se dodatno oduzima vreme ovog parlamenta. Hvala vam.</w:t>
      </w:r>
    </w:p>
    <w:p>
      <w:pPr>
        <w:pStyle w:val="Normal"/>
        <w:tabs>
          <w:tab w:val="clear" w:pos="720"/>
          <w:tab w:val="left" w:pos="1418" w:leader="none"/>
        </w:tabs>
        <w:jc w:val="both"/>
        <w:rPr/>
      </w:pPr>
      <w:r>
        <w:rPr>
          <w:sz w:val="26"/>
          <w:szCs w:val="26"/>
          <w:lang w:val="sr-CS"/>
        </w:rPr>
        <w:tab/>
        <w:t>PREDSEDAVAJUĆA: Hvala. Zoran Babić, izvolite. Promenite poslaničku jedinicu, molim vas.</w:t>
      </w:r>
    </w:p>
    <w:p>
      <w:pPr>
        <w:pStyle w:val="Normal"/>
        <w:tabs>
          <w:tab w:val="clear" w:pos="720"/>
          <w:tab w:val="left" w:pos="1418" w:leader="none"/>
        </w:tabs>
        <w:jc w:val="both"/>
        <w:rPr>
          <w:sz w:val="26"/>
          <w:szCs w:val="26"/>
          <w:lang w:val="sr-CS"/>
        </w:rPr>
      </w:pPr>
      <w:r>
        <w:rPr>
          <w:sz w:val="26"/>
          <w:szCs w:val="26"/>
          <w:lang w:val="sr-CS"/>
        </w:rPr>
        <w:tab/>
        <w:t xml:space="preserve">ZORAN BABIĆ: Zarad postavljenih pitanja gospodina Markovića i gospodina Stefanovića, rad i radni odnosi, nivoi zarada, koji su često u javnosti predstavljeni mnogo drugačije u odnosu na ono što mi zaista zarađujemo, to nema nikakve veze sa vlašću ili sa opozicijom. Kao i u svakom privrednom društvu i u svakoj firmi, postoje različiti nivoi. Postoje određeni dodaci na osnovnu platu koje primaju narodni poslanici koji su predsednici skupštinskih odbora ili zamenici predsednika skupštinskih odbora ili šefovi poslaničkih grupa ili zamenici šefova poslaničkih grupa. To su zaista minimalni iznosi koji, nećete me držati za reč, ali mislim da ne prelaze nekih 2.000 dinara, u tom nekom iznosu, ali postoje po koeficijentu. Oni se odnose samo na narodne poslanike koji su na stalnom radnom odnosu u Narodnoj skupštini, a imaju određene funkcije: predsednika, zamenika predsednika skupštinskih odbora ili poslaničkih grupa. </w:t>
      </w:r>
    </w:p>
    <w:p>
      <w:pPr>
        <w:pStyle w:val="Normal"/>
        <w:tabs>
          <w:tab w:val="clear" w:pos="720"/>
          <w:tab w:val="left" w:pos="1418" w:leader="none"/>
        </w:tabs>
        <w:jc w:val="both"/>
        <w:rPr/>
      </w:pPr>
      <w:r>
        <w:rPr>
          <w:sz w:val="26"/>
          <w:szCs w:val="26"/>
          <w:lang w:val="sr-CS"/>
        </w:rPr>
        <w:tab/>
        <w:t>To je predviđeno Poslovnikom, to je predviđeno zakonom, to je nešto što se poštuje i nešto što postoji. U tom smislu je gospodin Marković u pravu, ali se to odnosi na apsolutno sve narodne poslanike.</w:t>
      </w:r>
    </w:p>
    <w:p>
      <w:pPr>
        <w:pStyle w:val="Normal"/>
        <w:tabs>
          <w:tab w:val="clear" w:pos="720"/>
          <w:tab w:val="left" w:pos="1418" w:leader="none"/>
        </w:tabs>
        <w:jc w:val="both"/>
        <w:rPr/>
      </w:pPr>
      <w:r>
        <w:rPr>
          <w:sz w:val="26"/>
          <w:szCs w:val="26"/>
          <w:lang w:val="sr-CS"/>
        </w:rPr>
        <w:tab/>
        <w:t>Ne bih voleo da sve ovo podignemo na neki nivo, jer se plašim da nas javnost neće razumeti. Jer, percepcija u javnosti Narodne skupštine i ljudi koji sede ovde, bez obzira na to bili u vlasti ili u opoziciji, jeste da jedemo jeftinu a kvalitetnu hranu, da se vozimo u besnim automobilima i primamo hiljade i hiljade evra, a jako dobro znamo da tako nešto nije istina.</w:t>
      </w:r>
    </w:p>
    <w:p>
      <w:pPr>
        <w:pStyle w:val="Normal"/>
        <w:tabs>
          <w:tab w:val="clear" w:pos="720"/>
          <w:tab w:val="left" w:pos="1418" w:leader="none"/>
        </w:tabs>
        <w:jc w:val="both"/>
        <w:rPr/>
      </w:pPr>
      <w:r>
        <w:rPr>
          <w:sz w:val="26"/>
          <w:szCs w:val="26"/>
          <w:lang w:val="sr-CS"/>
        </w:rPr>
        <w:tab/>
        <w:t>Zarad javnosti i zarad istine, gospodin Marković je u pravu, iako se ti iznosi i te razlike u platama zaista mere u nekoliko stotina dinara, najviše do 2.000 dinara, nemojte me držati za reč.</w:t>
      </w:r>
    </w:p>
    <w:p>
      <w:pPr>
        <w:pStyle w:val="Normal"/>
        <w:tabs>
          <w:tab w:val="clear" w:pos="720"/>
          <w:tab w:val="left" w:pos="1418" w:leader="none"/>
        </w:tabs>
        <w:jc w:val="both"/>
        <w:rPr/>
      </w:pPr>
      <w:r>
        <w:rPr>
          <w:sz w:val="26"/>
          <w:szCs w:val="26"/>
          <w:lang w:val="sr-CS"/>
        </w:rPr>
        <w:tab/>
        <w:t>PREDSEDAVAJUĆA: Bojana Božanić, vi ste želeli repliku. Izvolite.</w:t>
      </w:r>
    </w:p>
    <w:p>
      <w:pPr>
        <w:pStyle w:val="Normal"/>
        <w:tabs>
          <w:tab w:val="clear" w:pos="720"/>
          <w:tab w:val="left" w:pos="1418" w:leader="none"/>
        </w:tabs>
        <w:jc w:val="both"/>
        <w:rPr/>
      </w:pPr>
      <w:r>
        <w:rPr>
          <w:sz w:val="26"/>
          <w:szCs w:val="26"/>
          <w:lang w:val="sr-CS"/>
        </w:rPr>
        <w:tab/>
        <w:t>BOJANA BOŽANIĆ: Ja sam samo htela da repliciram jednom od kolega koji me je pomenuo. Žao mi je što on sada nije ovde, ne znam zbog čega je otišao. Prosto sam mislila da u ovom visokom domu svi mi narodni poslanici podjednako imamo pravo da iznesemo svoje mišljenje, da li je to stav naše stranke ili, često se dešava, naš lični stav. Mislim da ne treba to da radimo sa strahom, plašeći se, ako smo u opoziciji, da će neko od poslanika iz vladajuće koalicije da nas verbalno napadne. Imala sam utisak, iskrena da budem, da može da dođe do fizičkog obračuna, tako se bio ražestio poslanik koji mi je replicirao. Prosto mislim da ne treba da osećamo strah da iznesemo svoj stav ovde u ovom visokom domu i verujem da se sve kolege sa tim slažu. Mislim da takvo ponašanje zaista ne zaslužuje da bude odlika i crta jednog od predstavnika najveće poslaničke grupe u ovom parlamentu i mislim da to stvarno nije korektno. Pričam zbog budućeg, kasnijeg rada i naših izlaganja, nas iz opozicije. Nadam se da nećemo imati sličnih verbalnih napada.</w:t>
      </w:r>
    </w:p>
    <w:p>
      <w:pPr>
        <w:pStyle w:val="Normal"/>
        <w:tabs>
          <w:tab w:val="clear" w:pos="720"/>
          <w:tab w:val="left" w:pos="1418" w:leader="none"/>
        </w:tabs>
        <w:jc w:val="both"/>
        <w:rPr/>
      </w:pPr>
      <w:r>
        <w:rPr>
          <w:sz w:val="26"/>
          <w:szCs w:val="26"/>
          <w:lang w:val="sr-CS"/>
        </w:rPr>
        <w:tab/>
        <w:t>Kao što je taj kolega nosio ovde jednu sliku sa tekstom o nekakvim avionima itd., prenosio, kao kurir, od jedne do druge poslaničke grupe, tako sam i ja mogla da mu pokažem odakle sam pročitala, gde sam našla izvod na kome kaže da na putu od proizvođača do kupca proizvod poskupi bar šest puta i da se to odnosi na kilogram svinjskog mesa žive vage, da se odnosi na mleko, da se odnosi na pšenicu, da se odnosi na žito itd.</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 Da je taj kolega sada ovde u ovom visokom domu, ja bih ovo mogla da mu dam i da mu kažem kog datuma i iz kojih novina sam to izvukla. Hvala.</w:t>
      </w:r>
    </w:p>
    <w:p>
      <w:pPr>
        <w:pStyle w:val="Normal"/>
        <w:tabs>
          <w:tab w:val="clear" w:pos="720"/>
          <w:tab w:val="left" w:pos="1418" w:leader="none"/>
        </w:tabs>
        <w:jc w:val="both"/>
        <w:rPr/>
      </w:pPr>
      <w:r>
        <w:rPr>
          <w:sz w:val="26"/>
          <w:szCs w:val="26"/>
          <w:lang w:val="sr-CS"/>
        </w:rPr>
        <w:tab/>
        <w:t>PREDSEDAVAJUĆA: Hvala. Na član 2. amandman je podneo narodni poslanik Vladimir Ilić. Da li neko želi reč? (Ne.)</w:t>
      </w:r>
    </w:p>
    <w:p>
      <w:pPr>
        <w:pStyle w:val="Normal"/>
        <w:tabs>
          <w:tab w:val="clear" w:pos="720"/>
          <w:tab w:val="left" w:pos="1418" w:leader="none"/>
        </w:tabs>
        <w:jc w:val="both"/>
        <w:rPr/>
      </w:pPr>
      <w:r>
        <w:rPr>
          <w:sz w:val="26"/>
          <w:szCs w:val="26"/>
          <w:lang w:val="sr-CS"/>
        </w:rPr>
        <w:tab/>
        <w:t>Na član 3. amandman su zajedno podneli narodni poslanici Bojan Đurić i Kenan Hajdarević. Da li neko želi reč? Narodni poslanik Bojan Đurić. Izvolite.</w:t>
      </w:r>
    </w:p>
    <w:p>
      <w:pPr>
        <w:pStyle w:val="Normal"/>
        <w:tabs>
          <w:tab w:val="clear" w:pos="720"/>
          <w:tab w:val="left" w:pos="1418" w:leader="none"/>
        </w:tabs>
        <w:jc w:val="both"/>
        <w:rPr/>
      </w:pPr>
      <w:r>
        <w:rPr>
          <w:sz w:val="26"/>
          <w:szCs w:val="26"/>
          <w:lang w:val="sr-CS"/>
        </w:rPr>
        <w:tab/>
        <w:t xml:space="preserve">BOJAN ĐURIĆ: Vrlo kratko, nema više nikakve svrhe govoriti o ovom amandmanu. </w:t>
      </w:r>
    </w:p>
    <w:p>
      <w:pPr>
        <w:pStyle w:val="Normal"/>
        <w:tabs>
          <w:tab w:val="clear" w:pos="720"/>
          <w:tab w:val="left" w:pos="1418" w:leader="none"/>
        </w:tabs>
        <w:jc w:val="both"/>
        <w:rPr/>
      </w:pPr>
      <w:r>
        <w:rPr>
          <w:sz w:val="26"/>
          <w:szCs w:val="26"/>
          <w:lang w:val="sr-CS"/>
        </w:rPr>
        <w:tab/>
        <w:t xml:space="preserve">Obrazloženje zašto je amandman odbijen je Vlada dala, o tome je delimično govorio i gospodin Selaković, u jednom drugom delu rasprave. Za nas je posebno problematično što će i dalje postojati i Kancelarija za dijasporu i ove nadležnosti u okviru Ministarstva. Ne deluje mi kao ubedljivo objašnjenje da je tako regulisano Zakonom o dijaspori, pa mora da dođe do usklađivanja, jer onda po toj logici nijedna promena prosto nije moguća, treba paralelno raditi promene različitih zakona. </w:t>
      </w:r>
    </w:p>
    <w:p>
      <w:pPr>
        <w:pStyle w:val="Normal"/>
        <w:tabs>
          <w:tab w:val="clear" w:pos="720"/>
          <w:tab w:val="left" w:pos="1418" w:leader="none"/>
        </w:tabs>
        <w:jc w:val="both"/>
        <w:rPr/>
      </w:pPr>
      <w:r>
        <w:rPr>
          <w:sz w:val="26"/>
          <w:szCs w:val="26"/>
          <w:lang w:val="sr-CS"/>
        </w:rPr>
        <w:tab/>
        <w:t xml:space="preserve">Druga ocena je politička. Mi, naime, mislimo da  gospodin Mrkić ne može da ispuni u ovom trenutku ni minimum svojih obaveza, dužnosti koje ima kao ministar spoljnih poslova, da je to ministarstvo katastrofalno loše uređeno, da su kadrovska rešenja i u diplomatiji i u drugim delovima Ministarstva frapantno loša, da je sve više penzionisanih diplomata, da su to diplomate sa vrlo velikim teretom u svojoj profesionalnoj prošlosti (da upotrebim, recimo, diplomatsku formulaciju), da ima mnogo problema u okviru Diplomatske akademije, da politiku Ministarstva spoljnih poslova umnogome vodi jedan od savetnika predsednika Republike, da istovremeno postoji to preklapanje praktično između dve glave ili dva dela izvršne vlasti i da tom situacijom nisu zadovoljni ni u vladajućoj koaliciji ili onoj partiji koja, da tako kažem, duži Ministarstvo spoljnih poslova. </w:t>
      </w:r>
    </w:p>
    <w:p>
      <w:pPr>
        <w:pStyle w:val="Normal"/>
        <w:tabs>
          <w:tab w:val="clear" w:pos="720"/>
          <w:tab w:val="left" w:pos="1418" w:leader="none"/>
        </w:tabs>
        <w:jc w:val="both"/>
        <w:rPr/>
      </w:pPr>
      <w:r>
        <w:rPr>
          <w:sz w:val="26"/>
          <w:szCs w:val="26"/>
          <w:lang w:val="sr-CS"/>
        </w:rPr>
        <w:tab/>
        <w:t xml:space="preserve">Ako Vlada nije spremna da to prihvati u ovom trenutku, u redu. Neka Ivan Mrkić i njegova administracija organizuju ovaj deo posla. Siguran sam da će rezultati biti katastrofalni, kao što su katastrofalni i u svim drugim segmentima, od imena i prošlosti ambasadora u Ukrajini, do čitavog niza drugih rešenja. </w:t>
      </w:r>
    </w:p>
    <w:p>
      <w:pPr>
        <w:pStyle w:val="Normal"/>
        <w:tabs>
          <w:tab w:val="clear" w:pos="720"/>
          <w:tab w:val="left" w:pos="1418" w:leader="none"/>
        </w:tabs>
        <w:jc w:val="both"/>
        <w:rPr/>
      </w:pPr>
      <w:r>
        <w:rPr>
          <w:sz w:val="26"/>
          <w:szCs w:val="26"/>
          <w:lang w:val="sr-CS"/>
        </w:rPr>
        <w:tab/>
        <w:t>PREDSEDAVAJUĆA: Hvala. Ministar Selaković. Izvolite.</w:t>
      </w:r>
    </w:p>
    <w:p>
      <w:pPr>
        <w:pStyle w:val="Normal"/>
        <w:tabs>
          <w:tab w:val="clear" w:pos="720"/>
          <w:tab w:val="left" w:pos="1418" w:leader="none"/>
        </w:tabs>
        <w:jc w:val="both"/>
        <w:rPr/>
      </w:pPr>
      <w:r>
        <w:rPr>
          <w:sz w:val="26"/>
          <w:szCs w:val="26"/>
          <w:lang w:val="sr-CS"/>
        </w:rPr>
        <w:tab/>
        <w:t xml:space="preserve">NIKOLA SELAKOVIĆ: Hvala, uvažena predsedavajuća. Dame i gospodo narodni poslanici, o čemu se ovde zapravo radi, nekoliko puta sam rekao, pa ću ponoviti. </w:t>
      </w:r>
    </w:p>
    <w:p>
      <w:pPr>
        <w:pStyle w:val="Normal"/>
        <w:tabs>
          <w:tab w:val="clear" w:pos="720"/>
          <w:tab w:val="left" w:pos="1418" w:leader="none"/>
        </w:tabs>
        <w:jc w:val="both"/>
        <w:rPr>
          <w:sz w:val="26"/>
          <w:szCs w:val="26"/>
          <w:lang w:val="sr-CS"/>
        </w:rPr>
      </w:pPr>
      <w:r>
        <w:rPr>
          <w:sz w:val="26"/>
          <w:szCs w:val="26"/>
          <w:lang w:val="sr-CS"/>
        </w:rPr>
        <w:tab/>
        <w:t xml:space="preserve">Dakle, imamo Zakon o dijaspori i Srbima u regionu koji je donela prethodna vladajuća većina. Tim zakonom je jedan krug tačno određenih poslova stavljen u isključivu nadležnost Ministarstva, dakle, organa državne uprave koji je u rangu ministarstva. Mi imamo Kancelariju za dijasporu. Kancelarija za dijasporu obavlja sve druge poslove na osnovu toga zakona, ali postoje poslovi koje može da obavlja samo Ministarstvo. </w:t>
      </w:r>
    </w:p>
    <w:p>
      <w:pPr>
        <w:pStyle w:val="Normal"/>
        <w:tabs>
          <w:tab w:val="clear" w:pos="720"/>
          <w:tab w:val="left" w:pos="1418" w:leader="none"/>
        </w:tabs>
        <w:jc w:val="both"/>
        <w:rPr/>
      </w:pPr>
      <w:r>
        <w:rPr>
          <w:sz w:val="26"/>
          <w:szCs w:val="26"/>
          <w:lang w:val="sr-CS"/>
        </w:rPr>
        <w:tab/>
        <w:t xml:space="preserve">Malopre smo ovde, kada je gospodin Halimi govorio, pričali o ljudskim i manjinskim pravima. Dakle, ukinuto je Ministarstvo za ljudska i manjinska prava, državnu upravu i lokalnu samoupravu. Formirana je Kancelarija za ljudska i manjinska prava. Ali, recimo, registar nacionalnih saveta nacionalnih manjina ne može da vodi Kancelarija, već, na osnovu zakona, može da ga vodi isključivo ministarstvo. Vodi ga Ministarstvo pravde i državne uprave, kao što vodi registar crkava i verskih zajednica. Ali, to ne znači da se mi bavimo poslovima tih kancelarija, niti da postoji kolizija između postojanja tih nadležnosti u okviru Ministarstva i nadležnosti koje su na Kancelariji, što znači da se ovde samo pridodaje u okvir nadležnosti. </w:t>
      </w:r>
    </w:p>
    <w:p>
      <w:pPr>
        <w:pStyle w:val="Normal"/>
        <w:tabs>
          <w:tab w:val="clear" w:pos="720"/>
          <w:tab w:val="left" w:pos="1418" w:leader="none"/>
        </w:tabs>
        <w:jc w:val="both"/>
        <w:rPr/>
      </w:pPr>
      <w:r>
        <w:rPr>
          <w:sz w:val="26"/>
          <w:szCs w:val="26"/>
          <w:lang w:val="sr-CS"/>
        </w:rPr>
        <w:tab/>
        <w:t>To se tiče, ako se ne varam, mada postoji mogućnost da ću da pogrešim, mislim da se tiče određenih nadležnosti vezanih za sprovođenje, recimo, izbora za Skupštinu dijaspore, dakle, takvih stvari, ali nikako da će sada u Ministarstvu spoljnih poslova biti osnovana neka organizaciona jedinica koja će se isključivo baviti dijasporom. Zahvaljujem.</w:t>
      </w:r>
    </w:p>
    <w:p>
      <w:pPr>
        <w:pStyle w:val="Normal"/>
        <w:tabs>
          <w:tab w:val="clear" w:pos="720"/>
          <w:tab w:val="left" w:pos="1418" w:leader="none"/>
        </w:tabs>
        <w:jc w:val="both"/>
        <w:rPr/>
      </w:pPr>
      <w:r>
        <w:rPr>
          <w:sz w:val="26"/>
          <w:szCs w:val="26"/>
          <w:lang w:val="sr-CS"/>
        </w:rPr>
        <w:tab/>
        <w:t>PREDSEDAVAJUĆA: Hvala. Bojan Đurić, replika.</w:t>
      </w:r>
    </w:p>
    <w:p>
      <w:pPr>
        <w:pStyle w:val="Normal"/>
        <w:tabs>
          <w:tab w:val="clear" w:pos="720"/>
          <w:tab w:val="left" w:pos="1418" w:leader="none"/>
        </w:tabs>
        <w:jc w:val="both"/>
        <w:rPr>
          <w:sz w:val="26"/>
          <w:szCs w:val="26"/>
          <w:lang w:val="sr-CS"/>
        </w:rPr>
      </w:pPr>
      <w:r>
        <w:rPr>
          <w:sz w:val="26"/>
          <w:szCs w:val="26"/>
          <w:lang w:val="sr-CS"/>
        </w:rPr>
        <w:tab/>
        <w:t xml:space="preserve">BOJAN ĐURIĆ: Dali ste mi tehničko objašnjenje. Izvinite, ali meni ne znači mnogo opaska da je Zakon o dijaspori i Srbima u regionu donela prošla vladajuća koalicija. Nismo se slagali ni tada sa tim zakonom, vi ste imali, evo, već 13 meseci da taj zakon promenite, ako smatrate... </w:t>
      </w:r>
    </w:p>
    <w:p>
      <w:pPr>
        <w:pStyle w:val="Normal"/>
        <w:tabs>
          <w:tab w:val="clear" w:pos="720"/>
          <w:tab w:val="left" w:pos="1418" w:leader="none"/>
        </w:tabs>
        <w:jc w:val="both"/>
        <w:rPr/>
      </w:pPr>
      <w:r>
        <w:rPr>
          <w:sz w:val="26"/>
          <w:szCs w:val="26"/>
          <w:lang w:val="sr-CS"/>
        </w:rPr>
        <w:tab/>
        <w:t xml:space="preserve">Mislim da je problem sa tim skupštinama dijaspore mnogo veći od toga ko je za njih nadležan: Kancelarija za dijasporu, ne znam, Rastko Janković, ili neki sektor, ili deo postojećeg sektora. Ne mislim ni ja da će to biti nova radna mesta u Ministarstvu spoljnih poslova. Mislim da je čitav taj koncept organizacije naših odnosa sa dijasporom potpuno pogrešan i da ga treba menjati, a da je to vrlo važna stvar za ovu zemlju. </w:t>
      </w:r>
    </w:p>
    <w:p>
      <w:pPr>
        <w:pStyle w:val="Normal"/>
        <w:tabs>
          <w:tab w:val="clear" w:pos="720"/>
          <w:tab w:val="left" w:pos="1418" w:leader="none"/>
        </w:tabs>
        <w:jc w:val="both"/>
        <w:rPr/>
      </w:pPr>
      <w:r>
        <w:rPr>
          <w:sz w:val="26"/>
          <w:szCs w:val="26"/>
          <w:lang w:val="sr-CS"/>
        </w:rPr>
        <w:tab/>
        <w:t xml:space="preserve">Kolege iz Ministarstva finansija bi mogle možda više da vam govore o tome koliki je iznos godišnjih doznaka koje dolaze iz inostranstva i koliko je to važno. Ne za razvoj ove zemlje, to je važno za opstanak verovatno stotina hiljada, ako ne i više od milion ljudi u ovoj zemlji, kojima je to zapravo druga ili prva plata. </w:t>
      </w:r>
    </w:p>
    <w:p>
      <w:pPr>
        <w:pStyle w:val="Normal"/>
        <w:tabs>
          <w:tab w:val="clear" w:pos="720"/>
          <w:tab w:val="left" w:pos="1418" w:leader="none"/>
        </w:tabs>
        <w:jc w:val="both"/>
        <w:rPr/>
      </w:pPr>
      <w:r>
        <w:rPr>
          <w:sz w:val="26"/>
          <w:szCs w:val="26"/>
          <w:lang w:val="sr-CS"/>
        </w:rPr>
        <w:tab/>
        <w:t xml:space="preserve">Čovek koji rukovodi tim ministarstvom, to vam ponovo kažem, koji emituje tu energiju dok radi, koji se trudi da se ne pojavi u kadru televizijskog snimka, ne može da bude neko ko će na bilo koji način unapređivati odnose u tom sektoru. Kada znam ko iz kabineta predsednika Republike ima značajan uticaj u Ministarstvu spoljnih poslova, još više se brinem kakvi će biti naši odnosi sa dijasporom, kakve će, recimo, biti te skupštine dijaspore i Srba u regionu. Zato se bojim. </w:t>
      </w:r>
    </w:p>
    <w:p>
      <w:pPr>
        <w:pStyle w:val="Normal"/>
        <w:tabs>
          <w:tab w:val="clear" w:pos="720"/>
          <w:tab w:val="left" w:pos="1418" w:leader="none"/>
        </w:tabs>
        <w:jc w:val="both"/>
        <w:rPr/>
      </w:pPr>
      <w:r>
        <w:rPr>
          <w:sz w:val="26"/>
          <w:szCs w:val="26"/>
          <w:lang w:val="sr-CS"/>
        </w:rPr>
        <w:tab/>
        <w:t>PREDSEDAVAJUĆA: Hvala. Narodni poslanik Petar Petković.</w:t>
      </w:r>
    </w:p>
    <w:p>
      <w:pPr>
        <w:pStyle w:val="Normal"/>
        <w:tabs>
          <w:tab w:val="clear" w:pos="720"/>
          <w:tab w:val="left" w:pos="1418" w:leader="none"/>
        </w:tabs>
        <w:jc w:val="both"/>
        <w:rPr/>
      </w:pPr>
      <w:r>
        <w:rPr>
          <w:sz w:val="26"/>
          <w:szCs w:val="26"/>
          <w:lang w:val="sr-CS"/>
        </w:rPr>
        <w:tab/>
        <w:t xml:space="preserve">PETAR PETKOVIĆ: Gospođo predsedavajuća, gospodine ministre, dame i gospodo narodni poslanici, gospodine Selakoviću, vi ste upravo sada rekli nešto što zapravo govori koliko je Demokratska stranka Srbije od samog početka bila u pravu kada je tražila da postoji Ministarstvo za dijasporu, kao što je tražila da postoji Ministarstvo za Kosovo i Metohiju, Ministarstvo vera itd. </w:t>
      </w:r>
    </w:p>
    <w:p>
      <w:pPr>
        <w:pStyle w:val="Normal"/>
        <w:tabs>
          <w:tab w:val="clear" w:pos="720"/>
          <w:tab w:val="left" w:pos="1418" w:leader="none"/>
        </w:tabs>
        <w:jc w:val="both"/>
        <w:rPr/>
      </w:pPr>
      <w:r>
        <w:rPr>
          <w:sz w:val="26"/>
          <w:szCs w:val="26"/>
          <w:lang w:val="sr-CS"/>
        </w:rPr>
        <w:tab/>
        <w:t xml:space="preserve">Ukoliko postoje samo one nadležnosti koje može da obavlja ministarstvo, zbog čega je bilo potrebno da Ministarstvo dijaspore sada svedete na nivo Kancelarije i da zapravo time pokažete da za ovu vlast ni nivo Kancelarije sada zapravo nije onaj nivo kada je reč o dijaspori i čije nadležnosti sada preuzima Ministarstvo spoljnih poslova? </w:t>
      </w:r>
    </w:p>
    <w:p>
      <w:pPr>
        <w:pStyle w:val="Normal"/>
        <w:tabs>
          <w:tab w:val="clear" w:pos="720"/>
          <w:tab w:val="left" w:pos="1418" w:leader="none"/>
        </w:tabs>
        <w:jc w:val="both"/>
        <w:rPr/>
      </w:pPr>
      <w:r>
        <w:rPr>
          <w:sz w:val="26"/>
          <w:szCs w:val="26"/>
          <w:lang w:val="sr-CS"/>
        </w:rPr>
        <w:tab/>
        <w:t xml:space="preserve">Znate, nisu naši ljudi van matice stranci pa da se njima bavi Ministarstvo spoljnih poslova, a da pri tom nije reč o konzularnim poslovima. Naš narod u dijaspori svakako predstavlja jedan od najbitnijih elemenata srpskog državnog i nacionalnog interesa. Upravo ti srpski državni i nacionalni interesi su tu i, s druge strane, organi državne uprave su tu zarad tih interesa, a ne obrnuto. Godinama država očekuje pomoć od dijaspore, očekuje pomoć od mladih ljudi i stručnjaka iz sveta, a šta zapravo sama država Srbija čini za svoju dijasporu? Očigledno, i ovim primerom, ništa; ona ignoriše značaj dijaspore i Srba u regionu. </w:t>
      </w:r>
    </w:p>
    <w:p>
      <w:pPr>
        <w:pStyle w:val="Normal"/>
        <w:tabs>
          <w:tab w:val="clear" w:pos="720"/>
          <w:tab w:val="left" w:pos="1418" w:leader="none"/>
        </w:tabs>
        <w:jc w:val="both"/>
        <w:rPr>
          <w:sz w:val="26"/>
          <w:szCs w:val="26"/>
          <w:lang w:val="sr-CS"/>
        </w:rPr>
      </w:pPr>
      <w:r>
        <w:rPr>
          <w:sz w:val="26"/>
          <w:szCs w:val="26"/>
          <w:lang w:val="sr-CS"/>
        </w:rPr>
        <w:tab/>
        <w:t xml:space="preserve">Tačno je da, u cilju efikasnosti i uštede, treba izvršiti grupisanje određenih poslova u okviru organa državne uprave, ali taj princip ne može biti uspostavljen na uštrb osnovnih interesa ove države. </w:t>
      </w:r>
    </w:p>
    <w:p>
      <w:pPr>
        <w:pStyle w:val="Normal"/>
        <w:tabs>
          <w:tab w:val="clear" w:pos="720"/>
          <w:tab w:val="left" w:pos="1418" w:leader="none"/>
        </w:tabs>
        <w:jc w:val="both"/>
        <w:rPr/>
      </w:pPr>
      <w:r>
        <w:rPr>
          <w:sz w:val="26"/>
          <w:szCs w:val="26"/>
          <w:lang w:val="sr-CS"/>
        </w:rPr>
        <w:tab/>
        <w:t>Ako ste pre samo godinu dana ukinuli Ministarstvo za dijasporu i osnovali Kancelariju, osnovali ste upravu, sa zadatkom da vrši stručne poslove za potrebe Vlade i nadležnih ministarstava koji se odnose na praćenje položaja državljana Republike Srbije koji žive van Srbije, zbog čega je bilo potrebno ukidati, odnosno jedan deo nadležnosti prebaciti na samo Ministarstvo spoljnih poslova? Ako znamo da prema Zakonu o državnoj upravi organi državne uprave nisu samo ministarstva, nije bilo potrebe za tako nečim, odnosno, ako i jeste, trebalo je da ostane samo ministarstvo.</w:t>
      </w:r>
    </w:p>
    <w:p>
      <w:pPr>
        <w:pStyle w:val="Normal"/>
        <w:tabs>
          <w:tab w:val="clear" w:pos="720"/>
          <w:tab w:val="left" w:pos="1418" w:leader="none"/>
        </w:tabs>
        <w:jc w:val="both"/>
        <w:rPr>
          <w:sz w:val="26"/>
          <w:szCs w:val="26"/>
          <w:lang w:val="sr-CS"/>
        </w:rPr>
      </w:pPr>
      <w:r>
        <w:rPr>
          <w:sz w:val="26"/>
          <w:szCs w:val="26"/>
          <w:lang w:val="sr-CS"/>
        </w:rPr>
        <w:tab/>
        <w:t>Ali, očigledno je da se ništa ne radi slučajno, pa je tako i kada je reč o ovom predlogu zakona. Jer, ako je ovakva sudbina zadesila Kancelariju za dijasporu, postavlja se onda pitanje kakva će sudbina da zadesi Kancelariju za Kosovo i Metohiju? Da postavimo pitanje, da nećemo jednog trenutka, zbog toga što Kancelarija ne može da obavlja određene nadležnosti, i Kancelariju za Kosovo lepo da prebacimo u Ministarstvo spoljnih poslova zbog toga što samo Ministarstvo može da obavlja određene poslove i da lepo, nakon 3. novembra, Srbe na Kosovu i Metohiji proglasimo dijasporom?</w:t>
      </w:r>
    </w:p>
    <w:p>
      <w:pPr>
        <w:pStyle w:val="Normal"/>
        <w:tabs>
          <w:tab w:val="clear" w:pos="720"/>
          <w:tab w:val="left" w:pos="1418" w:leader="none"/>
        </w:tabs>
        <w:jc w:val="both"/>
        <w:rPr>
          <w:sz w:val="26"/>
          <w:szCs w:val="26"/>
          <w:lang w:val="sr-CS"/>
        </w:rPr>
      </w:pPr>
      <w:r>
        <w:rPr>
          <w:sz w:val="26"/>
          <w:szCs w:val="26"/>
          <w:lang w:val="sr-CS"/>
        </w:rPr>
        <w:tab/>
        <w:t xml:space="preserve">Nažalost, još jedna sličnost, kada je reč o dijaspori i Srbima na Kosovu i Metohiji, ogleda se i u načinu finansiranja koji je predviđen Briselskim sporazumom, a koji se ugleda upravo na Zakon o dijaspori, jer će se sada Srbi na Kosovu i Metohiji od strane države Srbije finansirati preko projekata, kao što se finansiraju Srbi u dijaspori. Znači, neće biti razlike između finansiranja srpske zajednice u Nemačkoj i načina finansiranja Srba na Kosovu i Metohiji. Jer, od 3. novembra ubijate srpske državne institucije na Kosovu i Metohiji i, jednostavno, prema Briselskom sporazumu, država Srbija više nema pravo da direktno finansira svoje institucije. </w:t>
      </w:r>
    </w:p>
    <w:p>
      <w:pPr>
        <w:pStyle w:val="Normal"/>
        <w:tabs>
          <w:tab w:val="clear" w:pos="720"/>
          <w:tab w:val="left" w:pos="1418" w:leader="none"/>
        </w:tabs>
        <w:jc w:val="both"/>
        <w:rPr/>
      </w:pPr>
      <w:r>
        <w:rPr>
          <w:sz w:val="26"/>
          <w:szCs w:val="26"/>
          <w:lang w:val="sr-CS"/>
        </w:rPr>
        <w:tab/>
        <w:t>Oni koji su primali plate, koji su radili u državnoj upravi, u drugim institucijama države Srbije na Kosovu i Metohiji, zdravstvu i obrazovanju sada će morati da apliciraju kod svoje države za određeni projekat i ukoliko država Srbija proceni da taj projekat nije u interesu države Srbije, on ne mora da bude finansiran. To stoji u ovom novom nacrtu zakona o finansiranju Srba na Kosovu i Metohiji, koji je sličan Zakonu o dijaspori.</w:t>
      </w:r>
    </w:p>
    <w:p>
      <w:pPr>
        <w:pStyle w:val="Normal"/>
        <w:tabs>
          <w:tab w:val="clear" w:pos="720"/>
          <w:tab w:val="left" w:pos="1418" w:leader="none"/>
        </w:tabs>
        <w:jc w:val="both"/>
        <w:rPr/>
      </w:pPr>
      <w:r>
        <w:rPr>
          <w:sz w:val="26"/>
          <w:szCs w:val="26"/>
          <w:lang w:val="sr-CS"/>
        </w:rPr>
        <w:tab/>
        <w:t>Gospodine ministre, mislim da nam ništa dobro ne donosi ovaj predlog zakona, zbog toga što mi čitav dan raspravljamo ovde o hrastovima, o bulevarima, o „migovima“, o platanima, o robijanju, a država Srbija svakog dana je sve manja i manja. Ukidamo državu Srbiju, sadašnja vlast. Pri tom, ekonomska i socijalna situacija u zemlji nikada nije bila gora. Hvala.</w:t>
      </w:r>
    </w:p>
    <w:p>
      <w:pPr>
        <w:pStyle w:val="Normal"/>
        <w:tabs>
          <w:tab w:val="clear" w:pos="720"/>
          <w:tab w:val="left" w:pos="1418" w:leader="none"/>
        </w:tabs>
        <w:jc w:val="both"/>
        <w:rPr/>
      </w:pPr>
      <w:r>
        <w:rPr>
          <w:sz w:val="26"/>
          <w:szCs w:val="26"/>
          <w:lang w:val="sr-CS"/>
        </w:rPr>
        <w:tab/>
        <w:t>PREDSEDAVAJUĆA: Ministar Selaković, izvolite.</w:t>
      </w:r>
    </w:p>
    <w:p>
      <w:pPr>
        <w:pStyle w:val="Normal"/>
        <w:tabs>
          <w:tab w:val="clear" w:pos="720"/>
          <w:tab w:val="left" w:pos="1418" w:leader="none"/>
        </w:tabs>
        <w:jc w:val="both"/>
        <w:rPr/>
      </w:pPr>
      <w:r>
        <w:rPr>
          <w:sz w:val="26"/>
          <w:szCs w:val="26"/>
          <w:lang w:val="sr-CS"/>
        </w:rPr>
        <w:tab/>
        <w:t xml:space="preserve">NIKOLA SELAKOVIĆ: Dame i gospodo narodni poslanici, još jednom ću da razjasnim. Kada je uspostavljena neka nadležnost zakonom i tim istim zakonom rečeno da ona može da bude upražnjavana, odnosno korišćena samo od strane organa državne uprave koji nosi prefiks ministarstva, onda je potpuno jasno da ne može da je obavlja nijedna druga organizaciona jedinica državne uprave. </w:t>
      </w:r>
    </w:p>
    <w:p>
      <w:pPr>
        <w:pStyle w:val="Normal"/>
        <w:tabs>
          <w:tab w:val="clear" w:pos="720"/>
          <w:tab w:val="left" w:pos="1418" w:leader="none"/>
        </w:tabs>
        <w:jc w:val="both"/>
        <w:rPr/>
      </w:pPr>
      <w:r>
        <w:rPr>
          <w:sz w:val="26"/>
          <w:szCs w:val="26"/>
          <w:lang w:val="sr-CS"/>
        </w:rPr>
        <w:tab/>
        <w:t xml:space="preserve">Ako je u Zakonu o dijaspori i Srbima u regionu rečeno da određene poslove vrši isključivo ministarstvo, onda ne može da ih obavlja ni kancelarija, ni direkcija, ni uprava, ni služba, već isključivo ministarstvo. To što nemate ministarstvo koje se zove ministarstvo za dijasporu ne znači da ne postoji nikakav odnos, kao što reče jedan vaš prethodnik. Možemo da pričamo o tome, i ja mislim da se tu nije vodila dobra politika. Mislim da to mora da doživi potpunu promenu koncepta vođenja politike. </w:t>
      </w:r>
    </w:p>
    <w:p>
      <w:pPr>
        <w:pStyle w:val="Normal"/>
        <w:tabs>
          <w:tab w:val="clear" w:pos="720"/>
          <w:tab w:val="left" w:pos="1418" w:leader="none"/>
        </w:tabs>
        <w:jc w:val="both"/>
        <w:rPr>
          <w:sz w:val="26"/>
          <w:szCs w:val="26"/>
          <w:lang w:val="sr-CS"/>
        </w:rPr>
      </w:pPr>
      <w:r>
        <w:rPr>
          <w:sz w:val="26"/>
          <w:szCs w:val="26"/>
          <w:lang w:val="sr-CS"/>
        </w:rPr>
        <w:tab/>
        <w:t xml:space="preserve">Ali, kada smo pričali o racionalnosti funkcionisanja državne uprave, svaki organ državne uprave ima određeni broj akata o čijoj se primeni stara ili čiju primenu sprovodi u delo. Pominjao sam pre dva dana da mi radimo jednu ozbiljnu analizu funkcionalnosti države Srbije. Iznenadićete se kada vidite da postoje neki visoko rangirani državni organi, koji primenjuju jednocifren broj propisa. Nekada su postojala i takva ministarstva, pa u jednom ministarstvu imate popriličan broj ljudi, a kada zagrebete malo više, da vidimo šta je nadležnost tog ministarstva, vi vidite da je nadležnost vrlo uska, nekada može da je obavlja i organizaciona jedinica koja nije ni sektor. Ali, opet vraćamo na onu priču o funkcionalnosti – mnogo je bitnije kako se nešto sprovodi. Dakle, to je nešto što je mnogo važnije. </w:t>
      </w:r>
    </w:p>
    <w:p>
      <w:pPr>
        <w:pStyle w:val="Normal"/>
        <w:tabs>
          <w:tab w:val="clear" w:pos="720"/>
          <w:tab w:val="left" w:pos="1418" w:leader="none"/>
        </w:tabs>
        <w:jc w:val="both"/>
        <w:rPr/>
      </w:pPr>
      <w:r>
        <w:rPr>
          <w:sz w:val="26"/>
          <w:szCs w:val="26"/>
          <w:lang w:val="sr-CS"/>
        </w:rPr>
        <w:tab/>
        <w:t xml:space="preserve">Nikako se ne bih složio sa onim drugim što ste rekli. Ja sam jedan od onih koji iskreno misle, a u realnosti sam se i uverio u to, da Kancelarija za Kosovo i Metohiju radi mnogo bolje, mnogo efikasnije, nego što je to nekada radilo Ministarstvo za Kosovo i Metohiju. To se vidi na terenu. Bio sam u prilici nekoliko puta da budem i na severu Kosova i Metohije, bio sam južno od Kosova i Metohije; maltene, nema mesta na Kosovu i Metohiji gde živi srpsko stanovništvo koje nije obišao direktor Kancelarije, razgovarao sa ljudima i dao maksimum, u skladu sa trenutnim mogućnostima države, u rešavanju nekih njihovih problema. </w:t>
      </w:r>
    </w:p>
    <w:p>
      <w:pPr>
        <w:pStyle w:val="Normal"/>
        <w:tabs>
          <w:tab w:val="clear" w:pos="720"/>
          <w:tab w:val="left" w:pos="1418" w:leader="none"/>
        </w:tabs>
        <w:jc w:val="both"/>
        <w:rPr/>
      </w:pPr>
      <w:r>
        <w:rPr>
          <w:sz w:val="26"/>
          <w:szCs w:val="26"/>
          <w:lang w:val="sr-CS"/>
        </w:rPr>
        <w:tab/>
        <w:t>Nemojte da idemo u pojedinosti, da pričam šta, kako i gde, ali je apsolutno nesuvislo poređenje Kancelarije za dijasporu sa tom kancelarijom, i neko izjednačavanje položaja.</w:t>
      </w:r>
    </w:p>
    <w:p>
      <w:pPr>
        <w:pStyle w:val="Normal"/>
        <w:tabs>
          <w:tab w:val="clear" w:pos="720"/>
          <w:tab w:val="left" w:pos="1418" w:leader="none"/>
        </w:tabs>
        <w:jc w:val="both"/>
        <w:rPr/>
      </w:pPr>
      <w:r>
        <w:rPr>
          <w:sz w:val="26"/>
          <w:szCs w:val="26"/>
          <w:lang w:val="sr-CS"/>
        </w:rPr>
        <w:tab/>
        <w:t xml:space="preserve">Drugo, rekli ste nešto što nije istinito. Zaista nije istinito, niti stoji. Pomenuli ste zdravstvo i prosvetu i finansiranje putem projekata. Pa, nije tačno. Nije tačno, možemo sada da pričamo šta je nečija ideja, šta je neko plasirao. Koliko znam, o tome se nije ni razgovaralo. Nemojte da zavaravamo ljude – odjednom, ne znam, od 3. novembra ostaće bez plata, penzija, bez ikakvih socijalnih davanja. To nije tačno. </w:t>
      </w:r>
    </w:p>
    <w:p>
      <w:pPr>
        <w:pStyle w:val="Normal"/>
        <w:tabs>
          <w:tab w:val="clear" w:pos="720"/>
          <w:tab w:val="left" w:pos="1418" w:leader="none"/>
        </w:tabs>
        <w:jc w:val="both"/>
        <w:rPr/>
      </w:pPr>
      <w:r>
        <w:rPr>
          <w:sz w:val="26"/>
          <w:szCs w:val="26"/>
          <w:lang w:val="sr-CS"/>
        </w:rPr>
        <w:tab/>
        <w:t>Ionako je tema mnogo komplikovana, mnogo škakljiva. Nikako ne doprinosi da o tome razgovaramo ovde, ovim povodom i da na ovakav način unosimo dodatnu nestabilnost i nemir među ljude koji žive u jednom, najblaže rečeno, izuzetno teškom stanju. I, sada ćemo da im kažemo da će od 3. novembra prestati da im stižu i plate, i penzije i svaka socijalna pomoć. To jednostavno nije tačno. Hvala.</w:t>
      </w:r>
    </w:p>
    <w:p>
      <w:pPr>
        <w:pStyle w:val="Normal"/>
        <w:tabs>
          <w:tab w:val="clear" w:pos="720"/>
          <w:tab w:val="left" w:pos="1418" w:leader="none"/>
        </w:tabs>
        <w:jc w:val="both"/>
        <w:rPr/>
      </w:pPr>
      <w:r>
        <w:rPr>
          <w:sz w:val="26"/>
          <w:szCs w:val="26"/>
          <w:lang w:val="sr-CS"/>
        </w:rPr>
        <w:tab/>
        <w:t>PREDSEDAVAJUĆA: Petar Petković, replika. Izvolite.</w:t>
      </w:r>
    </w:p>
    <w:p>
      <w:pPr>
        <w:pStyle w:val="Normal"/>
        <w:tabs>
          <w:tab w:val="clear" w:pos="720"/>
          <w:tab w:val="left" w:pos="1418" w:leader="none"/>
        </w:tabs>
        <w:jc w:val="both"/>
        <w:rPr/>
      </w:pPr>
      <w:r>
        <w:rPr>
          <w:sz w:val="26"/>
          <w:szCs w:val="26"/>
          <w:lang w:val="sr-CS"/>
        </w:rPr>
        <w:tab/>
        <w:t xml:space="preserve">PETAR PETKOVIĆ: Dame i gospodo narodni poslanici, upravo ste rekli da ne zavaramo građane Srbije i upravo zbog toga ja ću vam reći da je čovek koji sedi pored mene najbolji ministar za Kosovo i Metohiju, i to možete da pitate svakog građanina Srbije dole na Kosovu i Metohiji. </w:t>
      </w:r>
    </w:p>
    <w:p>
      <w:pPr>
        <w:pStyle w:val="Normal"/>
        <w:tabs>
          <w:tab w:val="clear" w:pos="720"/>
          <w:tab w:val="left" w:pos="1418" w:leader="none"/>
        </w:tabs>
        <w:jc w:val="both"/>
        <w:rPr/>
      </w:pPr>
      <w:r>
        <w:rPr>
          <w:sz w:val="26"/>
          <w:szCs w:val="26"/>
          <w:lang w:val="sr-CS"/>
        </w:rPr>
        <w:tab/>
        <w:t>Druga stvar, ako imate direktora Kancelarije koji podnosi ostavku zbog Briselskog sporazuma, a sada se vraća da tera taj narod na Kosovu i Metohiji da mora, po tom Briselskom sporazumu, da izađe na izbore, gde se ukidaju srpske državne institucije i posle 3. novembra ne postoji više država Srbija na Kosovu i Metohiji, nemojte da vršimo takva poređenja, jer uopšte nisu pristojna.</w:t>
      </w:r>
    </w:p>
    <w:p>
      <w:pPr>
        <w:pStyle w:val="Normal"/>
        <w:tabs>
          <w:tab w:val="clear" w:pos="720"/>
          <w:tab w:val="left" w:pos="1418" w:leader="none"/>
        </w:tabs>
        <w:jc w:val="both"/>
        <w:rPr/>
      </w:pPr>
      <w:r>
        <w:rPr>
          <w:sz w:val="26"/>
          <w:szCs w:val="26"/>
          <w:lang w:val="sr-CS"/>
        </w:rPr>
        <w:tab/>
        <w:t>Drugo, kada je reč o tome koliko dobro radi Kancelarija za Kosovo i Metohiju, zaista dobro radi. Imali smo prilike da vidimo i čujemo da na registracionim listićima za lokalne izbore na Kosovu, u Srbiji, Vojvodini, gde se upisuju građani koji treba da glasaju na lokalnim izborima, stoji grb lažne države Kosovo. Ko je to dopustio? Otišao sam i pogledao zakon o opštim izborima lažne države Kosovo i tamo jasno stoji da uslov za izlazak na njihove lokalne izbore jeste i popunjavanje tog registracionog listića.</w:t>
      </w:r>
    </w:p>
    <w:p>
      <w:pPr>
        <w:pStyle w:val="Normal"/>
        <w:tabs>
          <w:tab w:val="clear" w:pos="720"/>
          <w:tab w:val="left" w:pos="1418" w:leader="none"/>
        </w:tabs>
        <w:jc w:val="both"/>
        <w:rPr>
          <w:sz w:val="26"/>
          <w:szCs w:val="26"/>
          <w:lang w:val="sr-CS"/>
        </w:rPr>
      </w:pPr>
      <w:r>
        <w:rPr>
          <w:sz w:val="26"/>
          <w:szCs w:val="26"/>
          <w:lang w:val="sr-CS"/>
        </w:rPr>
        <w:tab/>
        <w:t xml:space="preserve">Za vreme Vlade Vojislava Koštunice, dok je ministar za Kosovo i Metohiju bio Slobodan Samardžić, gospodine ministre, zaustavljen je Ahtisarijev plan u Savetu bezbednosti UN. A mi ovde potpisujemo Briselski sporazum, kojim se ukida država Srbija na Kosovu i Metohiji. </w:t>
      </w:r>
    </w:p>
    <w:p>
      <w:pPr>
        <w:pStyle w:val="Normal"/>
        <w:tabs>
          <w:tab w:val="clear" w:pos="720"/>
          <w:tab w:val="left" w:pos="1418" w:leader="none"/>
        </w:tabs>
        <w:jc w:val="both"/>
        <w:rPr/>
      </w:pPr>
      <w:r>
        <w:rPr>
          <w:sz w:val="26"/>
          <w:szCs w:val="26"/>
          <w:lang w:val="sr-CS"/>
        </w:rPr>
        <w:tab/>
        <w:t>Zato je ispravna odluka srpskog naroda Skupštine AP Kosova i Metohije da neće izaći na te izbore. To vam govori koliko je politika DSS-a na Kosovu jaka i koliku podršku ima.</w:t>
      </w:r>
    </w:p>
    <w:p>
      <w:pPr>
        <w:pStyle w:val="Normal"/>
        <w:tabs>
          <w:tab w:val="clear" w:pos="720"/>
          <w:tab w:val="left" w:pos="1418" w:leader="none"/>
        </w:tabs>
        <w:jc w:val="both"/>
        <w:rPr/>
      </w:pPr>
      <w:r>
        <w:rPr>
          <w:sz w:val="26"/>
          <w:szCs w:val="26"/>
          <w:lang w:val="sr-CS"/>
        </w:rPr>
        <w:tab/>
        <w:t>PREDSEDAVAJUĆA: Ministar Selaković.</w:t>
      </w:r>
    </w:p>
    <w:p>
      <w:pPr>
        <w:pStyle w:val="Normal"/>
        <w:tabs>
          <w:tab w:val="clear" w:pos="720"/>
          <w:tab w:val="left" w:pos="1418" w:leader="none"/>
        </w:tabs>
        <w:jc w:val="both"/>
        <w:rPr/>
      </w:pPr>
      <w:r>
        <w:rPr>
          <w:sz w:val="26"/>
          <w:szCs w:val="26"/>
          <w:lang w:val="sr-CS"/>
        </w:rPr>
        <w:tab/>
        <w:t xml:space="preserve">NIKOLA SELAKOVIĆ: Ne sumnjam da ćete vi reći da je neko ko je član rukovodstva vaše stranke bio najbolji funkcioner na nekom mestu. Vaše je legitimno pravo da tako mislite. Govorim o onome što govore ljudi na terenu. Ne mora neko da ima funkciju ministra da bi radio izuzetno dobro, niti da nešto bude ministarstvo da bi bilo izvanredno. </w:t>
      </w:r>
    </w:p>
    <w:p>
      <w:pPr>
        <w:pStyle w:val="Normal"/>
        <w:tabs>
          <w:tab w:val="clear" w:pos="720"/>
          <w:tab w:val="left" w:pos="1418" w:leader="none"/>
        </w:tabs>
        <w:jc w:val="both"/>
        <w:rPr/>
      </w:pPr>
      <w:r>
        <w:rPr>
          <w:sz w:val="26"/>
          <w:szCs w:val="26"/>
          <w:lang w:val="sr-CS"/>
        </w:rPr>
        <w:tab/>
        <w:t xml:space="preserve">Kamo sreće da se svako ministarstvo u delokrugu svojih nadležnosti na adekvatan način bavilo problemima na području Kosova i Metohije. Verovatno ne bismo došli u ovu situaciju. </w:t>
      </w:r>
    </w:p>
    <w:p>
      <w:pPr>
        <w:pStyle w:val="Normal"/>
        <w:tabs>
          <w:tab w:val="clear" w:pos="720"/>
          <w:tab w:val="left" w:pos="1418" w:leader="none"/>
        </w:tabs>
        <w:jc w:val="both"/>
        <w:rPr/>
      </w:pPr>
      <w:r>
        <w:rPr>
          <w:sz w:val="26"/>
          <w:szCs w:val="26"/>
          <w:lang w:val="sr-CS"/>
        </w:rPr>
        <w:tab/>
        <w:t xml:space="preserve">Ja opet tvrdim da je izrečeno nešto što nije tačno, a što se ticalo plata, penzija i socijalnih davanja našem stanovništvu na području Kosova i Metohije. </w:t>
      </w:r>
    </w:p>
    <w:p>
      <w:pPr>
        <w:pStyle w:val="Normal"/>
        <w:tabs>
          <w:tab w:val="clear" w:pos="720"/>
          <w:tab w:val="left" w:pos="1418" w:leader="none"/>
        </w:tabs>
        <w:jc w:val="both"/>
        <w:rPr/>
      </w:pPr>
      <w:r>
        <w:rPr>
          <w:sz w:val="26"/>
          <w:szCs w:val="26"/>
          <w:lang w:val="sr-CS"/>
        </w:rPr>
        <w:tab/>
        <w:t xml:space="preserve">Druga stvar, zaista ne vidim razloga da sada razgovaramo o tome šta je Briselski sporazum, da li ga treba podržati ili ne podržati, kako treba postupati ili ne postupati, jer mnogo puta smo danas govorili o prošlosti. Vi znate da se ja bavim pravnom istorijom, moje mišljenje je da smo malo više našu prošlost učili i izvlačili pouke iz nje, verovatno ne bismo bili u tom delu naše države u teškoj situaciji, u kojoj jesmo u prethodnih iks godina. </w:t>
      </w:r>
    </w:p>
    <w:p>
      <w:pPr>
        <w:pStyle w:val="Normal"/>
        <w:tabs>
          <w:tab w:val="clear" w:pos="720"/>
          <w:tab w:val="left" w:pos="1418" w:leader="none"/>
        </w:tabs>
        <w:jc w:val="both"/>
        <w:rPr>
          <w:sz w:val="26"/>
          <w:szCs w:val="26"/>
          <w:lang w:val="sr-CS"/>
        </w:rPr>
      </w:pPr>
      <w:r>
        <w:rPr>
          <w:sz w:val="26"/>
          <w:szCs w:val="26"/>
          <w:lang w:val="sr-CS"/>
        </w:rPr>
        <w:tab/>
        <w:t xml:space="preserve">Dakle, nemojte da koristimo tu temu, prvo, sada, jer to nije tema, a drugo, zarad sticanja nekih političkih poena pred te izbore koji se dole najavljuju. </w:t>
      </w:r>
    </w:p>
    <w:p>
      <w:pPr>
        <w:pStyle w:val="Normal"/>
        <w:tabs>
          <w:tab w:val="clear" w:pos="720"/>
          <w:tab w:val="left" w:pos="1418" w:leader="none"/>
        </w:tabs>
        <w:jc w:val="both"/>
        <w:rPr>
          <w:sz w:val="26"/>
          <w:szCs w:val="26"/>
          <w:lang w:val="sr-CS"/>
        </w:rPr>
      </w:pPr>
      <w:r>
        <w:rPr>
          <w:sz w:val="26"/>
          <w:szCs w:val="26"/>
          <w:lang w:val="sr-CS"/>
        </w:rPr>
        <w:tab/>
        <w:t xml:space="preserve">Ne znam, pogotovo ne znam da je ovde neko izrekao, možda dok ja nisam bio tu, da se na registracionim listićima nalazi neki grb ili šta već. Dakle, niti sam to video, niti sam to čuo. Nemojte sada da pričamo takve stvari. Jel' imate to? Pa, hajdete, pokažite nam svima. Što bih ja to pokazivao? Zato što tvrdite, vi tvrdite da je to na tom listiću. Ako tvrdite, pokažite listić. Ja ga nisam imao u rukama, niti sam ga video. </w:t>
      </w:r>
    </w:p>
    <w:p>
      <w:pPr>
        <w:pStyle w:val="Normal"/>
        <w:tabs>
          <w:tab w:val="clear" w:pos="720"/>
          <w:tab w:val="left" w:pos="1418" w:leader="none"/>
        </w:tabs>
        <w:jc w:val="both"/>
        <w:rPr/>
      </w:pPr>
      <w:r>
        <w:rPr>
          <w:sz w:val="26"/>
          <w:szCs w:val="26"/>
          <w:lang w:val="sr-CS"/>
        </w:rPr>
        <w:tab/>
        <w:t>Kažem još jednom, nije u redu da razbijamo naše redove onda kada treba da ih zbijamo i kada smo onoga ko stoji nasuprot nas doveli u ćorsokak u onom trenutku kada su svi računali na večito srpsko „ne“ i apsolutnu neracionalnost. Mislim da treba da budemo što je moguće racionalniji, da izvlačimo za taj naš narod dole što možemo više u datim okolnostima.</w:t>
      </w:r>
    </w:p>
    <w:p>
      <w:pPr>
        <w:pStyle w:val="Normal"/>
        <w:tabs>
          <w:tab w:val="clear" w:pos="720"/>
          <w:tab w:val="left" w:pos="1418" w:leader="none"/>
        </w:tabs>
        <w:jc w:val="both"/>
        <w:rPr/>
      </w:pPr>
      <w:r>
        <w:rPr>
          <w:sz w:val="26"/>
          <w:szCs w:val="26"/>
          <w:lang w:val="sr-CS"/>
        </w:rPr>
        <w:tab/>
        <w:t>PREDSEDAVAJUĆA: Hvala. Petar Petković, replika.</w:t>
      </w:r>
    </w:p>
    <w:p>
      <w:pPr>
        <w:pStyle w:val="Normal"/>
        <w:tabs>
          <w:tab w:val="clear" w:pos="720"/>
          <w:tab w:val="left" w:pos="1418" w:leader="none"/>
        </w:tabs>
        <w:jc w:val="both"/>
        <w:rPr/>
      </w:pPr>
      <w:r>
        <w:rPr>
          <w:sz w:val="26"/>
          <w:szCs w:val="26"/>
          <w:lang w:val="sr-CS"/>
        </w:rPr>
        <w:tab/>
        <w:t>PETAR PETKOVIĆ: Gospodine ministre, vi kažete da na terenu ljudi govore drugačije. Vi ste na teren Kosova i Metohije u svojstvu ministra, dragi gospodine Selakoviću, otišli onda kada su se uveliko rukovali Dačić i Tači i kada su stvari otišle o-ho-ho. A u vreme kada je Demokratska stranka Srbije vodila Srbiju i kada je profesor Samardžić bio ministar za Kosovo i Metohiju imali smo i period barikada, opsada, progona, i 24. mart, da ne nabrajam dalje. Dakle, sa tim narodom smo prošli najgore. Ono što ih čeka, bojim se da će biti još mnogo gore u odnosu na sve ono što je zadesio naš narod. Ali, hvala Bogu da taj narod razmišlja svojom glavom i da vodi državotvornu politiku i da neće izaći na te kosovske izbore kojima se ubija država Srbija.</w:t>
      </w:r>
    </w:p>
    <w:p>
      <w:pPr>
        <w:pStyle w:val="Normal"/>
        <w:tabs>
          <w:tab w:val="clear" w:pos="720"/>
          <w:tab w:val="left" w:pos="1418" w:leader="none"/>
        </w:tabs>
        <w:jc w:val="both"/>
        <w:rPr/>
      </w:pPr>
      <w:r>
        <w:rPr>
          <w:sz w:val="26"/>
          <w:szCs w:val="26"/>
          <w:lang w:val="sr-CS"/>
        </w:rPr>
        <w:tab/>
        <w:t>PREDSEDAVAJUĆA: Hvala. Predrag Marković, povreda Poslovnika.</w:t>
      </w:r>
    </w:p>
    <w:p>
      <w:pPr>
        <w:pStyle w:val="Normal"/>
        <w:tabs>
          <w:tab w:val="clear" w:pos="720"/>
          <w:tab w:val="left" w:pos="1418" w:leader="none"/>
        </w:tabs>
        <w:jc w:val="both"/>
        <w:rPr>
          <w:sz w:val="26"/>
          <w:szCs w:val="26"/>
          <w:lang w:val="sr-CS"/>
        </w:rPr>
      </w:pPr>
      <w:r>
        <w:rPr>
          <w:sz w:val="26"/>
          <w:szCs w:val="26"/>
          <w:lang w:val="sr-CS"/>
        </w:rPr>
        <w:tab/>
        <w:t xml:space="preserve">PREDRAG MARKOVIĆ: Dozvolite i vi, gospodine ministre, jer se i na vas (član je 27. i prateći članovi na koji se to odnose) odnosi, kao i na sagovornika u ovom dijalogu, isključivo pravo predsedavajućeg da posle tolerancije da se o jednoj temi koja se ni na jedan način, ni po amandmanu ni po zakonu koji je tema dnevnog reda, ne obrađuje, ne dozvoli dalje repliciranje i sve što iz toga proizilazi. </w:t>
      </w:r>
    </w:p>
    <w:p>
      <w:pPr>
        <w:pStyle w:val="Normal"/>
        <w:tabs>
          <w:tab w:val="clear" w:pos="720"/>
          <w:tab w:val="left" w:pos="1418" w:leader="none"/>
        </w:tabs>
        <w:jc w:val="both"/>
        <w:rPr/>
      </w:pPr>
      <w:r>
        <w:rPr>
          <w:sz w:val="26"/>
          <w:szCs w:val="26"/>
          <w:lang w:val="sr-CS"/>
        </w:rPr>
        <w:tab/>
        <w:t>Dozvolite, to vam kažem ja i molim vas ja, koji za tekst o kome se priča nisam glasao zato što sam u pratećem tekstu imao primedbe. Znači, ovde nije pitanje ideologije, ko je za šta glasao, već osnovne pristojnosti pri vođenju ove sednice i poštovanja dame koja ovde sedi već tri i po sata. Hvala svima.</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Ministar Selaković. Odustajete.</w:t>
      </w:r>
    </w:p>
    <w:p>
      <w:pPr>
        <w:pStyle w:val="Normal"/>
        <w:tabs>
          <w:tab w:val="clear" w:pos="720"/>
          <w:tab w:val="left" w:pos="1418" w:leader="none"/>
        </w:tabs>
        <w:jc w:val="both"/>
        <w:rPr/>
      </w:pPr>
      <w:r>
        <w:rPr>
          <w:sz w:val="26"/>
          <w:szCs w:val="26"/>
          <w:lang w:val="sr-CS"/>
        </w:rPr>
        <w:tab/>
        <w:t>Sledeći prijavljeni. Vi ste, gospodine Samardžiću, o amandmanu hteli? Po članu 104. Izvolite.</w:t>
      </w:r>
    </w:p>
    <w:p>
      <w:pPr>
        <w:pStyle w:val="Normal"/>
        <w:tabs>
          <w:tab w:val="clear" w:pos="720"/>
          <w:tab w:val="left" w:pos="1418" w:leader="none"/>
        </w:tabs>
        <w:jc w:val="both"/>
        <w:rPr>
          <w:sz w:val="26"/>
          <w:szCs w:val="26"/>
          <w:lang w:val="sr-CS"/>
        </w:rPr>
      </w:pPr>
      <w:r>
        <w:rPr>
          <w:sz w:val="26"/>
          <w:szCs w:val="26"/>
          <w:lang w:val="sr-CS"/>
        </w:rPr>
        <w:tab/>
        <w:t xml:space="preserve">SLOBODAN SAMARDžIĆ: Dakle, ne bih imao osnova, ali se javljam kao predsednik poslaničkog kluba DSS samo zbog jedne, možda nenamerne, ali vrlo loše zvučeće izjave ministra u replici kolegi Petkoviću, a to je, govorio je i mislio na DSS, da se ovde ubiraju politički poeni. Dakle, ja imam pravo na to kao predsednik jer je moja stranka tu oštećena, tako da kažem. </w:t>
      </w:r>
    </w:p>
    <w:p>
      <w:pPr>
        <w:pStyle w:val="Normal"/>
        <w:tabs>
          <w:tab w:val="clear" w:pos="720"/>
          <w:tab w:val="left" w:pos="1418" w:leader="none"/>
        </w:tabs>
        <w:jc w:val="both"/>
        <w:rPr/>
      </w:pPr>
      <w:r>
        <w:rPr>
          <w:sz w:val="26"/>
          <w:szCs w:val="26"/>
          <w:lang w:val="sr-CS"/>
        </w:rPr>
        <w:tab/>
        <w:t>To se ne radi, bar u Demokratskoj stranci Srbije to nije slučaj. Na Kosovu i Metohiji, na tom slučaju, mi smo sišli s vlasti 2008. godine. Dakle, ne da smo hteli da zloupotrebimo da bismo ostali na vlasti, što smo mogli, nego smo sišli. Prosto, hoću da vam kažem kroz jedan empirijski primer da stranka ne skuplja političke poene na Kosovu, nego radi prema svom planu i programu i vrlo principijelno na toj stvari. To ljudi zaista primećuju.</w:t>
      </w:r>
    </w:p>
    <w:p>
      <w:pPr>
        <w:pStyle w:val="Normal"/>
        <w:tabs>
          <w:tab w:val="clear" w:pos="720"/>
          <w:tab w:val="left" w:pos="1418" w:leader="none"/>
        </w:tabs>
        <w:jc w:val="both"/>
        <w:rPr>
          <w:sz w:val="26"/>
          <w:szCs w:val="26"/>
          <w:lang w:val="sr-CS"/>
        </w:rPr>
      </w:pPr>
      <w:r>
        <w:rPr>
          <w:sz w:val="26"/>
          <w:szCs w:val="26"/>
          <w:lang w:val="sr-CS"/>
        </w:rPr>
        <w:tab/>
        <w:t xml:space="preserve">Što se tiče ove teme oko sličnosti između Zakona o dijaspori i ovog nacrta zakona o finansijskoj podršci Srbima na Kosovu, to je stvar Vlade, to je već otišlo u javnost. Prekjuče je „Politika“ veliki tekst o tome napisala; takođe, prekjuče se na sajtu Nove srpske političke misli pojavio nacrt zakona. Ako je to falsifikat, i jedno i drugo, onda je Vlada morala da reaguje iz prostog razloga što je to osetljivo pitanje. </w:t>
      </w:r>
    </w:p>
    <w:p>
      <w:pPr>
        <w:pStyle w:val="Normal"/>
        <w:tabs>
          <w:tab w:val="clear" w:pos="720"/>
          <w:tab w:val="left" w:pos="1418" w:leader="none"/>
        </w:tabs>
        <w:jc w:val="both"/>
        <w:rPr/>
      </w:pPr>
      <w:r>
        <w:rPr>
          <w:sz w:val="26"/>
          <w:szCs w:val="26"/>
          <w:lang w:val="sr-CS"/>
        </w:rPr>
        <w:tab/>
        <w:t>Vi kažete, to ne postoji. Ne postoji kao vladin predlog, to svi znaju, ali ne možemo se mi ponašati kao da ne postoji, jer u etar su otišle dve informacije, vrlo detaljno. Tekst u „Politici“ je jedan od većih tekstova o Kosovu napisan u poslednje vreme. Novine „Politika“ nisu tabloidne novine, šta god ja mislio o njihovom političkom profilu. Ako se još na jednom uglednom političkom sajtu pojavi ceo tekst nacrta, onda je stvar Vlade da reaguje i otkloni svaki mogući nesporazum, zabunu, slutnju i strepnju oko toga. O tome je kolega Petković govorio, ni o čemu više.</w:t>
      </w:r>
    </w:p>
    <w:p>
      <w:pPr>
        <w:pStyle w:val="Normal"/>
        <w:tabs>
          <w:tab w:val="clear" w:pos="720"/>
          <w:tab w:val="left" w:pos="1418" w:leader="none"/>
        </w:tabs>
        <w:jc w:val="both"/>
        <w:rPr/>
      </w:pPr>
      <w:r>
        <w:rPr>
          <w:sz w:val="26"/>
          <w:szCs w:val="26"/>
          <w:lang w:val="sr-CS"/>
        </w:rPr>
        <w:tab/>
        <w:t>PREDSEDAVAJUĆA: Hvala. Gospodine Milivojeviću, vašoj poslaničkoj grupi ostalo je još četrdeset pet sekundi. Izvolite.</w:t>
      </w:r>
    </w:p>
    <w:p>
      <w:pPr>
        <w:pStyle w:val="Normal"/>
        <w:tabs>
          <w:tab w:val="clear" w:pos="720"/>
          <w:tab w:val="left" w:pos="1418" w:leader="none"/>
        </w:tabs>
        <w:jc w:val="both"/>
        <w:rPr/>
      </w:pPr>
      <w:r>
        <w:rPr>
          <w:sz w:val="26"/>
          <w:szCs w:val="26"/>
          <w:lang w:val="sr-CS"/>
        </w:rPr>
        <w:tab/>
        <w:t>SRĐAN MILIVOJEVIĆ: Poštovana gospođo predsedavajuća, već osam godina sam član Odbora za Kosovo i Metohiju, i jeste Skupština mesto gde ćemo razgovarati, pogotovo kada govorimo o padu Vlade, o svim politikama i o izboru ministarstava, da li treba da imamo Ministarstvo za Kosovo i Metohiju ili ne. Naravno da ja imam neke drugačije stavove kad je reč o tom pitanju, ali smatram da bi bilo dobro da smo zadržali to Ministarstvo za Kosovo i Metohiju, pre svega jer se pokazalo u praksi da je to ministarstvo dobro radilo.</w:t>
      </w:r>
    </w:p>
    <w:p>
      <w:pPr>
        <w:pStyle w:val="Normal"/>
        <w:tabs>
          <w:tab w:val="clear" w:pos="720"/>
          <w:tab w:val="left" w:pos="1418" w:leader="none"/>
        </w:tabs>
        <w:jc w:val="both"/>
        <w:rPr/>
      </w:pPr>
      <w:r>
        <w:rPr>
          <w:sz w:val="26"/>
          <w:szCs w:val="26"/>
          <w:lang w:val="sr-CS"/>
        </w:rPr>
        <w:tab/>
        <w:t>S druge strane, valjalo bi da ne bežimo od političke odgovornosti, od politike i životnih tema, i da predsednik Odbora za Kosovo i Metohiju makar sazove sednicu Odbora za Kosovo i Metohiju kako bismo kreirali neku politiku u vezi s tim izborima. Hvala.</w:t>
      </w:r>
    </w:p>
    <w:p>
      <w:pPr>
        <w:pStyle w:val="Normal"/>
        <w:tabs>
          <w:tab w:val="clear" w:pos="720"/>
          <w:tab w:val="left" w:pos="1418" w:leader="none"/>
        </w:tabs>
        <w:jc w:val="both"/>
        <w:rPr/>
      </w:pPr>
      <w:r>
        <w:rPr>
          <w:sz w:val="26"/>
          <w:szCs w:val="26"/>
          <w:lang w:val="sr-CS"/>
        </w:rPr>
        <w:tab/>
        <w:t>PREDSEDAVAJUĆA: Hvala. Narodni poslanik Dejan Radenković. Izvolite.</w:t>
      </w:r>
    </w:p>
    <w:p>
      <w:pPr>
        <w:pStyle w:val="Normal"/>
        <w:tabs>
          <w:tab w:val="clear" w:pos="720"/>
          <w:tab w:val="left" w:pos="1418" w:leader="none"/>
        </w:tabs>
        <w:jc w:val="both"/>
        <w:rPr/>
      </w:pPr>
      <w:r>
        <w:rPr>
          <w:sz w:val="26"/>
          <w:szCs w:val="26"/>
          <w:lang w:val="sr-CS"/>
        </w:rPr>
        <w:tab/>
        <w:t>DEJAN RADENKOVIĆ: Hvala, potpredsednice. Koliko vremena moja poslanička grupa još ima?</w:t>
      </w:r>
    </w:p>
    <w:p>
      <w:pPr>
        <w:pStyle w:val="Normal"/>
        <w:tabs>
          <w:tab w:val="clear" w:pos="720"/>
          <w:tab w:val="left" w:pos="1418" w:leader="none"/>
        </w:tabs>
        <w:jc w:val="both"/>
        <w:rPr/>
      </w:pPr>
      <w:r>
        <w:rPr>
          <w:sz w:val="26"/>
          <w:szCs w:val="26"/>
          <w:lang w:val="sr-CS"/>
        </w:rPr>
        <w:tab/>
        <w:t>(Predsedavajuća: Osamnaest minuta.)</w:t>
      </w:r>
    </w:p>
    <w:p>
      <w:pPr>
        <w:pStyle w:val="Normal"/>
        <w:tabs>
          <w:tab w:val="clear" w:pos="720"/>
          <w:tab w:val="left" w:pos="1418" w:leader="none"/>
        </w:tabs>
        <w:jc w:val="both"/>
        <w:rPr/>
      </w:pPr>
      <w:r>
        <w:rPr>
          <w:sz w:val="26"/>
          <w:szCs w:val="26"/>
          <w:lang w:val="sr-CS"/>
        </w:rPr>
        <w:tab/>
        <w:t>Hvala. Evo ovako, morao bih da se nadovežem na diskusiju koja je prethodila: ovde svako hvali, što se kaže, svoga konja. Mislim, figurativno se izražavam.</w:t>
      </w:r>
    </w:p>
    <w:p>
      <w:pPr>
        <w:pStyle w:val="Normal"/>
        <w:tabs>
          <w:tab w:val="clear" w:pos="720"/>
          <w:tab w:val="left" w:pos="1418" w:leader="none"/>
        </w:tabs>
        <w:jc w:val="both"/>
        <w:rPr/>
      </w:pPr>
      <w:r>
        <w:rPr>
          <w:sz w:val="26"/>
          <w:szCs w:val="26"/>
          <w:lang w:val="sr-CS"/>
        </w:rPr>
        <w:tab/>
        <w:t>PREDSEDAVAJUĆA: Hvala, gospodine Radenkoviću.</w:t>
      </w:r>
    </w:p>
    <w:p>
      <w:pPr>
        <w:pStyle w:val="Normal"/>
        <w:tabs>
          <w:tab w:val="clear" w:pos="720"/>
          <w:tab w:val="left" w:pos="1418" w:leader="none"/>
        </w:tabs>
        <w:jc w:val="both"/>
        <w:rPr/>
      </w:pPr>
      <w:r>
        <w:rPr>
          <w:sz w:val="26"/>
          <w:szCs w:val="26"/>
          <w:lang w:val="sr-CS"/>
        </w:rPr>
        <w:tab/>
        <w:t>Reč ima Slobodan Samardžić. Kao ovlašćeni, imate još minut vremena. Izvolite.</w:t>
      </w:r>
    </w:p>
    <w:p>
      <w:pPr>
        <w:pStyle w:val="Normal"/>
        <w:tabs>
          <w:tab w:val="clear" w:pos="720"/>
          <w:tab w:val="left" w:pos="1418" w:leader="none"/>
        </w:tabs>
        <w:jc w:val="both"/>
        <w:rPr/>
      </w:pPr>
      <w:r>
        <w:rPr>
          <w:sz w:val="26"/>
          <w:szCs w:val="26"/>
          <w:lang w:val="sr-CS"/>
        </w:rPr>
        <w:tab/>
        <w:t xml:space="preserve">SLOBODAN SAMARDžIĆ: Hteo sam da reagujem po Poslovniku, po članu 27, na vaše ćutanje na ovu nesuvislu i neslanu šalu. Ne samo da je ta neslana šala ispaljena ovde, nego se i većina poslanika smeje, što je dokaz jedne infantilnosti, jer je šala zaista vrlo prizemna, u njoj nema nikakve duhovitosti, nego samo insinuacija i ničega drugog. </w:t>
      </w:r>
    </w:p>
    <w:p>
      <w:pPr>
        <w:pStyle w:val="Normal"/>
        <w:tabs>
          <w:tab w:val="clear" w:pos="720"/>
          <w:tab w:val="left" w:pos="1418" w:leader="none"/>
        </w:tabs>
        <w:jc w:val="both"/>
        <w:rPr/>
      </w:pPr>
      <w:r>
        <w:rPr>
          <w:sz w:val="26"/>
          <w:szCs w:val="26"/>
          <w:lang w:val="sr-CS"/>
        </w:rPr>
        <w:tab/>
        <w:t>Ne radi se o onome ko je to rekao, jer je to stvar njegovog vaspitanja, pristojnosti i kulture, nego se radi, u ovom trenutku, o vama koji vodite ovu skupštinu. Vi ste zaista morali da reagujete da se takve gluposti, infantilne, ne čuju u ovom parlamentu ili, ako se čuju, da ih u korenu sasečete. Hvala.</w:t>
      </w:r>
    </w:p>
    <w:p>
      <w:pPr>
        <w:pStyle w:val="Normal"/>
        <w:tabs>
          <w:tab w:val="clear" w:pos="720"/>
          <w:tab w:val="left" w:pos="1418" w:leader="none"/>
        </w:tabs>
        <w:jc w:val="both"/>
        <w:rPr/>
      </w:pPr>
      <w:r>
        <w:rPr>
          <w:sz w:val="26"/>
          <w:szCs w:val="26"/>
          <w:lang w:val="sr-CS"/>
        </w:rPr>
        <w:tab/>
        <w:t>PREDSEDAVAJUĆA: Čuli ste i sami da je gospodin Radenković sam rekao da je figurativno to rekao, a svedoci smo da se ovih dana mnogi metaforički i figurativno izražavaju. Dakle, i sam je odustao od dalje diskusije, tako da je shvatio da je preterao, pretpostavljam, pre mog upozorenja.</w:t>
      </w:r>
    </w:p>
    <w:p>
      <w:pPr>
        <w:pStyle w:val="Normal"/>
        <w:tabs>
          <w:tab w:val="clear" w:pos="720"/>
          <w:tab w:val="left" w:pos="1418" w:leader="none"/>
        </w:tabs>
        <w:jc w:val="both"/>
        <w:rPr/>
      </w:pPr>
      <w:r>
        <w:rPr>
          <w:sz w:val="26"/>
          <w:szCs w:val="26"/>
          <w:lang w:val="sr-CS"/>
        </w:rPr>
        <w:tab/>
        <w:t>Da li neko od prijavljenih želi o povredi Poslovnika? (Da.) Izvolite, gospodine Petkoviću, povreda Poslovnika. Izvolite.</w:t>
      </w:r>
    </w:p>
    <w:p>
      <w:pPr>
        <w:pStyle w:val="Normal"/>
        <w:tabs>
          <w:tab w:val="clear" w:pos="720"/>
          <w:tab w:val="left" w:pos="1418" w:leader="none"/>
        </w:tabs>
        <w:jc w:val="both"/>
        <w:rPr/>
      </w:pPr>
      <w:r>
        <w:rPr>
          <w:sz w:val="26"/>
          <w:szCs w:val="26"/>
          <w:lang w:val="sr-CS"/>
        </w:rPr>
        <w:tab/>
        <w:t>PETAR PETKOVIĆ: Član 107, povreda dostojanstva Narodne skupštine. Znate, mene ne interesuje kako će neko da okarakteriše svog šefa partije, ali ono što je nedopustivo jeste da neko ustane, uzme reč da govori i onda počne da se smeje, koristi takve izraze koji su zaista za ovaj dom, u ove kasne sate, kada govorimo o Kosovu i Metohiji, kada govorimo o suštinskim i ključnim pitanjima za budućnost i opstanak naše države, pogotovo našeg naroda na Kosovu i Metohiji, apsolutno neprimereni.</w:t>
      </w:r>
    </w:p>
    <w:p>
      <w:pPr>
        <w:pStyle w:val="Normal"/>
        <w:tabs>
          <w:tab w:val="clear" w:pos="720"/>
          <w:tab w:val="left" w:pos="1418" w:leader="none"/>
        </w:tabs>
        <w:jc w:val="both"/>
        <w:rPr/>
      </w:pPr>
      <w:r>
        <w:rPr>
          <w:sz w:val="26"/>
          <w:szCs w:val="26"/>
          <w:lang w:val="sr-CS"/>
        </w:rPr>
        <w:tab/>
        <w:t>PREDSEDAVAJUĆA: Već sam objasnila izlaganje gospodina Radenkovića.</w:t>
      </w:r>
    </w:p>
    <w:p>
      <w:pPr>
        <w:pStyle w:val="Normal"/>
        <w:tabs>
          <w:tab w:val="clear" w:pos="720"/>
          <w:tab w:val="left" w:pos="1418" w:leader="none"/>
        </w:tabs>
        <w:jc w:val="both"/>
        <w:rPr/>
      </w:pPr>
      <w:r>
        <w:rPr>
          <w:sz w:val="26"/>
          <w:szCs w:val="26"/>
          <w:lang w:val="sr-CS"/>
        </w:rPr>
        <w:tab/>
        <w:t>Narodni poslanik Srđan Milivojević želi da govori o povredi Poslovnika. Izvolite.</w:t>
      </w:r>
    </w:p>
    <w:p>
      <w:pPr>
        <w:pStyle w:val="Normal"/>
        <w:tabs>
          <w:tab w:val="clear" w:pos="720"/>
          <w:tab w:val="left" w:pos="1418" w:leader="none"/>
        </w:tabs>
        <w:jc w:val="both"/>
        <w:rPr/>
      </w:pPr>
      <w:r>
        <w:rPr>
          <w:sz w:val="26"/>
          <w:szCs w:val="26"/>
          <w:lang w:val="sr-CS"/>
        </w:rPr>
        <w:tab/>
        <w:t>SRĐAN MILIVOJEVIĆ: Gospođo predsedavajuća, reklamiram povredu člana 108. Mislim da je sada trebalo da odredite pauzu u radu, makar dok ne prestane smeh u sali. Ipak je ozbiljna tema. Jesu kasni sati, jeste da smo mi umorni, neki od nas već dugo rade, ali makar malo da sačuvamo dostojanstvo ovog visokog doma u ovim večernjim satima. Dešavaju se neke nenamerne greške. Ne verujem da je bilo ko od kolega imao zlu nameru da nekoga uvredi, ali kad popusti koncentracija, dobro je da se napravi neka mala pauza. Kažem, ovo nije primereno ovom visokom domu. Hvala.</w:t>
      </w:r>
    </w:p>
    <w:p>
      <w:pPr>
        <w:pStyle w:val="Normal"/>
        <w:tabs>
          <w:tab w:val="clear" w:pos="720"/>
          <w:tab w:val="left" w:pos="1418" w:leader="none"/>
        </w:tabs>
        <w:jc w:val="both"/>
        <w:rPr/>
      </w:pPr>
      <w:r>
        <w:rPr>
          <w:sz w:val="26"/>
          <w:szCs w:val="26"/>
          <w:lang w:val="sr-CS"/>
        </w:rPr>
        <w:tab/>
        <w:t>PREDSEDAVAJUĆA: Hvala, gospodine Milivojeviću.</w:t>
      </w:r>
    </w:p>
    <w:p>
      <w:pPr>
        <w:pStyle w:val="Normal"/>
        <w:tabs>
          <w:tab w:val="clear" w:pos="720"/>
          <w:tab w:val="left" w:pos="1418" w:leader="none"/>
        </w:tabs>
        <w:jc w:val="both"/>
        <w:rPr/>
      </w:pPr>
      <w:r>
        <w:rPr>
          <w:sz w:val="26"/>
          <w:szCs w:val="26"/>
          <w:lang w:val="sr-CS"/>
        </w:rPr>
        <w:tab/>
        <w:t xml:space="preserve">Narodni poslanik Predrag Marković želi da govori o povredi Poslovnika. Izvolite. </w:t>
      </w:r>
    </w:p>
    <w:p>
      <w:pPr>
        <w:pStyle w:val="Normal"/>
        <w:tabs>
          <w:tab w:val="clear" w:pos="720"/>
          <w:tab w:val="left" w:pos="1418" w:leader="none"/>
        </w:tabs>
        <w:jc w:val="both"/>
        <w:rPr/>
      </w:pPr>
      <w:r>
        <w:rPr>
          <w:sz w:val="26"/>
          <w:szCs w:val="26"/>
          <w:lang w:val="sr-CS"/>
        </w:rPr>
        <w:tab/>
        <w:t xml:space="preserve">PREDRAG MARKOVIĆ: Molim vas, ovome smo već prisustvovali, da se dobronamerni poslanik javi i traži da se nešto ispravi, samo zato što on u stvari nešto nije razumeo. </w:t>
      </w:r>
    </w:p>
    <w:p>
      <w:pPr>
        <w:pStyle w:val="Normal"/>
        <w:tabs>
          <w:tab w:val="clear" w:pos="720"/>
          <w:tab w:val="left" w:pos="1418" w:leader="none"/>
        </w:tabs>
        <w:jc w:val="both"/>
        <w:rPr>
          <w:sz w:val="26"/>
          <w:szCs w:val="26"/>
          <w:lang w:val="sr-CS"/>
        </w:rPr>
      </w:pPr>
      <w:r>
        <w:rPr>
          <w:sz w:val="26"/>
          <w:szCs w:val="26"/>
          <w:lang w:val="sr-CS"/>
        </w:rPr>
        <w:tab/>
        <w:t xml:space="preserve">Prihvatam izvinjenje od malopre gospodina Stefanovića, jer on naprosto nije znao podatak o kome je govorio, pa se javio. </w:t>
      </w:r>
    </w:p>
    <w:p>
      <w:pPr>
        <w:pStyle w:val="Normal"/>
        <w:tabs>
          <w:tab w:val="clear" w:pos="720"/>
          <w:tab w:val="left" w:pos="1418" w:leader="none"/>
        </w:tabs>
        <w:jc w:val="both"/>
        <w:rPr/>
      </w:pPr>
      <w:r>
        <w:rPr>
          <w:sz w:val="26"/>
          <w:szCs w:val="26"/>
          <w:lang w:val="sr-CS"/>
        </w:rPr>
        <w:tab/>
        <w:t xml:space="preserve">Sada isto, smeh je, koliko sam video, bio zbog činjenice da  se uvodi, te nije čudo što su se javili prvo bivši članovi Saveza komunista, praksa da govornik koji povredi Poslovnik samom sebi oduzme reč; ljudi su se nasmejali zbog toga što vi niste uspeli da reagujete. </w:t>
      </w:r>
    </w:p>
    <w:p>
      <w:pPr>
        <w:pStyle w:val="Normal"/>
        <w:tabs>
          <w:tab w:val="clear" w:pos="720"/>
          <w:tab w:val="left" w:pos="1418" w:leader="none"/>
        </w:tabs>
        <w:jc w:val="both"/>
        <w:rPr/>
      </w:pPr>
      <w:r>
        <w:rPr>
          <w:sz w:val="26"/>
          <w:szCs w:val="26"/>
          <w:lang w:val="sr-CS"/>
        </w:rPr>
        <w:tab/>
        <w:t>Nemojmo od neke bezazlene sitnice da pravimo posebno krupne teme, posebno u situacijama kada se kaže – mi ovde govorimo o Kosovu i Metohiji. Ne govorimo o tome i nema veće zloupotrebe nego kad nešto radite tamo gde mu nije mesto. Sada se o tome ne diskutuje, imate sutra, govorim svim narodnim poslanicima, vreme na početku sednice, jer je četvrtak, da se postavi pitanje i ministru, i predsedniku Vlade i potpredsedniku. A imate, jer je poslednji četvrtak u mesecu, i sednicu sutra od 16.00 do 19.00 časova da se govori o tome sa ljudima koji mogu da odgovore. Hvala svima.</w:t>
      </w:r>
    </w:p>
    <w:p>
      <w:pPr>
        <w:pStyle w:val="Normal"/>
        <w:tabs>
          <w:tab w:val="clear" w:pos="720"/>
          <w:tab w:val="left" w:pos="1418" w:leader="none"/>
        </w:tabs>
        <w:jc w:val="both"/>
        <w:rPr/>
      </w:pPr>
      <w:r>
        <w:rPr>
          <w:sz w:val="26"/>
          <w:szCs w:val="26"/>
          <w:lang w:val="sr-CS"/>
        </w:rPr>
        <w:tab/>
        <w:t>PREDSEDAVAJUĆA: Po amandmanu se za reč javio narodni poslanik Dejan Radenković. Izvolite.</w:t>
      </w:r>
    </w:p>
    <w:p>
      <w:pPr>
        <w:pStyle w:val="Normal"/>
        <w:tabs>
          <w:tab w:val="clear" w:pos="720"/>
          <w:tab w:val="left" w:pos="1418" w:leader="none"/>
        </w:tabs>
        <w:jc w:val="both"/>
        <w:rPr>
          <w:sz w:val="26"/>
          <w:szCs w:val="26"/>
          <w:lang w:val="sr-CS"/>
        </w:rPr>
      </w:pPr>
      <w:r>
        <w:rPr>
          <w:sz w:val="26"/>
          <w:szCs w:val="26"/>
          <w:lang w:val="sr-CS"/>
        </w:rPr>
        <w:tab/>
        <w:t xml:space="preserve">DEJAN RADENKOVIĆ: Samo sam hteo figurativno, nije bilo nikakve namere. Kada se čuo prvi osmeh, naravno da je to ispalo zlonamerno, tendenciozno. Nisam imao bilo kakvih namera u tom smislu. Izvinjavam se ako je neko imao pogrešno tumačenje da sam hteo bilo koga da uvredim, taman posla, pogotovo ne profesora univerziteta, niti mi je to namera bila. Hteo sam da malo otvorim neku drugu polemiku o tome kako ne treba samo hvaliti, nego treba možda biti samokritičan. Treba i preuzeti neku odgovornost za nešto. </w:t>
      </w:r>
    </w:p>
    <w:p>
      <w:pPr>
        <w:pStyle w:val="Normal"/>
        <w:tabs>
          <w:tab w:val="clear" w:pos="720"/>
          <w:tab w:val="left" w:pos="1418" w:leader="none"/>
        </w:tabs>
        <w:jc w:val="both"/>
        <w:rPr/>
      </w:pPr>
      <w:r>
        <w:rPr>
          <w:sz w:val="26"/>
          <w:szCs w:val="26"/>
          <w:lang w:val="sr-CS"/>
        </w:rPr>
        <w:tab/>
        <w:t>Ako bismo pravili neko poređenje šta je trebalo nekad uraditi, mi smo stava da nije nikada kasno, i u ovakvim okolnostima, kada je priznato nezavisno Kosovo, kada je samoproglašeno, što bismo rekli, da se održe takvi izbori u ovakvim okolnostima.</w:t>
      </w:r>
    </w:p>
    <w:p>
      <w:pPr>
        <w:pStyle w:val="Normal"/>
        <w:tabs>
          <w:tab w:val="clear" w:pos="720"/>
          <w:tab w:val="left" w:pos="1418" w:leader="none"/>
        </w:tabs>
        <w:jc w:val="both"/>
        <w:rPr/>
      </w:pPr>
      <w:r>
        <w:rPr>
          <w:sz w:val="26"/>
          <w:szCs w:val="26"/>
          <w:lang w:val="sr-CS"/>
        </w:rPr>
        <w:tab/>
        <w:t xml:space="preserve">Hteo sam samo da kažem, kada je UNMIK administracija upravljala južnom pokrajinom, po Rezoluciji 1244 postojalo je pravo svakoga da se upiše, da ostvari biračko pravo. U tim okolnostima, da nije bilo opstrukcija i dileme izaći ili ne izaći, i da smo tada upisali birače, a u prvom mahu smo mogli da upišemo preko 500.000 birača zato što se ako je jedan od roditelja rođen na Kosovu ostvaruje pravo da glasa na izborima koji se dole održavaju... To su bili izbori koje su organizovale privremene institucije i UN, za kojima danas neki vape. </w:t>
      </w:r>
    </w:p>
    <w:p>
      <w:pPr>
        <w:pStyle w:val="Normal"/>
        <w:tabs>
          <w:tab w:val="clear" w:pos="720"/>
          <w:tab w:val="left" w:pos="1418" w:leader="none"/>
        </w:tabs>
        <w:jc w:val="both"/>
        <w:rPr/>
      </w:pPr>
      <w:r>
        <w:rPr>
          <w:sz w:val="26"/>
          <w:szCs w:val="26"/>
          <w:lang w:val="sr-CS"/>
        </w:rPr>
        <w:tab/>
        <w:t xml:space="preserve">U tom kontekstu sam samo hteo da kažem da treba priznati nekad da smo pogrešili. Da li su to bile namerne greške, o tome će govoriti vreme. Da li je neko hteo, samim tim nečinjenjem, da ubrza proces da Kosovo postane nezavisno, da li su bili saučesnici ili nisu, da li je to busanje u grudi da se borimo, i na taj način dalje srljanje u propast... Ja samo mogu da pohvalim ovu mudru politiku Vlade Republike Srbije, koja jednostavno prvi put shvata da moramo sačuvati narod na prostoru Kosova i Metohije i da je jedini način da se ovog trenutka izborimo olovkom, a ne puškom. Hvala. </w:t>
      </w:r>
    </w:p>
    <w:p>
      <w:pPr>
        <w:pStyle w:val="Normal"/>
        <w:tabs>
          <w:tab w:val="clear" w:pos="720"/>
          <w:tab w:val="left" w:pos="1418" w:leader="none"/>
        </w:tabs>
        <w:jc w:val="both"/>
        <w:rPr/>
      </w:pPr>
      <w:r>
        <w:rPr>
          <w:sz w:val="26"/>
          <w:szCs w:val="26"/>
          <w:lang w:val="sr-CS"/>
        </w:rPr>
        <w:tab/>
        <w:t>PREDSEDAVAJUĆA: Hvala. Na član 4. amandmane, u istovetnom tekstu, podneli su narodni poslanici Vesna Kovač, Vladimir Ilić i Ivan Jovanović. Da li neko želi reč? (Ne.)</w:t>
      </w:r>
    </w:p>
    <w:p>
      <w:pPr>
        <w:pStyle w:val="Normal"/>
        <w:tabs>
          <w:tab w:val="clear" w:pos="720"/>
          <w:tab w:val="left" w:pos="1418" w:leader="none"/>
        </w:tabs>
        <w:jc w:val="both"/>
        <w:rPr/>
      </w:pPr>
      <w:r>
        <w:rPr>
          <w:sz w:val="26"/>
          <w:szCs w:val="26"/>
          <w:lang w:val="sr-CS"/>
        </w:rPr>
        <w:tab/>
        <w:t xml:space="preserve">Na osnovu člana 157. stav 6. i člana 161. stav 1. Poslovnika, na član 4. amandman je podneo Odbor za pravosuđe, državnu upravu i lokalnu samoupravu. </w:t>
      </w:r>
    </w:p>
    <w:p>
      <w:pPr>
        <w:pStyle w:val="Normal"/>
        <w:tabs>
          <w:tab w:val="clear" w:pos="720"/>
          <w:tab w:val="left" w:pos="1418" w:leader="none"/>
        </w:tabs>
        <w:jc w:val="both"/>
        <w:rPr/>
      </w:pPr>
      <w:r>
        <w:rPr>
          <w:sz w:val="26"/>
          <w:szCs w:val="26"/>
          <w:lang w:val="sr-CS"/>
        </w:rPr>
        <w:tab/>
        <w:t xml:space="preserve">Predstavnik predlagača je na sednici Odbora za pravosuđe, državnu upravu i lokalnu samoupravu prihvatio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4. amandman su zajedno podneli narodni poslanici Bojan Đurić i Kenan Hajdarević. Da li neko želi reč? (Da.) Reč ima narodni poslanik Bojan Đurić. Izvolite. </w:t>
      </w:r>
    </w:p>
    <w:p>
      <w:pPr>
        <w:pStyle w:val="Normal"/>
        <w:tabs>
          <w:tab w:val="clear" w:pos="720"/>
          <w:tab w:val="left" w:pos="1418" w:leader="none"/>
        </w:tabs>
        <w:jc w:val="both"/>
        <w:rPr/>
      </w:pPr>
      <w:r>
        <w:rPr>
          <w:sz w:val="26"/>
          <w:szCs w:val="26"/>
          <w:lang w:val="sr-CS"/>
        </w:rPr>
        <w:tab/>
        <w:t xml:space="preserve">BOJAN ĐURIĆ: Ovaj amandman se zapravo odnosi na nadležnosti ministarstva privrede, i to u onom delu koji govori o koordinaciji poslova u vezi sa povezivanjem privrednih društava sa strateškim investitorima. Kao i kod nekih drugih pitanja koja su vezana za naše ekonomske odnose s inostranstvom, s jedne strane, a s druge strane za privlačenje investicija, mislim da je ovaj način postavljanja takve vrste nadležnosti potpuno pogrešan; da podrazumeva formulacije koje su možda na neki, evo, reći ću, politički način mogle da funkcionišu u ovoj vladi sa političkim i ekonomskim pogledima odlazećeg ministra finansija i privrede, ne ulazeći u to da li su ona dobra ili loša; da nemaju nikakvog smisla u ovom novom sistemu koji se navodno pravi i da zapravo koordinacija tih aktivnosti, ne ulazeći u to da li su one dobre ili loše, nema nikakvog razloga da ostane u sektoru ili u ministarstvu privrede. </w:t>
      </w:r>
    </w:p>
    <w:p>
      <w:pPr>
        <w:pStyle w:val="Normal"/>
        <w:tabs>
          <w:tab w:val="clear" w:pos="720"/>
          <w:tab w:val="left" w:pos="1418" w:leader="none"/>
        </w:tabs>
        <w:jc w:val="both"/>
        <w:rPr/>
      </w:pPr>
      <w:r>
        <w:rPr>
          <w:sz w:val="26"/>
          <w:szCs w:val="26"/>
          <w:lang w:val="sr-CS"/>
        </w:rPr>
        <w:tab/>
        <w:t xml:space="preserve">Navešću vam danas primer za to. Danas je predsednik Republike Tomislav Nikolić bio u Kini. Posetio je čitav niz fabrika. Razgovarao je sa predstavnicima haj-tek industrije. On je kao garanciju, kao ključni adut za privlačenje strateških investitora iz Kine naveo njegovu reč. Nisam siguran kako se takav metod obezbeđivanja ili privlačenja investitora uklapa u ovu koordinatorsku funkciju u okvirima ministarstva privrede? Razgovaraćemo o novom kandidatu za ministra privrede. Ima i neke prednosti i neke mane, ali ono što sasvim sigurno znamo jeste da on vrlo negativno gleda na ovu vrstu aktivnosti države ili na ovakvu vrstu organizacije države u privlačenju  stranih investicija. </w:t>
      </w:r>
    </w:p>
    <w:p>
      <w:pPr>
        <w:pStyle w:val="Normal"/>
        <w:tabs>
          <w:tab w:val="clear" w:pos="720"/>
          <w:tab w:val="left" w:pos="1418" w:leader="none"/>
        </w:tabs>
        <w:jc w:val="both"/>
        <w:rPr/>
      </w:pPr>
      <w:r>
        <w:rPr>
          <w:sz w:val="26"/>
          <w:szCs w:val="26"/>
          <w:lang w:val="sr-CS"/>
        </w:rPr>
        <w:tab/>
        <w:t xml:space="preserve">Ko je danas iz Ministarstva privrede sa predsednikom Republike u Kini? Ko je radio koordinaciju privlačenja sa strateškim investitorima, recimo, za projekat kanala? Ko je to radio u nekim drugim resorima? To rade, radili su u prošloj vladi, radiće u novoj vladi, ministri pojedinačno. Neko ima razumne ideje, a neko ima i imaće ideje koje su vezane za kanal. </w:t>
      </w:r>
    </w:p>
    <w:p>
      <w:pPr>
        <w:pStyle w:val="Normal"/>
        <w:tabs>
          <w:tab w:val="clear" w:pos="720"/>
          <w:tab w:val="left" w:pos="1418" w:leader="none"/>
        </w:tabs>
        <w:jc w:val="both"/>
        <w:rPr/>
      </w:pPr>
      <w:r>
        <w:rPr>
          <w:sz w:val="26"/>
          <w:szCs w:val="26"/>
          <w:lang w:val="sr-CS"/>
        </w:rPr>
        <w:tab/>
        <w:t xml:space="preserve">Mislim i dalje da bi bilo bolje da ste obrisali ovu nadležnost. Mislim da ćete imati mnogo problema jer ste ovako postavili ovo pitanje u članu 4. zakona, ali u redu, ako to ne želite, suočićete se sami sa tim problemima. Mogli ste bar da čitate blogove onih koje zovete da budu ministri pre nego što im propisujete nadležnosti u zakonu. </w:t>
      </w:r>
    </w:p>
    <w:p>
      <w:pPr>
        <w:pStyle w:val="Normal"/>
        <w:tabs>
          <w:tab w:val="clear" w:pos="720"/>
          <w:tab w:val="left" w:pos="1418" w:leader="none"/>
        </w:tabs>
        <w:jc w:val="both"/>
        <w:rPr/>
      </w:pPr>
      <w:r>
        <w:rPr>
          <w:sz w:val="26"/>
          <w:szCs w:val="26"/>
          <w:lang w:val="sr-CS"/>
        </w:rPr>
        <w:tab/>
        <w:t xml:space="preserve">PREDSEDAVAJUĆA: Hvala. Na osnovu člana 157. stav 6. i člana 161. stav 1. Poslovnika, na član 5. amandman je podneo Odbor za pravosuđe, državnu upravu i lokalnu samoupravu. </w:t>
      </w:r>
    </w:p>
    <w:p>
      <w:pPr>
        <w:pStyle w:val="Normal"/>
        <w:tabs>
          <w:tab w:val="clear" w:pos="720"/>
          <w:tab w:val="left" w:pos="1418" w:leader="none"/>
        </w:tabs>
        <w:jc w:val="both"/>
        <w:rPr/>
      </w:pPr>
      <w:r>
        <w:rPr>
          <w:sz w:val="26"/>
          <w:szCs w:val="26"/>
          <w:lang w:val="sr-CS"/>
        </w:rPr>
        <w:tab/>
        <w:t xml:space="preserve">Predstavnik predlagača je na sednici Odbora za pravosuđe, državnu upravu i lokalnu samoupravu prihvatio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5. amandman su zajedno podneli narodni poslanici Judita Popović i Radmila Gerov. Da li neko želi reč? (Da.) Reč ima narodna poslanica Judita Popović. Izvolite. </w:t>
      </w:r>
    </w:p>
    <w:p>
      <w:pPr>
        <w:pStyle w:val="Normal"/>
        <w:tabs>
          <w:tab w:val="clear" w:pos="720"/>
          <w:tab w:val="left" w:pos="1418" w:leader="none"/>
        </w:tabs>
        <w:jc w:val="both"/>
        <w:rPr/>
      </w:pPr>
      <w:r>
        <w:rPr>
          <w:sz w:val="26"/>
          <w:szCs w:val="26"/>
          <w:lang w:val="sr-CS"/>
        </w:rPr>
        <w:tab/>
        <w:t xml:space="preserve">JUDITA POPOVIĆ: Poštovana gospođo potpredsednice, gospodine ministre, dame i gospodo narodni poslanici, radi se o tome da smo mi zaista ozbiljno shvatili ove razloge koje ste vi ovde naveli u obrazloženju Predloga zakona i rešili smo da određene nadležnosti iz ministarstva finansija prebacimo u nadležnost Ministarstva pravde i državne uprave, smatrajući da je mnogo prirodnije da uređivanje prava javne svojine, eksproprijacija, zaštita imovine Republike Srbije u inostranstvu, primena sporazuma o pitanjima sukcesije, ostvarivanje alimentacionih potraživanja iz inostranstva, pružanje pravne pomoći povodom nacionalizovane imovine obeštećene međunarodnim ugovorima budu u zoni odgovornosti Ministarstva pravde. Smatramo da nam dosadašnja iskustva u praksi zaista daju argumente da insistiramo na tome da se na ovaj način radi adekvatno grupisanje poslova iz pojedinih srodnih oblasti. </w:t>
      </w:r>
    </w:p>
    <w:p>
      <w:pPr>
        <w:pStyle w:val="Normal"/>
        <w:tabs>
          <w:tab w:val="clear" w:pos="720"/>
          <w:tab w:val="left" w:pos="1418" w:leader="none"/>
        </w:tabs>
        <w:jc w:val="both"/>
        <w:rPr/>
      </w:pPr>
      <w:r>
        <w:rPr>
          <w:sz w:val="26"/>
          <w:szCs w:val="26"/>
          <w:lang w:val="sr-CS"/>
        </w:rPr>
        <w:tab/>
        <w:t xml:space="preserve">Uređivanje prava javne svojine – podsećam vas da je to javna svojina koja pripada lokalnim samoupravama, autonomnoj pokrajini, odnosno Republici. Dosadašnje upravljanje tom javnom svojinom baš i nije bilo na najvišem mogućem nivou. Znate vrlo dobro na koji način je Direkcija za imovinu upravljala svom tom imovinom, nekretninama; otprilike 5% nepokretnosti je bilo evidentirano od strane te direkcije. </w:t>
      </w:r>
    </w:p>
    <w:p>
      <w:pPr>
        <w:pStyle w:val="Normal"/>
        <w:tabs>
          <w:tab w:val="clear" w:pos="720"/>
          <w:tab w:val="left" w:pos="1418" w:leader="none"/>
        </w:tabs>
        <w:jc w:val="both"/>
        <w:rPr/>
      </w:pPr>
      <w:r>
        <w:rPr>
          <w:sz w:val="26"/>
          <w:szCs w:val="26"/>
          <w:lang w:val="sr-CS"/>
        </w:rPr>
        <w:tab/>
        <w:t xml:space="preserve">Isto tako, kada govorimo o Sporazumu o pitanjima sukcesije, takođe imamo jako loše iskustvo u vezi s tim sporazumom, koji je počeo da se primenjuje od 2004. godine a vidimo da je negde zastalo na početku. </w:t>
      </w:r>
    </w:p>
    <w:p>
      <w:pPr>
        <w:pStyle w:val="Normal"/>
        <w:tabs>
          <w:tab w:val="clear" w:pos="720"/>
          <w:tab w:val="left" w:pos="1418" w:leader="none"/>
        </w:tabs>
        <w:jc w:val="both"/>
        <w:rPr/>
      </w:pPr>
      <w:r>
        <w:rPr>
          <w:sz w:val="26"/>
          <w:szCs w:val="26"/>
          <w:lang w:val="sr-CS"/>
        </w:rPr>
        <w:tab/>
        <w:t>Prema tome, bilo bi dobro da Ministarstvo pravde preuzme odgovornost za sve ove nadležnosti ukoliko zaista hoće neke novine i neku modernizaciju, na koju se takođe poziva u razlozima za donošenje Predloga ovog zakona.</w:t>
      </w:r>
    </w:p>
    <w:p>
      <w:pPr>
        <w:pStyle w:val="Normal"/>
        <w:tabs>
          <w:tab w:val="clear" w:pos="720"/>
          <w:tab w:val="left" w:pos="1418" w:leader="none"/>
        </w:tabs>
        <w:jc w:val="both"/>
        <w:rPr/>
      </w:pPr>
      <w:r>
        <w:rPr>
          <w:sz w:val="26"/>
          <w:szCs w:val="26"/>
          <w:lang w:val="sr-CS"/>
        </w:rPr>
        <w:tab/>
        <w:t>PREDSEDAVAJUĆA: Hvala. Narodni poslanik Aleksandar Senić podneo je amandman kojim predlaže dodavanje novog člana 5a.</w:t>
      </w:r>
    </w:p>
    <w:p>
      <w:pPr>
        <w:pStyle w:val="Normal"/>
        <w:tabs>
          <w:tab w:val="clear" w:pos="720"/>
          <w:tab w:val="left" w:pos="1418" w:leader="none"/>
        </w:tabs>
        <w:jc w:val="both"/>
        <w:rPr/>
      </w:pPr>
      <w:r>
        <w:rPr>
          <w:sz w:val="26"/>
          <w:szCs w:val="26"/>
          <w:lang w:val="sr-CS"/>
        </w:rPr>
        <w:tab/>
        <w:t xml:space="preserve">Na osnovu člana 163. stav 2. Poslovnika Narodne skupštine, Odbor za ustavna pitanja i zakonodavstvo odbacio je ovaj amandman. </w:t>
      </w:r>
    </w:p>
    <w:p>
      <w:pPr>
        <w:pStyle w:val="Normal"/>
        <w:tabs>
          <w:tab w:val="clear" w:pos="720"/>
          <w:tab w:val="left" w:pos="1418" w:leader="none"/>
        </w:tabs>
        <w:jc w:val="both"/>
        <w:rPr/>
      </w:pPr>
      <w:r>
        <w:rPr>
          <w:sz w:val="26"/>
          <w:szCs w:val="26"/>
          <w:lang w:val="sr-CS"/>
        </w:rPr>
        <w:tab/>
        <w:t>Odbačeni amandmani, prema članu 163. stav 4. Poslovnika, ne mogu biti predmet rasprave i o njima se ne glasa.</w:t>
      </w:r>
    </w:p>
    <w:p>
      <w:pPr>
        <w:pStyle w:val="Normal"/>
        <w:tabs>
          <w:tab w:val="clear" w:pos="720"/>
          <w:tab w:val="left" w:pos="1418" w:leader="none"/>
        </w:tabs>
        <w:jc w:val="both"/>
        <w:rPr/>
      </w:pPr>
      <w:r>
        <w:rPr>
          <w:sz w:val="26"/>
          <w:szCs w:val="26"/>
          <w:lang w:val="sr-CS"/>
        </w:rPr>
        <w:tab/>
        <w:t>Narodni poslanici Bojan Đurić i Kenan Hajdarević zajedno su podneli amandman kojim predlažu da se posle člana 5. doda novi član 6.</w:t>
      </w:r>
    </w:p>
    <w:p>
      <w:pPr>
        <w:pStyle w:val="Normal"/>
        <w:tabs>
          <w:tab w:val="clear" w:pos="720"/>
          <w:tab w:val="left" w:pos="1418" w:leader="none"/>
        </w:tabs>
        <w:jc w:val="both"/>
        <w:rPr/>
      </w:pPr>
      <w:r>
        <w:rPr>
          <w:sz w:val="26"/>
          <w:szCs w:val="26"/>
          <w:lang w:val="sr-CS"/>
        </w:rPr>
        <w:tab/>
        <w:t>Vlada i Odbor za pravosuđe nisu prihvatili amandman.</w:t>
      </w:r>
    </w:p>
    <w:p>
      <w:pPr>
        <w:pStyle w:val="Normal"/>
        <w:tabs>
          <w:tab w:val="clear" w:pos="720"/>
          <w:tab w:val="left" w:pos="1418" w:leader="none"/>
        </w:tabs>
        <w:jc w:val="both"/>
        <w:rPr/>
      </w:pPr>
      <w:r>
        <w:rPr>
          <w:sz w:val="26"/>
          <w:szCs w:val="26"/>
          <w:lang w:val="sr-CS"/>
        </w:rPr>
        <w:tab/>
        <w:t>Da li neko želi reč? Narodni poslanik Miljenko Dereta.</w:t>
      </w:r>
    </w:p>
    <w:p>
      <w:pPr>
        <w:pStyle w:val="Normal"/>
        <w:tabs>
          <w:tab w:val="clear" w:pos="720"/>
          <w:tab w:val="left" w:pos="1418" w:leader="none"/>
        </w:tabs>
        <w:jc w:val="both"/>
        <w:rPr/>
      </w:pPr>
      <w:r>
        <w:rPr>
          <w:sz w:val="26"/>
          <w:szCs w:val="26"/>
          <w:lang w:val="sr-CS"/>
        </w:rPr>
        <w:tab/>
        <w:t>MILjENKO DERETA: Hvala, predsedavajuća. Gospodine ministre, koleginice i kolege poslanici, ja sam morao sve vreme tokom današnjeg dana da se prisećam šta je zapravo dnevni red, jer je meandriranje išlo tako daleko, levo i desno, da smo svi pozaboravljali o čemu zapravo razgovaramo, a to je činjenica da smo se i mi iz opozicije i očigledno neki iz Vlade složili oko toga da je Vladu potrebno rekonstruisati jer ne radi dobro.</w:t>
      </w:r>
    </w:p>
    <w:p>
      <w:pPr>
        <w:pStyle w:val="Normal"/>
        <w:tabs>
          <w:tab w:val="clear" w:pos="720"/>
          <w:tab w:val="left" w:pos="1418" w:leader="none"/>
        </w:tabs>
        <w:jc w:val="both"/>
        <w:rPr/>
      </w:pPr>
      <w:r>
        <w:rPr>
          <w:sz w:val="26"/>
          <w:szCs w:val="26"/>
          <w:lang w:val="sr-CS"/>
        </w:rPr>
        <w:tab/>
        <w:t xml:space="preserve">Pri tom se dogodilo nešto vrlo zanimljivo, a to je da se rekonstrukcija, po svemu što se ovde danas čulo, zapravo svela na razgovor o podeli jednog ministarstva u dva, a ne na činjenicu da se menja osam ili devet članova Vlade. To što se menja devet članova Vlade jeste zapravo rekonstrukcija. Mi o tome šta će se menjati u tim ministarstvima nemamo apsolutno nikakvu informaciju. Nismo imali ni kao obrazloženje zašto se ulazi u rekonstrukciju. Zato smo predložili da se doda ovaj član koji obavezuje Vladu da prave reorganizacije napravi do 31. oktobra ove godine. </w:t>
      </w:r>
    </w:p>
    <w:p>
      <w:pPr>
        <w:pStyle w:val="Normal"/>
        <w:tabs>
          <w:tab w:val="clear" w:pos="720"/>
          <w:tab w:val="left" w:pos="1418" w:leader="none"/>
        </w:tabs>
        <w:jc w:val="both"/>
        <w:rPr>
          <w:sz w:val="26"/>
          <w:szCs w:val="26"/>
          <w:lang w:val="sr-CS"/>
        </w:rPr>
      </w:pPr>
      <w:r>
        <w:rPr>
          <w:sz w:val="26"/>
          <w:szCs w:val="26"/>
          <w:lang w:val="sr-CS"/>
        </w:rPr>
        <w:tab/>
        <w:t>U obrazloženju zašto se odbija naš predlog koje je dato zapravo piše da se on ne prihvata zato što će se reorganizacija u okviru toga i državne uprave sprovesti posle sveobuhvatne analize itd. Dakle, u nekom ničim vremenski ograničenom periodu. Da piše u obrazloženju, ja bih znao kada vi to planirate da uradite. Dakle, mi smo želeli da ovim amandmanom...</w:t>
      </w:r>
    </w:p>
    <w:p>
      <w:pPr>
        <w:pStyle w:val="Normal"/>
        <w:tabs>
          <w:tab w:val="clear" w:pos="720"/>
          <w:tab w:val="left" w:pos="1418" w:leader="none"/>
        </w:tabs>
        <w:jc w:val="both"/>
        <w:rPr/>
      </w:pPr>
      <w:r>
        <w:rPr>
          <w:sz w:val="26"/>
          <w:szCs w:val="26"/>
          <w:lang w:val="sr-CS"/>
        </w:rPr>
        <w:tab/>
        <w:t>(Predsedavajuća: Ističe vreme vašoj poslaničkoj grupi. Molim vas da završavate.)</w:t>
      </w:r>
    </w:p>
    <w:p>
      <w:pPr>
        <w:pStyle w:val="Normal"/>
        <w:tabs>
          <w:tab w:val="clear" w:pos="720"/>
          <w:tab w:val="left" w:pos="1418" w:leader="none"/>
        </w:tabs>
        <w:jc w:val="both"/>
        <w:rPr/>
      </w:pPr>
      <w:r>
        <w:rPr>
          <w:sz w:val="26"/>
          <w:szCs w:val="26"/>
          <w:lang w:val="sr-CS"/>
        </w:rPr>
        <w:tab/>
        <w:t>Imam pravo da govorim dva minuta po amandmanu.</w:t>
      </w:r>
    </w:p>
    <w:p>
      <w:pPr>
        <w:pStyle w:val="Normal"/>
        <w:tabs>
          <w:tab w:val="clear" w:pos="720"/>
          <w:tab w:val="left" w:pos="1418" w:leader="none"/>
        </w:tabs>
        <w:jc w:val="both"/>
        <w:rPr/>
      </w:pPr>
      <w:r>
        <w:rPr>
          <w:sz w:val="26"/>
          <w:szCs w:val="26"/>
          <w:lang w:val="sr-CS"/>
        </w:rPr>
        <w:tab/>
        <w:t>(Predsedavajuća: Niste vi predlagač amandmana. Bojan Đurić i Kenan Hajdarević su predlagači. Vi niste predlagač i možete da trošite samo vreme poslaničke grupe.)</w:t>
      </w:r>
    </w:p>
    <w:p>
      <w:pPr>
        <w:pStyle w:val="Normal"/>
        <w:tabs>
          <w:tab w:val="clear" w:pos="720"/>
          <w:tab w:val="left" w:pos="1418" w:leader="none"/>
        </w:tabs>
        <w:jc w:val="both"/>
        <w:rPr/>
      </w:pPr>
      <w:r>
        <w:rPr>
          <w:sz w:val="26"/>
          <w:szCs w:val="26"/>
          <w:lang w:val="sr-CS"/>
        </w:rPr>
        <w:tab/>
        <w:t>Ja sam potrošio vreme. Hvala vam.</w:t>
      </w:r>
    </w:p>
    <w:p>
      <w:pPr>
        <w:pStyle w:val="Normal"/>
        <w:tabs>
          <w:tab w:val="clear" w:pos="720"/>
          <w:tab w:val="left" w:pos="1418" w:leader="none"/>
        </w:tabs>
        <w:jc w:val="both"/>
        <w:rPr/>
      </w:pPr>
      <w:r>
        <w:rPr>
          <w:sz w:val="26"/>
          <w:szCs w:val="26"/>
          <w:lang w:val="sr-CS"/>
        </w:rPr>
        <w:tab/>
        <w:t>PREDSEDAVAJUĆA: Hvala. Reč ima ministar Selaković.</w:t>
      </w:r>
    </w:p>
    <w:p>
      <w:pPr>
        <w:pStyle w:val="Normal"/>
        <w:tabs>
          <w:tab w:val="clear" w:pos="720"/>
          <w:tab w:val="left" w:pos="1418" w:leader="none"/>
        </w:tabs>
        <w:jc w:val="both"/>
        <w:rPr/>
      </w:pPr>
      <w:r>
        <w:rPr>
          <w:sz w:val="26"/>
          <w:szCs w:val="26"/>
          <w:lang w:val="sr-CS"/>
        </w:rPr>
        <w:tab/>
        <w:t xml:space="preserve">NIKOLA SELAKOVIĆ: Uvažena predsedavajuća, dame i gospodo narodni poslanici, naravno da ću ostaviti prostora za repliku da gospodin Dereta može da završi svoju misao, ali upravo ste rekli – ničim ograničen period. Ja sam nekoliko puta istupao u javnosti najavljujući strategiju reforme sistema javne uprave i rekao da je to jedna od tri ključne strategije na čijem donošenju radi Ministarstvo pravde i državne uprave, i najavio sam je za ovu jesen. Pre dva dana govorio sam o analizi funkcionalnosti države i o tome da ćemo sa tom analizom izaći pre programiranja budžeta za narednu godinu. </w:t>
      </w:r>
    </w:p>
    <w:p>
      <w:pPr>
        <w:pStyle w:val="Normal"/>
        <w:tabs>
          <w:tab w:val="clear" w:pos="720"/>
          <w:tab w:val="left" w:pos="1418" w:leader="none"/>
        </w:tabs>
        <w:jc w:val="both"/>
        <w:rPr/>
      </w:pPr>
      <w:r>
        <w:rPr>
          <w:sz w:val="26"/>
          <w:szCs w:val="26"/>
          <w:lang w:val="sr-CS"/>
        </w:rPr>
        <w:tab/>
        <w:t xml:space="preserve">Sada ću iskoristiti priliku da se osvrnem i na nešto što je gospodin Hajdarević malopre rekao, da ne bih držao završnu reč. Naime, postavljeno je pitanje da li će biti ukinuta Kancelarija za razvoj nedovoljno razvijenih područja. Mi smo država paradoksa po mnogo čemu, pa sam tako uveren da smo jedna od država koje imaju najviše institucija, organa, organizacija koje se bave regionalnim razvojem, a da regionalnog razvoja na delu, u različitim delovima Srbije, ima veoma malo. </w:t>
      </w:r>
    </w:p>
    <w:p>
      <w:pPr>
        <w:pStyle w:val="Normal"/>
        <w:tabs>
          <w:tab w:val="clear" w:pos="720"/>
          <w:tab w:val="left" w:pos="1418" w:leader="none"/>
        </w:tabs>
        <w:jc w:val="both"/>
        <w:rPr/>
      </w:pPr>
      <w:r>
        <w:rPr>
          <w:sz w:val="26"/>
          <w:szCs w:val="26"/>
          <w:lang w:val="sr-CS"/>
        </w:rPr>
        <w:tab/>
        <w:t>Svakako da će u analizi koja prethodi strategiji, odnosno nacrtu o predlogu strategije za reformu sistema javne uprave biti i različitih predloga za suštinsku racionalizaciju čitavog sistema javne uprave. Tamo gde budu postojala preklapanja, gde bude postojalo ne samo dupliranje, nego tripliranje ili višestruko preklapanje nadležnosti, tu će morati da se reaguje. To je apsolutno nesporno.</w:t>
      </w:r>
    </w:p>
    <w:p>
      <w:pPr>
        <w:pStyle w:val="Normal"/>
        <w:tabs>
          <w:tab w:val="clear" w:pos="720"/>
          <w:tab w:val="left" w:pos="1418" w:leader="none"/>
        </w:tabs>
        <w:jc w:val="both"/>
        <w:rPr>
          <w:sz w:val="26"/>
          <w:szCs w:val="26"/>
          <w:lang w:val="sr-CS"/>
        </w:rPr>
      </w:pPr>
      <w:r>
        <w:rPr>
          <w:sz w:val="26"/>
          <w:szCs w:val="26"/>
          <w:lang w:val="sr-CS"/>
        </w:rPr>
        <w:tab/>
        <w:t xml:space="preserve">Ovde postoji jedan tehnički razlog i postoji suštinski razlog. Član 6. zakona kojim se ovde intervenisalo spada u prelazne i završne odredbe ovog zakona. Poštujem ovo što ste naveli u tekstu amandmana i to shvatam kao dobronameran pokušaj da se nečim obavežemo. Ali, kao što sam rekao, zaista, biće doneta strategije reforme sistema javne uprave. Na njoj se radi od stupanja na funkciju ministra pravde i državne uprave. </w:t>
      </w:r>
    </w:p>
    <w:p>
      <w:pPr>
        <w:pStyle w:val="Normal"/>
        <w:tabs>
          <w:tab w:val="clear" w:pos="720"/>
          <w:tab w:val="left" w:pos="1418" w:leader="none"/>
        </w:tabs>
        <w:jc w:val="both"/>
        <w:rPr>
          <w:sz w:val="26"/>
          <w:szCs w:val="26"/>
          <w:lang w:val="sr-CS"/>
        </w:rPr>
      </w:pPr>
      <w:r>
        <w:rPr>
          <w:sz w:val="26"/>
          <w:szCs w:val="26"/>
          <w:lang w:val="sr-CS"/>
        </w:rPr>
        <w:tab/>
        <w:t xml:space="preserve">Izuzetno je teško doći do takve strategije jer je to jedna horizontalna strategija, tu morate da imate uključenost svih ministarstava  koja su pozvana, najviše ministarstva zaduženog za poslove državne uprave i na drugom mestu Ministarstva finansija. Moram da budem iskren i da kažem da u čitavom prethodnom periodu, možda više od decenije, nikada nismo imali, možda zbog drugih tekućih problema izazvanih ekonomskom krizom itd., adekvatno učešće Ministarstva finansija u ovom poslu. Sada smo počeli, pred kraj, da ga dobijamo. </w:t>
      </w:r>
    </w:p>
    <w:p>
      <w:pPr>
        <w:pStyle w:val="Normal"/>
        <w:tabs>
          <w:tab w:val="clear" w:pos="720"/>
          <w:tab w:val="left" w:pos="1418" w:leader="none"/>
        </w:tabs>
        <w:jc w:val="both"/>
        <w:rPr/>
      </w:pPr>
      <w:r>
        <w:rPr>
          <w:sz w:val="26"/>
          <w:szCs w:val="26"/>
          <w:lang w:val="sr-CS"/>
        </w:rPr>
        <w:tab/>
        <w:t>I, ako ste čuli za registar zaposlenih, odnosno radnih mesta u javnoj upravi, to je upravo nešto što pre projektovanja budžeta za narednu budžetsku godinu treba da nam pomogne da se oslobodimo suvišnih troškova. Iskustva drugih zemalja nam govore da se minimum 10% smanjuje iznos funkcionisanja javne uprave kada se izlistaju sva ta zanimanja na jednom mestu. U našem sistemu sada imamo neverovatnih nelogičnosti. Imate gradonačelnike ili predsednike opština koji imaju veću platu od predsednika države zato što još uvek nemamo zakon o zaposlenima u lokalnim samoupravama i u pokrajinskoj administraciji.</w:t>
      </w:r>
    </w:p>
    <w:p>
      <w:pPr>
        <w:pStyle w:val="Normal"/>
        <w:tabs>
          <w:tab w:val="clear" w:pos="720"/>
          <w:tab w:val="left" w:pos="1418" w:leader="none"/>
        </w:tabs>
        <w:jc w:val="both"/>
        <w:rPr>
          <w:sz w:val="26"/>
          <w:szCs w:val="26"/>
          <w:lang w:val="sr-CS"/>
        </w:rPr>
      </w:pPr>
      <w:r>
        <w:rPr>
          <w:sz w:val="26"/>
          <w:szCs w:val="26"/>
          <w:lang w:val="sr-CS"/>
        </w:rPr>
        <w:tab/>
        <w:t xml:space="preserve">Urađen je nacrt tog zakona u Ministarstvu regionalnog razvoja i lokalne samouprave. Znam da je pokrenuta i javna rasprava. Da budem iskren, nisam bio u prilici da pogledam čitav taj zakon. </w:t>
      </w:r>
    </w:p>
    <w:p>
      <w:pPr>
        <w:pStyle w:val="Normal"/>
        <w:tabs>
          <w:tab w:val="clear" w:pos="720"/>
          <w:tab w:val="left" w:pos="1418" w:leader="none"/>
        </w:tabs>
        <w:jc w:val="both"/>
        <w:rPr/>
      </w:pPr>
      <w:r>
        <w:rPr>
          <w:sz w:val="26"/>
          <w:szCs w:val="26"/>
          <w:lang w:val="sr-CS"/>
        </w:rPr>
        <w:tab/>
        <w:t>Sve to je uključeno u taj sistem i sve će to biti obuhvaćeno ovom analizom koja već traje dva i po meseca, i to uveliko. Uveren sam da će njeni rezultati i te kako doprineti što boljem funkcionisanju, odnosno uspostavljanju osnovnog temelja za što bolje funkcionisanje.</w:t>
      </w:r>
    </w:p>
    <w:p>
      <w:pPr>
        <w:pStyle w:val="Normal"/>
        <w:tabs>
          <w:tab w:val="clear" w:pos="720"/>
          <w:tab w:val="left" w:pos="1418" w:leader="none"/>
        </w:tabs>
        <w:jc w:val="both"/>
        <w:rPr/>
      </w:pPr>
      <w:r>
        <w:rPr>
          <w:sz w:val="26"/>
          <w:szCs w:val="26"/>
          <w:lang w:val="sr-CS"/>
        </w:rPr>
        <w:tab/>
        <w:t>Ima jedan zakon koji nije donet, a trebalo je da bude donet još pre sedam godina. Upotpunjavanjem tog sistema državne uprave donet je Zakon o državnoj upravi 2006. godine, donet je Zakon o državnim službenicima, donet je Zakon o platama državnih službenika, a, recimo, još uvek nismo dobili zakon o funkcionerima. Radimo i na tome da bismo zaokružili čitav taj sistem koji je, kao što rekoh, donošenjem malopre pomenutih zakona upotpunjen.</w:t>
      </w:r>
    </w:p>
    <w:p>
      <w:pPr>
        <w:pStyle w:val="Normal"/>
        <w:tabs>
          <w:tab w:val="clear" w:pos="720"/>
          <w:tab w:val="left" w:pos="1418" w:leader="none"/>
        </w:tabs>
        <w:jc w:val="both"/>
        <w:rPr>
          <w:sz w:val="26"/>
          <w:szCs w:val="26"/>
          <w:lang w:val="sr-CS"/>
        </w:rPr>
      </w:pPr>
      <w:r>
        <w:rPr>
          <w:sz w:val="26"/>
          <w:szCs w:val="26"/>
          <w:lang w:val="sr-CS"/>
        </w:rPr>
        <w:tab/>
        <w:t xml:space="preserve">Imamo još nešto što nije urađeno u Srbiji punih dvanaest godina, dakle, budžetska međunarodna klasifikacija koja sadrži i funkcionalnu klasifikaciju državnih funkcija. Zvuči rogobatno, ali shvatićete šta imam nameru da kažem. Doneta je 2001. godine. Dakle, mi smo 2001. godine naš budžetski sistem uskladili sa nekim međunarodnim standardima, ali od 2001. godine do danas nikada nismo uradili jedinstvenu poslovnu klasifikaciju u državnoj upravi. Dakle, nismo sagledali sve poslove koji su u nadležnosti države, ko se bavi njihovom realizacijom, ko ih obavlja. Nismo uradili nikakvu kvalitativnu analizu našeg sistema državne uprave. To je nešto što prethodi svakom ozbiljnom potezu. </w:t>
      </w:r>
    </w:p>
    <w:p>
      <w:pPr>
        <w:pStyle w:val="Normal"/>
        <w:tabs>
          <w:tab w:val="clear" w:pos="720"/>
          <w:tab w:val="left" w:pos="1418" w:leader="none"/>
        </w:tabs>
        <w:jc w:val="both"/>
        <w:rPr/>
      </w:pPr>
      <w:r>
        <w:rPr>
          <w:sz w:val="26"/>
          <w:szCs w:val="26"/>
          <w:lang w:val="sr-CS"/>
        </w:rPr>
        <w:tab/>
        <w:t>Verujem da ćete se složiti, zato sam i malopre rekao da nagle promene upravo na tom planu nisu dobre. Ali, kada uradimo klasifikaciju tih poslova, s jedne strane, i imamo sa međunarodnim i evropskim standardima od 2001. godine usklađenu tu budžetsku klasifikaciju, dakle, to je onaj kvantitativni deo troškova, koliko nešto košta, kvalitativni deo poslova šta to treba da iznedri državna javna uprava, kad poklopimo te dve stvari, onda ćemo se vratiti na onu priču koju sam malopre ispričao – da imate ministarstvo koje primenjuje sedam propisa. Nekad je bilo tako.</w:t>
      </w:r>
    </w:p>
    <w:p>
      <w:pPr>
        <w:pStyle w:val="Normal"/>
        <w:tabs>
          <w:tab w:val="clear" w:pos="720"/>
          <w:tab w:val="left" w:pos="1418" w:leader="none"/>
        </w:tabs>
        <w:jc w:val="both"/>
        <w:rPr/>
      </w:pPr>
      <w:r>
        <w:rPr>
          <w:sz w:val="26"/>
          <w:szCs w:val="26"/>
          <w:lang w:val="sr-CS"/>
        </w:rPr>
        <w:tab/>
        <w:t xml:space="preserve">Onda se pitate – čekajte, a koliko to ministarstvo u toku naredne budžetske godine treba da predloži novih zakona? I vidite, treba po planu da predloži jedan zakon. S druge strane, imate ministarstvo koje po planu treba da predloži 41 zakon, ali zbog neusklađenosti ove dve klasifikacije imate situaciju da to koje treba da predloži jedan zakon dobije novca skoro kao ono koje treba da predloži 41. </w:t>
      </w:r>
    </w:p>
    <w:p>
      <w:pPr>
        <w:pStyle w:val="Normal"/>
        <w:tabs>
          <w:tab w:val="clear" w:pos="720"/>
          <w:tab w:val="left" w:pos="1418" w:leader="none"/>
        </w:tabs>
        <w:jc w:val="both"/>
        <w:rPr/>
      </w:pPr>
      <w:r>
        <w:rPr>
          <w:sz w:val="26"/>
          <w:szCs w:val="26"/>
          <w:lang w:val="sr-CS"/>
        </w:rPr>
        <w:tab/>
        <w:t xml:space="preserve">To je nešto čega ozbiljno u Srbiji nema, znate od kada? Od 1991. godine, kada je ukinut organ koji se zvao Zavod za javnu upravu. Bilo je nekih pokušaja, imate pokušaj kroz, recimo, Službu za upravljanje kadrovima. </w:t>
        <w:tab/>
        <w:t xml:space="preserve">Nekada su se ljudi u državnoj upravi tresli kada im dođe neko iz Zavoda za javnu upravu da ih pita – koliko ste zaposlili ljudi ove godine, šta ti ljudi rade, po kom osnovu ste to uradili. To je nešto što nam je potrebno. </w:t>
      </w:r>
    </w:p>
    <w:p>
      <w:pPr>
        <w:pStyle w:val="Normal"/>
        <w:tabs>
          <w:tab w:val="clear" w:pos="720"/>
          <w:tab w:val="left" w:pos="1418" w:leader="none"/>
        </w:tabs>
        <w:jc w:val="both"/>
        <w:rPr/>
      </w:pPr>
      <w:r>
        <w:rPr>
          <w:sz w:val="26"/>
          <w:szCs w:val="26"/>
          <w:lang w:val="sr-CS"/>
        </w:rPr>
        <w:tab/>
        <w:t>Izvinite što sam bio malo opširniji, ali hoću da čujem i ovo što ste vi započeli. Zahvaljujem.</w:t>
      </w:r>
    </w:p>
    <w:p>
      <w:pPr>
        <w:pStyle w:val="Normal"/>
        <w:tabs>
          <w:tab w:val="clear" w:pos="720"/>
          <w:tab w:val="left" w:pos="1418" w:leader="none"/>
        </w:tabs>
        <w:jc w:val="both"/>
        <w:rPr/>
      </w:pPr>
      <w:r>
        <w:rPr>
          <w:sz w:val="26"/>
          <w:szCs w:val="26"/>
          <w:lang w:val="sr-CS"/>
        </w:rPr>
        <w:tab/>
        <w:t>PREDSEDNIK: Gospodin Dereta, replika. Izvolite.</w:t>
      </w:r>
    </w:p>
    <w:p>
      <w:pPr>
        <w:pStyle w:val="Normal"/>
        <w:tabs>
          <w:tab w:val="clear" w:pos="720"/>
          <w:tab w:val="left" w:pos="1418" w:leader="none"/>
        </w:tabs>
        <w:jc w:val="both"/>
        <w:rPr/>
      </w:pPr>
      <w:r>
        <w:rPr>
          <w:sz w:val="26"/>
          <w:szCs w:val="26"/>
          <w:lang w:val="sr-CS"/>
        </w:rPr>
        <w:tab/>
        <w:t>MILjENKO DERETA: Gospodine ministre, hvala vam na prilici da završim misao, kako ste rekli. Vi ste, naravno, izazvali i neke druge misli, pa ću prilagoditi to novim okolnostima.</w:t>
      </w:r>
    </w:p>
    <w:p>
      <w:pPr>
        <w:pStyle w:val="Normal"/>
        <w:tabs>
          <w:tab w:val="clear" w:pos="720"/>
          <w:tab w:val="left" w:pos="1418" w:leader="none"/>
        </w:tabs>
        <w:jc w:val="both"/>
        <w:rPr/>
      </w:pPr>
      <w:r>
        <w:rPr>
          <w:sz w:val="26"/>
          <w:szCs w:val="26"/>
          <w:lang w:val="sr-CS"/>
        </w:rPr>
        <w:tab/>
        <w:t xml:space="preserve">Drago mi je da radite na strategiji. Međutim, strategije kod nas apsolutno ne garantuju ništa. Daću vam primer Ministarstva prosvete koje, između ostalog, zapošljava 415 ljudi. Četiri stotine  petnaest ljudi radi u Ministarstvu prosvete, na stalnoj plati. To ministarstvo, u odsustvu ministra koji je dao otkaz i otišao na godišnji odmor, nije uradilo ništa po pitanju upisa u srednje škole; nije uradilo ništa po pitanju drugog kruga male mature itd. Dakle, ispostavilo se da tih 415 ljudi ne radi ono što bi trebalo da bude njihov posao. </w:t>
      </w:r>
    </w:p>
    <w:p>
      <w:pPr>
        <w:pStyle w:val="Normal"/>
        <w:tabs>
          <w:tab w:val="clear" w:pos="720"/>
          <w:tab w:val="left" w:pos="1418" w:leader="none"/>
        </w:tabs>
        <w:jc w:val="both"/>
        <w:rPr/>
      </w:pPr>
      <w:r>
        <w:rPr>
          <w:sz w:val="26"/>
          <w:szCs w:val="26"/>
          <w:lang w:val="sr-CS"/>
        </w:rPr>
        <w:tab/>
        <w:t xml:space="preserve">Ono što Ministarstvo prosvete ima jeste Strategija prosvete do 2020. godine. Ono što nema, posle godinu i nešto dana, to je akcioni plan, a to je vremenski okvir, o tome sam hteo da govorim, vremenski okvir u kome će se te neophodne promene i sprovesti, koje će strategija definisati. </w:t>
      </w:r>
    </w:p>
    <w:p>
      <w:pPr>
        <w:pStyle w:val="Normal"/>
        <w:tabs>
          <w:tab w:val="clear" w:pos="720"/>
          <w:tab w:val="left" w:pos="1418" w:leader="none"/>
        </w:tabs>
        <w:jc w:val="both"/>
        <w:rPr/>
      </w:pPr>
      <w:r>
        <w:rPr>
          <w:sz w:val="26"/>
          <w:szCs w:val="26"/>
          <w:lang w:val="sr-CS"/>
        </w:rPr>
        <w:tab/>
        <w:t xml:space="preserve">Zato smo hteli ovim amandmanom da obavežemo ministarstva da, bez obzira na strategiju koju vi radite, naprave i svoju analizu onoga što rade, kako rade, i da novi ministri, kad to već stari nisu uradili, pokušaju da izmene njihov rad i učine ga funkcionalnim u onom smislu u kome ta ministarstva treba da obavljaju poverene im poslove. </w:t>
      </w:r>
    </w:p>
    <w:p>
      <w:pPr>
        <w:pStyle w:val="Normal"/>
        <w:tabs>
          <w:tab w:val="clear" w:pos="720"/>
          <w:tab w:val="left" w:pos="1418" w:leader="none"/>
        </w:tabs>
        <w:jc w:val="both"/>
        <w:rPr/>
      </w:pPr>
      <w:r>
        <w:rPr>
          <w:sz w:val="26"/>
          <w:szCs w:val="26"/>
          <w:lang w:val="sr-CS"/>
        </w:rPr>
        <w:tab/>
        <w:t>Vi ste govorili o tome; kako ste rekli, nadležnosti koriste, koje imaju ministarstva. Ministarstvo prosvete svoju nadležnost ne vrši kako treba i to je dokazano. I potpuno je pogrešan razlog koji se navodi najčešće u javnosti za ostavku gospodina ministra – to je ta mala matura. Razlog za njegovu ostavku mora biti da njegovo ministarstvo, bez obzira na 415 zaposlenih, ne funkcioniše.</w:t>
      </w:r>
    </w:p>
    <w:p>
      <w:pPr>
        <w:pStyle w:val="Normal"/>
        <w:tabs>
          <w:tab w:val="clear" w:pos="720"/>
          <w:tab w:val="left" w:pos="1418" w:leader="none"/>
        </w:tabs>
        <w:jc w:val="both"/>
        <w:rPr/>
      </w:pPr>
      <w:r>
        <w:rPr>
          <w:sz w:val="26"/>
          <w:szCs w:val="26"/>
          <w:lang w:val="sr-CS"/>
        </w:rPr>
        <w:tab/>
        <w:t>PREDSEDNIK: Reč ima ministar.</w:t>
      </w:r>
    </w:p>
    <w:p>
      <w:pPr>
        <w:pStyle w:val="Normal"/>
        <w:tabs>
          <w:tab w:val="clear" w:pos="720"/>
          <w:tab w:val="left" w:pos="1418" w:leader="none"/>
        </w:tabs>
        <w:jc w:val="both"/>
        <w:rPr/>
      </w:pPr>
      <w:r>
        <w:rPr>
          <w:sz w:val="26"/>
          <w:szCs w:val="26"/>
          <w:lang w:val="sr-CS"/>
        </w:rPr>
        <w:tab/>
        <w:t>NIKOLA SELAKOVIĆ: Upravo ste mi dali povoda da se javim i da dovršim nešto što malopre nisam pomenuo, a što mislim da je dobro. Ministarstvo na čijem sam čelu je prvo ministarstvo koje je u čitavom prethodnom periodu uvelo novu praksu, a to je da se uporedo sa izradom strategije radi i na izradi akcionog plana da ne bismo imali takvu situaciju kao što smo je imali kod nekih drugih strategija. Vi ste naveli primer jedne: doneta je strategija, godinu dana se čeka da se donese akcioni plan. Daću sebi za pravo da kažem – ne znam tu materiju, boga pitajte kad će biti doneta. Ne znam.</w:t>
      </w:r>
    </w:p>
    <w:p>
      <w:pPr>
        <w:pStyle w:val="Normal"/>
        <w:tabs>
          <w:tab w:val="clear" w:pos="720"/>
          <w:tab w:val="left" w:pos="1418" w:leader="none"/>
        </w:tabs>
        <w:jc w:val="both"/>
        <w:rPr>
          <w:sz w:val="26"/>
          <w:szCs w:val="26"/>
          <w:lang w:val="sr-CS"/>
        </w:rPr>
      </w:pPr>
      <w:r>
        <w:rPr>
          <w:sz w:val="26"/>
          <w:szCs w:val="26"/>
          <w:lang w:val="sr-CS"/>
        </w:rPr>
        <w:tab/>
        <w:t xml:space="preserve">Nedavno smo, nema ni dva meseca, raspravljali ovde u Narodnoj skupštini Republike Srbije, a posle toga i doneli Strategiju za borbu protiv korupcije, Strategiju za reformu pravosuđa. Tada sam rekao da smo mi, unevši taj novi duh, radili istovremeno na izradi akcionih planova. Dobra strana, odlična strana toga je što kada pišete uporedo i jedan i drugi akt možete da korigujete ono što bi eventualno u naknadnoj izradi akcionog plana bilo nesprovodivo. Automatski možete da uvidite koji su to propusti. Doneli smo i oba akciona plana. Već smo krenuli da realizujemo obaveze iz njih. </w:t>
      </w:r>
    </w:p>
    <w:p>
      <w:pPr>
        <w:pStyle w:val="Normal"/>
        <w:tabs>
          <w:tab w:val="clear" w:pos="720"/>
          <w:tab w:val="left" w:pos="1418" w:leader="none"/>
        </w:tabs>
        <w:jc w:val="both"/>
        <w:rPr/>
      </w:pPr>
      <w:r>
        <w:rPr>
          <w:sz w:val="26"/>
          <w:szCs w:val="26"/>
          <w:lang w:val="sr-CS"/>
        </w:rPr>
        <w:tab/>
        <w:t>Ista metodologija, isti način rada primenjuje se i prilikom izrade strategije za reformu sistema javne uprave. Radi se na strategiji, a uporedo s njom radi se i na akcionom planu.</w:t>
      </w:r>
    </w:p>
    <w:p>
      <w:pPr>
        <w:pStyle w:val="Normal"/>
        <w:tabs>
          <w:tab w:val="clear" w:pos="720"/>
          <w:tab w:val="left" w:pos="1418" w:leader="none"/>
        </w:tabs>
        <w:jc w:val="both"/>
        <w:rPr>
          <w:sz w:val="26"/>
          <w:szCs w:val="26"/>
          <w:lang w:val="sr-CS"/>
        </w:rPr>
      </w:pPr>
      <w:r>
        <w:rPr>
          <w:sz w:val="26"/>
          <w:szCs w:val="26"/>
          <w:lang w:val="sr-CS"/>
        </w:rPr>
        <w:tab/>
        <w:t xml:space="preserve">Prvi put smo uveli da u akcionim planovima imate i rubriku budžetiranja, pa je za svaku meru koja treba da bude preduzeta od određenog državnog organa urađena i procena njenih troškova. Automatski gledamo koliko će šta da košta. Iskreno, verujem da je to jedan od načina koje treba da primenjuju i drugi organi koji rade na izradi nekih strateških dokumenata. </w:t>
      </w:r>
    </w:p>
    <w:p>
      <w:pPr>
        <w:pStyle w:val="Normal"/>
        <w:tabs>
          <w:tab w:val="clear" w:pos="720"/>
          <w:tab w:val="left" w:pos="1418" w:leader="none"/>
        </w:tabs>
        <w:jc w:val="both"/>
        <w:rPr/>
      </w:pPr>
      <w:r>
        <w:rPr>
          <w:sz w:val="26"/>
          <w:szCs w:val="26"/>
          <w:lang w:val="sr-CS"/>
        </w:rPr>
        <w:tab/>
        <w:t>Ali, naravno, rekli ste jednu ključnu stvar, strategija u Srbiji ne znači ništa. Tu možemo, na osnovu nekih naših, kao društva, gorkih i loših iskustava iz prošlosti, da se usaglasimo i kažemo – u pravu ste kad ste to rekli. Nažalost, ona je često zavisila od političke volje pojedinca koji je bio zadužen za sprovođenje akcionog plana, odnosno strategije. Tako nam se dešavalo da nekada i ispunimo obaveze iz akcionog plana, ali da organ koji smo konstituisali, recimo, donošenjem nekog zakona ne radi svoj posao kako treba. Zašto? Zato što u akcionom planu nismo stavili koji su to pokazatelji koji će nam pokazati, odnosno dokazati da li je akcioni plan ispunjen ili nije. Zato smo uveli i novu rubriku, a to su upravo pokazatelji.</w:t>
      </w:r>
    </w:p>
    <w:p>
      <w:pPr>
        <w:pStyle w:val="Normal"/>
        <w:tabs>
          <w:tab w:val="clear" w:pos="720"/>
          <w:tab w:val="left" w:pos="1418" w:leader="none"/>
        </w:tabs>
        <w:jc w:val="both"/>
        <w:rPr/>
      </w:pPr>
      <w:r>
        <w:rPr>
          <w:sz w:val="26"/>
          <w:szCs w:val="26"/>
          <w:lang w:val="sr-CS"/>
        </w:rPr>
        <w:tab/>
        <w:t>Zašto je bitno sve ovo što sam naveo? Upravo zato što se na osnovu toga vrši sutra i skrining ispunjenosti naših obaveza u procesu evropskih integracija. Za sprovođenje ozbiljne reforme potrebne su tri stvari. Samo jedna od tih stvari jeste norma, jeste normativni aspekt, da li je to zakon, da li je to podzakonski akt, da li je pre toga strateški akt, akcioni plan.</w:t>
      </w:r>
    </w:p>
    <w:p>
      <w:pPr>
        <w:pStyle w:val="Normal"/>
        <w:tabs>
          <w:tab w:val="clear" w:pos="720"/>
          <w:tab w:val="left" w:pos="1418" w:leader="none"/>
        </w:tabs>
        <w:jc w:val="both"/>
        <w:rPr/>
      </w:pPr>
      <w:r>
        <w:rPr>
          <w:sz w:val="26"/>
          <w:szCs w:val="26"/>
          <w:lang w:val="sr-CS"/>
        </w:rPr>
        <w:tab/>
        <w:t>U potpunosti, ovo što ste predložili kroz vaš tekst amandmana, ne samo da poštujemo i podržavamo, već radimo na tome i imaćemo pre 31. (a mislim da je 31. oktobar stavljen), i pre 31. oktobra ćemo imati pregled čitavog stanja, sa predlozima mera. To će biti odlična osnova za dovršetak strategije i akcionog plana za reformu sistema javne uprave. Zahvaljujem.</w:t>
      </w:r>
    </w:p>
    <w:p>
      <w:pPr>
        <w:pStyle w:val="Normal"/>
        <w:tabs>
          <w:tab w:val="clear" w:pos="720"/>
          <w:tab w:val="left" w:pos="1418" w:leader="none"/>
        </w:tabs>
        <w:jc w:val="both"/>
        <w:rPr/>
      </w:pPr>
      <w:r>
        <w:rPr>
          <w:sz w:val="26"/>
          <w:szCs w:val="26"/>
          <w:lang w:val="sr-CS"/>
        </w:rPr>
        <w:tab/>
        <w:t>PREDSEDNIK: Reč ima narodni poslanik Miljenko Dereta, replika.</w:t>
      </w:r>
    </w:p>
    <w:p>
      <w:pPr>
        <w:pStyle w:val="Normal"/>
        <w:tabs>
          <w:tab w:val="clear" w:pos="720"/>
          <w:tab w:val="left" w:pos="1418" w:leader="none"/>
        </w:tabs>
        <w:jc w:val="both"/>
        <w:rPr>
          <w:sz w:val="26"/>
          <w:szCs w:val="26"/>
          <w:lang w:val="sr-CS"/>
        </w:rPr>
      </w:pPr>
      <w:r>
        <w:rPr>
          <w:sz w:val="26"/>
          <w:szCs w:val="26"/>
          <w:lang w:val="sr-CS"/>
        </w:rPr>
        <w:tab/>
        <w:t xml:space="preserve">MILjENKO DERETA: Ja sam iznenađen u kojoj meri vi zapravo sve više sprovodite politiku LDP-a, zato što je ohrabrujuće da je jedna vrsta promišljenog, razumnog pristupa problemima nešto što se uvodi u praksu. Ono zbog čega se, između ostalog, ne sprovodi strategija u oblasti obrazovanja, zato sam nju uzeo kao primer, jeste upravo to što su zaključili da je to jako skupo. Kada su beležili lepe želje, onda su naravno beležili sve što im je palo na pamet. Kada to treba sprovesti u praksu, recimo, pitanje broja učenika po odeljenjima, pitanje besplatnih udžbenika itd., ispostavilo se da za to nema sredstava. </w:t>
      </w:r>
    </w:p>
    <w:p>
      <w:pPr>
        <w:pStyle w:val="Normal"/>
        <w:tabs>
          <w:tab w:val="clear" w:pos="720"/>
          <w:tab w:val="left" w:pos="1418" w:leader="none"/>
        </w:tabs>
        <w:jc w:val="both"/>
        <w:rPr/>
      </w:pPr>
      <w:r>
        <w:rPr>
          <w:sz w:val="26"/>
          <w:szCs w:val="26"/>
          <w:lang w:val="sr-CS"/>
        </w:rPr>
        <w:tab/>
        <w:t>Izgovor za nesprovođenje bilo koje strategije, to je moje iskustvo, kao nekoga ko je posmatrao rad Vlade iz nevladinog sektora, jeste da su finansije uvek bile razlog zašto se neka dobra želja ne sprovodi.</w:t>
      </w:r>
    </w:p>
    <w:p>
      <w:pPr>
        <w:pStyle w:val="Normal"/>
        <w:tabs>
          <w:tab w:val="clear" w:pos="720"/>
          <w:tab w:val="left" w:pos="1418" w:leader="none"/>
        </w:tabs>
        <w:jc w:val="both"/>
        <w:rPr/>
      </w:pPr>
      <w:r>
        <w:rPr>
          <w:sz w:val="26"/>
          <w:szCs w:val="26"/>
          <w:lang w:val="sr-CS"/>
        </w:rPr>
        <w:tab/>
        <w:t>Ja bih voleo da to što vi sada uvodite i razmatranje, unapred, finansijskog opterećenja koje će to predstavljati, vodite računa o tome da vas nedostatak sredstava ne sputa u onome što treba uraditi. Ako vam bude bilo potrebno, i nevladin sektor, koliko znam, pa i LDP, ima sigurno spremna rešenja, koja ćete moći da kopirate kao još jednu svoju politiku. Hvala.</w:t>
      </w:r>
    </w:p>
    <w:p>
      <w:pPr>
        <w:pStyle w:val="Normal"/>
        <w:tabs>
          <w:tab w:val="clear" w:pos="720"/>
          <w:tab w:val="left" w:pos="1418" w:leader="none"/>
        </w:tabs>
        <w:jc w:val="both"/>
        <w:rPr/>
      </w:pPr>
      <w:r>
        <w:rPr>
          <w:sz w:val="26"/>
          <w:szCs w:val="26"/>
          <w:lang w:val="sr-CS"/>
        </w:rPr>
        <w:tab/>
        <w:t>PREDSEDNIK: Ministar Selaković, izvolite.</w:t>
      </w:r>
    </w:p>
    <w:p>
      <w:pPr>
        <w:pStyle w:val="Normal"/>
        <w:tabs>
          <w:tab w:val="clear" w:pos="720"/>
          <w:tab w:val="left" w:pos="1418" w:leader="none"/>
        </w:tabs>
        <w:jc w:val="both"/>
        <w:rPr/>
      </w:pPr>
      <w:r>
        <w:rPr>
          <w:sz w:val="26"/>
          <w:szCs w:val="26"/>
          <w:lang w:val="sr-CS"/>
        </w:rPr>
        <w:tab/>
        <w:t>NIKOLA SELAKOVIĆ: Zahvaljujem, samo što ja tu politiku koju ste vi nazvali politikom vaše partije ne bih imenovao tako. Normalno da imate pravo da to uradite, ali za mene, kao nekoga ko se ovim poslom bavi vremenski ne dugo ali prilično posvećeno, za mene je to politika zdravog razuma za državu koja je u krizi, u kojoj mi jesmo, jer smo, nažalost, došli dotle da ako tako ne postupimo svi zajedno, pitanje je da li ćemo i dalje biti nešto što nosi epitet države i organizovanog društva.</w:t>
      </w:r>
    </w:p>
    <w:p>
      <w:pPr>
        <w:pStyle w:val="Normal"/>
        <w:tabs>
          <w:tab w:val="clear" w:pos="720"/>
          <w:tab w:val="left" w:pos="1418" w:leader="none"/>
        </w:tabs>
        <w:jc w:val="both"/>
        <w:rPr/>
      </w:pPr>
      <w:r>
        <w:rPr>
          <w:sz w:val="26"/>
          <w:szCs w:val="26"/>
          <w:lang w:val="sr-CS"/>
        </w:rPr>
        <w:tab/>
        <w:t xml:space="preserve">Dakle, drago mi je da postoje neke strateške stvari oko kojih možemo da nađemo zajednički jezik. Kao što sam govorio pre dva dana, setite se, ja mislim da mora da nam bude cilj da jednog dana imamo državu u kojoj će se, bez obzira na promene vlada, znati koja su ministarstva, koji je delokrug njihove nadležnosti, ali za to je potreban zaista najširi mogući politički konsenzus. Mislim da je to neki ideal, u tom organizacionom smislu sistema državne uprave, kojem moramo da težimo. </w:t>
      </w:r>
    </w:p>
    <w:p>
      <w:pPr>
        <w:pStyle w:val="Normal"/>
        <w:tabs>
          <w:tab w:val="clear" w:pos="720"/>
          <w:tab w:val="left" w:pos="1418" w:leader="none"/>
        </w:tabs>
        <w:jc w:val="both"/>
        <w:rPr/>
      </w:pPr>
      <w:r>
        <w:rPr>
          <w:sz w:val="26"/>
          <w:szCs w:val="26"/>
          <w:lang w:val="sr-CS"/>
        </w:rPr>
        <w:tab/>
        <w:t>Drago mi je što smo se usaglasili oko ovoga. Kao što sam rekao, ovo ćemo uraditi. Ako bude trebalo, ja ću vrlo rado doći u Narodnu skupštinu, okupiti šefove ili članove poslaničkih grupa koji žele to da čuju i sagledaju, da vide koji su rezultati do kojih smo došli, jer, kao što rekoh, nažalost, dvadeset dve godine to u Srbiji nije rađeno. Zahvaljujem.</w:t>
      </w:r>
    </w:p>
    <w:p>
      <w:pPr>
        <w:pStyle w:val="Normal"/>
        <w:tabs>
          <w:tab w:val="clear" w:pos="720"/>
          <w:tab w:val="left" w:pos="1418" w:leader="none"/>
        </w:tabs>
        <w:jc w:val="both"/>
        <w:rPr/>
      </w:pPr>
      <w:r>
        <w:rPr>
          <w:sz w:val="26"/>
          <w:szCs w:val="26"/>
          <w:lang w:val="sr-CS"/>
        </w:rPr>
        <w:tab/>
        <w:t>PREDSEDNIK: Reč  ima narodni poslanik Miljenko Dereta. Izvolite.</w:t>
      </w:r>
    </w:p>
    <w:p>
      <w:pPr>
        <w:pStyle w:val="Normal"/>
        <w:tabs>
          <w:tab w:val="clear" w:pos="720"/>
          <w:tab w:val="left" w:pos="1418" w:leader="none"/>
        </w:tabs>
        <w:jc w:val="both"/>
        <w:rPr>
          <w:sz w:val="26"/>
          <w:szCs w:val="26"/>
          <w:lang w:val="sr-CS"/>
        </w:rPr>
      </w:pPr>
      <w:r>
        <w:rPr>
          <w:sz w:val="26"/>
          <w:szCs w:val="26"/>
          <w:lang w:val="sr-CS"/>
        </w:rPr>
        <w:tab/>
        <w:t xml:space="preserve">MILjENKO DERETA: Ja ću vrlo kratko da kažem, naravno da je konsenzus potreban, ali današnja diskusija o naizgled jednostavnom zakonu pokazuje da je taj konsenzus, maltene, nemoguć. To je ono zbog čega smo mi ograničili i obavezali, tek da obavežemo, ministarstva da preduzmu nešto u vremenski određenom roku. </w:t>
      </w:r>
    </w:p>
    <w:p>
      <w:pPr>
        <w:pStyle w:val="Normal"/>
        <w:tabs>
          <w:tab w:val="clear" w:pos="720"/>
          <w:tab w:val="left" w:pos="1418" w:leader="none"/>
        </w:tabs>
        <w:jc w:val="both"/>
        <w:rPr/>
      </w:pPr>
      <w:r>
        <w:rPr>
          <w:sz w:val="26"/>
          <w:szCs w:val="26"/>
          <w:lang w:val="sr-CS"/>
        </w:rPr>
        <w:tab/>
        <w:t>A do konsenzusa doći u ovom kontekstu, ovako kako je postavljen, bojim se da je maltene nemoguće. To je ono što treba sve da nas zabrine. I, pre svega, to je ono što građani vide kao problem i kao nemogućnost da se dogodi nešto što će suštinski promeniti njihove uslove života. Prema tome, više razgovora i saglasnosti, a manje obračuna sa prošlošću i obračuna, tj. neprihvatanja onoga što se danas događa.</w:t>
      </w:r>
    </w:p>
    <w:p>
      <w:pPr>
        <w:pStyle w:val="Normal"/>
        <w:tabs>
          <w:tab w:val="clear" w:pos="720"/>
          <w:tab w:val="left" w:pos="1418" w:leader="none"/>
        </w:tabs>
        <w:jc w:val="both"/>
        <w:rPr/>
      </w:pPr>
      <w:r>
        <w:rPr>
          <w:sz w:val="26"/>
          <w:szCs w:val="26"/>
          <w:lang w:val="sr-CS"/>
        </w:rPr>
        <w:tab/>
        <w:t>PREDSEDNIK: Po amandmanu, gospodin Đurić.</w:t>
      </w:r>
    </w:p>
    <w:p>
      <w:pPr>
        <w:pStyle w:val="Normal"/>
        <w:tabs>
          <w:tab w:val="clear" w:pos="720"/>
          <w:tab w:val="left" w:pos="1418" w:leader="none"/>
        </w:tabs>
        <w:jc w:val="both"/>
        <w:rPr/>
      </w:pPr>
      <w:r>
        <w:rPr>
          <w:sz w:val="26"/>
          <w:szCs w:val="26"/>
          <w:lang w:val="sr-CS"/>
        </w:rPr>
        <w:tab/>
        <w:t>BOJAN ĐURIĆ: Nadam se da neću mnogo pokvariti ovaj konsenzus. Zašto ovoliko insistiramo na tome, zašto smo stavili rok, gospodine Selakoviću? Zbog toga što smo imali neke druge primere. Imali smo načelno saglasnost svih stranaka, sem PUPS-a čini mi se, da treba sprovesti profesionalizaciju javnih preduzeća, departizaciju, da li je tako? Nije bilo roka u zakonu za izbor direktora. Mi smo nekako stavili rok u taj zakon. Na kraju se ni to nije desilo. Ta strategija, uslovno rečeno, mada nikad napisana na papiru, profesionalizacije javnih preduzeća ili upravljanja javnim preduzećima je zastala na prvom političkom koraku.</w:t>
      </w:r>
    </w:p>
    <w:p>
      <w:pPr>
        <w:pStyle w:val="Normal"/>
        <w:tabs>
          <w:tab w:val="clear" w:pos="720"/>
          <w:tab w:val="left" w:pos="1418" w:leader="none"/>
        </w:tabs>
        <w:jc w:val="both"/>
        <w:rPr/>
      </w:pPr>
      <w:r>
        <w:rPr>
          <w:sz w:val="26"/>
          <w:szCs w:val="26"/>
          <w:lang w:val="sr-CS"/>
        </w:rPr>
        <w:tab/>
        <w:t>Kada vi budete završili strategiju i kažete, recimo, toliko i toliko ljudi ne treba da radi u nekim delovima državne ili javne uprave, kako hoćete, ili neki poslovi u javnoj upravi uopšte ne treba da budu vezani za državu, vi ćete doći, recimo, pred premijera, koji će vam reći, pretpostavljam da će to reći, kao i u ekspozeu ovde – sačuvaćemo radna mesta, ne smemo otpuštati ljude. Ili će vam reći kao što kaže gospodin Krkobabić – nema viška ljudi, ima manjka poslova. Teško ćete takve revolucionarne stavove uklopiti u bilo kakvu ozbiljnu, profesionalno urađenu modernu strategiju. Zbog toga tolike sumnje da će se to zaista i desiti u roku koji vi predviđate.</w:t>
      </w:r>
    </w:p>
    <w:p>
      <w:pPr>
        <w:pStyle w:val="Normal"/>
        <w:tabs>
          <w:tab w:val="clear" w:pos="720"/>
          <w:tab w:val="left" w:pos="1418" w:leader="none"/>
        </w:tabs>
        <w:jc w:val="both"/>
        <w:rPr/>
      </w:pPr>
      <w:r>
        <w:rPr>
          <w:sz w:val="26"/>
          <w:szCs w:val="26"/>
          <w:lang w:val="sr-CS"/>
        </w:rPr>
        <w:tab/>
        <w:t xml:space="preserve">Pomenuli ste jedno važno pitanje, a to je pitanje službenika lokalnog nivoa ili lokalnih samouprava i plata u tom delu. Pomenuli ste neke primere, da ste imali nekakvu saradnju sa Ministarstvom finansija, Ministarstvom lokalne samouprave. Vi ste odlučili, odnosno vaša vladajuća koalicija, da sad smenite te ministre. </w:t>
      </w:r>
    </w:p>
    <w:p>
      <w:pPr>
        <w:pStyle w:val="Normal"/>
        <w:tabs>
          <w:tab w:val="clear" w:pos="720"/>
          <w:tab w:val="left" w:pos="1418" w:leader="none"/>
        </w:tabs>
        <w:jc w:val="both"/>
        <w:rPr/>
      </w:pPr>
      <w:r>
        <w:rPr>
          <w:sz w:val="26"/>
          <w:szCs w:val="26"/>
          <w:lang w:val="sr-CS"/>
        </w:rPr>
        <w:tab/>
        <w:t>I vi i ja živimo u Srbiji, neki drugi mnogo duže od nas, i mi znamo da će sada, kada dođu novi ministri početkom septembra, trebati nedelje da oni uđu u posao. Slučajno znam da čeka jedan veliki međunarodni grant Srbiji, recimo, za reforme…</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 u toj oblasti. Plate državnih službenika, sprovođenje Zakona o platama državnih službenika, o službenicima lokalnog nivoa – čekani su i ti zakoni. Oni će sada ponovo biti prolongirani. Kakva god bila strategija, na kraju mi te probleme nećemo rešiti ako stalno imamo takve radikalne prekide. </w:t>
      </w:r>
    </w:p>
    <w:p>
      <w:pPr>
        <w:pStyle w:val="Normal"/>
        <w:tabs>
          <w:tab w:val="clear" w:pos="720"/>
          <w:tab w:val="left" w:pos="1418" w:leader="none"/>
        </w:tabs>
        <w:jc w:val="both"/>
        <w:rPr/>
      </w:pPr>
      <w:r>
        <w:rPr>
          <w:sz w:val="26"/>
          <w:szCs w:val="26"/>
          <w:lang w:val="sr-CS"/>
        </w:rPr>
        <w:tab/>
        <w:t>Izvinite, gospodine Stefanoviću, što sam duže govorio.</w:t>
      </w:r>
    </w:p>
    <w:p>
      <w:pPr>
        <w:pStyle w:val="Normal"/>
        <w:tabs>
          <w:tab w:val="clear" w:pos="720"/>
          <w:tab w:val="left" w:pos="1418" w:leader="none"/>
        </w:tabs>
        <w:jc w:val="both"/>
        <w:rPr/>
      </w:pPr>
      <w:r>
        <w:rPr>
          <w:sz w:val="26"/>
          <w:szCs w:val="26"/>
          <w:lang w:val="sr-CS"/>
        </w:rPr>
        <w:tab/>
        <w:t>PREDSEDNIK: Gospodin Selaković. Izvolite.</w:t>
      </w:r>
    </w:p>
    <w:p>
      <w:pPr>
        <w:pStyle w:val="Normal"/>
        <w:tabs>
          <w:tab w:val="clear" w:pos="720"/>
          <w:tab w:val="left" w:pos="1418" w:leader="none"/>
        </w:tabs>
        <w:jc w:val="both"/>
        <w:rPr/>
      </w:pPr>
      <w:r>
        <w:rPr>
          <w:sz w:val="26"/>
          <w:szCs w:val="26"/>
          <w:lang w:val="sr-CS"/>
        </w:rPr>
        <w:tab/>
        <w:t>NIKOLA SELAKOVIĆ: Zahvaljujem, uvaženi predsedniče. Dame i gospodo narodni poslanici, prvo da izrazim zadovoljstvo što je rasprava sad zaista dobila jedan oblik koji nažalost nije imala u prethodnim satima. Mogu iskreno da kažem da u njoj uživam zato što možemo da razmenjujemo argumente i govorimo o zaista bitnim i egzistencijalnim temama za opstanak države i uređenog sistema.</w:t>
      </w:r>
    </w:p>
    <w:p>
      <w:pPr>
        <w:pStyle w:val="Normal"/>
        <w:tabs>
          <w:tab w:val="clear" w:pos="720"/>
          <w:tab w:val="left" w:pos="1418" w:leader="none"/>
        </w:tabs>
        <w:jc w:val="both"/>
        <w:rPr/>
      </w:pPr>
      <w:r>
        <w:rPr>
          <w:sz w:val="26"/>
          <w:szCs w:val="26"/>
          <w:lang w:val="sr-CS"/>
        </w:rPr>
        <w:tab/>
        <w:t>Podržavam to što ste rekli. Strategija ne mora da znači ništa, ali sam malopre dodao nešto što mislim da je izuzetno važan element, i to sam više puta isticao javno istupajući – doneli strategiju, doneli akcioni plan, krenuli u sprovođenje. Kada uđete u pregovarački proces sa EU, sitne partijske i politikantske priče više nisu nikakav argument.</w:t>
      </w:r>
    </w:p>
    <w:p>
      <w:pPr>
        <w:pStyle w:val="Normal"/>
        <w:tabs>
          <w:tab w:val="clear" w:pos="720"/>
          <w:tab w:val="left" w:pos="1418" w:leader="none"/>
        </w:tabs>
        <w:jc w:val="both"/>
        <w:rPr/>
      </w:pPr>
      <w:r>
        <w:rPr>
          <w:sz w:val="26"/>
          <w:szCs w:val="26"/>
          <w:lang w:val="sr-CS"/>
        </w:rPr>
        <w:tab/>
        <w:t xml:space="preserve">Podsetiću vas, niste imali prilike da vidite, verovatno, mada je bilo, ako ste gledali sajt Ministarstva pravde i državne uprave i pratili, mogli ste da vidite od nacrta pa do gotovog Akcionog plana za sprovođenje Nacionalne strategije za borbu protiv korupcije do 2018. godine. </w:t>
      </w:r>
    </w:p>
    <w:p>
      <w:pPr>
        <w:pStyle w:val="Normal"/>
        <w:tabs>
          <w:tab w:val="clear" w:pos="720"/>
          <w:tab w:val="left" w:pos="1418" w:leader="none"/>
        </w:tabs>
        <w:jc w:val="both"/>
        <w:rPr/>
      </w:pPr>
      <w:r>
        <w:rPr>
          <w:sz w:val="26"/>
          <w:szCs w:val="26"/>
          <w:lang w:val="sr-CS"/>
        </w:rPr>
        <w:tab/>
        <w:t xml:space="preserve">Pomenuli ste deo vezan za upravljanje javnim preduzećima. Kako god da je u ovom trenutku regulisan zakonom, a zakon mora da se poštuje, o tome nema govora, poseban deo tog akcionog plana posvećen je upravo toj temi. I, nema dileme, prateći vremenske okvire tog akcionog plana zakon će morati da se poboljša upravo u tom delu koji govori o izboru rukovodećih organa javnih preduzeća na takav način koji mora da otkloni svaku sumnju što se tiče koruptivnog delovanja u tim okvirima i da omogući potpunu profesionalizaciju funkcionisanja javnih preduzeća. </w:t>
      </w:r>
    </w:p>
    <w:p>
      <w:pPr>
        <w:pStyle w:val="Normal"/>
        <w:tabs>
          <w:tab w:val="clear" w:pos="720"/>
          <w:tab w:val="left" w:pos="1418" w:leader="none"/>
        </w:tabs>
        <w:jc w:val="both"/>
        <w:rPr/>
      </w:pPr>
      <w:r>
        <w:rPr>
          <w:sz w:val="26"/>
          <w:szCs w:val="26"/>
          <w:lang w:val="sr-CS"/>
        </w:rPr>
        <w:tab/>
        <w:t>Sad, mi možemo da kažemo – da, ali onda će se naći neka politička stranka koja će reći nismo se tako dogovorili, rekli smo ja dobijam tu, ti dobijaš tamo, ja toliko, ti toliko. U pregovaračkom procesu sa Briselom toga nema. Imate jasan indikator da li ste ispunili tu obavezu. U tom indikatoru, ako se ne varam, stoji da su svi direktori javnih preduzeća zaključno sa određenim datumom imenovani na osnovu konkursa koji je sproveden po tako transparentnoj proceduri, koja će otkloniti svaku sumnju što se tiče politikantstva ili koruptivnog delovanja.</w:t>
      </w:r>
    </w:p>
    <w:p>
      <w:pPr>
        <w:pStyle w:val="Normal"/>
        <w:tabs>
          <w:tab w:val="clear" w:pos="720"/>
          <w:tab w:val="left" w:pos="1418" w:leader="none"/>
        </w:tabs>
        <w:jc w:val="both"/>
        <w:rPr/>
      </w:pPr>
      <w:r>
        <w:rPr>
          <w:sz w:val="26"/>
          <w:szCs w:val="26"/>
          <w:lang w:val="sr-CS"/>
        </w:rPr>
        <w:tab/>
        <w:t xml:space="preserve">Koja god stranka u tom trenutku da bude na vlasti, ono što je ovde usvojeno kao strategija, što su usvojili narodni poslanici u Narodnoj skupštini Republike Srbije, što je u potpunosti operacionalizovao, odnosno dao put operacionalizacije akcioni plan, to će morati da radi. To je razlog zašto smo mi dobili pozitivne ocene i za strategije i za akcione planove upravo od Evropske komisije i EU. </w:t>
      </w:r>
    </w:p>
    <w:p>
      <w:pPr>
        <w:pStyle w:val="Normal"/>
        <w:tabs>
          <w:tab w:val="clear" w:pos="720"/>
          <w:tab w:val="left" w:pos="1418" w:leader="none"/>
        </w:tabs>
        <w:jc w:val="both"/>
        <w:rPr/>
      </w:pPr>
      <w:r>
        <w:rPr>
          <w:sz w:val="26"/>
          <w:szCs w:val="26"/>
          <w:lang w:val="sr-CS"/>
        </w:rPr>
        <w:tab/>
        <w:t xml:space="preserve">Dakle, neke stvari prestaju da zavise isključivo od naše volje. Dopalo se to nekome ili ne, mi ulazimo u jedan sistem tutorstva koji će, našom voljom, trajati do onog trenutka dok ne ispunimo sve uslove za ulazak u punopravno članstvo u EU. To nisu prošle sve zemlje koje su članice, znate da se to menjalo u istoriji evropskih integracija, ali koliko je dobro to što su svi kriterijumi za nas toliko strogi (a za neke druge države članice nisu bili) govori, recimo, činjenica da sada među tzv. starim članicama EU imate ozbiljne inicijative da se neki kriterijumi primenjivani na zemlje koje su ulazile u članstvo primene na same države stare članice, jer se sumnja u verodostojnost tvrdnji da je tamo situacija sjajna. </w:t>
      </w:r>
    </w:p>
    <w:p>
      <w:pPr>
        <w:pStyle w:val="Normal"/>
        <w:tabs>
          <w:tab w:val="clear" w:pos="720"/>
          <w:tab w:val="left" w:pos="1418" w:leader="none"/>
        </w:tabs>
        <w:jc w:val="both"/>
        <w:rPr/>
      </w:pPr>
      <w:r>
        <w:rPr>
          <w:sz w:val="26"/>
          <w:szCs w:val="26"/>
          <w:lang w:val="sr-CS"/>
        </w:rPr>
        <w:tab/>
        <w:t>Još samo jedan detalj vezan za javnu upravu, dužan sam to da kažem; hajde da je ograničimo, recimo, na državnu upravu. Često možete da vidite napise (čak je bio i prilog u jednoj gledanoj informativnoj emisiji, ako se ne varam, juče) o broju zaposlenih u našoj javnoj upravi. Ako se ne varam, imate situaciju da, recimo, jedna nama susedna država, koja je nedavno postala članica EU, Hrvatska, ima 40% manje stanovnika, a ima više zaposlenih u državnoj upravi nego Srbija. Slovenija, koja je još manja nego Hrvatska, u poređenju sa nama ima približno jednak broj koliko ima Srbija.</w:t>
      </w:r>
    </w:p>
    <w:p>
      <w:pPr>
        <w:pStyle w:val="Normal"/>
        <w:tabs>
          <w:tab w:val="clear" w:pos="720"/>
          <w:tab w:val="left" w:pos="1418" w:leader="none"/>
        </w:tabs>
        <w:jc w:val="both"/>
        <w:rPr>
          <w:sz w:val="26"/>
          <w:szCs w:val="26"/>
          <w:lang w:val="sr-CS"/>
        </w:rPr>
      </w:pPr>
      <w:r>
        <w:rPr>
          <w:sz w:val="26"/>
          <w:szCs w:val="26"/>
          <w:lang w:val="sr-CS"/>
        </w:rPr>
        <w:tab/>
        <w:t xml:space="preserve">Jedan od ključnih problema našeg sistema državne uprave jeste neadekvatna lokacija ljudi. Vi imate neke organe koji su preopterećeni poslom, gde imate manjak zaposlenih. Jednostavno, šta se dešavalo u tom periodu kada nismo razmišljali mnogo unapred, nego od danas do sutra, do sledećih izbora? Dešavalo se da su pojedini ministri imali znatno veći politički autoritet nego što je bio stepen važnosti njihovog ministarstva, njihovog resora, pa su bili u stanju da se izbore za bolju sistematizaciju i bolje kadrovske planove. </w:t>
      </w:r>
    </w:p>
    <w:p>
      <w:pPr>
        <w:pStyle w:val="Normal"/>
        <w:tabs>
          <w:tab w:val="clear" w:pos="720"/>
          <w:tab w:val="left" w:pos="1418" w:leader="none"/>
        </w:tabs>
        <w:jc w:val="both"/>
        <w:rPr/>
      </w:pPr>
      <w:r>
        <w:rPr>
          <w:sz w:val="26"/>
          <w:szCs w:val="26"/>
          <w:lang w:val="sr-CS"/>
        </w:rPr>
        <w:tab/>
        <w:t xml:space="preserve">Uvek se setim onoga što sam pominjao, evo, opet ću to da kažem. Godine 1990. Ministarstvo pravde Srbije, u kome su tada bili i resor pravosuđa, i resor državne uprave i resor lokalne samouprave (dakle, sve je bilo tu), ako se ne varam, tad je bio recimo i registar političkih stranaka itd., pardon, to je bilo na saveznom nivou, imalo je u Beogradu 80 zaposlenih. To ministarstvo je funkcionisalo mnogo bolje nego bilo koje potonje. Tada niste imali ni Visoki savet sudstva, ni Državno veće tužilaca, sve je to bilo u nadležnosti Ministarstva pravde. Imali ste u jednoj kancelariji jednog izvršioca koji sedi; dođete, podnesete mu zahtev, dobijete odgovor za tri sata. Danas u istoj toj kancelariji imate troje ljudi, oko kojih ne stoje gomile papira kao oko onoga 1990., imate troje ljudi, svako ispred sebe ima svoj računar, registar iz kojeg unosom jednog podatka može da dobije onaj koji mu treba, a ne možete da dobijete taj papir za nedelju dana, za nedelju i po dana. </w:t>
      </w:r>
    </w:p>
    <w:p>
      <w:pPr>
        <w:pStyle w:val="Normal"/>
        <w:tabs>
          <w:tab w:val="clear" w:pos="720"/>
          <w:tab w:val="left" w:pos="1418" w:leader="none"/>
        </w:tabs>
        <w:jc w:val="both"/>
        <w:rPr/>
      </w:pPr>
      <w:r>
        <w:rPr>
          <w:sz w:val="26"/>
          <w:szCs w:val="26"/>
          <w:lang w:val="sr-CS"/>
        </w:rPr>
        <w:tab/>
        <w:t>To je naš veliki problem. Dao sam primer ministarstva na čijem sam čelu. Ne mora da znači da je to tako, ali je više primer slikovit, jer građani se sa time susreću. Građanin više od te javne uprave nije tretiran onako kako građanin treba i mora da bude tretiran, a to je sa poštovanjem, jer je to servis građana i države, a ne gospodar kome se treba na šalteru klanjati da bi usta došla do onog otvora preko koga može bolje da ih čuje službenik. Zahvaljujem.</w:t>
      </w:r>
    </w:p>
    <w:p>
      <w:pPr>
        <w:pStyle w:val="Normal"/>
        <w:tabs>
          <w:tab w:val="clear" w:pos="720"/>
          <w:tab w:val="left" w:pos="1418" w:leader="none"/>
        </w:tabs>
        <w:jc w:val="both"/>
        <w:rPr/>
      </w:pPr>
      <w:r>
        <w:rPr>
          <w:sz w:val="26"/>
          <w:szCs w:val="26"/>
          <w:lang w:val="sr-CS"/>
        </w:rPr>
        <w:tab/>
        <w:t xml:space="preserve">PREDSEDNIK: Reč ima narodni poslanik Bojan Đurić. </w:t>
      </w:r>
    </w:p>
    <w:p>
      <w:pPr>
        <w:pStyle w:val="Normal"/>
        <w:tabs>
          <w:tab w:val="clear" w:pos="720"/>
          <w:tab w:val="left" w:pos="1418" w:leader="none"/>
        </w:tabs>
        <w:jc w:val="both"/>
        <w:rPr/>
      </w:pPr>
      <w:r>
        <w:rPr>
          <w:sz w:val="26"/>
          <w:szCs w:val="26"/>
          <w:lang w:val="sr-CS"/>
        </w:rPr>
        <w:tab/>
        <w:t>BOJAN ĐURIĆ: Vi ste na samom početku skoro bili evrofanatik, gospodine Selakoviću, hajde da tako kažem, imali ste previše poverenja u te obaveze koje dolaze iz procesa evropskih integracija, na koje će nas naterati. Delimično mogu da se složim, ali, koliko god to možda nekome čudno izgledalo, u tom smislu ja sam veći evroskeptik od vas.</w:t>
      </w:r>
    </w:p>
    <w:p>
      <w:pPr>
        <w:pStyle w:val="Normal"/>
        <w:tabs>
          <w:tab w:val="clear" w:pos="720"/>
          <w:tab w:val="left" w:pos="1418" w:leader="none"/>
        </w:tabs>
        <w:jc w:val="both"/>
        <w:rPr>
          <w:sz w:val="26"/>
          <w:szCs w:val="26"/>
          <w:lang w:val="sr-CS"/>
        </w:rPr>
      </w:pPr>
      <w:r>
        <w:rPr>
          <w:sz w:val="26"/>
          <w:szCs w:val="26"/>
          <w:lang w:val="sr-CS"/>
        </w:rPr>
        <w:tab/>
        <w:t xml:space="preserve">Sami ste pri kraju rekli neke negativne primere iz nekih zemalja koje su ušle nedavno u EU. To nisu stare članice, to je Hrvatska. Neke ne tako davno: Bugarska, Rumunija, čitav niz primera. Neke stare članice. Teško je zamisliti, hajde da se neko ne uvredi, komplikovaniji sistem državne javne uprave od italijanskog, recimo. To je višedecenijsko pitanje. </w:t>
      </w:r>
    </w:p>
    <w:p>
      <w:pPr>
        <w:pStyle w:val="Normal"/>
        <w:tabs>
          <w:tab w:val="clear" w:pos="720"/>
          <w:tab w:val="left" w:pos="1418" w:leader="none"/>
        </w:tabs>
        <w:jc w:val="both"/>
        <w:rPr/>
      </w:pPr>
      <w:r>
        <w:rPr>
          <w:sz w:val="26"/>
          <w:szCs w:val="26"/>
          <w:lang w:val="sr-CS"/>
        </w:rPr>
        <w:tab/>
        <w:t>Neke zemlje su išle drugim putem. Stranke koje su vršile revolucionarne društvene promene su sa tim programom dolazile na vlast, vrlo često su se sukobljavale sa preovlađujućim mišljenjem u društvu i na kraju sprovele te reforme.</w:t>
      </w:r>
    </w:p>
    <w:p>
      <w:pPr>
        <w:pStyle w:val="Normal"/>
        <w:tabs>
          <w:tab w:val="clear" w:pos="720"/>
          <w:tab w:val="left" w:pos="1418" w:leader="none"/>
        </w:tabs>
        <w:jc w:val="both"/>
        <w:rPr/>
      </w:pPr>
      <w:r>
        <w:rPr>
          <w:sz w:val="26"/>
          <w:szCs w:val="26"/>
          <w:lang w:val="sr-CS"/>
        </w:rPr>
        <w:tab/>
        <w:t xml:space="preserve">Ne verujem da mnogo toga možemo da promenimo samo ispunjavajući evropske zahteve zbog toga što mislim da onda ne dolazi do promene u toj svesti, a to je ključna stvar. Vi ste naveli primer, Hrvatska ima mnogo veće troškove, Hrvatska ima mnogo veći, glomazniji sistem lokalne samouprave, ako hoćete, u odnosu na Srbiju. Slovenija isto ima. Oni su to takođe usvajali i kao neku svoju odluku i kao neku vrstu evropskog trenda. Na kraju se pokazalo da je to možda pogrešno, a da je svakako preskupo i preglomazno za sisteme tih država. </w:t>
      </w:r>
    </w:p>
    <w:p>
      <w:pPr>
        <w:pStyle w:val="Normal"/>
        <w:tabs>
          <w:tab w:val="clear" w:pos="720"/>
          <w:tab w:val="left" w:pos="1418" w:leader="none"/>
        </w:tabs>
        <w:jc w:val="both"/>
        <w:rPr>
          <w:sz w:val="26"/>
          <w:szCs w:val="26"/>
          <w:lang w:val="sr-CS"/>
        </w:rPr>
      </w:pPr>
      <w:r>
        <w:rPr>
          <w:sz w:val="26"/>
          <w:szCs w:val="26"/>
          <w:lang w:val="sr-CS"/>
        </w:rPr>
        <w:tab/>
        <w:t xml:space="preserve">To vam kažem, ko će ovde doneti političku odluku, zasnovanu i na nekim stručnim argumentima, koja kaže – treba nam toliko agencija, treba nam toliko ministarstava, treba nam toliko drugih delova uprave ili organizacije lokalne samouprave, odnosa lokalne samouprave i centralne vlasti itd.? To su ključna pitanja. Od toga na kraju zavisi kako će sistem funkcionisati. </w:t>
      </w:r>
    </w:p>
    <w:p>
      <w:pPr>
        <w:pStyle w:val="Normal"/>
        <w:tabs>
          <w:tab w:val="clear" w:pos="720"/>
          <w:tab w:val="left" w:pos="1418" w:leader="none"/>
        </w:tabs>
        <w:jc w:val="both"/>
        <w:rPr>
          <w:sz w:val="26"/>
          <w:szCs w:val="26"/>
          <w:lang w:val="sr-CS"/>
        </w:rPr>
      </w:pPr>
      <w:r>
        <w:rPr>
          <w:sz w:val="26"/>
          <w:szCs w:val="26"/>
          <w:lang w:val="sr-CS"/>
        </w:rPr>
        <w:tab/>
        <w:t xml:space="preserve">Kao što ja mislim da je najbolji metod profesionalizacije javnih preduzeća, a onda i efikasnije privrede, efikasnije ekonomije, zaštite od političkih uticaja, da ima što manje javnih preduzeća; ako hoćete, generalno da ima što manje javnog sektora, nego da se uzdamo u to da ćemo pod pritiskom EU mi političari u Srbiji postati spremni ili makar pristati na to da nema partijskih imenovanja. </w:t>
      </w:r>
    </w:p>
    <w:p>
      <w:pPr>
        <w:pStyle w:val="Normal"/>
        <w:tabs>
          <w:tab w:val="clear" w:pos="720"/>
          <w:tab w:val="left" w:pos="1418" w:leader="none"/>
        </w:tabs>
        <w:jc w:val="both"/>
        <w:rPr/>
      </w:pPr>
      <w:r>
        <w:rPr>
          <w:sz w:val="26"/>
          <w:szCs w:val="26"/>
          <w:lang w:val="sr-CS"/>
        </w:rPr>
        <w:tab/>
        <w:t xml:space="preserve">Sve vam verujem na reč, gospodine Selakoviću, ali nema konkursa za „Srbijagas“, nema konkursa za „Poštu Srbije“, svi drugi konkursi idu loše, vi to odlično znate. </w:t>
      </w:r>
    </w:p>
    <w:p>
      <w:pPr>
        <w:pStyle w:val="Normal"/>
        <w:tabs>
          <w:tab w:val="clear" w:pos="720"/>
          <w:tab w:val="left" w:pos="1418" w:leader="none"/>
        </w:tabs>
        <w:jc w:val="both"/>
        <w:rPr/>
      </w:pPr>
      <w:r>
        <w:rPr>
          <w:sz w:val="26"/>
          <w:szCs w:val="26"/>
          <w:lang w:val="sr-CS"/>
        </w:rPr>
        <w:tab/>
        <w:t>PREDSEDNIK: Reč ima gospodine Selaković. Izvolite.</w:t>
      </w:r>
    </w:p>
    <w:p>
      <w:pPr>
        <w:pStyle w:val="Normal"/>
        <w:tabs>
          <w:tab w:val="clear" w:pos="720"/>
          <w:tab w:val="left" w:pos="1418" w:leader="none"/>
        </w:tabs>
        <w:jc w:val="both"/>
        <w:rPr/>
      </w:pPr>
      <w:r>
        <w:rPr>
          <w:sz w:val="26"/>
          <w:szCs w:val="26"/>
          <w:lang w:val="sr-CS"/>
        </w:rPr>
        <w:tab/>
        <w:t xml:space="preserve">NIKOLA SELAKOVIĆ: Mislim da nema mesta evrofanatizmu ili evroskepticizmu u ovome što sam rekao. Ja pričam o nečemu za šta iskreno verujem da je za nas dobro. Mislim da tu delimo mišljenje, svi koji sedimo ovde u sali, da je to nešto što je dobro i što je ideal kome treba da težimo. Da li je to ostvarivo? Mislim da jeste, to pokazuju iskustva nekih država u kojima to postoji. Naravno, ta iskustva njihova su praćena jednim dugim, dugim vremenskim periodom u kome se takav sistem gradio. </w:t>
      </w:r>
    </w:p>
    <w:p>
      <w:pPr>
        <w:pStyle w:val="Normal"/>
        <w:tabs>
          <w:tab w:val="clear" w:pos="720"/>
          <w:tab w:val="left" w:pos="1418" w:leader="none"/>
        </w:tabs>
        <w:jc w:val="both"/>
        <w:rPr/>
      </w:pPr>
      <w:r>
        <w:rPr>
          <w:sz w:val="26"/>
          <w:szCs w:val="26"/>
          <w:lang w:val="sr-CS"/>
        </w:rPr>
        <w:tab/>
        <w:t xml:space="preserve">Ali, nije Srbija ni prva ni poslednja zemlja koja se našla u jednoj teškoj istorijskoj situaciji, kada joj se sistem urušava, kada ga treba revitalizovati, kada ga treba ojačati, kada ga treba ponovo pokrenuti. Za to je, oko čega se slažem sa vama, potrebna jaka i čvrsta politička volja i rešenost. Takvu političku volju može da donese samo politička stabilnost. Do političke stabilnosti treba doći. </w:t>
      </w:r>
    </w:p>
    <w:p>
      <w:pPr>
        <w:pStyle w:val="Normal"/>
        <w:tabs>
          <w:tab w:val="clear" w:pos="720"/>
          <w:tab w:val="left" w:pos="1418" w:leader="none"/>
        </w:tabs>
        <w:jc w:val="both"/>
        <w:rPr>
          <w:sz w:val="26"/>
          <w:szCs w:val="26"/>
          <w:lang w:val="sr-CS"/>
        </w:rPr>
      </w:pPr>
      <w:r>
        <w:rPr>
          <w:sz w:val="26"/>
          <w:szCs w:val="26"/>
          <w:lang w:val="sr-CS"/>
        </w:rPr>
        <w:tab/>
        <w:t xml:space="preserve">Vi ste naveli neke države koje imaju i dalje probleme, iako su ušle u  uniju, ali, za razliku od nekih koje ste pomenuli, ona prva koju ste pomenuli nema baš takve probleme. Ona ima problema, to je normalno, imamo ih i mi, ali taj novi način provere funkcionalnosti naših institucija je prošla samo jedna država članica EU do sada, taj najstroži sistem. Sad ga prolazi Crna Gora, tj. tek treba da počne da ga prolazi. Nama se uskoro isto smeši i čeka nas ogroman posao, ogroman posao u tom procesu, tim pre što će se od nas tražiti stvari koje, od 27 država, ne postoje ni u jednoj. Dakle, najstroži mogući kriterijum. </w:t>
      </w:r>
    </w:p>
    <w:p>
      <w:pPr>
        <w:pStyle w:val="Normal"/>
        <w:tabs>
          <w:tab w:val="clear" w:pos="720"/>
          <w:tab w:val="left" w:pos="1418" w:leader="none"/>
        </w:tabs>
        <w:jc w:val="both"/>
        <w:rPr>
          <w:sz w:val="26"/>
          <w:szCs w:val="26"/>
          <w:lang w:val="sr-CS"/>
        </w:rPr>
      </w:pPr>
      <w:r>
        <w:rPr>
          <w:sz w:val="26"/>
          <w:szCs w:val="26"/>
          <w:lang w:val="sr-CS"/>
        </w:rPr>
        <w:tab/>
        <w:t xml:space="preserve">Tako će biti i kada je u pitanju sistem državne uprave. Zato mislim da upravo u ovom periodu koji je pred nama treba da damo svoj maksimum da u tome uspemo, da uspemo kao društvo u kome će ti službenici sutra, bez obzira na promenu ministra, nastaviti da rade svoj posao. Mi imamo jedan državnoslužbenički sistem, to moram da vam priznam, u kome se pomoćnici ministra biraju na konkursu na pet godina. Postojao je veliki otpor političkih stranaka u trenutku donošenja takvog Zakona o državnim službenicima. Moram da priznam da nije postojala ni velika želja da se taj zakon primenjuje. </w:t>
      </w:r>
    </w:p>
    <w:p>
      <w:pPr>
        <w:pStyle w:val="Normal"/>
        <w:tabs>
          <w:tab w:val="clear" w:pos="720"/>
          <w:tab w:val="left" w:pos="1418" w:leader="none"/>
        </w:tabs>
        <w:jc w:val="both"/>
        <w:rPr/>
      </w:pPr>
      <w:r>
        <w:rPr>
          <w:sz w:val="26"/>
          <w:szCs w:val="26"/>
          <w:lang w:val="sr-CS"/>
        </w:rPr>
        <w:tab/>
        <w:t xml:space="preserve">Moram da kažem da sam dolaskom na funkciju, na mesto ministra pravde i državne uprave shvatio, sa timom svojih saradnika, da ukoliko mi kao resorno ministarstvo to ne pokažemo na svom primeru, da ćemo svakog pomoćnika ministra imenovati na konkursu (što nije bio slučaj kada smo došli u Ministarstvo), nećemo moći to da zahtevamo ni od drugih. Ali, to mora da se radi. </w:t>
      </w:r>
    </w:p>
    <w:p>
      <w:pPr>
        <w:pStyle w:val="Normal"/>
        <w:tabs>
          <w:tab w:val="clear" w:pos="720"/>
          <w:tab w:val="left" w:pos="1418" w:leader="none"/>
        </w:tabs>
        <w:jc w:val="both"/>
        <w:rPr>
          <w:sz w:val="26"/>
          <w:szCs w:val="26"/>
          <w:lang w:val="sr-CS"/>
        </w:rPr>
      </w:pPr>
      <w:r>
        <w:rPr>
          <w:sz w:val="26"/>
          <w:szCs w:val="26"/>
          <w:lang w:val="sr-CS"/>
        </w:rPr>
        <w:tab/>
        <w:t xml:space="preserve">Zato, recimo, u ovom Predlogu izmena i dopuna Zakona o Vladi nemate onu odredbu koja je, ako se ne varam, bila primenjena samo u jednom slučaju, a to je da državnog službenika na položaju možete smeniti u roku od 45 dana, odnosno predložiti njegovo razrešenje. Već su bili ljudi... Pazite, za mene kao pravnika, i za vas pretpostavljam, to je užasna stvar, da vi imate zakon koji je trebalo da bude primenjivan od 1. 1. 2010. godine, a da imate situaciju da tri i po godine ili više u mnogim slučajevima nije primenjivan. Zaista je bila takva situacija. To smo promenili. </w:t>
      </w:r>
    </w:p>
    <w:p>
      <w:pPr>
        <w:pStyle w:val="Normal"/>
        <w:tabs>
          <w:tab w:val="clear" w:pos="720"/>
          <w:tab w:val="left" w:pos="1418" w:leader="none"/>
        </w:tabs>
        <w:jc w:val="both"/>
        <w:rPr/>
      </w:pPr>
      <w:r>
        <w:rPr>
          <w:sz w:val="26"/>
          <w:szCs w:val="26"/>
          <w:lang w:val="sr-CS"/>
        </w:rPr>
        <w:tab/>
        <w:t>A da ne pričam o tome da, recimo, zateknete... Da biste bili pomoćnik ministra, državni službenik na položaju, morate da imate minimum devet godina iskustva u struci, visoku stručnu spremu, najčešće iz oblasti, u našem slučaju, društveno-humanističkih nauka, a ja sam zatekao na mestu pomoćnika ministra čoveka koji nije imao ni jedan jedini dan radnog iskustva u struci, koji nije imao dokaz o završenom fakultetu i koji je dve i po godine koristio sve ono što koristi pomoćnik ministra, dakle, imao je svoj kabinet, svoju sekretaricu, službeni automobil. S obzirom na to da mu je delokrug poslova bio iz oblasti međunarodnog delovanja, da ne bih rekao o čemu je tačno reč, imao je i putovanja u inostranstvo, dosta dnevnica. Sve to nije šteta, odnosno mala je šteta kada uporedite sa tim šta pomoćnik ministra treba da zna i koliko svojim lošim činjenjem ili nečinjenjem može državi štete da nanese. To je bilo tako. Kada smo uspeli to da prevaziđemo, da promenimo i da uvedemo neki red, ja sam rekao – korak po korak, možemo nešto da uradimo.</w:t>
      </w:r>
    </w:p>
    <w:p>
      <w:pPr>
        <w:pStyle w:val="Normal"/>
        <w:tabs>
          <w:tab w:val="clear" w:pos="720"/>
          <w:tab w:val="left" w:pos="1418" w:leader="none"/>
        </w:tabs>
        <w:jc w:val="both"/>
        <w:rPr/>
      </w:pPr>
      <w:r>
        <w:rPr>
          <w:sz w:val="26"/>
          <w:szCs w:val="26"/>
          <w:lang w:val="sr-CS"/>
        </w:rPr>
        <w:tab/>
        <w:t>Zahvaljujem i izvinite što sam preopširan, ali mislim da je korisno da se ovakve stvari čuju.</w:t>
      </w:r>
    </w:p>
    <w:p>
      <w:pPr>
        <w:pStyle w:val="Normal"/>
        <w:tabs>
          <w:tab w:val="clear" w:pos="720"/>
          <w:tab w:val="left" w:pos="1418" w:leader="none"/>
        </w:tabs>
        <w:jc w:val="both"/>
        <w:rPr/>
      </w:pPr>
      <w:r>
        <w:rPr>
          <w:sz w:val="26"/>
          <w:szCs w:val="26"/>
          <w:lang w:val="sr-CS"/>
        </w:rPr>
        <w:tab/>
        <w:t>PREDSEDNIK: Koliko sam razumeo, gospodin Marković, po Poslovniku.</w:t>
      </w:r>
    </w:p>
    <w:p>
      <w:pPr>
        <w:pStyle w:val="Normal"/>
        <w:tabs>
          <w:tab w:val="clear" w:pos="720"/>
          <w:tab w:val="left" w:pos="1418" w:leader="none"/>
        </w:tabs>
        <w:jc w:val="both"/>
        <w:rPr>
          <w:sz w:val="26"/>
          <w:szCs w:val="26"/>
          <w:lang w:val="sr-CS"/>
        </w:rPr>
      </w:pPr>
      <w:r>
        <w:rPr>
          <w:sz w:val="26"/>
          <w:szCs w:val="26"/>
          <w:lang w:val="sr-CS"/>
        </w:rPr>
        <w:tab/>
        <w:t xml:space="preserve">PREDRAG MARKOVIĆ: Hvala, gospodine predsedniče, iz razumljivih razloga, neko drugi je vodio sednicu, vi ne znate šta se pre toga dešavalo, te vas u odnosu na to podsećam da je u toku upravo korišćenje prava iz st. 1. i 2. člana 104. U pitanju su replike. Meni je simpatična i diskusija koja se vodi, beskrajno simpatična, ali je pitanje teme. Pošto su replike iscrpljene, isključivo je vaše pravo da ne dozvolite dalje replike po ovoj temi, da bismo mogli da govorimo o temi. </w:t>
      </w:r>
    </w:p>
    <w:p>
      <w:pPr>
        <w:pStyle w:val="Normal"/>
        <w:tabs>
          <w:tab w:val="clear" w:pos="720"/>
          <w:tab w:val="left" w:pos="1418" w:leader="none"/>
        </w:tabs>
        <w:jc w:val="both"/>
        <w:rPr/>
      </w:pPr>
      <w:r>
        <w:rPr>
          <w:sz w:val="26"/>
          <w:szCs w:val="26"/>
          <w:lang w:val="sr-CS"/>
        </w:rPr>
        <w:tab/>
        <w:t>Pošto se celog dana trudim i na primeru pokazujem kako je moguće pomoći da razlikujemo ono o čemu pričamo i ono što radimo, spreman sam i da ministru, koji je, kada je bilo pitanje na isti način o Kosovu, kada su išle replike, prvi prihvatio i ja se zahvaljujem... Nije ovde danas ni vreme ni mesto da se o tome raspravlja. Pretpostavljam da će i sada prihvatiti. Nadam se, i članovi poslaničke grupe koja učestvuje u replikama. Ja sam spreman da im platim kafu u prvom restoranu ispred, da ne bude o trošku građana, a da sada nastavimo temu dnevnog reda. Hvala vam. Molim vas, iskoristite svoje pravo.</w:t>
      </w:r>
    </w:p>
    <w:p>
      <w:pPr>
        <w:pStyle w:val="Normal"/>
        <w:tabs>
          <w:tab w:val="clear" w:pos="720"/>
          <w:tab w:val="left" w:pos="1418" w:leader="none"/>
        </w:tabs>
        <w:jc w:val="both"/>
        <w:rPr/>
      </w:pPr>
      <w:r>
        <w:rPr>
          <w:sz w:val="26"/>
          <w:szCs w:val="26"/>
          <w:lang w:val="sr-CS"/>
        </w:rPr>
        <w:tab/>
        <w:t>PREDSEDNIK: Moram da vam kažem, gospodine Markoviću, ministar je više puta iskoristio svoje pravo da govori. Nakon svakog tog prava, s obzirom na to da se vodi rasprava o temi za koju se svi slažemo da je produktivna i da se vodi u duhu u kome i treba u parlamentu da se govori, želeo sam da omogućim da ovo nastavimo.</w:t>
      </w:r>
    </w:p>
    <w:p>
      <w:pPr>
        <w:pStyle w:val="Normal"/>
        <w:tabs>
          <w:tab w:val="clear" w:pos="720"/>
          <w:tab w:val="left" w:pos="1418" w:leader="none"/>
        </w:tabs>
        <w:jc w:val="both"/>
        <w:rPr>
          <w:sz w:val="26"/>
          <w:szCs w:val="26"/>
          <w:lang w:val="sr-CS"/>
        </w:rPr>
      </w:pPr>
      <w:r>
        <w:rPr>
          <w:sz w:val="26"/>
          <w:szCs w:val="26"/>
          <w:lang w:val="sr-CS"/>
        </w:rPr>
        <w:tab/>
        <w:t xml:space="preserve">Koliko god se puta ministar javio, mislim da je toliko puta potrebno dati prostor, naročito poslanicima koji pripadaju opoziciji, da odgovore na to, pogotovo što oni mogu da koriste u svojim odgovorima neuporedivo manje vremena nego što to može ministar u svojim odgovorima. </w:t>
      </w:r>
    </w:p>
    <w:p>
      <w:pPr>
        <w:pStyle w:val="Normal"/>
        <w:tabs>
          <w:tab w:val="clear" w:pos="720"/>
          <w:tab w:val="left" w:pos="1418" w:leader="none"/>
        </w:tabs>
        <w:jc w:val="both"/>
        <w:rPr/>
      </w:pPr>
      <w:r>
        <w:rPr>
          <w:sz w:val="26"/>
          <w:szCs w:val="26"/>
          <w:lang w:val="sr-CS"/>
        </w:rPr>
        <w:tab/>
        <w:t>Ali, ja ću dati gospodinu Đuriću pravo na repliku, i nadam se, ako ministar ne bude imao dodatnih izlaganja, da će se time po ovom amandmanu rasprava završiti.</w:t>
      </w:r>
    </w:p>
    <w:p>
      <w:pPr>
        <w:pStyle w:val="Normal"/>
        <w:tabs>
          <w:tab w:val="clear" w:pos="720"/>
          <w:tab w:val="left" w:pos="1418" w:leader="none"/>
        </w:tabs>
        <w:jc w:val="both"/>
        <w:rPr/>
      </w:pPr>
      <w:r>
        <w:rPr>
          <w:sz w:val="26"/>
          <w:szCs w:val="26"/>
          <w:lang w:val="sr-CS"/>
        </w:rPr>
        <w:tab/>
        <w:t>BOJAN ĐURIĆ: Ako ministar bude govorio još jednom, ja se neću javljati. Hvala na ponudi za kafu, ne treba, kasno je za kafu, dovoljno smo danas iscrpli sebe.</w:t>
      </w:r>
    </w:p>
    <w:p>
      <w:pPr>
        <w:pStyle w:val="Normal"/>
        <w:tabs>
          <w:tab w:val="clear" w:pos="720"/>
          <w:tab w:val="left" w:pos="1418" w:leader="none"/>
        </w:tabs>
        <w:jc w:val="both"/>
        <w:rPr/>
      </w:pPr>
      <w:r>
        <w:rPr>
          <w:sz w:val="26"/>
          <w:szCs w:val="26"/>
          <w:lang w:val="sr-CS"/>
        </w:rPr>
        <w:tab/>
        <w:t xml:space="preserve">Jeste Hrvatska prošla kroz sve to, ali i dalje ima mnogo problema. Možemo da koristimo ovaj metod onoga što smo proučavali sa daljine. Ja sam, sticajem okolnosti, za vikend bio u Hrvatskoj i mnogo pričao sa nekim ljudima. Ogromni problemi hrvatskog zdravstva, organizacije ministarstva zdravlja, fondova, kao i mi, iako je zemlja članica EU. </w:t>
      </w:r>
    </w:p>
    <w:p>
      <w:pPr>
        <w:pStyle w:val="Normal"/>
        <w:tabs>
          <w:tab w:val="clear" w:pos="720"/>
          <w:tab w:val="left" w:pos="1418" w:leader="none"/>
        </w:tabs>
        <w:jc w:val="both"/>
        <w:rPr/>
      </w:pPr>
      <w:r>
        <w:rPr>
          <w:sz w:val="26"/>
          <w:szCs w:val="26"/>
          <w:lang w:val="sr-CS"/>
        </w:rPr>
        <w:tab/>
        <w:t>Vi govorite o 1990. i 1991. godini. Tada ne samo da smo izgubili jednu posebnu organizaciju koja se time bavila, već se srušio jedan sistem u međuvremenu, a nismo uspostavili novi.</w:t>
      </w:r>
    </w:p>
    <w:p>
      <w:pPr>
        <w:pStyle w:val="Normal"/>
        <w:tabs>
          <w:tab w:val="clear" w:pos="720"/>
          <w:tab w:val="left" w:pos="1418" w:leader="none"/>
        </w:tabs>
        <w:jc w:val="both"/>
        <w:rPr>
          <w:sz w:val="26"/>
          <w:szCs w:val="26"/>
          <w:lang w:val="sr-CS"/>
        </w:rPr>
      </w:pPr>
      <w:r>
        <w:rPr>
          <w:sz w:val="26"/>
          <w:szCs w:val="26"/>
          <w:lang w:val="sr-CS"/>
        </w:rPr>
        <w:tab/>
        <w:t xml:space="preserve">Ako govorite o Ministarstvu pravde, jeste to tako funkcionisalo 1990. godine, po nekakvoj inerciji i u jednom vrlo čudnom sistemu, nekako funkcionisalo od 1997, a onda se sve raspalo kada je u Ministarstvo pravde, a preko njega u sudove, ušla politika u potpunosti. </w:t>
      </w:r>
    </w:p>
    <w:p>
      <w:pPr>
        <w:pStyle w:val="Normal"/>
        <w:tabs>
          <w:tab w:val="clear" w:pos="720"/>
          <w:tab w:val="left" w:pos="1418" w:leader="none"/>
        </w:tabs>
        <w:jc w:val="both"/>
        <w:rPr/>
      </w:pPr>
      <w:r>
        <w:rPr>
          <w:sz w:val="26"/>
          <w:szCs w:val="26"/>
          <w:lang w:val="sr-CS"/>
        </w:rPr>
        <w:tab/>
        <w:t>Ne mogu da oćutim i sledeću stvar, gospodine Selakoviću. Vi ste navodili primer Ministarstva pravde. Ne ulazim i verujem na reč da je možda bilo tako, ali nisam siguran da ste promenili mnogo stvari u međuvremenu.</w:t>
      </w:r>
    </w:p>
    <w:p>
      <w:pPr>
        <w:pStyle w:val="Normal"/>
        <w:tabs>
          <w:tab w:val="clear" w:pos="720"/>
          <w:tab w:val="left" w:pos="1418" w:leader="none"/>
        </w:tabs>
        <w:jc w:val="both"/>
        <w:rPr/>
      </w:pPr>
      <w:r>
        <w:rPr>
          <w:sz w:val="26"/>
          <w:szCs w:val="26"/>
          <w:lang w:val="sr-CS"/>
        </w:rPr>
        <w:tab/>
        <w:t>Kako se zove jedan od pomoćnika ministra saobraćaja? Da li ste sigurni da on ima dokaz o završenom fakultetu, godine iskustva u struci? Govorim o gospodinu Saši Mirkoviću. Nije on meni problem kao ličnost, već mi je uvek bila enigma šta zapravo motiviše jednog takvog čoveka i političara da, pored funkcija koje ima na nekim drugim nivoima, pobeda na nekim izborima ili uslovnih pobeda, odabere da bude pomoćnik ministra ili želi da bude pomoćnik ministra, da se bavi nečim što je stručni posao po svojoj prirodi i da bude odgovoran za jedan vrlo važan posao, vrlo važan sektor. Šta je to u nama koji ulazimo u politiku, u Srbiji, tako iščašeno, da malo slobodnije kažem, da idemo u tom pravcu?</w:t>
      </w:r>
    </w:p>
    <w:p>
      <w:pPr>
        <w:pStyle w:val="Normal"/>
        <w:tabs>
          <w:tab w:val="clear" w:pos="720"/>
          <w:tab w:val="left" w:pos="1418" w:leader="none"/>
        </w:tabs>
        <w:jc w:val="both"/>
        <w:rPr>
          <w:sz w:val="26"/>
          <w:szCs w:val="26"/>
          <w:lang w:val="sr-CS"/>
        </w:rPr>
      </w:pPr>
      <w:r>
        <w:rPr>
          <w:sz w:val="26"/>
          <w:szCs w:val="26"/>
          <w:lang w:val="sr-CS"/>
        </w:rPr>
        <w:tab/>
        <w:t>To nisu ambicije, složićete se. Većina ljudi koji ulaze sa ozbiljnom ambicijom u politiku u nekim uređenim evropskim zemljama...</w:t>
      </w:r>
    </w:p>
    <w:p>
      <w:pPr>
        <w:pStyle w:val="Normal"/>
        <w:tabs>
          <w:tab w:val="clear" w:pos="720"/>
          <w:tab w:val="left" w:pos="1418" w:leader="none"/>
        </w:tabs>
        <w:jc w:val="both"/>
        <w:rPr/>
      </w:pPr>
      <w:r>
        <w:rPr>
          <w:sz w:val="26"/>
          <w:szCs w:val="26"/>
          <w:lang w:val="sr-CS"/>
        </w:rPr>
        <w:tab/>
        <w:t>Voleo bih da to promenimo. Više se neću javljati.</w:t>
      </w:r>
    </w:p>
    <w:p>
      <w:pPr>
        <w:pStyle w:val="Normal"/>
        <w:tabs>
          <w:tab w:val="clear" w:pos="720"/>
          <w:tab w:val="left" w:pos="1418" w:leader="none"/>
        </w:tabs>
        <w:jc w:val="both"/>
        <w:rPr/>
      </w:pPr>
      <w:r>
        <w:rPr>
          <w:sz w:val="26"/>
          <w:szCs w:val="26"/>
          <w:lang w:val="sr-CS"/>
        </w:rPr>
        <w:tab/>
        <w:t>PREDSEDNIK: Narodni poslanici Ivan Karić, Borislav Stefanović, Ljiljana Lučić, Radoslav Milovanović, Dejan Nikolić i Gordana Čomić zajedno su podneli amandman, sa ispravkom, kojim predlažu da se posle člana 5. dodaju novi članovi 5a – 5đ.</w:t>
      </w:r>
    </w:p>
    <w:p>
      <w:pPr>
        <w:pStyle w:val="Normal"/>
        <w:tabs>
          <w:tab w:val="clear" w:pos="720"/>
          <w:tab w:val="left" w:pos="1418" w:leader="none"/>
        </w:tabs>
        <w:jc w:val="both"/>
        <w:rPr/>
      </w:pPr>
      <w:r>
        <w:rPr>
          <w:sz w:val="26"/>
          <w:szCs w:val="26"/>
          <w:lang w:val="sr-CS"/>
        </w:rPr>
        <w:tab/>
        <w:t>Na osnovu člana 163. stav 2. Poslovnika Narodne skupštine, Odbor za ustavna pitanja i zakonodavstvo odbacio je ovaj amandman, a odbačeni amandmani, prema članu 163. stav 4. Poslovnika, ne mogu biti predmet rasprave i o njima se ne glasa.</w:t>
      </w:r>
    </w:p>
    <w:p>
      <w:pPr>
        <w:pStyle w:val="Normal"/>
        <w:tabs>
          <w:tab w:val="clear" w:pos="720"/>
          <w:tab w:val="left" w:pos="1418" w:leader="none"/>
        </w:tabs>
        <w:jc w:val="both"/>
        <w:rPr/>
      </w:pPr>
      <w:r>
        <w:rPr>
          <w:sz w:val="26"/>
          <w:szCs w:val="26"/>
          <w:lang w:val="sr-CS"/>
        </w:rPr>
        <w:tab/>
        <w:t>Na član 6. amandman je podneo narodni poslanik Ivan Jovanović. Da li neko želi reč? (Ne.)</w:t>
      </w:r>
    </w:p>
    <w:p>
      <w:pPr>
        <w:pStyle w:val="Normal"/>
        <w:tabs>
          <w:tab w:val="clear" w:pos="720"/>
          <w:tab w:val="left" w:pos="1418" w:leader="none"/>
        </w:tabs>
        <w:jc w:val="both"/>
        <w:rPr/>
      </w:pPr>
      <w:r>
        <w:rPr>
          <w:sz w:val="26"/>
          <w:szCs w:val="26"/>
          <w:lang w:val="sr-CS"/>
        </w:rPr>
        <w:tab/>
        <w:t>Na član 6. amandman je podneo narodni poslanik Aleksandar Senić. Da li neko želi reč? (Ne.)</w:t>
      </w:r>
    </w:p>
    <w:p>
      <w:pPr>
        <w:pStyle w:val="Normal"/>
        <w:tabs>
          <w:tab w:val="clear" w:pos="720"/>
          <w:tab w:val="left" w:pos="1418" w:leader="none"/>
        </w:tabs>
        <w:jc w:val="both"/>
        <w:rPr/>
      </w:pPr>
      <w:r>
        <w:rPr>
          <w:sz w:val="26"/>
          <w:szCs w:val="26"/>
          <w:lang w:val="sr-CS"/>
        </w:rPr>
        <w:tab/>
        <w:t>Na član 7. amandman, u istovetnom tekstu, podneli su narodni poslanici Vesna Kovač, Vladimir Ilić i Ivan Jovanović. Da li neko želi reč? (Ne.)</w:t>
      </w:r>
    </w:p>
    <w:p>
      <w:pPr>
        <w:pStyle w:val="Normal"/>
        <w:tabs>
          <w:tab w:val="clear" w:pos="720"/>
          <w:tab w:val="left" w:pos="1418" w:leader="none"/>
        </w:tabs>
        <w:jc w:val="both"/>
        <w:rPr/>
      </w:pPr>
      <w:r>
        <w:rPr>
          <w:sz w:val="26"/>
          <w:szCs w:val="26"/>
          <w:lang w:val="sr-CS"/>
        </w:rPr>
        <w:tab/>
        <w:t>Na član 8. amandman, u istovetnom tekstu, podneli su narodni poslanici Vesna Kovač, Vladimir Ilić i Ivan Jovanović. Da li neko želi reč? (Ne.)</w:t>
      </w:r>
    </w:p>
    <w:p>
      <w:pPr>
        <w:pStyle w:val="Normal"/>
        <w:tabs>
          <w:tab w:val="clear" w:pos="720"/>
          <w:tab w:val="left" w:pos="1418" w:leader="none"/>
        </w:tabs>
        <w:jc w:val="both"/>
        <w:rPr/>
      </w:pPr>
      <w:r>
        <w:rPr>
          <w:sz w:val="26"/>
          <w:szCs w:val="26"/>
          <w:lang w:val="sr-CS"/>
        </w:rPr>
        <w:tab/>
        <w:t>Na član 9. amandman, u istovetnom tekstu, podneli su narodni poslanici Vesna Kovač, Vladimir Ilić i Ivan Jovanović. Da li neko želi reč? (Ne.)</w:t>
      </w:r>
    </w:p>
    <w:p>
      <w:pPr>
        <w:pStyle w:val="Normal"/>
        <w:tabs>
          <w:tab w:val="clear" w:pos="720"/>
          <w:tab w:val="left" w:pos="1418" w:leader="none"/>
        </w:tabs>
        <w:jc w:val="both"/>
        <w:rPr/>
      </w:pPr>
      <w:r>
        <w:rPr>
          <w:sz w:val="26"/>
          <w:szCs w:val="26"/>
          <w:lang w:val="sr-CS"/>
        </w:rPr>
        <w:tab/>
        <w:t>Na član 10. amandman je podneo narodni poslanik Ivan Jovanović. Da li neko želi reč? (Ne.)</w:t>
      </w:r>
    </w:p>
    <w:p>
      <w:pPr>
        <w:pStyle w:val="Normal"/>
        <w:tabs>
          <w:tab w:val="clear" w:pos="720"/>
          <w:tab w:val="left" w:pos="1418" w:leader="none"/>
        </w:tabs>
        <w:jc w:val="both"/>
        <w:rPr/>
      </w:pPr>
      <w:r>
        <w:rPr>
          <w:sz w:val="26"/>
          <w:szCs w:val="26"/>
          <w:lang w:val="sr-CS"/>
        </w:rPr>
        <w:tab/>
        <w:t>Na član 10. amandman, u istovetnom tekstu, podneli su poslanici Vesna Kovač i Vladimir Ilić. Da li neko želi reč? (Ne.)</w:t>
      </w:r>
    </w:p>
    <w:p>
      <w:pPr>
        <w:pStyle w:val="Normal"/>
        <w:tabs>
          <w:tab w:val="clear" w:pos="720"/>
          <w:tab w:val="left" w:pos="1418" w:leader="none"/>
        </w:tabs>
        <w:jc w:val="both"/>
        <w:rPr/>
      </w:pPr>
      <w:r>
        <w:rPr>
          <w:sz w:val="26"/>
          <w:szCs w:val="26"/>
          <w:lang w:val="sr-CS"/>
        </w:rPr>
        <w:tab/>
        <w:t>Na osnovu člana 157. stav 6. i člana 161. stav 1. Poslovnika, na član 10. amandman je podneo Odbor za pravosuđe, državnu upravu i lokalnu samoupravu. Predstavnik predlagača je na sednici Odbora za pravosuđe za državnu upravu i lokalnu samoupravu prihvatio amandman.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sz w:val="26"/>
          <w:szCs w:val="26"/>
          <w:lang w:val="sr-CS"/>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1. amandman je podneo narodni poslanik Ivan Jovanović. Da li neko želi reč?</w:t>
      </w:r>
    </w:p>
    <w:p>
      <w:pPr>
        <w:pStyle w:val="Normal"/>
        <w:tabs>
          <w:tab w:val="clear" w:pos="720"/>
          <w:tab w:val="left" w:pos="1418" w:leader="none"/>
        </w:tabs>
        <w:jc w:val="both"/>
        <w:rPr/>
      </w:pPr>
      <w:r>
        <w:rPr>
          <w:sz w:val="26"/>
          <w:szCs w:val="26"/>
          <w:lang w:val="sr-CS"/>
        </w:rPr>
        <w:tab/>
        <w:t>Na član 11. amandman je podneo narodni poslanik Aleksandar Senić. Da li neko želi reč?</w:t>
      </w:r>
    </w:p>
    <w:p>
      <w:pPr>
        <w:pStyle w:val="Normal"/>
        <w:tabs>
          <w:tab w:val="clear" w:pos="720"/>
          <w:tab w:val="left" w:pos="1418" w:leader="none"/>
        </w:tabs>
        <w:jc w:val="both"/>
        <w:rPr/>
      </w:pPr>
      <w:r>
        <w:rPr>
          <w:sz w:val="26"/>
          <w:szCs w:val="26"/>
          <w:lang w:val="sr-CS"/>
        </w:rPr>
        <w:tab/>
        <w:t>Na član 11. amandman je podneo narodni poslanik Ivan Karić. Želi reč gospodin Karić.</w:t>
      </w:r>
    </w:p>
    <w:p>
      <w:pPr>
        <w:pStyle w:val="Normal"/>
        <w:tabs>
          <w:tab w:val="clear" w:pos="720"/>
          <w:tab w:val="left" w:pos="1418" w:leader="none"/>
        </w:tabs>
        <w:jc w:val="both"/>
        <w:rPr/>
      </w:pPr>
      <w:r>
        <w:rPr>
          <w:sz w:val="26"/>
          <w:szCs w:val="26"/>
          <w:lang w:val="sr-CS"/>
        </w:rPr>
        <w:tab/>
        <w:t>IVAN KARIĆ: Zahvaljujem, uvaženi predsedniče. Poštovani ministre, malobrojne koleginice i kolege, nećemo dugo, a i ne možemo dugo, više od dva minuta.</w:t>
      </w:r>
    </w:p>
    <w:p>
      <w:pPr>
        <w:pStyle w:val="Normal"/>
        <w:tabs>
          <w:tab w:val="clear" w:pos="720"/>
          <w:tab w:val="left" w:pos="1418" w:leader="none"/>
        </w:tabs>
        <w:jc w:val="both"/>
        <w:rPr>
          <w:sz w:val="26"/>
          <w:szCs w:val="26"/>
          <w:lang w:val="sr-CS"/>
        </w:rPr>
      </w:pPr>
      <w:r>
        <w:rPr>
          <w:sz w:val="26"/>
          <w:szCs w:val="26"/>
          <w:lang w:val="sr-CS"/>
        </w:rPr>
        <w:tab/>
        <w:t xml:space="preserve">Ovim amandmanom želeo sam da pokušam da skratim rok da bismo skratili vreme koje neumitno teče i da bismo što pre završili ovu priču o rekonstrukciji ministarstava, sa željom, pre svega, da kažem ono o čemu smo danas veoma mnogo pričali, da se oformi ministarstvo za životnu sredinu i prirodne resurse, da na jednoj strani imamo jednu modernu organizaciju, da ono što smo u proteklih nekoliko meseci prosledili i premijeru i prvom potpredsedniku Vlade zaživi u Srbiji. Uglavnom smo se u načelu slagali oko toga. Nismo se slagali u nekim pojedinostima, ali valjda će i to vreme otkloniti. </w:t>
      </w:r>
    </w:p>
    <w:p>
      <w:pPr>
        <w:pStyle w:val="Normal"/>
        <w:tabs>
          <w:tab w:val="clear" w:pos="720"/>
          <w:tab w:val="left" w:pos="1418" w:leader="none"/>
        </w:tabs>
        <w:jc w:val="both"/>
        <w:rPr/>
      </w:pPr>
      <w:r>
        <w:rPr>
          <w:sz w:val="26"/>
          <w:szCs w:val="26"/>
          <w:lang w:val="sr-CS"/>
        </w:rPr>
        <w:tab/>
        <w:t xml:space="preserve">Zeleni Srbije misle da je neophodno ministarstvo, da je ovaj rok za usaglašavanje mogao da bude kraći, jer su nam rekli da je potrebno još mesec dana da bi se oformilo pravo ministarstvo za životnu sredinu. Kada postoji volja, svaki problem može da se reši. </w:t>
      </w:r>
    </w:p>
    <w:p>
      <w:pPr>
        <w:pStyle w:val="Normal"/>
        <w:tabs>
          <w:tab w:val="clear" w:pos="720"/>
          <w:tab w:val="left" w:pos="1418" w:leader="none"/>
        </w:tabs>
        <w:jc w:val="both"/>
        <w:rPr>
          <w:sz w:val="26"/>
          <w:szCs w:val="26"/>
          <w:lang w:val="sr-CS"/>
        </w:rPr>
      </w:pPr>
      <w:r>
        <w:rPr>
          <w:sz w:val="26"/>
          <w:szCs w:val="26"/>
          <w:lang w:val="sr-CS"/>
        </w:rPr>
        <w:tab/>
        <w:t xml:space="preserve">Mi smo u glavnim crtama razradili kako bi trebalo da izgleda jedno ozbiljno ministarstvo koje se bavi održivim upravljanjem, zaštitom životne sredine i prirodnim resursima. Sve to smo prosledili, kažem još jednom, pre nekoliko meseci, i premijeru i prvom potpredsedniku Vlade. Nadamo se da ćemo u narednom periodu raditi na tome. </w:t>
      </w:r>
    </w:p>
    <w:p>
      <w:pPr>
        <w:pStyle w:val="Normal"/>
        <w:tabs>
          <w:tab w:val="clear" w:pos="720"/>
          <w:tab w:val="left" w:pos="1418" w:leader="none"/>
        </w:tabs>
        <w:jc w:val="both"/>
        <w:rPr/>
      </w:pPr>
      <w:r>
        <w:rPr>
          <w:sz w:val="26"/>
          <w:szCs w:val="26"/>
          <w:lang w:val="sr-CS"/>
        </w:rPr>
        <w:tab/>
        <w:t>Ono što mi možemo da iskoristimo možda bolje nego druge partije, to su veze sa Evropskom zelenom partijom, članstvo u Evropskoj zelenoj partiji i, da kažem, da svi zajedno približimo Srbiju Evropskoj uniji. Zahvaljujem.</w:t>
      </w:r>
    </w:p>
    <w:p>
      <w:pPr>
        <w:pStyle w:val="Normal"/>
        <w:tabs>
          <w:tab w:val="clear" w:pos="720"/>
          <w:tab w:val="left" w:pos="1418" w:leader="none"/>
        </w:tabs>
        <w:jc w:val="both"/>
        <w:rPr/>
      </w:pPr>
      <w:r>
        <w:rPr>
          <w:sz w:val="26"/>
          <w:szCs w:val="26"/>
          <w:lang w:val="sr-CS"/>
        </w:rPr>
        <w:tab/>
        <w:t>PREDSEDNIK: Na član 11. amandman je podneo narodni poslanik Srđan Milivojević. Da li neko želi reč? Gospodin Milivojević. Izvolite.</w:t>
      </w:r>
    </w:p>
    <w:p>
      <w:pPr>
        <w:pStyle w:val="Normal"/>
        <w:tabs>
          <w:tab w:val="clear" w:pos="720"/>
          <w:tab w:val="left" w:pos="1418" w:leader="none"/>
        </w:tabs>
        <w:jc w:val="both"/>
        <w:rPr/>
      </w:pPr>
      <w:r>
        <w:rPr>
          <w:sz w:val="26"/>
          <w:szCs w:val="26"/>
          <w:lang w:val="sr-CS"/>
        </w:rPr>
        <w:tab/>
        <w:t>SRĐAN MILIVOJEVIĆ: Poštovani gospodine predsedniče Narodne skupštine, gospodine ministre, dame i gospodo narodni poslanici, u članu 11. predloga ovog zakona predviđeno je da ministarstva kojima je ovim zakonom promenjen delokrug imaju rok od 30 dana da usklade pravilnike o unutrašnjem uređenju i sistematizaciji radnih mesta. To isto se predviđa i za ministarstva koja se po prvi put formiraju.</w:t>
      </w:r>
    </w:p>
    <w:p>
      <w:pPr>
        <w:pStyle w:val="Normal"/>
        <w:tabs>
          <w:tab w:val="clear" w:pos="720"/>
          <w:tab w:val="left" w:pos="1418" w:leader="none"/>
        </w:tabs>
        <w:jc w:val="both"/>
        <w:rPr>
          <w:sz w:val="26"/>
          <w:szCs w:val="26"/>
          <w:lang w:val="sr-CS"/>
        </w:rPr>
      </w:pPr>
      <w:r>
        <w:rPr>
          <w:sz w:val="26"/>
          <w:szCs w:val="26"/>
          <w:lang w:val="sr-CS"/>
        </w:rPr>
        <w:tab/>
        <w:t xml:space="preserve">Sada moram da vas pitam, Vlada je počela da pada u januaru, u januaru ste rekli – u redu, bila je Demokratska stranka u pravu kada je rekla da mi nemamo ljude i resurse da upravljamo ovom zemljom. Onda ste rekli, biće rekonstrukcija uskoro. Onda ste u aprilu rekli, rekonstrukcija u maju. U maju ste rekli, rekonstrukcija u julu. U julu ste rekli, rekonstrukcija u avgustu. To otprilike izgleda kao u „Maratoncima“, kad Bili Piton pita kad će pare. U novembru ste rekli u decembru, u decembru u januaru, a rekonstrukcije nikako nema. </w:t>
      </w:r>
    </w:p>
    <w:p>
      <w:pPr>
        <w:pStyle w:val="Normal"/>
        <w:tabs>
          <w:tab w:val="clear" w:pos="720"/>
          <w:tab w:val="left" w:pos="1418" w:leader="none"/>
        </w:tabs>
        <w:jc w:val="both"/>
        <w:rPr>
          <w:sz w:val="26"/>
          <w:szCs w:val="26"/>
          <w:lang w:val="sr-CS"/>
        </w:rPr>
      </w:pPr>
      <w:r>
        <w:rPr>
          <w:sz w:val="26"/>
          <w:szCs w:val="26"/>
          <w:lang w:val="sr-CS"/>
        </w:rPr>
        <w:tab/>
        <w:t xml:space="preserve">Konačno, prošlo je godinu dana i vi ste se, eto, rekonstruisali; sada ćete još 30 dana da radite pravilnike, pa ćete onda još godinu dana da pravite planove i tako će vam proći mandat. To, naravno, ne uliva poverenje nama iz Demokratske stranke, a ni vama iz vladajuće većine, jer ni vi sami sebi ne verujete, što će se pokazati već koliko na glasanju, za par dana. Naravno, to pobuđuje sumnju i skepsu da ćete vi ovaj posao valjano uraditi, a istovremeno kod nas budi želju da vas malo nateramo da radite. Onda vam kažemo da vam je mnogo 30 dana. </w:t>
      </w:r>
    </w:p>
    <w:p>
      <w:pPr>
        <w:pStyle w:val="Normal"/>
        <w:tabs>
          <w:tab w:val="clear" w:pos="720"/>
          <w:tab w:val="left" w:pos="1418" w:leader="none"/>
        </w:tabs>
        <w:jc w:val="both"/>
        <w:rPr/>
      </w:pPr>
      <w:r>
        <w:rPr>
          <w:sz w:val="26"/>
          <w:szCs w:val="26"/>
          <w:lang w:val="sr-CS"/>
        </w:rPr>
        <w:tab/>
        <w:t>I, ako želite stvarno da radite, pokažite dobru volju pa stavite ovaj rok u neki vremenski period od 30 dana. U protivnom, dokazaćete da smo bili u pravu kada smo vas kritikovali. Jer, naše reči i kritike koje smo uputili prilikom izbora ove vlade nisu bile reči jeda, čemera, ljubomore i zavisti zato što Demokratska stranka nije bila deo tog propalog projekta, već su to bile reči utemeljene na iskustvu devedesetih koje nam je odmah dalo odgovor na pitanje kakvi će biti rezultati rada ove vlade. Najgori u 21. veku.</w:t>
      </w:r>
    </w:p>
    <w:p>
      <w:pPr>
        <w:pStyle w:val="Normal"/>
        <w:tabs>
          <w:tab w:val="clear" w:pos="720"/>
          <w:tab w:val="left" w:pos="1418" w:leader="none"/>
        </w:tabs>
        <w:jc w:val="both"/>
        <w:rPr/>
      </w:pPr>
      <w:r>
        <w:rPr>
          <w:sz w:val="26"/>
          <w:szCs w:val="26"/>
          <w:lang w:val="sr-CS"/>
        </w:rPr>
        <w:tab/>
        <w:t>PREDSEDNIK: Gospodine Markoviću, izvolite. Preostalo vreme kao predsednika poslaničke grupe sedam minuta i trideset sekundi, i sedam minuta i pedeset sekundi vreme poslaničke grupe.</w:t>
      </w:r>
    </w:p>
    <w:p>
      <w:pPr>
        <w:pStyle w:val="Normal"/>
        <w:tabs>
          <w:tab w:val="clear" w:pos="720"/>
          <w:tab w:val="left" w:pos="1418" w:leader="none"/>
        </w:tabs>
        <w:jc w:val="both"/>
        <w:rPr>
          <w:sz w:val="26"/>
          <w:szCs w:val="26"/>
          <w:lang w:val="sr-CS"/>
        </w:rPr>
      </w:pPr>
      <w:r>
        <w:rPr>
          <w:sz w:val="26"/>
          <w:szCs w:val="26"/>
          <w:lang w:val="sr-CS"/>
        </w:rPr>
        <w:tab/>
        <w:t>PREDRAG MARKOVIĆ: Ukupno je, oprostite...?</w:t>
      </w:r>
    </w:p>
    <w:p>
      <w:pPr>
        <w:pStyle w:val="Normal"/>
        <w:tabs>
          <w:tab w:val="clear" w:pos="720"/>
          <w:tab w:val="left" w:pos="1418" w:leader="none"/>
        </w:tabs>
        <w:jc w:val="both"/>
        <w:rPr/>
      </w:pPr>
      <w:r>
        <w:rPr>
          <w:sz w:val="26"/>
          <w:szCs w:val="26"/>
          <w:lang w:val="sr-CS"/>
        </w:rPr>
        <w:tab/>
        <w:t>PREDSEDNIK: Ukupno petnaest minuta i dvadeset sekundi.</w:t>
      </w:r>
    </w:p>
    <w:p>
      <w:pPr>
        <w:pStyle w:val="Normal"/>
        <w:tabs>
          <w:tab w:val="clear" w:pos="720"/>
          <w:tab w:val="left" w:pos="1418" w:leader="none"/>
        </w:tabs>
        <w:jc w:val="both"/>
        <w:rPr>
          <w:sz w:val="26"/>
          <w:szCs w:val="26"/>
          <w:lang w:val="sr-CS"/>
        </w:rPr>
      </w:pPr>
      <w:r>
        <w:rPr>
          <w:sz w:val="26"/>
          <w:szCs w:val="26"/>
          <w:lang w:val="sr-CS"/>
        </w:rPr>
        <w:tab/>
        <w:t xml:space="preserve">PREDRAG MARKOVIĆ: Hvala najlepše. To mi je trebalo samo kao obaveštenje, naravno. Jer, ljudi se razlikuju ne po onome što pričaju nego po onome što rade. Danas smo imali takvu situaciju da tačno možete da vidite šta je neko sve sposoban da priča, a šta je sposoban da uradi u odnosu na to. Ja sam, nastojeći, i u tome sam imao veliku pomoć predsedavajuće, ministra i gospodina Babića, gospodina Stefanovića i ostalih poslanika, omogućio da barem delom skratim ono što je moglo da ide unedogled. </w:t>
      </w:r>
    </w:p>
    <w:p>
      <w:pPr>
        <w:pStyle w:val="Normal"/>
        <w:tabs>
          <w:tab w:val="clear" w:pos="720"/>
          <w:tab w:val="left" w:pos="1418" w:leader="none"/>
        </w:tabs>
        <w:jc w:val="both"/>
        <w:rPr/>
      </w:pPr>
      <w:r>
        <w:rPr>
          <w:sz w:val="26"/>
          <w:szCs w:val="26"/>
          <w:lang w:val="sr-CS"/>
        </w:rPr>
        <w:tab/>
        <w:t>Tom prilikom sam rekao, neću se javljati po amandmanima koje je predložila Poslanička grupa URS i nisam se, naravno, javljao jer sam sposoban da održim reč. Meni je bilo neprijatno danas kad sam gledao one poslanike koji se javljaju pa se ispostavi da to što obećaju u jednoj replici već u drugoj prekrše, ali, dobro, sve je to ljudski, to je deo ovog života koji postoji u Narodnoj skupštini.</w:t>
      </w:r>
    </w:p>
    <w:p>
      <w:pPr>
        <w:pStyle w:val="Normal"/>
        <w:tabs>
          <w:tab w:val="clear" w:pos="720"/>
          <w:tab w:val="left" w:pos="1418" w:leader="none"/>
        </w:tabs>
        <w:jc w:val="both"/>
        <w:rPr>
          <w:sz w:val="26"/>
          <w:szCs w:val="26"/>
          <w:lang w:val="sr-CS"/>
        </w:rPr>
      </w:pPr>
      <w:r>
        <w:rPr>
          <w:sz w:val="26"/>
          <w:szCs w:val="26"/>
          <w:lang w:val="sr-CS"/>
        </w:rPr>
        <w:tab/>
        <w:t xml:space="preserve">Ukratko, svi amandmani koje smo dali jesu amandmani koji su ostavljali mogućnost za slučaj da ma šta da poželi predlagač iz tehničkih razloga... Budući da, kao što je i ministar konstatovao, za potrebe personalnih promena, stvara se zakonski preduslov ovakvim izmenama i dopunama Zakona i tom prilikom se otklanjaju još neke (tipa jezičkih) nepreciznosti koje su postojale, da li je u pitanju termin koji je u Ustavu ili termin koji je stajao u prethodnom zakonu, ratifikacija ili potvrđivanje. </w:t>
      </w:r>
    </w:p>
    <w:p>
      <w:pPr>
        <w:pStyle w:val="Normal"/>
        <w:tabs>
          <w:tab w:val="clear" w:pos="720"/>
          <w:tab w:val="left" w:pos="1418" w:leader="none"/>
        </w:tabs>
        <w:jc w:val="both"/>
        <w:rPr/>
      </w:pPr>
      <w:r>
        <w:rPr>
          <w:sz w:val="26"/>
          <w:szCs w:val="26"/>
          <w:lang w:val="sr-CS"/>
        </w:rPr>
        <w:tab/>
        <w:t xml:space="preserve">Ali je potpuno jasno, jer svi znamo šta je život a šta je zakon, da još uvek postoje različite dileme, i meni je to potpuno razumljivo; još uvek premijer nije dostavio imena ili ih javno nije objavio. Moguće je da se to promeni, te smo mi samo stvorili amandmanima preduslove, ako se u okviru ove vrste koalicionog dogovora kakav ključne stranke koje će biti u Vladi prave... Da se stvori mogućnost, a da nema troškova. </w:t>
      </w:r>
    </w:p>
    <w:p>
      <w:pPr>
        <w:pStyle w:val="Normal"/>
        <w:tabs>
          <w:tab w:val="clear" w:pos="720"/>
          <w:tab w:val="left" w:pos="1418" w:leader="none"/>
        </w:tabs>
        <w:jc w:val="both"/>
        <w:rPr/>
      </w:pPr>
      <w:r>
        <w:rPr>
          <w:sz w:val="26"/>
          <w:szCs w:val="26"/>
          <w:lang w:val="sr-CS"/>
        </w:rPr>
        <w:tab/>
        <w:t>Zbog toga su svi ovi amandmani samo logična posledica, da se ne bi desilo da neko piše lepe želje – voleo bih da ima i ovo i ono ministarstvo. Ne, mi smo poštovali i ono što smo videli kao koalicioni sporazum, te kad god smo predlagali da ostane ono što se pokazalo kao isplativo... Nije valjda da je toliko gospodin Dinkić sposoban pa je zbog toga to ministarstvo dalo ovde za godinu dana 30% zakona? Nije, pretpostavljam, nego zato što je potrebno u ovom trenutku da postoji jedinstveno. Kad god smo to predlagali, predlagali smo da se ministarstvo koje je pokazalo da ima problem u sprovođenju ciljeva politike, za šta sigurno nije kriva ministarka, da se omogući da se tu onda stvori ono za šta je saglasnost i podršku dao (prekjuče je ovde bio prisutan) i potpredsednik Vlade. Da je bio predsednik, pretpostavljam da bi i on dao.</w:t>
      </w:r>
    </w:p>
    <w:p>
      <w:pPr>
        <w:pStyle w:val="Normal"/>
        <w:tabs>
          <w:tab w:val="clear" w:pos="720"/>
          <w:tab w:val="left" w:pos="1418" w:leader="none"/>
        </w:tabs>
        <w:jc w:val="both"/>
        <w:rPr>
          <w:sz w:val="26"/>
          <w:szCs w:val="26"/>
          <w:lang w:val="sr-CS"/>
        </w:rPr>
      </w:pPr>
      <w:r>
        <w:rPr>
          <w:sz w:val="26"/>
          <w:szCs w:val="26"/>
          <w:lang w:val="sr-CS"/>
        </w:rPr>
        <w:tab/>
        <w:t xml:space="preserve">Da ne bi to sad bilo komplikovano, mi smo davali te tehničke mogućnosti i u odnosu na to. Mi smo, naravno, bili spremni da te mogućnosti, ako se na ma koji način potvrde kao efikasnost... Jer, ministar je tačno rekao, nema novog troška za budžet, ne proizvode ga ove izmene i dopune zakona. Naravno, nema velikih troškova, ali ima nekih troškova u okviru već postojećeg budžeta. Prirodno je da kad imate dva ministarstva od jednog, onda imate, u najmanju ruku, trošak jednog ministra. Inače, postoje državni sekretari, ne mislim lično, ljudi koji će voditi. </w:t>
      </w:r>
    </w:p>
    <w:p>
      <w:pPr>
        <w:pStyle w:val="Normal"/>
        <w:tabs>
          <w:tab w:val="clear" w:pos="720"/>
          <w:tab w:val="left" w:pos="1418" w:leader="none"/>
        </w:tabs>
        <w:jc w:val="both"/>
        <w:rPr>
          <w:sz w:val="26"/>
          <w:szCs w:val="26"/>
          <w:lang w:val="sr-CS"/>
        </w:rPr>
      </w:pPr>
      <w:r>
        <w:rPr>
          <w:sz w:val="26"/>
          <w:szCs w:val="26"/>
          <w:lang w:val="sr-CS"/>
        </w:rPr>
        <w:tab/>
        <w:t xml:space="preserve">To su racionalne stvari i to je diskusija koja se tiče toga kad neko zna posao, šta tačno može da se uradi. U odnosu na to, pretpostavljam, Poslanička grupa URS... Pošto su ovo dobronamerne sugestije, neće biti potrebne, onda pretpostavljam da neće biti potrebno ni da mi glasamo za izmene i dopune zakona. S tim što ja ostajem pri najnormalnijoj ponudi, da bi se uštedeo novac, pošto verujem da ne postoji problem ijedne stranke i da postoji čvrsta i jaka poslanička većina, nema razloga da sutra imamo pro forme sednicu jer će pre nje biti glasanje. Ja vam stojim na raspolaganju, gospodine Stefanoviću, poslanici URS-a su svi ovde, nemaju nikakav problem i ja sam lično spreman da ostanem i da damo kvorum i da se odmah pređe na glasanje. Ali, ako postoji ma koji drugi razlog, ja to uopšte ne sporim. </w:t>
      </w:r>
    </w:p>
    <w:p>
      <w:pPr>
        <w:pStyle w:val="Normal"/>
        <w:tabs>
          <w:tab w:val="clear" w:pos="720"/>
          <w:tab w:val="left" w:pos="1418" w:leader="none"/>
        </w:tabs>
        <w:jc w:val="both"/>
        <w:rPr/>
      </w:pPr>
      <w:r>
        <w:rPr>
          <w:sz w:val="26"/>
          <w:szCs w:val="26"/>
          <w:lang w:val="sr-CS"/>
        </w:rPr>
        <w:tab/>
        <w:t xml:space="preserve">Ali, sada, mali prilog diskusiji, onoj dobronamernoj koja je vođena. Vama se obraćam, gospodine Selakoviću. U nekoliko navrata, prekjuče i danas, vrlo korektno i dobronamerno ste dali čitav niz podataka o onome što radite i primere kako je rađeno, kako ste čuli da je rađeno, 1990, ili pročitali; ili čuli ili pročitali, 2001. godine. Molim vas, jer vas poštujem kao odgovornog čoveka, obazrivo sa tim podacima. Kako se dešava u živoj diskusiji, nekoliko desetina tih podataka je, nažalost, netačno. Više su preuzeti iz novinskih naslova jednog vremena, ne sada, pa su naprosto ušli u literaturu, ali su statistički netačni. Jer, kao što vidite, najveći problem nastaje kada ljudi pomešaju šta je stvarnost, šta su činjenice, a šta je ono što piše u novinama i na televiziji. </w:t>
      </w:r>
    </w:p>
    <w:p>
      <w:pPr>
        <w:pStyle w:val="Normal"/>
        <w:tabs>
          <w:tab w:val="clear" w:pos="720"/>
          <w:tab w:val="left" w:pos="1418" w:leader="none"/>
        </w:tabs>
        <w:jc w:val="both"/>
        <w:rPr/>
      </w:pPr>
      <w:r>
        <w:rPr>
          <w:sz w:val="26"/>
          <w:szCs w:val="26"/>
          <w:lang w:val="sr-CS"/>
        </w:rPr>
        <w:tab/>
        <w:t>Još jednom, hvala svima koji su u današnjoj diskusiji pomogli, a vama svaka čast na strpljenju. Hvala vam.</w:t>
      </w:r>
    </w:p>
    <w:p>
      <w:pPr>
        <w:pStyle w:val="Normal"/>
        <w:tabs>
          <w:tab w:val="clear" w:pos="720"/>
          <w:tab w:val="left" w:pos="1418" w:leader="none"/>
        </w:tabs>
        <w:jc w:val="both"/>
        <w:rPr/>
      </w:pPr>
      <w:r>
        <w:rPr>
          <w:sz w:val="26"/>
          <w:szCs w:val="26"/>
          <w:lang w:val="sr-CS"/>
        </w:rPr>
        <w:tab/>
        <w:t>PREDSEDNIK: Nisam najbolje razumeo ovaj predlog gospodina Markovića, da li predlaže da sad siđu poslanici URS-a pa da izvršimo glasanje, ili ćete vi sutra dati kvorum za glasanje? Nisam to najbolje razumeo.</w:t>
      </w:r>
    </w:p>
    <w:p>
      <w:pPr>
        <w:pStyle w:val="Normal"/>
        <w:tabs>
          <w:tab w:val="clear" w:pos="720"/>
          <w:tab w:val="left" w:pos="1418" w:leader="none"/>
        </w:tabs>
        <w:jc w:val="both"/>
        <w:rPr/>
      </w:pPr>
      <w:r>
        <w:rPr>
          <w:sz w:val="26"/>
          <w:szCs w:val="26"/>
          <w:lang w:val="sr-CS"/>
        </w:rPr>
        <w:tab/>
        <w:t>PREDRAG MARKOVIĆ: Gospodine Stefanoviću, kao što znate, ja sam ozbiljan čovek i poštujem tačnu proceduru. Danas je gospodin Babić povodom moje konstatacije šta su posledice onoga što se izgovori u skupštinskoj govornici, ima finansijskih posledica... Pa prihvatam i njegovo izvinjenje i njegovu korektnu diskusiju, te isto i vama sada kažem – pa, naravno, onog časa kada vi sada zakažete glasanje za pet minuta, poslanici Ujedinjenih regiona Srbije odmah silaze. Hvala vam.</w:t>
      </w:r>
    </w:p>
    <w:p>
      <w:pPr>
        <w:pStyle w:val="Normal"/>
        <w:tabs>
          <w:tab w:val="clear" w:pos="720"/>
          <w:tab w:val="left" w:pos="1418" w:leader="none"/>
        </w:tabs>
        <w:jc w:val="both"/>
        <w:rPr/>
      </w:pPr>
      <w:r>
        <w:rPr>
          <w:sz w:val="26"/>
          <w:szCs w:val="26"/>
          <w:lang w:val="sr-CS"/>
        </w:rPr>
        <w:tab/>
        <w:t xml:space="preserve">PREDSEDNIK: Možda ne bi bilo loše da oni odmah siđu, čisto da bismo obezbedili uslove za glasanje. Jer, ako se zakaže za pet minuta, nekad traje duže put od skupštinskih poslaničkih grupa do sale i možemo da probijemo te rokove. Onda će gospodin Milivojević da me kritikuje, znate kako to već ide. </w:t>
      </w:r>
    </w:p>
    <w:p>
      <w:pPr>
        <w:pStyle w:val="Normal"/>
        <w:tabs>
          <w:tab w:val="clear" w:pos="720"/>
          <w:tab w:val="left" w:pos="1418" w:leader="none"/>
        </w:tabs>
        <w:jc w:val="both"/>
        <w:rPr/>
      </w:pPr>
      <w:r>
        <w:rPr>
          <w:sz w:val="26"/>
          <w:szCs w:val="26"/>
          <w:lang w:val="sr-CS"/>
        </w:rPr>
        <w:tab/>
        <w:t>Gospodin Cvijan ima reč.</w:t>
      </w:r>
    </w:p>
    <w:p>
      <w:pPr>
        <w:pStyle w:val="Normal"/>
        <w:tabs>
          <w:tab w:val="clear" w:pos="720"/>
          <w:tab w:val="left" w:pos="1418" w:leader="none"/>
        </w:tabs>
        <w:jc w:val="both"/>
        <w:rPr>
          <w:sz w:val="26"/>
          <w:szCs w:val="26"/>
          <w:lang w:val="sr-CS"/>
        </w:rPr>
      </w:pPr>
      <w:r>
        <w:rPr>
          <w:sz w:val="26"/>
          <w:szCs w:val="26"/>
          <w:lang w:val="sr-CS"/>
        </w:rPr>
        <w:tab/>
        <w:t xml:space="preserve">VLADIMIR CVIJAN: Uvaženi gospodine ministre, dame i gospodo narodni poslanici, evo, o amandmanima diskutujemo već tačno... dvanaest sati će uskoro biti, i polako se završava diskusija. </w:t>
      </w:r>
    </w:p>
    <w:p>
      <w:pPr>
        <w:pStyle w:val="Normal"/>
        <w:tabs>
          <w:tab w:val="clear" w:pos="720"/>
          <w:tab w:val="left" w:pos="1418" w:leader="none"/>
        </w:tabs>
        <w:jc w:val="both"/>
        <w:rPr/>
      </w:pPr>
      <w:r>
        <w:rPr>
          <w:sz w:val="26"/>
          <w:szCs w:val="26"/>
          <w:lang w:val="sr-CS"/>
        </w:rPr>
        <w:tab/>
        <w:t xml:space="preserve">Mislim da današnja diskusija potvrđuje ono što sam kao ovlašćeni ispred Poslaničke grupe SNS rekao pre dva dana, a to je da smo mi zapravo ovde diskutovali o jednom izuzetno dobrom zakonu, o jednom u nizu dobrih zakona koje je predložilo Ministarstvo pravde, gospodin Selaković i njegov tim. </w:t>
      </w:r>
    </w:p>
    <w:p>
      <w:pPr>
        <w:pStyle w:val="Normal"/>
        <w:tabs>
          <w:tab w:val="clear" w:pos="720"/>
          <w:tab w:val="left" w:pos="1418" w:leader="none"/>
        </w:tabs>
        <w:jc w:val="both"/>
        <w:rPr/>
      </w:pPr>
      <w:r>
        <w:rPr>
          <w:sz w:val="26"/>
          <w:szCs w:val="26"/>
          <w:lang w:val="sr-CS"/>
        </w:rPr>
        <w:tab/>
        <w:t>Još pre dva dana u ime Poslaničke grupe SNS rekao sam da je ovaj zakon daleko od kozmetičkog, da se ovde vrše izuzetno kvalitetne promene Zakona o ministarstvima, odnosno vrlo kvalitetne promene u sistemu državne uprave Srbije; da je dobro što je predloženo i što ćemo konačno da pokušamo, posle dužeg vremena, da imamo podeljeno ministarstvo privrede i ministarstvo finansija; da je dobro što su kvalitetno definisane nadležnosti Ministarstva spoljnih poslova kada je u pitanju dijaspora, koja je jako važna za Srbiju i zbog doznaka i zbog inteligencije koja stiže iz tog korpusa, a očekujemo jednoga dana, naročito sada kada je ambijent u Srbiji popravljen, da će i dijaspora više investirati u Srbiju.</w:t>
      </w:r>
    </w:p>
    <w:p>
      <w:pPr>
        <w:pStyle w:val="Normal"/>
        <w:tabs>
          <w:tab w:val="clear" w:pos="720"/>
          <w:tab w:val="left" w:pos="1418" w:leader="none"/>
        </w:tabs>
        <w:jc w:val="both"/>
        <w:rPr/>
      </w:pPr>
      <w:r>
        <w:rPr>
          <w:sz w:val="26"/>
          <w:szCs w:val="26"/>
          <w:lang w:val="sr-CS"/>
        </w:rPr>
        <w:tab/>
        <w:t>Dobro je što je ovim zakonom predviđeno da će novoosnovana ministarstva preuzeti, vrlo je precizno rečeno, i zaposlene, i arhivu i predmete. Dakle, građani koji su neku molbu, žalbu ili šta već uputili dosadašnjem Ministarstvu finansija i privrede nemaju o čemu da brinu. Biće preuzeto sve to i novoosnovana ministarstva će preuzeti da rade posao za koji su sada ovlašćena.</w:t>
      </w:r>
    </w:p>
    <w:p>
      <w:pPr>
        <w:pStyle w:val="Normal"/>
        <w:tabs>
          <w:tab w:val="clear" w:pos="720"/>
          <w:tab w:val="left" w:pos="1418" w:leader="none"/>
        </w:tabs>
        <w:jc w:val="both"/>
        <w:rPr/>
      </w:pPr>
      <w:r>
        <w:rPr>
          <w:sz w:val="26"/>
          <w:szCs w:val="26"/>
          <w:lang w:val="sr-CS"/>
        </w:rPr>
        <w:tab/>
        <w:t xml:space="preserve">Mislim da je današnja diskusija o amandmanima dokazala, i važno je da to građanima ponovimo, da je ovaj zakon u osnovi izuzetno kvalitetno napisan. Moram podsetiti da Vlada nije prihvatila nijedan od 39 amandmana koji su podneti, ali razlog je vrlo jednostavan – skoro svi podneti amandmani išli su u smeru osnivanja novih ministarstava, da li je to ministarstvo zaštite životne sredine, da li je ministarstvo vera, da li ministarstvo za ljudska i manjinska prava, čuli smo čak i predloge da se osnuje i novo ministarstvo za Kosovo i Metohiju, novo ministarstvo za evropske integracije itd. Generalno, zaključili smo da nisu to tako loše ideje. Naprotiv, to su korektni predlozi, amandmani su korektno bili napisani, ali svako uvođenje novih ministarstava koštalo bi građane Srbije, koštalo bi budžet. </w:t>
      </w:r>
    </w:p>
    <w:p>
      <w:pPr>
        <w:pStyle w:val="Normal"/>
        <w:tabs>
          <w:tab w:val="clear" w:pos="720"/>
          <w:tab w:val="left" w:pos="1418" w:leader="none"/>
        </w:tabs>
        <w:jc w:val="both"/>
        <w:rPr/>
      </w:pPr>
      <w:r>
        <w:rPr>
          <w:sz w:val="26"/>
          <w:szCs w:val="26"/>
          <w:lang w:val="sr-CS"/>
        </w:rPr>
        <w:tab/>
        <w:t xml:space="preserve">Dobro je da je broj ministarstava ostao na ovih osamnaest koliko je sada predviđeno predloženim zakonom, jer osamnaest ministarstava nije skupo za Srbiju, osamnaest ministarstava neće zahtevati dodatne troškove iz budžeta Republike Srbije, osamnaest ministarstava neće zahtevati da građani Srbije odvajaju neka posebna sredstva da bi finansirali državnu upravu. Dakle, za sprovođenje zakona u ovom obliku u kome ćemo ga na kraju usvojiti nisu potrebna posebna sredstava u budžetu Republike Srbije. </w:t>
      </w:r>
    </w:p>
    <w:p>
      <w:pPr>
        <w:pStyle w:val="Normal"/>
        <w:tabs>
          <w:tab w:val="clear" w:pos="720"/>
          <w:tab w:val="left" w:pos="1418" w:leader="none"/>
        </w:tabs>
        <w:jc w:val="both"/>
        <w:rPr>
          <w:sz w:val="26"/>
          <w:szCs w:val="26"/>
          <w:lang w:val="sr-CS"/>
        </w:rPr>
      </w:pPr>
      <w:r>
        <w:rPr>
          <w:sz w:val="26"/>
          <w:szCs w:val="26"/>
          <w:lang w:val="sr-CS"/>
        </w:rPr>
        <w:tab/>
        <w:t xml:space="preserve">Jednom rečju, došlo je do izvesnih izmena zakona. Četiri amandmana Odbora za pravosuđe su prihvaćena od strane ministra. Neki od tih amandmana su i zajednički pisani, jednoglasno su prihvaćeni i od strane poslanika opozicije i od strane poslanika vladajuće većine. </w:t>
      </w:r>
    </w:p>
    <w:p>
      <w:pPr>
        <w:pStyle w:val="Normal"/>
        <w:tabs>
          <w:tab w:val="clear" w:pos="720"/>
          <w:tab w:val="left" w:pos="1418" w:leader="none"/>
        </w:tabs>
        <w:jc w:val="both"/>
        <w:rPr/>
      </w:pPr>
      <w:r>
        <w:rPr>
          <w:sz w:val="26"/>
          <w:szCs w:val="26"/>
          <w:lang w:val="sr-CS"/>
        </w:rPr>
        <w:tab/>
        <w:t xml:space="preserve">Kada se sve sabere, ako izuzmemo možda neke i ne tako primerene diskusije u Skupštini, ali to je valjda deo političke borbe i žara koji se ovde u Skupštini javlja, kada sve saberemo, mislim da smo imali jednu vrlo korektnu i konstruktivnu diskusiju. Naročito sa ova četiri amandmana Odbora za pravosuđe, koja su jednoglasno prihvaćena na Odboru za ustavna pitanja i zakonodavstvo, sutra kad budemo glasali, imaćemo odličan zakon, evropski zakon, zakon koji će u svakom slučaju Poslanička grupa SNS sa velikim zadovoljstvom prihvatiti. A verujemo da će se i jedan deo opozicije, kada sagleda sve ove argumente, možda opredeliti da glasa za. Hvala svima. </w:t>
      </w:r>
    </w:p>
    <w:p>
      <w:pPr>
        <w:pStyle w:val="Normal"/>
        <w:tabs>
          <w:tab w:val="clear" w:pos="720"/>
          <w:tab w:val="left" w:pos="1418" w:leader="none"/>
        </w:tabs>
        <w:jc w:val="both"/>
        <w:rPr/>
      </w:pPr>
      <w:r>
        <w:rPr>
          <w:sz w:val="26"/>
          <w:szCs w:val="26"/>
          <w:lang w:val="sr-CS"/>
        </w:rPr>
        <w:tab/>
        <w:t xml:space="preserve">PREDSEDNIK: Reč ima gospodin Rističević. Izvolite. </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nadam se da smo se, uprkos mnogim replikama, čak i nekim uvredljivim izrazima, ipak složili da je ovo jedan tehnički zakon, koji treba da omogući da što pre izaberemo, odnosno da se što pre rekonstruiše Vlada, koja nije pala, nego se ide u rekonstrukciju. </w:t>
      </w:r>
    </w:p>
    <w:p>
      <w:pPr>
        <w:pStyle w:val="Normal"/>
        <w:tabs>
          <w:tab w:val="clear" w:pos="720"/>
          <w:tab w:val="left" w:pos="1418" w:leader="none"/>
        </w:tabs>
        <w:jc w:val="both"/>
        <w:rPr/>
      </w:pPr>
      <w:r>
        <w:rPr>
          <w:sz w:val="26"/>
          <w:szCs w:val="26"/>
          <w:lang w:val="sr-CS"/>
        </w:rPr>
        <w:tab/>
        <w:t xml:space="preserve">Kao predsednik Narodne seljačke stranke kažem da ću glasati za ovaj zakon, naravno, pre svega zato što novi ministar poljoprivrede mora da dejstvuje s obzirom na to da su problemi u poljoprivredi bremeniti, da su bile dve sušne godine, da je izmišljenom aferom aflatoksin (gde su određene količine kukuruza, koji nije postojao u skladištima, sa namerom da se taj manjak prikrije...) navučena averzija prema našoj zemlji; ona je došla na vrlo loš glas i od jednog od vodećih izvoznika kukuruza u svetu postala vrlo problematična. To je rezultiralo veoma niskim cenama. Pošto naše stočarstvo nije moglo da zadovolji neku cenu, cene su pale i ispod cena na Budimpeštanskoj berzi. Dakle, one su postale veoma mizerne. Seljaci, koji se bune, sa pravom se bune. Oni treba da znaju šta je uzrok tih niskih cena. Uprkos suši i niskim prinosima, naše stočarstvo nije moglo bez izvoza da obezbedi odgovarajuću cenu kukuruza i drugih poljoprivrednih proizvoda. Stoga želim, pre svega kao poljoprivredni proizvođač, da se što pre rekonstruiše Vlada i da novi ministar poljoprivrede rešava te probleme. Stoga ću svoju diskusiju skratiti i zahvaliti svima na pažnji. Hvala. </w:t>
      </w:r>
    </w:p>
    <w:p>
      <w:pPr>
        <w:pStyle w:val="Normal"/>
        <w:tabs>
          <w:tab w:val="clear" w:pos="720"/>
          <w:tab w:val="left" w:pos="1418" w:leader="none"/>
        </w:tabs>
        <w:jc w:val="both"/>
        <w:rPr/>
      </w:pPr>
      <w:r>
        <w:rPr>
          <w:sz w:val="26"/>
          <w:szCs w:val="26"/>
          <w:lang w:val="sr-CS"/>
        </w:rPr>
        <w:tab/>
        <w:t xml:space="preserve">PREDSEDNIK: Hvala. Po Poslovniku, narodni poslanik Srđan Milivojević. Izvolite. </w:t>
      </w:r>
    </w:p>
    <w:p>
      <w:pPr>
        <w:pStyle w:val="Normal"/>
        <w:tabs>
          <w:tab w:val="clear" w:pos="720"/>
          <w:tab w:val="left" w:pos="1418" w:leader="none"/>
        </w:tabs>
        <w:jc w:val="both"/>
        <w:rPr/>
      </w:pPr>
      <w:r>
        <w:rPr>
          <w:sz w:val="26"/>
          <w:szCs w:val="26"/>
          <w:lang w:val="sr-CS"/>
        </w:rPr>
        <w:tab/>
        <w:t>SRĐAN MILIVOJEVIĆ: Poslovnik, dostojanstvo Narodne skupštine, članovi 107, 108.</w:t>
      </w:r>
    </w:p>
    <w:p>
      <w:pPr>
        <w:pStyle w:val="Normal"/>
        <w:tabs>
          <w:tab w:val="clear" w:pos="720"/>
          <w:tab w:val="left" w:pos="1418" w:leader="none"/>
        </w:tabs>
        <w:jc w:val="both"/>
        <w:rPr/>
      </w:pPr>
      <w:r>
        <w:rPr>
          <w:sz w:val="26"/>
          <w:szCs w:val="26"/>
          <w:lang w:val="sr-CS"/>
        </w:rPr>
        <w:tab/>
        <w:t>Dakle, ne možete očekivati da opozicija glasa za ovako nešto. Niti je ovde reč o nekom tehničkom dokumentu koji danas usvajamo, niti je reč o dokumentu koji se usvaja brzo. Mi smo danas ukazali da se usvaja devet meseci. Demokratska stranka za ovo neće glasati. Ovo nije nikakav tehnički dokument, i nije proistekao ni iz kakvih izmišljenih afera, aflatoksin, već je proistekao iz vaše nesposobnosti da rešavate probleme u poljoprivredi. Nemojte da optužujete Demokratsku stranku, niti bilo koga, da je izmislila aferu aflatoksin, već optužite vaše nesposobne ministre da nisu znali da odgovore na aferu aflatoksin. Jer, to je istina. Ako afera aflatoksin nije postojala, zašto ste onda pomerali granicu aflatoksina?</w:t>
      </w:r>
    </w:p>
    <w:p>
      <w:pPr>
        <w:pStyle w:val="Normal"/>
        <w:tabs>
          <w:tab w:val="clear" w:pos="720"/>
          <w:tab w:val="left" w:pos="1418" w:leader="none"/>
        </w:tabs>
        <w:jc w:val="both"/>
        <w:rPr/>
      </w:pPr>
      <w:r>
        <w:rPr>
          <w:sz w:val="26"/>
          <w:szCs w:val="26"/>
          <w:lang w:val="sr-CS"/>
        </w:rPr>
        <w:tab/>
        <w:t>Ovde je reč o dostojanstvu Narodne skupštine i nemojte narušavati dostojanstvo Narodne skupštine iznošenjem neistinitih tvrdnji. Nemojte vašu nesposobnost da prebacite na pleća Demokratske stranke. Što se tiče glasanja, mi za ovo glasati nećemo. Hvala.</w:t>
      </w:r>
    </w:p>
    <w:p>
      <w:pPr>
        <w:pStyle w:val="Normal"/>
        <w:tabs>
          <w:tab w:val="clear" w:pos="720"/>
          <w:tab w:val="left" w:pos="1418" w:leader="none"/>
        </w:tabs>
        <w:jc w:val="both"/>
        <w:rPr/>
      </w:pPr>
      <w:r>
        <w:rPr>
          <w:sz w:val="26"/>
          <w:szCs w:val="26"/>
          <w:lang w:val="sr-CS"/>
        </w:rPr>
        <w:tab/>
        <w:t>PREDSEDNIK: Po amandmanu? Imate pravo, izvolite.</w:t>
      </w:r>
    </w:p>
    <w:p>
      <w:pPr>
        <w:pStyle w:val="Normal"/>
        <w:tabs>
          <w:tab w:val="clear" w:pos="720"/>
          <w:tab w:val="left" w:pos="1418" w:leader="none"/>
        </w:tabs>
        <w:jc w:val="both"/>
        <w:rPr/>
      </w:pPr>
      <w:r>
        <w:rPr>
          <w:sz w:val="26"/>
          <w:szCs w:val="26"/>
          <w:lang w:val="sr-CS"/>
        </w:rPr>
        <w:tab/>
        <w:t>MARIJAN RISTIČEVIĆ: Više se ne bih javljao, ali stvarno mislim da ja ništa nisam tvrdio, niti nekoga optuživao. Ono što je činjenica, to je da su prilikom poslednje kontrole, pre dva meseca, utvrđeni veliki manjkovi kukuruza, koji je pre toga proglašen aflatoksičnim. Dakle, samo tu činjenicu sam izneo. To je rezultiralo vrlo niskim izvoznim rejtingom naše zemlje, a sve je uticalo na pad cena poljoprivrednih proizvoda, pre svega kukuruza. Šteta koju je naša zemlja pretrpela je više od 120.000.000 evra. Nikoga nisam optuživao, niti ću optuživati, već sam rekao da novi ministar poljoprivrede mora da rešava te probleme. Toliko, hvala.</w:t>
      </w:r>
    </w:p>
    <w:p>
      <w:pPr>
        <w:pStyle w:val="Normal"/>
        <w:tabs>
          <w:tab w:val="clear" w:pos="720"/>
          <w:tab w:val="left" w:pos="1418" w:leader="none"/>
        </w:tabs>
        <w:jc w:val="both"/>
        <w:rPr/>
      </w:pPr>
      <w:r>
        <w:rPr>
          <w:sz w:val="26"/>
          <w:szCs w:val="26"/>
          <w:lang w:val="sr-CS"/>
        </w:rPr>
        <w:tab/>
        <w:t>PREDSEDNIK: Hvala. Gospodin Selaković ima završnu reč. Izvolite.</w:t>
      </w:r>
    </w:p>
    <w:p>
      <w:pPr>
        <w:pStyle w:val="Normal"/>
        <w:tabs>
          <w:tab w:val="clear" w:pos="720"/>
          <w:tab w:val="left" w:pos="1418" w:leader="none"/>
        </w:tabs>
        <w:jc w:val="both"/>
        <w:rPr/>
      </w:pPr>
      <w:r>
        <w:rPr>
          <w:sz w:val="26"/>
          <w:szCs w:val="26"/>
          <w:lang w:val="sr-CS"/>
        </w:rPr>
        <w:tab/>
        <w:t>NIKOLA SELAKOVIĆ: Zahvaljujem. Uvaženi gospodine predsedniče, dame i gospodo narodni poslanici, evo, da završimo i ovu raspravu, jednu u nizu rasprava o zakonima sa kojima je Ministarstvo pravde i državne uprave došlo ovde pred vas.</w:t>
      </w:r>
    </w:p>
    <w:p>
      <w:pPr>
        <w:pStyle w:val="Normal"/>
        <w:tabs>
          <w:tab w:val="clear" w:pos="720"/>
          <w:tab w:val="left" w:pos="1418" w:leader="none"/>
        </w:tabs>
        <w:jc w:val="both"/>
        <w:rPr/>
      </w:pPr>
      <w:r>
        <w:rPr>
          <w:sz w:val="26"/>
          <w:szCs w:val="26"/>
          <w:lang w:val="sr-CS"/>
        </w:rPr>
        <w:tab/>
        <w:t>Kao što su rekle neke kolege, zaista sam mišljenja da je donošenje ovog zakona samo jedan, prethodni korak u izvršenju jednog bitnog zadatka, a to je izbor novih ministara u Vladi Republike Srbije.</w:t>
      </w:r>
    </w:p>
    <w:p>
      <w:pPr>
        <w:pStyle w:val="Normal"/>
        <w:tabs>
          <w:tab w:val="clear" w:pos="720"/>
          <w:tab w:val="left" w:pos="1418" w:leader="none"/>
        </w:tabs>
        <w:jc w:val="both"/>
        <w:rPr/>
      </w:pPr>
      <w:r>
        <w:rPr>
          <w:sz w:val="26"/>
          <w:szCs w:val="26"/>
          <w:lang w:val="sr-CS"/>
        </w:rPr>
        <w:tab/>
        <w:t>Tokom rasprave izneto je više ocena i kvalifikacija i nešto na šta se nisam do sada osvrtao. Ipak da kažem u završnoj reči, jer imam obavezu, govorilo se o Vladi čiji sam član. Nekoliko puta je na jedan neprimeren način rečeno da je ovo najgora vlada u istoriji Srbije i dosta toga vezanog za tu kvalifikaciju. Da li je neka vlada dobra ili nije, o tome ocenu uvek na kraju daju građani na izborima. Uveren sam da će jednog dana na izborima dati ocenu i o ovoj vladi i znati da na odgovarajući način cene njen rad, kao što su to znali za svaku prethodnu vladu, koliko god da se nekima od nas sada, sa ovog mesta i sa ove distance, ne dopadalo kakva je ta ocena bila</w:t>
      </w:r>
      <w:r>
        <w:rPr>
          <w:sz w:val="26"/>
          <w:szCs w:val="26"/>
          <w:lang w:val="sr-Latn-CS"/>
        </w:rPr>
        <w:t>,</w:t>
      </w:r>
      <w:r>
        <w:rPr>
          <w:sz w:val="26"/>
          <w:szCs w:val="26"/>
          <w:lang w:val="sr-CS"/>
        </w:rPr>
        <w:t xml:space="preserve"> </w:t>
      </w:r>
      <w:r>
        <w:rPr>
          <w:sz w:val="26"/>
          <w:szCs w:val="26"/>
          <w:lang w:val="sr-Latn-CS"/>
        </w:rPr>
        <w:t>„Vox populi, vox dei“</w:t>
      </w:r>
      <w:r>
        <w:rPr>
          <w:sz w:val="26"/>
          <w:szCs w:val="26"/>
          <w:lang w:val="sr-CS"/>
        </w:rPr>
        <w:t xml:space="preserve"> („Glas naroda, glas božiji“).</w:t>
      </w:r>
    </w:p>
    <w:p>
      <w:pPr>
        <w:pStyle w:val="Normal"/>
        <w:tabs>
          <w:tab w:val="clear" w:pos="720"/>
          <w:tab w:val="left" w:pos="1418" w:leader="none"/>
        </w:tabs>
        <w:jc w:val="both"/>
        <w:rPr/>
      </w:pPr>
      <w:r>
        <w:rPr>
          <w:sz w:val="26"/>
          <w:szCs w:val="26"/>
          <w:lang w:val="sr-CS"/>
        </w:rPr>
        <w:tab/>
        <w:t xml:space="preserve">Ovo nikako nije jedna od najgorih vlada. Da su neke stvari počele da se menjaju, pokušao sam da kroz jedan delić poslova kojima se bavi ministarstvo na čijem sam čelu pokažem. Zato mi je drago što je kraj večerašnje rasprave ostao više u svetlu toga, nego u svetlu mnogih teških, grubih, nekada i neodgovarajućih reči koje su se ovde danas i prekjuče čule. </w:t>
        <w:tab/>
      </w:r>
    </w:p>
    <w:p>
      <w:pPr>
        <w:pStyle w:val="Normal"/>
        <w:tabs>
          <w:tab w:val="clear" w:pos="720"/>
          <w:tab w:val="left" w:pos="1418" w:leader="none"/>
        </w:tabs>
        <w:jc w:val="both"/>
        <w:rPr>
          <w:sz w:val="26"/>
          <w:szCs w:val="26"/>
          <w:lang w:val="sr-CS"/>
        </w:rPr>
      </w:pPr>
      <w:r>
        <w:rPr>
          <w:sz w:val="26"/>
          <w:szCs w:val="26"/>
          <w:lang w:val="sr-CS"/>
        </w:rPr>
        <w:tab/>
        <w:t xml:space="preserve">Moram da kažem nešto što imam obavezu i kao čovek i kao neko koga je na ovo mesto predložila Srpska napredna stranka. Zaista ne znam da li postoji u prethodnih dve i po decenije zloupotreba javnosti kao što je bila u takozvanoj „aferi aflatoksin“, od koje na kraju nije bilo ništa. Ništa osim enormne štete koja je naneta srpskom seljaku, srpskoj državi, srpskom žitu, srpskom mleku, mesu, a zašto? Zato što je neko osetio da su mu ugroženi oni domeni koji su mu do tada bili dostupni, zato što je doživeo ono „Dabogda imao, pa nemao“, a najteže mu palo što nema više vlast. Kao ministar pravde Republike Srbije, moram nešto da izjavim na kraju: uveren sam da tako nešto neće ostati bez adekvatne sankcije. Ali, sumnjam da bi ovoliku i ovakvu štetu mogla neka sankcija da nadomesti. </w:t>
      </w:r>
    </w:p>
    <w:p>
      <w:pPr>
        <w:pStyle w:val="Normal"/>
        <w:tabs>
          <w:tab w:val="clear" w:pos="720"/>
          <w:tab w:val="left" w:pos="1418" w:leader="none"/>
        </w:tabs>
        <w:jc w:val="both"/>
        <w:rPr>
          <w:sz w:val="26"/>
          <w:szCs w:val="26"/>
          <w:lang w:val="sr-CS"/>
        </w:rPr>
      </w:pPr>
      <w:r>
        <w:rPr>
          <w:sz w:val="26"/>
          <w:szCs w:val="26"/>
          <w:lang w:val="sr-CS"/>
        </w:rPr>
        <w:tab/>
        <w:t xml:space="preserve">Da li smo mi to dovoljni sami sebi, da nanosimo takvu štetu, i posle sankcija i posle ratova i posle političke nestabilnosti? Građani će to oceniti. Možete da ih prevarite jednom, možete dva puta, ali ako dođete do tog trećeg puta, onda, nažalost, to nije dobro jer vam više ništa neće verovati. </w:t>
      </w:r>
    </w:p>
    <w:p>
      <w:pPr>
        <w:pStyle w:val="Normal"/>
        <w:tabs>
          <w:tab w:val="clear" w:pos="720"/>
          <w:tab w:val="left" w:pos="1418" w:leader="none"/>
        </w:tabs>
        <w:jc w:val="both"/>
        <w:rPr/>
      </w:pPr>
      <w:r>
        <w:rPr>
          <w:sz w:val="26"/>
          <w:szCs w:val="26"/>
          <w:lang w:val="sr-CS"/>
        </w:rPr>
        <w:tab/>
        <w:t>Zahvaljujem vam na konstruktivnim delovima rasprave i uveren sam da će zakon u danu za glasanje biti podržan od većine narodnih poslanika. Zahvaljujem.</w:t>
      </w:r>
    </w:p>
    <w:p>
      <w:pPr>
        <w:pStyle w:val="Normal"/>
        <w:tabs>
          <w:tab w:val="clear" w:pos="720"/>
          <w:tab w:val="left" w:pos="1418" w:leader="none"/>
        </w:tabs>
        <w:jc w:val="both"/>
        <w:rPr/>
      </w:pPr>
      <w:r>
        <w:rPr>
          <w:sz w:val="26"/>
          <w:szCs w:val="26"/>
          <w:lang w:val="sr-CS"/>
        </w:rPr>
        <w:tab/>
        <w:t xml:space="preserve">PREDSEDNIK: Pošto smo završili pretres o svim amandmanima, zaključujem pretres Predloga zakona u pojedinostima. </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 xml:space="preserve">Pošto je Narodna skupština završila raspravu o jedinoj tački dnevnog reda sednice, saglasno članu 87. stav 5. Poslovnika Narodne skupštine, određujem četvrtak, 29. avgust 2013. godine, sa početkom u 10.00 časova kao dan za glasanje o tački dnevnog reda sednice Desetog vanrednog zasedanja Narodne skupštine Republike Srbije u 2013. godini. Hvala svim narodnim poslanicima. </w:t>
      </w:r>
    </w:p>
    <w:p>
      <w:pPr>
        <w:pStyle w:val="Normal"/>
        <w:tabs>
          <w:tab w:val="clear" w:pos="720"/>
          <w:tab w:val="left" w:pos="1418" w:leader="none"/>
        </w:tabs>
        <w:jc w:val="both"/>
        <w:rPr/>
      </w:pPr>
      <w:r>
        <w:rPr>
          <w:sz w:val="26"/>
          <w:szCs w:val="26"/>
          <w:lang w:val="sr-CS"/>
        </w:rPr>
        <w:tab/>
        <w:t>(Sednica je prekinuta u 23.55 časova.)</w:t>
      </w:r>
    </w:p>
    <w:sectPr>
      <w:headerReference w:type="default" r:id="rId3"/>
      <w:footerReference w:type="default" r:id="rId4"/>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s.rs.dan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2:00Z</dcterms:created>
  <dc:creator>tomislav.kuzmanovic</dc:creator>
  <dc:description/>
  <dc:language>en-US</dc:language>
  <cp:lastModifiedBy>info</cp:lastModifiedBy>
  <dcterms:modified xsi:type="dcterms:W3CDTF">2015-01-27T11:52:00Z</dcterms:modified>
  <cp:revision>2</cp:revision>
  <dc:subject/>
  <dc:title>РЕПУБЛИКА СРБИЈА</dc:title>
</cp:coreProperties>
</file>